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1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06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3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0…60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0…6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748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A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165</wp:posOffset>
                </wp:positionH>
                <wp:positionV relativeFrom="paragraph">
                  <wp:posOffset>140970</wp:posOffset>
                </wp:positionV>
                <wp:extent cx="4785995" cy="386334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3863520"/>
                          <a:chOff x="0" y="0"/>
                          <a:chExt cx="4785840" cy="3863520"/>
                        </a:xfrm>
                      </wpg:grpSpPr>
                      <wps:wsp>
                        <wps:cNvSpPr/>
                        <wps:spPr>
                          <a:xfrm flipV="1">
                            <a:off x="4022640" y="725760"/>
                            <a:ext cx="36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257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35"/>
                                </a:move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4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704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4" y="98"/>
                                </a:moveTo>
                                <a:lnTo>
                                  <a:pt x="107" y="41"/>
                                </a:lnTo>
                                <a:lnTo>
                                  <a:pt x="7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7257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19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998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9"/>
                                </a:lnTo>
                                <a:lnTo>
                                  <a:pt x="102" y="178"/>
                                </a:lnTo>
                                <a:lnTo>
                                  <a:pt x="86" y="198"/>
                                </a:lnTo>
                                <a:lnTo>
                                  <a:pt x="63" y="208"/>
                                </a:lnTo>
                                <a:lnTo>
                                  <a:pt x="39" y="208"/>
                                </a:lnTo>
                                <a:lnTo>
                                  <a:pt x="16" y="198"/>
                                </a:lnTo>
                                <a:lnTo>
                                  <a:pt x="8" y="18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9984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198"/>
                                </a:lnTo>
                                <a:lnTo>
                                  <a:pt x="47" y="208"/>
                                </a:lnTo>
                                <a:lnTo>
                                  <a:pt x="63" y="208"/>
                                </a:lnTo>
                                <a:lnTo>
                                  <a:pt x="87" y="198"/>
                                </a:lnTo>
                                <a:lnTo>
                                  <a:pt x="102" y="168"/>
                                </a:lnTo>
                                <a:lnTo>
                                  <a:pt x="110" y="119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69984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8">
                                <a:moveTo>
                                  <a:pt x="46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7" y="168"/>
                                </a:lnTo>
                                <a:lnTo>
                                  <a:pt x="23" y="198"/>
                                </a:lnTo>
                                <a:lnTo>
                                  <a:pt x="46" y="208"/>
                                </a:lnTo>
                                <a:lnTo>
                                  <a:pt x="62" y="208"/>
                                </a:lnTo>
                                <a:lnTo>
                                  <a:pt x="86" y="198"/>
                                </a:lnTo>
                                <a:lnTo>
                                  <a:pt x="101" y="168"/>
                                </a:lnTo>
                                <a:lnTo>
                                  <a:pt x="109" y="119"/>
                                </a:lnTo>
                                <a:lnTo>
                                  <a:pt x="109" y="88"/>
                                </a:lnTo>
                                <a:lnTo>
                                  <a:pt x="101" y="39"/>
                                </a:lnTo>
                                <a:lnTo>
                                  <a:pt x="86" y="9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70920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687240"/>
                            <a:ext cx="234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7272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6807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20008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2000880"/>
                            <a:ext cx="450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2774880"/>
                            <a:ext cx="417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97928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59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2" y="165"/>
                                </a:lnTo>
                                <a:lnTo>
                                  <a:pt x="35" y="194"/>
                                </a:lnTo>
                                <a:lnTo>
                                  <a:pt x="59" y="210"/>
                                </a:lnTo>
                                <a:lnTo>
                                  <a:pt x="94" y="210"/>
                                </a:lnTo>
                                <a:lnTo>
                                  <a:pt x="118" y="194"/>
                                </a:lnTo>
                                <a:lnTo>
                                  <a:pt x="141" y="16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90"/>
                                </a:lnTo>
                                <a:lnTo>
                                  <a:pt x="141" y="45"/>
                                </a:lnTo>
                                <a:lnTo>
                                  <a:pt x="118" y="16"/>
                                </a:lnTo>
                                <a:lnTo>
                                  <a:pt x="9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1969200"/>
                            <a:ext cx="30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659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24" y="0"/>
                                </a:moveTo>
                                <a:lnTo>
                                  <a:pt x="154" y="0"/>
                                </a:lnTo>
                                <a:lnTo>
                                  <a:pt x="82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94"/>
                                </a:lnTo>
                                <a:lnTo>
                                  <a:pt x="165" y="224"/>
                                </a:lnTo>
                                <a:lnTo>
                                  <a:pt x="154" y="269"/>
                                </a:lnTo>
                                <a:lnTo>
                                  <a:pt x="129" y="298"/>
                                </a:lnTo>
                                <a:lnTo>
                                  <a:pt x="94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1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9659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28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9659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4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4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2117160"/>
                            <a:ext cx="450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71836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71836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05488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05488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11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718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6092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609200"/>
                            <a:ext cx="120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5742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6"/>
                                </a:lnTo>
                                <a:lnTo>
                                  <a:pt x="154" y="30"/>
                                </a:lnTo>
                                <a:lnTo>
                                  <a:pt x="166" y="61"/>
                                </a:lnTo>
                                <a:lnTo>
                                  <a:pt x="166" y="90"/>
                                </a:lnTo>
                                <a:lnTo>
                                  <a:pt x="154" y="120"/>
                                </a:lnTo>
                                <a:lnTo>
                                  <a:pt x="142" y="135"/>
                                </a:lnTo>
                                <a:lnTo>
                                  <a:pt x="10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607760"/>
                            <a:ext cx="234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57428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1"/>
                                </a:moveTo>
                                <a:lnTo>
                                  <a:pt x="25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742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70" y="0"/>
                                </a:moveTo>
                                <a:lnTo>
                                  <a:pt x="35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5" y="300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35"/>
                                </a:lnTo>
                                <a:lnTo>
                                  <a:pt x="153" y="61"/>
                                </a:lnTo>
                                <a:lnTo>
                                  <a:pt x="129" y="16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637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5742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6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7233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7233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78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95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532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7532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248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18248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136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136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8136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8136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895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2" y="75"/>
                                </a:moveTo>
                                <a:lnTo>
                                  <a:pt x="12" y="61"/>
                                </a:lnTo>
                                <a:lnTo>
                                  <a:pt x="23" y="31"/>
                                </a:lnTo>
                                <a:lnTo>
                                  <a:pt x="35" y="16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6"/>
                                </a:lnTo>
                                <a:lnTo>
                                  <a:pt x="141" y="31"/>
                                </a:lnTo>
                                <a:lnTo>
                                  <a:pt x="153" y="61"/>
                                </a:lnTo>
                                <a:lnTo>
                                  <a:pt x="153" y="90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89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154" y="106"/>
                                </a:moveTo>
                                <a:lnTo>
                                  <a:pt x="142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3" y="194"/>
                                </a:lnTo>
                                <a:lnTo>
                                  <a:pt x="71" y="194"/>
                                </a:lnTo>
                                <a:lnTo>
                                  <a:pt x="36" y="180"/>
                                </a:lnTo>
                                <a:lnTo>
                                  <a:pt x="13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3" y="45"/>
                                </a:lnTo>
                                <a:lnTo>
                                  <a:pt x="36" y="16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18" y="16"/>
                                </a:lnTo>
                                <a:lnTo>
                                  <a:pt x="142" y="45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80"/>
                                </a:lnTo>
                                <a:lnTo>
                                  <a:pt x="142" y="255"/>
                                </a:lnTo>
                                <a:lnTo>
                                  <a:pt x="118" y="300"/>
                                </a:lnTo>
                                <a:lnTo>
                                  <a:pt x="83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300"/>
                                </a:lnTo>
                                <a:lnTo>
                                  <a:pt x="13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852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895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5"/>
                                </a:lnTo>
                                <a:lnTo>
                                  <a:pt x="35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49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749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82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5397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154044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5494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5494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372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372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372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372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5138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12" y="75"/>
                                </a:moveTo>
                                <a:lnTo>
                                  <a:pt x="12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4"/>
                                </a:lnTo>
                                <a:lnTo>
                                  <a:pt x="0" y="314"/>
                                </a:lnTo>
                                <a:lnTo>
                                  <a:pt x="165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5138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57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1"/>
                                </a:lnTo>
                                <a:lnTo>
                                  <a:pt x="24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51380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1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717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4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90764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41812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7748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27016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07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07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75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756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80"/>
                                </a:lnTo>
                                <a:lnTo>
                                  <a:pt x="11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76"/>
                                </a:lnTo>
                                <a:lnTo>
                                  <a:pt x="11" y="45"/>
                                </a:lnTo>
                                <a:lnTo>
                                  <a:pt x="23" y="31"/>
                                </a:lnTo>
                                <a:lnTo>
                                  <a:pt x="47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31"/>
                                </a:lnTo>
                                <a:lnTo>
                                  <a:pt x="129" y="60"/>
                                </a:lnTo>
                                <a:lnTo>
                                  <a:pt x="248" y="209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70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47" y="74"/>
                                </a:move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24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70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82" y="0"/>
                                </a:moveTo>
                                <a:lnTo>
                                  <a:pt x="118" y="16"/>
                                </a:lnTo>
                                <a:lnTo>
                                  <a:pt x="141" y="45"/>
                                </a:lnTo>
                                <a:lnTo>
                                  <a:pt x="154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0" y="194"/>
                                </a:lnTo>
                                <a:lnTo>
                                  <a:pt x="36" y="180"/>
                                </a:lnTo>
                                <a:lnTo>
                                  <a:pt x="11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1" y="45"/>
                                </a:lnTo>
                                <a:lnTo>
                                  <a:pt x="36" y="16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  <a:lnTo>
                                  <a:pt x="200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65"/>
                                </a:lnTo>
                                <a:lnTo>
                                  <a:pt x="21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90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35520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241812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995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886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437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60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964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849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795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35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285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257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31431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552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552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151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151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0956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80"/>
                                </a:moveTo>
                                <a:lnTo>
                                  <a:pt x="0" y="15"/>
                                </a:lnTo>
                                <a:lnTo>
                                  <a:pt x="95" y="105"/>
                                </a:lnTo>
                                <a:lnTo>
                                  <a:pt x="95" y="60"/>
                                </a:lnTo>
                                <a:lnTo>
                                  <a:pt x="107" y="31"/>
                                </a:lnTo>
                                <a:lnTo>
                                  <a:pt x="119" y="1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2" y="15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06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4"/>
                                </a:moveTo>
                                <a:lnTo>
                                  <a:pt x="12" y="30"/>
                                </a:lnTo>
                                <a:lnTo>
                                  <a:pt x="23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9484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9"/>
                                </a:lnTo>
                                <a:lnTo>
                                  <a:pt x="142" y="209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4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6912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35520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839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3171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7691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7691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1222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79"/>
                                </a:lnTo>
                                <a:lnTo>
                                  <a:pt x="11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1" y="45"/>
                                </a:lnTo>
                                <a:lnTo>
                                  <a:pt x="23" y="29"/>
                                </a:lnTo>
                                <a:lnTo>
                                  <a:pt x="47" y="14"/>
                                </a:lnTo>
                                <a:lnTo>
                                  <a:pt x="70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05568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1"/>
                                </a:moveTo>
                                <a:lnTo>
                                  <a:pt x="0" y="18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80"/>
                                </a:lnTo>
                                <a:lnTo>
                                  <a:pt x="82" y="135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6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6" y="180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02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955240"/>
                            <a:ext cx="69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1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76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65840"/>
                            <a:ext cx="6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35520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33568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080" y="291960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65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65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86776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3">
                                <a:moveTo>
                                  <a:pt x="0" y="74"/>
                                </a:moveTo>
                                <a:lnTo>
                                  <a:pt x="165" y="22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8836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803680"/>
                            <a:ext cx="70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36" y="15"/>
                                </a:moveTo>
                                <a:lnTo>
                                  <a:pt x="11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105"/>
                                </a:lnTo>
                                <a:lnTo>
                                  <a:pt x="11" y="150"/>
                                </a:lnTo>
                                <a:lnTo>
                                  <a:pt x="47" y="180"/>
                                </a:lnTo>
                                <a:lnTo>
                                  <a:pt x="106" y="194"/>
                                </a:lnTo>
                                <a:lnTo>
                                  <a:pt x="165" y="194"/>
                                </a:lnTo>
                                <a:lnTo>
                                  <a:pt x="212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12" y="15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29" y="15"/>
                                </a:lnTo>
                                <a:lnTo>
                                  <a:pt x="106" y="45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106" y="150"/>
                                </a:lnTo>
                                <a:lnTo>
                                  <a:pt x="129" y="180"/>
                                </a:lnTo>
                                <a:lnTo>
                                  <a:pt x="16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773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7039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6" y="194"/>
                                </a:lnTo>
                                <a:lnTo>
                                  <a:pt x="95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5" y="45"/>
                                </a:lnTo>
                                <a:lnTo>
                                  <a:pt x="118" y="1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6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35520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418120"/>
                            <a:ext cx="3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995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886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9437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960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87964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849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7795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358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358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55284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355284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4132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4132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541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541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179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23" y="0"/>
                                </a:moveTo>
                                <a:lnTo>
                                  <a:pt x="153" y="0"/>
                                </a:lnTo>
                                <a:lnTo>
                                  <a:pt x="8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33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3"/>
                                </a:lnTo>
                                <a:lnTo>
                                  <a:pt x="153" y="268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179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13" y="74"/>
                                </a:moveTo>
                                <a:lnTo>
                                  <a:pt x="13" y="59"/>
                                </a:lnTo>
                                <a:lnTo>
                                  <a:pt x="24" y="29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2" y="29"/>
                                </a:lnTo>
                                <a:lnTo>
                                  <a:pt x="154" y="59"/>
                                </a:lnTo>
                                <a:lnTo>
                                  <a:pt x="154" y="88"/>
                                </a:lnTo>
                                <a:lnTo>
                                  <a:pt x="142" y="119"/>
                                </a:lnTo>
                                <a:lnTo>
                                  <a:pt x="118" y="164"/>
                                </a:lnTo>
                                <a:lnTo>
                                  <a:pt x="0" y="313"/>
                                </a:lnTo>
                                <a:lnTo>
                                  <a:pt x="16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581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179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3"/>
                                </a:lnTo>
                                <a:lnTo>
                                  <a:pt x="0" y="178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8"/>
                                </a:lnTo>
                                <a:lnTo>
                                  <a:pt x="165" y="133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55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73080"/>
                            <a:ext cx="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773080"/>
                            <a:ext cx="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70512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370512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9252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9252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69252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69252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6691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6691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733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66912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6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76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70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41552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141480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24160"/>
                            <a:ext cx="5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424160"/>
                            <a:ext cx="5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130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130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130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130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8924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41" y="45"/>
                                </a:moveTo>
                                <a:lnTo>
                                  <a:pt x="129" y="15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09"/>
                                </a:lnTo>
                                <a:lnTo>
                                  <a:pt x="11" y="268"/>
                                </a:lnTo>
                                <a:lnTo>
                                  <a:pt x="35" y="299"/>
                                </a:lnTo>
                                <a:lnTo>
                                  <a:pt x="70" y="313"/>
                                </a:lnTo>
                                <a:lnTo>
                                  <a:pt x="82" y="313"/>
                                </a:lnTo>
                                <a:lnTo>
                                  <a:pt x="118" y="299"/>
                                </a:lnTo>
                                <a:lnTo>
                                  <a:pt x="141" y="268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41" y="164"/>
                                </a:lnTo>
                                <a:lnTo>
                                  <a:pt x="118" y="135"/>
                                </a:lnTo>
                                <a:lnTo>
                                  <a:pt x="82" y="119"/>
                                </a:lnTo>
                                <a:lnTo>
                                  <a:pt x="70" y="119"/>
                                </a:lnTo>
                                <a:lnTo>
                                  <a:pt x="35" y="135"/>
                                </a:lnTo>
                                <a:lnTo>
                                  <a:pt x="11" y="164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38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53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892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2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5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2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844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35844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28240"/>
                            <a:ext cx="87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3828240"/>
                            <a:ext cx="88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1708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1708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81708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81708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7933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53" y="105"/>
                                </a:move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1" y="194"/>
                                </a:lnTo>
                                <a:lnTo>
                                  <a:pt x="35" y="180"/>
                                </a:lnTo>
                                <a:lnTo>
                                  <a:pt x="12" y="149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2" y="45"/>
                                </a:lnTo>
                                <a:lnTo>
                                  <a:pt x="35" y="15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15"/>
                                </a:lnTo>
                                <a:lnTo>
                                  <a:pt x="141" y="45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80"/>
                                </a:lnTo>
                                <a:lnTo>
                                  <a:pt x="141" y="254"/>
                                </a:lnTo>
                                <a:lnTo>
                                  <a:pt x="118" y="299"/>
                                </a:lnTo>
                                <a:lnTo>
                                  <a:pt x="82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9"/>
                                </a:lnTo>
                                <a:lnTo>
                                  <a:pt x="1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7933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857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9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7933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82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411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26480"/>
                            <a:ext cx="2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113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53964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1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112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56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566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906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58" y="195"/>
                                </a:moveTo>
                                <a:lnTo>
                                  <a:pt x="46" y="195"/>
                                </a:lnTo>
                                <a:lnTo>
                                  <a:pt x="23" y="179"/>
                                </a:lnTo>
                                <a:lnTo>
                                  <a:pt x="11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1" y="45"/>
                                </a:lnTo>
                                <a:lnTo>
                                  <a:pt x="23" y="30"/>
                                </a:lnTo>
                                <a:lnTo>
                                  <a:pt x="46" y="16"/>
                                </a:lnTo>
                                <a:lnTo>
                                  <a:pt x="70" y="16"/>
                                </a:lnTo>
                                <a:lnTo>
                                  <a:pt x="93" y="30"/>
                                </a:lnTo>
                                <a:lnTo>
                                  <a:pt x="129" y="61"/>
                                </a:lnTo>
                                <a:lnTo>
                                  <a:pt x="246" y="21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2408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8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5" y="194"/>
                                </a:lnTo>
                                <a:lnTo>
                                  <a:pt x="93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89"/>
                                </a:lnTo>
                                <a:lnTo>
                                  <a:pt x="93" y="45"/>
                                </a:lnTo>
                                <a:lnTo>
                                  <a:pt x="117" y="14"/>
                                </a:lnTo>
                                <a:lnTo>
                                  <a:pt x="153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14"/>
                                </a:lnTo>
                                <a:lnTo>
                                  <a:pt x="235" y="45"/>
                                </a:lnTo>
                                <a:lnTo>
                                  <a:pt x="246" y="89"/>
                                </a:lnTo>
                                <a:lnTo>
                                  <a:pt x="246" y="134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93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3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232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6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5" y="165"/>
                                </a:lnTo>
                                <a:lnTo>
                                  <a:pt x="24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5" y="0"/>
                                </a:lnTo>
                                <a:lnTo>
                                  <a:pt x="46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2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2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879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11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280" y="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577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7128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7128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87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87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4305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5" y="179"/>
                                </a:lnTo>
                                <a:lnTo>
                                  <a:pt x="13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3" y="45"/>
                                </a:lnTo>
                                <a:lnTo>
                                  <a:pt x="25" y="30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5" y="30"/>
                                </a:lnTo>
                                <a:lnTo>
                                  <a:pt x="130" y="59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00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6"/>
                                </a:moveTo>
                                <a:lnTo>
                                  <a:pt x="11" y="31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3012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3" y="163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8"/>
                                </a:lnTo>
                                <a:lnTo>
                                  <a:pt x="143" y="208"/>
                                </a:lnTo>
                                <a:lnTo>
                                  <a:pt x="201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1" y="14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3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7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4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41812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800" y="24181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241812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816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757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56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562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2604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18120"/>
                            <a:ext cx="26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4181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1812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181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41812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4181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418120"/>
                            <a:ext cx="26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0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230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2302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300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300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2302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30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30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3202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201924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04336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5680" y="17150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7146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79324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81700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80520"/>
                            <a:ext cx="54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5" y="70"/>
                                </a:lnTo>
                                <a:lnTo>
                                  <a:pt x="0" y="240"/>
                                </a:lnTo>
                                <a:lnTo>
                                  <a:pt x="55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80520"/>
                            <a:ext cx="53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5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80520"/>
                            <a:ext cx="53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4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0520"/>
                            <a:ext cx="53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6" y="70"/>
                                </a:lnTo>
                                <a:lnTo>
                                  <a:pt x="0" y="240"/>
                                </a:lnTo>
                                <a:lnTo>
                                  <a:pt x="56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043360"/>
                            <a:ext cx="7538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345">
                                <a:moveTo>
                                  <a:pt x="2641" y="1672"/>
                                </a:moveTo>
                                <a:lnTo>
                                  <a:pt x="2577" y="1155"/>
                                </a:lnTo>
                                <a:lnTo>
                                  <a:pt x="2389" y="689"/>
                                </a:lnTo>
                                <a:lnTo>
                                  <a:pt x="2097" y="318"/>
                                </a:lnTo>
                                <a:lnTo>
                                  <a:pt x="1729" y="81"/>
                                </a:lnTo>
                                <a:lnTo>
                                  <a:pt x="1321" y="0"/>
                                </a:lnTo>
                                <a:lnTo>
                                  <a:pt x="913" y="81"/>
                                </a:lnTo>
                                <a:lnTo>
                                  <a:pt x="545" y="318"/>
                                </a:lnTo>
                                <a:lnTo>
                                  <a:pt x="253" y="689"/>
                                </a:lnTo>
                                <a:lnTo>
                                  <a:pt x="65" y="1155"/>
                                </a:lnTo>
                                <a:lnTo>
                                  <a:pt x="0" y="1672"/>
                                </a:lnTo>
                                <a:lnTo>
                                  <a:pt x="65" y="2189"/>
                                </a:lnTo>
                                <a:lnTo>
                                  <a:pt x="253" y="2655"/>
                                </a:lnTo>
                                <a:lnTo>
                                  <a:pt x="545" y="3025"/>
                                </a:lnTo>
                                <a:lnTo>
                                  <a:pt x="913" y="3263"/>
                                </a:lnTo>
                                <a:lnTo>
                                  <a:pt x="1321" y="3345"/>
                                </a:lnTo>
                                <a:lnTo>
                                  <a:pt x="1729" y="3263"/>
                                </a:lnTo>
                                <a:lnTo>
                                  <a:pt x="2097" y="3025"/>
                                </a:lnTo>
                                <a:lnTo>
                                  <a:pt x="2389" y="2655"/>
                                </a:lnTo>
                                <a:lnTo>
                                  <a:pt x="2577" y="2189"/>
                                </a:lnTo>
                                <a:lnTo>
                                  <a:pt x="2641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30200"/>
                            <a:ext cx="35316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4705">
                                <a:moveTo>
                                  <a:pt x="1238" y="0"/>
                                </a:moveTo>
                                <a:lnTo>
                                  <a:pt x="686" y="1506"/>
                                </a:lnTo>
                                <a:lnTo>
                                  <a:pt x="271" y="3081"/>
                                </a:ln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30200"/>
                            <a:ext cx="35352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705">
                                <a:moveTo>
                                  <a:pt x="1237" y="4705"/>
                                </a:moveTo>
                                <a:lnTo>
                                  <a:pt x="967" y="3081"/>
                                </a:lnTo>
                                <a:lnTo>
                                  <a:pt x="552" y="1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71584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1584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890360"/>
                            <a:ext cx="176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1715040"/>
                            <a:ext cx="29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15040"/>
                            <a:ext cx="235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47">
                                <a:moveTo>
                                  <a:pt x="826" y="1047"/>
                                </a:moveTo>
                                <a:lnTo>
                                  <a:pt x="763" y="646"/>
                                </a:lnTo>
                                <a:lnTo>
                                  <a:pt x="584" y="307"/>
                                </a:lnTo>
                                <a:lnTo>
                                  <a:pt x="316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7074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17150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71504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204336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043360"/>
                            <a:ext cx="7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230076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0348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74996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17146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229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3285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293364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30034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328536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3355200"/>
                            <a:ext cx="5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112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41120"/>
                            <a:ext cx="212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8792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18792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28368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490680"/>
                            <a:ext cx="64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8052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805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2836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4878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4878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4914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4914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836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91400"/>
                            <a:ext cx="63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69156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69156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69156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72648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72648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72648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72648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915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112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3285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0748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1715040"/>
                            <a:ext cx="9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7499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50120"/>
                            <a:ext cx="72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308088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9401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7997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33028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1906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0491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61280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202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302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28536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328536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3320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27800"/>
                            <a:ext cx="72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55200"/>
                            <a:ext cx="212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725840"/>
                            <a:ext cx="2044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853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285360"/>
                            <a:ext cx="55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2302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1749600"/>
                            <a:ext cx="720" cy="15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1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91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08800"/>
                            <a:ext cx="7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1108800"/>
                            <a:ext cx="7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96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965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0965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0965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731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731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4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4"/>
                                </a:lnTo>
                                <a:lnTo>
                                  <a:pt x="24" y="104"/>
                                </a:lnTo>
                                <a:lnTo>
                                  <a:pt x="48" y="119"/>
                                </a:lnTo>
                                <a:lnTo>
                                  <a:pt x="95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54" y="17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3"/>
                                </a:lnTo>
                                <a:lnTo>
                                  <a:pt x="154" y="284"/>
                                </a:lnTo>
                                <a:lnTo>
                                  <a:pt x="142" y="298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3" y="284"/>
                                </a:lnTo>
                                <a:lnTo>
                                  <a:pt x="0" y="253"/>
                                </a:lnTo>
                                <a:lnTo>
                                  <a:pt x="0" y="209"/>
                                </a:lnTo>
                                <a:lnTo>
                                  <a:pt x="13" y="179"/>
                                </a:lnTo>
                                <a:lnTo>
                                  <a:pt x="36" y="149"/>
                                </a:lnTo>
                                <a:lnTo>
                                  <a:pt x="71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4"/>
                                </a:lnTo>
                                <a:lnTo>
                                  <a:pt x="154" y="74"/>
                                </a:lnTo>
                                <a:lnTo>
                                  <a:pt x="154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136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30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731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10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48780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38052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576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379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86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87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8780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09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0996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037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0">
                                <a:moveTo>
                                  <a:pt x="118" y="0"/>
                                </a:moveTo>
                                <a:lnTo>
                                  <a:pt x="0" y="210"/>
                                </a:lnTo>
                                <a:lnTo>
                                  <a:pt x="17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037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67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4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0376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4">
                                <a:moveTo>
                                  <a:pt x="141" y="45"/>
                                </a:moveTo>
                                <a:lnTo>
                                  <a:pt x="129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4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1" y="269"/>
                                </a:lnTo>
                                <a:lnTo>
                                  <a:pt x="34" y="300"/>
                                </a:lnTo>
                                <a:lnTo>
                                  <a:pt x="70" y="314"/>
                                </a:lnTo>
                                <a:lnTo>
                                  <a:pt x="82" y="314"/>
                                </a:lnTo>
                                <a:lnTo>
                                  <a:pt x="117" y="300"/>
                                </a:lnTo>
                                <a:lnTo>
                                  <a:pt x="141" y="26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10"/>
                                </a:lnTo>
                                <a:lnTo>
                                  <a:pt x="141" y="165"/>
                                </a:lnTo>
                                <a:lnTo>
                                  <a:pt x="11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0" y="120"/>
                                </a:lnTo>
                                <a:lnTo>
                                  <a:pt x="34" y="135"/>
                                </a:lnTo>
                                <a:lnTo>
                                  <a:pt x="11" y="16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80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80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37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37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60948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6094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976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976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976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976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742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37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742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3" y="16"/>
                                </a:lnTo>
                                <a:lnTo>
                                  <a:pt x="12" y="45"/>
                                </a:lnTo>
                                <a:lnTo>
                                  <a:pt x="12" y="75"/>
                                </a:lnTo>
                                <a:lnTo>
                                  <a:pt x="23" y="104"/>
                                </a:lnTo>
                                <a:lnTo>
                                  <a:pt x="48" y="120"/>
                                </a:lnTo>
                                <a:lnTo>
                                  <a:pt x="94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53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10"/>
                                </a:lnTo>
                                <a:lnTo>
                                  <a:pt x="12" y="179"/>
                                </a:lnTo>
                                <a:lnTo>
                                  <a:pt x="35" y="149"/>
                                </a:lnTo>
                                <a:lnTo>
                                  <a:pt x="71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53" y="75"/>
                                </a:lnTo>
                                <a:lnTo>
                                  <a:pt x="153" y="45"/>
                                </a:lnTo>
                                <a:lnTo>
                                  <a:pt x="141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34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34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60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3320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499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2229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27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334836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3348360"/>
                            <a:ext cx="6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334836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0110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95012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2224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015">
                                <a:moveTo>
                                  <a:pt x="801" y="1015"/>
                                </a:moveTo>
                                <a:lnTo>
                                  <a:pt x="740" y="626"/>
                                </a:lnTo>
                                <a:lnTo>
                                  <a:pt x="567" y="297"/>
                                </a:lnTo>
                                <a:lnTo>
                                  <a:pt x="30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17222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172224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722240"/>
                            <a:ext cx="24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1730880"/>
                            <a:ext cx="2044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896120"/>
                            <a:ext cx="15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75752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172224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150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7150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71504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71504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49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7680" y="17575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72224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17499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17146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30832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3083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3083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222300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22237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237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23000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2300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499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499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749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1749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230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344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3440" y="29253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9260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3002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30034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3002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260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29260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29253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0110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0110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33134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3552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33483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331344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320" y="33134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33134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33134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552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331344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33134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3320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202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0110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30110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92536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260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926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3002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034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3002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9260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9253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3003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336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9336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93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3003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223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230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300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3000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2237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237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22300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3083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308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2294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300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2302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30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30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110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0832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26480"/>
                            <a:ext cx="134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71504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35520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7848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320" y="26434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7150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7150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59524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5286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4987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15"/>
                                </a:moveTo>
                                <a:lnTo>
                                  <a:pt x="11" y="31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4274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1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707480"/>
                            <a:ext cx="5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35520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778040"/>
                            <a:ext cx="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0800" y="262584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7074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7074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57760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51064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3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5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5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480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5"/>
                                </a:moveTo>
                                <a:lnTo>
                                  <a:pt x="12" y="31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40984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80"/>
                                </a:moveTo>
                                <a:lnTo>
                                  <a:pt x="0" y="16"/>
                                </a:lnTo>
                                <a:lnTo>
                                  <a:pt x="95" y="106"/>
                                </a:lnTo>
                                <a:lnTo>
                                  <a:pt x="95" y="61"/>
                                </a:lnTo>
                                <a:lnTo>
                                  <a:pt x="107" y="31"/>
                                </a:lnTo>
                                <a:lnTo>
                                  <a:pt x="119" y="1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6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707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077280"/>
                            <a:ext cx="25452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070080"/>
                            <a:ext cx="26784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760" y="30697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3227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27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30697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2056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308412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308412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08412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1971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1399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1399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139920"/>
                            <a:ext cx="1476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39920"/>
                            <a:ext cx="1476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1971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2130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19716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12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3139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1514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52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760" y="3139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31514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51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139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09636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9">
                                <a:moveTo>
                                  <a:pt x="371" y="234"/>
                                </a:moveTo>
                                <a:lnTo>
                                  <a:pt x="317" y="68"/>
                                </a:lnTo>
                                <a:lnTo>
                                  <a:pt x="186" y="0"/>
                                </a:lnTo>
                                <a:lnTo>
                                  <a:pt x="55" y="68"/>
                                </a:lnTo>
                                <a:lnTo>
                                  <a:pt x="0" y="234"/>
                                </a:lnTo>
                                <a:lnTo>
                                  <a:pt x="55" y="401"/>
                                </a:lnTo>
                                <a:lnTo>
                                  <a:pt x="186" y="469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0480"/>
                            <a:ext cx="12135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3423">
                                <a:moveTo>
                                  <a:pt x="1514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0"/>
                                </a:lnTo>
                                <a:lnTo>
                                  <a:pt x="4250" y="0"/>
                                </a:lnTo>
                                <a:lnTo>
                                  <a:pt x="4250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65760"/>
                            <a:ext cx="6933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884">
                                <a:moveTo>
                                  <a:pt x="1127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1884"/>
                                </a:lnTo>
                                <a:lnTo>
                                  <a:pt x="1322" y="1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01920"/>
                            <a:ext cx="730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72396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239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239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2396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601920"/>
                            <a:ext cx="738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98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601920"/>
                            <a:ext cx="147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601920"/>
                            <a:ext cx="147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23960"/>
                            <a:ext cx="46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2396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23960"/>
                            <a:ext cx="450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23960"/>
                            <a:ext cx="45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23960"/>
                            <a:ext cx="54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23960"/>
                            <a:ext cx="54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23960"/>
                            <a:ext cx="54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23960"/>
                            <a:ext cx="54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9840"/>
                            <a:ext cx="54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9840"/>
                            <a:ext cx="54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737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610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10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82600"/>
                            <a:ext cx="4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84800"/>
                            <a:ext cx="43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7632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5994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5">
                                <a:moveTo>
                                  <a:pt x="154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7" y="0"/>
                                </a:lnTo>
                                <a:lnTo>
                                  <a:pt x="23" y="29"/>
                                </a:lnTo>
                                <a:lnTo>
                                  <a:pt x="0" y="97"/>
                                </a:lnTo>
                                <a:lnTo>
                                  <a:pt x="23" y="166"/>
                                </a:lnTo>
                                <a:lnTo>
                                  <a:pt x="77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621000"/>
                            <a:ext cx="43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4305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43056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52160"/>
                            <a:ext cx="4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0420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737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64332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807120"/>
                            <a:ext cx="725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493">
                                <a:moveTo>
                                  <a:pt x="2541" y="0"/>
                                </a:moveTo>
                                <a:lnTo>
                                  <a:pt x="254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778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0120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4">
                                <a:moveTo>
                                  <a:pt x="71" y="0"/>
                                </a:moveTo>
                                <a:lnTo>
                                  <a:pt x="47" y="15"/>
                                </a:lnTo>
                                <a:lnTo>
                                  <a:pt x="24" y="45"/>
                                </a:lnTo>
                                <a:lnTo>
                                  <a:pt x="12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69"/>
                                </a:lnTo>
                                <a:lnTo>
                                  <a:pt x="47" y="299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299"/>
                                </a:lnTo>
                                <a:lnTo>
                                  <a:pt x="165" y="269"/>
                                </a:lnTo>
                                <a:lnTo>
                                  <a:pt x="177" y="240"/>
                                </a:lnTo>
                                <a:lnTo>
                                  <a:pt x="188" y="195"/>
                                </a:lnTo>
                                <a:lnTo>
                                  <a:pt x="188" y="120"/>
                                </a:lnTo>
                                <a:lnTo>
                                  <a:pt x="177" y="75"/>
                                </a:lnTo>
                                <a:lnTo>
                                  <a:pt x="165" y="45"/>
                                </a:lnTo>
                                <a:lnTo>
                                  <a:pt x="142" y="15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6012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" y="269"/>
                                </a:lnTo>
                                <a:lnTo>
                                  <a:pt x="35" y="299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299"/>
                                </a:lnTo>
                                <a:lnTo>
                                  <a:pt x="153" y="269"/>
                                </a:lnTo>
                                <a:lnTo>
                                  <a:pt x="164" y="22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6012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6012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6944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628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0276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628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276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6944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77800"/>
                            <a:ext cx="71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9">
                                <a:moveTo>
                                  <a:pt x="94" y="0"/>
                                </a:moveTo>
                                <a:lnTo>
                                  <a:pt x="63" y="21"/>
                                </a:lnTo>
                                <a:lnTo>
                                  <a:pt x="31" y="60"/>
                                </a:lnTo>
                                <a:lnTo>
                                  <a:pt x="15" y="100"/>
                                </a:lnTo>
                                <a:lnTo>
                                  <a:pt x="0" y="159"/>
                                </a:lnTo>
                                <a:lnTo>
                                  <a:pt x="0" y="260"/>
                                </a:lnTo>
                                <a:lnTo>
                                  <a:pt x="15" y="319"/>
                                </a:lnTo>
                                <a:lnTo>
                                  <a:pt x="31" y="359"/>
                                </a:lnTo>
                                <a:lnTo>
                                  <a:pt x="63" y="399"/>
                                </a:lnTo>
                                <a:lnTo>
                                  <a:pt x="94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88" y="399"/>
                                </a:lnTo>
                                <a:lnTo>
                                  <a:pt x="219" y="359"/>
                                </a:lnTo>
                                <a:lnTo>
                                  <a:pt x="236" y="319"/>
                                </a:lnTo>
                                <a:lnTo>
                                  <a:pt x="251" y="260"/>
                                </a:lnTo>
                                <a:lnTo>
                                  <a:pt x="251" y="159"/>
                                </a:lnTo>
                                <a:lnTo>
                                  <a:pt x="236" y="100"/>
                                </a:lnTo>
                                <a:lnTo>
                                  <a:pt x="219" y="60"/>
                                </a:lnTo>
                                <a:lnTo>
                                  <a:pt x="188" y="21"/>
                                </a:lnTo>
                                <a:lnTo>
                                  <a:pt x="156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577800"/>
                            <a:ext cx="6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59"/>
                                </a:lnTo>
                                <a:lnTo>
                                  <a:pt x="46" y="399"/>
                                </a:lnTo>
                                <a:lnTo>
                                  <a:pt x="93" y="419"/>
                                </a:lnTo>
                                <a:lnTo>
                                  <a:pt x="124" y="419"/>
                                </a:lnTo>
                                <a:lnTo>
                                  <a:pt x="172" y="399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0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5778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7780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4988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8">
                                <a:moveTo>
                                  <a:pt x="94" y="0"/>
                                </a:moveTo>
                                <a:lnTo>
                                  <a:pt x="62" y="19"/>
                                </a:lnTo>
                                <a:lnTo>
                                  <a:pt x="31" y="59"/>
                                </a:lnTo>
                                <a:lnTo>
                                  <a:pt x="16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16" y="317"/>
                                </a:lnTo>
                                <a:lnTo>
                                  <a:pt x="31" y="357"/>
                                </a:lnTo>
                                <a:lnTo>
                                  <a:pt x="62" y="397"/>
                                </a:lnTo>
                                <a:lnTo>
                                  <a:pt x="94" y="418"/>
                                </a:lnTo>
                                <a:lnTo>
                                  <a:pt x="157" y="418"/>
                                </a:lnTo>
                                <a:lnTo>
                                  <a:pt x="188" y="397"/>
                                </a:lnTo>
                                <a:lnTo>
                                  <a:pt x="220" y="357"/>
                                </a:lnTo>
                                <a:lnTo>
                                  <a:pt x="236" y="317"/>
                                </a:lnTo>
                                <a:lnTo>
                                  <a:pt x="251" y="258"/>
                                </a:lnTo>
                                <a:lnTo>
                                  <a:pt x="251" y="159"/>
                                </a:lnTo>
                                <a:lnTo>
                                  <a:pt x="236" y="99"/>
                                </a:lnTo>
                                <a:lnTo>
                                  <a:pt x="220" y="59"/>
                                </a:lnTo>
                                <a:lnTo>
                                  <a:pt x="188" y="19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134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5984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89" y="21"/>
                                </a:lnTo>
                                <a:lnTo>
                                  <a:pt x="205" y="40"/>
                                </a:lnTo>
                                <a:lnTo>
                                  <a:pt x="221" y="80"/>
                                </a:lnTo>
                                <a:lnTo>
                                  <a:pt x="221" y="140"/>
                                </a:lnTo>
                                <a:lnTo>
                                  <a:pt x="205" y="180"/>
                                </a:lnTo>
                                <a:lnTo>
                                  <a:pt x="189" y="199"/>
                                </a:lnTo>
                                <a:lnTo>
                                  <a:pt x="14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89260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0">
                                <a:moveTo>
                                  <a:pt x="371" y="235"/>
                                </a:moveTo>
                                <a:lnTo>
                                  <a:pt x="317" y="69"/>
                                </a:lnTo>
                                <a:lnTo>
                                  <a:pt x="186" y="0"/>
                                </a:lnTo>
                                <a:lnTo>
                                  <a:pt x="55" y="69"/>
                                </a:lnTo>
                                <a:lnTo>
                                  <a:pt x="0" y="235"/>
                                </a:lnTo>
                                <a:lnTo>
                                  <a:pt x="55" y="401"/>
                                </a:lnTo>
                                <a:lnTo>
                                  <a:pt x="186" y="470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521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3584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34506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4506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4383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4383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383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383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414960"/>
                            <a:ext cx="15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0"/>
                                </a:moveTo>
                                <a:lnTo>
                                  <a:pt x="23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4149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3" y="15"/>
                                </a:lnTo>
                                <a:lnTo>
                                  <a:pt x="12" y="45"/>
                                </a:lnTo>
                                <a:lnTo>
                                  <a:pt x="12" y="76"/>
                                </a:lnTo>
                                <a:lnTo>
                                  <a:pt x="23" y="105"/>
                                </a:lnTo>
                                <a:lnTo>
                                  <a:pt x="48" y="119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3" y="18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2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09"/>
                                </a:lnTo>
                                <a:lnTo>
                                  <a:pt x="12" y="180"/>
                                </a:lnTo>
                                <a:lnTo>
                                  <a:pt x="36" y="150"/>
                                </a:lnTo>
                                <a:lnTo>
                                  <a:pt x="71" y="135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5"/>
                                </a:lnTo>
                                <a:lnTo>
                                  <a:pt x="153" y="76"/>
                                </a:lnTo>
                                <a:lnTo>
                                  <a:pt x="153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47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30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4149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48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5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156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9520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227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040" y="28119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156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156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0808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0">
                                <a:moveTo>
                                  <a:pt x="0" y="135"/>
                                </a:moveTo>
                                <a:lnTo>
                                  <a:pt x="11" y="179"/>
                                </a:lnTo>
                                <a:lnTo>
                                  <a:pt x="35" y="195"/>
                                </a:lnTo>
                                <a:lnTo>
                                  <a:pt x="58" y="195"/>
                                </a:lnTo>
                                <a:lnTo>
                                  <a:pt x="82" y="179"/>
                                </a:lnTo>
                                <a:lnTo>
                                  <a:pt x="94" y="150"/>
                                </a:lnTo>
                                <a:lnTo>
                                  <a:pt x="105" y="90"/>
                                </a:lnTo>
                                <a:lnTo>
                                  <a:pt x="117" y="45"/>
                                </a:lnTo>
                                <a:lnTo>
                                  <a:pt x="141" y="16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  <a:lnTo>
                                  <a:pt x="223" y="16"/>
                                </a:lnTo>
                                <a:lnTo>
                                  <a:pt x="235" y="30"/>
                                </a:lnTo>
                                <a:lnTo>
                                  <a:pt x="247" y="75"/>
                                </a:lnTo>
                                <a:lnTo>
                                  <a:pt x="247" y="135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41" y="195"/>
                                </a:lnTo>
                                <a:lnTo>
                                  <a:pt x="117" y="165"/>
                                </a:lnTo>
                                <a:lnTo>
                                  <a:pt x="105" y="120"/>
                                </a:lnTo>
                                <a:lnTo>
                                  <a:pt x="94" y="61"/>
                                </a:lnTo>
                                <a:lnTo>
                                  <a:pt x="82" y="30"/>
                                </a:lnTo>
                                <a:lnTo>
                                  <a:pt x="58" y="16"/>
                                </a:lnTo>
                                <a:lnTo>
                                  <a:pt x="35" y="16"/>
                                </a:lnTo>
                                <a:lnTo>
                                  <a:pt x="11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051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9808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247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56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5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5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2658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6856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335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27266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2658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265840"/>
                            <a:ext cx="2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980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98000"/>
                            <a:ext cx="22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7732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79"/>
                                </a:moveTo>
                                <a:lnTo>
                                  <a:pt x="0" y="15"/>
                                </a:lnTo>
                                <a:lnTo>
                                  <a:pt x="94" y="105"/>
                                </a:lnTo>
                                <a:lnTo>
                                  <a:pt x="94" y="60"/>
                                </a:lnTo>
                                <a:lnTo>
                                  <a:pt x="106" y="30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1108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1" y="163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80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6"/>
                                </a:moveTo>
                                <a:lnTo>
                                  <a:pt x="13" y="30"/>
                                </a:lnTo>
                                <a:lnTo>
                                  <a:pt x="25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5102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7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6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26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96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6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287136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8710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8818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8818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8695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8695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8695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86956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846160"/>
                            <a:ext cx="1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8461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8">
                                <a:moveTo>
                                  <a:pt x="118" y="0"/>
                                </a:moveTo>
                                <a:lnTo>
                                  <a:pt x="0" y="208"/>
                                </a:lnTo>
                                <a:lnTo>
                                  <a:pt x="17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8461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910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84616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07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93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88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15216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335520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2272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552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4329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1521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1521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2853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39804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4" y="16"/>
                                </a:lnTo>
                                <a:lnTo>
                                  <a:pt x="11" y="45"/>
                                </a:lnTo>
                                <a:lnTo>
                                  <a:pt x="11" y="75"/>
                                </a:lnTo>
                                <a:lnTo>
                                  <a:pt x="24" y="105"/>
                                </a:lnTo>
                                <a:lnTo>
                                  <a:pt x="47" y="120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4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54" y="285"/>
                                </a:lnTo>
                                <a:lnTo>
                                  <a:pt x="141" y="299"/>
                                </a:lnTo>
                                <a:lnTo>
                                  <a:pt x="106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9"/>
                                </a:lnTo>
                                <a:lnTo>
                                  <a:pt x="11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10"/>
                                </a:lnTo>
                                <a:lnTo>
                                  <a:pt x="11" y="179"/>
                                </a:lnTo>
                                <a:lnTo>
                                  <a:pt x="36" y="150"/>
                                </a:lnTo>
                                <a:lnTo>
                                  <a:pt x="70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5"/>
                                </a:lnTo>
                                <a:lnTo>
                                  <a:pt x="154" y="75"/>
                                </a:lnTo>
                                <a:lnTo>
                                  <a:pt x="154" y="45"/>
                                </a:lnTo>
                                <a:lnTo>
                                  <a:pt x="141" y="16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61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39804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15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5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8370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8370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8463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3700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837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837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8370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3052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305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3052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8370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8370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83052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05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8370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3052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305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8370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034000"/>
                            <a:ext cx="7732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3429">
                                <a:moveTo>
                                  <a:pt x="2707" y="1715"/>
                                </a:moveTo>
                                <a:lnTo>
                                  <a:pt x="2640" y="1186"/>
                                </a:lnTo>
                                <a:lnTo>
                                  <a:pt x="2447" y="707"/>
                                </a:lnTo>
                                <a:lnTo>
                                  <a:pt x="2149" y="328"/>
                                </a:lnTo>
                                <a:lnTo>
                                  <a:pt x="1771" y="85"/>
                                </a:lnTo>
                                <a:lnTo>
                                  <a:pt x="1353" y="0"/>
                                </a:lnTo>
                                <a:lnTo>
                                  <a:pt x="935" y="85"/>
                                </a:lnTo>
                                <a:lnTo>
                                  <a:pt x="557" y="328"/>
                                </a:lnTo>
                                <a:lnTo>
                                  <a:pt x="258" y="707"/>
                                </a:lnTo>
                                <a:lnTo>
                                  <a:pt x="66" y="1186"/>
                                </a:lnTo>
                                <a:lnTo>
                                  <a:pt x="0" y="1715"/>
                                </a:lnTo>
                                <a:lnTo>
                                  <a:pt x="66" y="2245"/>
                                </a:lnTo>
                                <a:lnTo>
                                  <a:pt x="258" y="2722"/>
                                </a:lnTo>
                                <a:lnTo>
                                  <a:pt x="557" y="3101"/>
                                </a:lnTo>
                                <a:lnTo>
                                  <a:pt x="935" y="3346"/>
                                </a:lnTo>
                                <a:lnTo>
                                  <a:pt x="1353" y="3429"/>
                                </a:lnTo>
                                <a:lnTo>
                                  <a:pt x="1771" y="3346"/>
                                </a:lnTo>
                                <a:lnTo>
                                  <a:pt x="2149" y="3101"/>
                                </a:lnTo>
                                <a:lnTo>
                                  <a:pt x="2447" y="2722"/>
                                </a:lnTo>
                                <a:lnTo>
                                  <a:pt x="2640" y="2245"/>
                                </a:lnTo>
                                <a:lnTo>
                                  <a:pt x="2707" y="1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90520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93616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96028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936160"/>
                            <a:ext cx="3168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1040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141360"/>
                            <a:ext cx="3312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64760"/>
                            <a:ext cx="223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141360"/>
                            <a:ext cx="2916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313992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9080" y="315036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31399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313992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315396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31424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3197160"/>
                            <a:ext cx="13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319716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322056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32079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79324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230200"/>
                            <a:ext cx="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223020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5200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241812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79396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48868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818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18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74500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79"/>
                                </a:lnTo>
                                <a:lnTo>
                                  <a:pt x="12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2" y="45"/>
                                </a:lnTo>
                                <a:lnTo>
                                  <a:pt x="23" y="29"/>
                                </a:lnTo>
                                <a:lnTo>
                                  <a:pt x="48" y="14"/>
                                </a:lnTo>
                                <a:lnTo>
                                  <a:pt x="71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6776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80"/>
                                </a:lnTo>
                                <a:lnTo>
                                  <a:pt x="12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2" y="45"/>
                                </a:lnTo>
                                <a:lnTo>
                                  <a:pt x="23" y="31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4" y="31"/>
                                </a:lnTo>
                                <a:lnTo>
                                  <a:pt x="130" y="61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648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57796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29"/>
                                </a:moveTo>
                                <a:lnTo>
                                  <a:pt x="0" y="179"/>
                                </a:lnTo>
                                <a:lnTo>
                                  <a:pt x="107" y="194"/>
                                </a:lnTo>
                                <a:lnTo>
                                  <a:pt x="94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95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41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62100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66240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9">
                                <a:moveTo>
                                  <a:pt x="292" y="185"/>
                                </a:moveTo>
                                <a:lnTo>
                                  <a:pt x="249" y="54"/>
                                </a:lnTo>
                                <a:lnTo>
                                  <a:pt x="147" y="0"/>
                                </a:lnTo>
                                <a:lnTo>
                                  <a:pt x="43" y="54"/>
                                </a:lnTo>
                                <a:lnTo>
                                  <a:pt x="0" y="185"/>
                                </a:lnTo>
                                <a:lnTo>
                                  <a:pt x="43" y="315"/>
                                </a:lnTo>
                                <a:lnTo>
                                  <a:pt x="147" y="369"/>
                                </a:lnTo>
                                <a:lnTo>
                                  <a:pt x="249" y="315"/>
                                </a:lnTo>
                                <a:lnTo>
                                  <a:pt x="292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7448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68076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62100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680760"/>
                            <a:ext cx="27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7448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3052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3052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71200"/>
                            <a:ext cx="1072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453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859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4" y="30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4" y="59"/>
                                </a:lnTo>
                                <a:lnTo>
                                  <a:pt x="154" y="89"/>
                                </a:lnTo>
                                <a:lnTo>
                                  <a:pt x="141" y="118"/>
                                </a:lnTo>
                                <a:lnTo>
                                  <a:pt x="118" y="163"/>
                                </a:lnTo>
                                <a:lnTo>
                                  <a:pt x="0" y="313"/>
                                </a:lnTo>
                                <a:lnTo>
                                  <a:pt x="16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859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141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34"/>
                                </a:lnTo>
                                <a:lnTo>
                                  <a:pt x="23" y="118"/>
                                </a:lnTo>
                                <a:lnTo>
                                  <a:pt x="59" y="104"/>
                                </a:lnTo>
                                <a:lnTo>
                                  <a:pt x="94" y="104"/>
                                </a:lnTo>
                                <a:lnTo>
                                  <a:pt x="130" y="118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4"/>
                                </a:lnTo>
                                <a:lnTo>
                                  <a:pt x="153" y="269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8596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3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859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259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8596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17" y="0"/>
                                </a:moveTo>
                                <a:lnTo>
                                  <a:pt x="0" y="208"/>
                                </a:lnTo>
                                <a:lnTo>
                                  <a:pt x="17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859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8596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3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885960"/>
                            <a:ext cx="27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91132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4">
                                <a:moveTo>
                                  <a:pt x="177" y="76"/>
                                </a:moveTo>
                                <a:lnTo>
                                  <a:pt x="166" y="45"/>
                                </a:lnTo>
                                <a:lnTo>
                                  <a:pt x="142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16"/>
                                </a:lnTo>
                                <a:lnTo>
                                  <a:pt x="24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300"/>
                                </a:lnTo>
                                <a:lnTo>
                                  <a:pt x="166" y="27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195"/>
                                </a:lnTo>
                                <a:lnTo>
                                  <a:pt x="11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911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91132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64" y="3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125520"/>
                            <a:ext cx="5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4">
                                <a:moveTo>
                                  <a:pt x="71" y="0"/>
                                </a:moveTo>
                                <a:lnTo>
                                  <a:pt x="48" y="16"/>
                                </a:lnTo>
                                <a:lnTo>
                                  <a:pt x="23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2" y="239"/>
                                </a:lnTo>
                                <a:lnTo>
                                  <a:pt x="23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1" y="300"/>
                                </a:lnTo>
                                <a:lnTo>
                                  <a:pt x="165" y="270"/>
                                </a:lnTo>
                                <a:lnTo>
                                  <a:pt x="177" y="239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20"/>
                                </a:lnTo>
                                <a:lnTo>
                                  <a:pt x="177" y="76"/>
                                </a:lnTo>
                                <a:lnTo>
                                  <a:pt x="165" y="45"/>
                                </a:lnTo>
                                <a:lnTo>
                                  <a:pt x="141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125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1590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1255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166" y="45"/>
                                </a:moveTo>
                                <a:lnTo>
                                  <a:pt x="142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lnTo>
                                  <a:pt x="25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2" y="106"/>
                                </a:lnTo>
                                <a:lnTo>
                                  <a:pt x="25" y="120"/>
                                </a:lnTo>
                                <a:lnTo>
                                  <a:pt x="48" y="135"/>
                                </a:lnTo>
                                <a:lnTo>
                                  <a:pt x="118" y="165"/>
                                </a:lnTo>
                                <a:lnTo>
                                  <a:pt x="142" y="180"/>
                                </a:lnTo>
                                <a:lnTo>
                                  <a:pt x="154" y="194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70"/>
                                </a:lnTo>
                                <a:lnTo>
                                  <a:pt x="142" y="300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5" y="30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374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51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518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3168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23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5" y="119"/>
                                </a:lnTo>
                                <a:lnTo>
                                  <a:pt x="11" y="135"/>
                                </a:lnTo>
                                <a:lnTo>
                                  <a:pt x="23" y="149"/>
                                </a:lnTo>
                                <a:lnTo>
                                  <a:pt x="34" y="156"/>
                                </a:lnTo>
                                <a:lnTo>
                                  <a:pt x="58" y="156"/>
                                </a:lnTo>
                                <a:lnTo>
                                  <a:pt x="70" y="149"/>
                                </a:lnTo>
                                <a:lnTo>
                                  <a:pt x="82" y="135"/>
                                </a:lnTo>
                                <a:lnTo>
                                  <a:pt x="88" y="119"/>
                                </a:lnTo>
                                <a:lnTo>
                                  <a:pt x="94" y="97"/>
                                </a:lnTo>
                                <a:lnTo>
                                  <a:pt x="94" y="60"/>
                                </a:lnTo>
                                <a:lnTo>
                                  <a:pt x="88" y="37"/>
                                </a:lnTo>
                                <a:lnTo>
                                  <a:pt x="82" y="23"/>
                                </a:lnTo>
                                <a:lnTo>
                                  <a:pt x="70" y="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3168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" y="135"/>
                                </a:lnTo>
                                <a:lnTo>
                                  <a:pt x="18" y="149"/>
                                </a:lnTo>
                                <a:lnTo>
                                  <a:pt x="35" y="156"/>
                                </a:lnTo>
                                <a:lnTo>
                                  <a:pt x="47" y="156"/>
                                </a:lnTo>
                                <a:lnTo>
                                  <a:pt x="65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316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316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3168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13" y="23"/>
                                </a:lnTo>
                                <a:lnTo>
                                  <a:pt x="6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6" y="119"/>
                                </a:lnTo>
                                <a:lnTo>
                                  <a:pt x="13" y="135"/>
                                </a:lnTo>
                                <a:lnTo>
                                  <a:pt x="25" y="149"/>
                                </a:lnTo>
                                <a:lnTo>
                                  <a:pt x="36" y="156"/>
                                </a:lnTo>
                                <a:lnTo>
                                  <a:pt x="59" y="156"/>
                                </a:lnTo>
                                <a:lnTo>
                                  <a:pt x="71" y="149"/>
                                </a:lnTo>
                                <a:lnTo>
                                  <a:pt x="84" y="135"/>
                                </a:lnTo>
                                <a:lnTo>
                                  <a:pt x="89" y="119"/>
                                </a:lnTo>
                                <a:lnTo>
                                  <a:pt x="95" y="97"/>
                                </a:lnTo>
                                <a:lnTo>
                                  <a:pt x="95" y="60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11.1pt;width:376.8pt;height:304.2pt" coordorigin="-879,222" coordsize="7536,6084">
                <v:line id="shape_0" from="5456,1365" to="5512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,59" path="m0,35l0,59l44,59l44,42l24,0e" stroked="t" o:allowincell="f" style="position:absolute;left:5735;top:1365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98" path="m104,98l107,41l75,0l31,0l0,41l2,98e" stroked="t" o:allowincell="f" style="position:absolute;left:5746;top:1331;width:45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59" path="m19,0l0,42l0,59l44,59l44,35e" stroked="t" o:allowincell="f" style="position:absolute;left:5784;top:1365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16,0l102,0l55,79l78,79l94,88l102,99l110,128l110,149l102,178l86,198l63,208l39,208l16,198l8,189l0,168e" stroked="t" o:allowincell="f" style="position:absolute;left:5530;top:1324;width:4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47,0l24,9l8,39l0,88l0,119l8,168l24,198l47,208l63,208l87,198l102,168l110,119l110,88l102,39l87,9l63,0l47,0xe" stroked="t" o:allowincell="f" style="position:absolute;left:5602;top:1324;width:4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8" path="m46,0l23,9l7,39l0,88l0,119l7,168l23,198l46,208l62,208l86,198l101,168l109,119l109,88l101,39l86,9l62,0l46,0xe" stroked="t" o:allowincell="f" style="position:absolute;left:5672;top:1324;width:4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4,1339" to="5496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1305" to="5496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367" to="6145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294" to="6145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3373" to="1769,33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87,3373" to="1657,34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76,4592" to="741,46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10" path="m59,0l35,16l12,45l0,90l0,120l12,165l35,194l59,210l94,210l118,194l141,165l153,120l153,90l141,45l118,16l94,0l59,0xe" stroked="t" o:allowincell="f" style="position:absolute;left:1779;top:3339;width:6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0,3323" to="1837,3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314" path="m24,0l154,0l82,120l118,120l141,134l154,149l165,194l165,224l154,269l129,298l94,314l59,314l24,298l11,283l0,253e" stroked="t" o:allowincell="f" style="position:absolute;left:1882;top:3318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11,75l11,59l23,30l35,14l59,0l105,0l129,14l141,30l153,59l153,89l141,120l118,165l0,314l164,314e" stroked="t" o:allowincell="f" style="position:absolute;left:1987;top:3318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11,0l0,15l11,31l23,15l11,0xe" stroked="t" o:allowincell="f" style="position:absolute;left:2098;top:341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4l12,59l0,134l0,179l12,253l36,298l71,314l95,314l130,298l154,253l165,179l165,134l154,59l130,14l95,0l71,0xe" stroked="t" o:allowincell="f" style="position:absolute;left:2146;top:3318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1,3556" to="1520,45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82,282" path="m0,220l68,282l182,0l0,220xe" fillcolor="blue" stroked="f" o:allowincell="f" style="position:absolute;left:729;top:4503;width:81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282" path="m0,220l68,282l182,0l0,220xe" stroked="t" o:allowincell="f" style="position:absolute;left:729;top:4503;width:81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283" path="m115,0l181,63l0,283l115,0xe" fillcolor="blue" stroked="f" o:allowincell="f" style="position:absolute;left:1522;top:3458;width:7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1,283" path="m115,0l181,63l0,283l115,0xe" stroked="t" o:allowincell="f" style="position:absolute;left:1522;top:3458;width:7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22,3557" to="1522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4503" to="811,4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2756" to="2546,27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45,2756" to="2434,29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314" path="m0,314l0,0l107,0l142,16l154,30l166,61l166,90l154,120l142,135l107,150l0,150e" stroked="t" o:allowincell="f" style="position:absolute;left:2549;top:2701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7,2754" to="2623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14" path="m0,61l25,45l59,0l59,314e" stroked="t" o:allowincell="f" style="position:absolute;left:2673;top:2701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70,0l35,16l11,61l0,135l0,180l11,255l35,300l70,314l94,314l129,300l153,255l164,180l164,135l153,61l129,16l94,0l70,0xe" stroked="t" o:allowincell="f" style="position:absolute;left:2762;top:2701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13,0l0,15l13,29l25,15l13,0xe" stroked="t" o:allowincell="f" style="position:absolute;left:2873;top:28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6l11,61l0,135l0,180l11,255l36,300l71,314l94,314l130,300l153,255l165,180l165,135l153,61l130,16l94,0l71,0xe" stroked="t" o:allowincell="f" style="position:absolute;left:2923;top:2701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61" path="m144,0l203,74l0,261l144,0xe" fillcolor="blue" stroked="f" o:allowincell="f" style="position:absolute;left:2169;top:2936;width:90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61" path="m144,0l203,74l0,261l144,0xe" stroked="t" o:allowincell="f" style="position:absolute;left:2169;top:2936;width:90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69,3028" to="2169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3293" to="190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2983" to="627,3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3,2983" to="1703,3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9,3096" to="991,3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7,3096" to="1591,30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627;top:3078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627;top:3078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1l0,0xe" fillcolor="blue" stroked="f" o:allowincell="f" style="position:absolute;left:1594;top:3078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1l0,0xe" stroked="t" o:allowincell="f" style="position:absolute;left:1594;top:3078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12,75l12,61l23,31l35,16l59,0l105,0l130,16l141,31l153,61l153,90l141,120l118,165l0,314l164,314e" stroked="t" o:allowincell="f" style="position:absolute;left:996;top:3040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154,106l142,149l118,180l83,194l71,194l36,180l13,149l0,106l0,90l13,45l36,16l71,0l83,0l118,16l142,45l154,106l154,180l142,255l118,300l83,314l59,314l24,300l13,269e" stroked="t" o:allowincell="f" style="position:absolute;left:1102;top:3040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6l11,30l24,16l11,0xe" stroked="t" o:allowincell="f" style="position:absolute;left:1214;top:314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6l12,61l0,135l0,180l12,255l35,300l71,314l94,314l130,300l153,255l165,180l165,135l153,61l130,16l94,0l71,0xe" stroked="t" o:allowincell="f" style="position:absolute;left:1261;top:3040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,2978" to="627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2978" to="1703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3096" to="1703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2647" to="1165,27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5,2648" to="425,29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7,2662" to="1052,26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5,2662" to="620,26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7,105" path="m0,0l0,105l247,53l0,0xe" fillcolor="blue" stroked="f" o:allowincell="f" style="position:absolute;left:1054;top:2643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1054;top:2643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247,0l247,105l0,53l247,0xe" fillcolor="blue" stroked="f" o:allowincell="f" style="position:absolute;left:425;top:2643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247,0l247,105l0,53l247,0xe" stroked="t" o:allowincell="f" style="position:absolute;left:425;top:2643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12,75l12,59l23,30l35,14l59,0l107,0l130,14l141,30l153,59l153,89l141,120l118,164l0,314l165,314e" stroked="t" o:allowincell="f" style="position:absolute;left:625;top:260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4l35,299l71,314l94,314l130,299l153,254l165,179l165,134l153,59l130,14l94,0l71,0xe" stroked="t" o:allowincell="f" style="position:absolute;left:731;top:260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3,0l0,16l13,31l24,16l13,0xe" stroked="t" o:allowincell="f" style="position:absolute;left:843;top:270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4l12,59l0,134l0,179l12,254l36,299l71,314l95,314l130,299l153,254l166,179l166,134l153,59l130,14l95,0l71,0xe" stroked="t" o:allowincell="f" style="position:absolute;left:890;top:2606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5,2768" to="1165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2927" to="425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2662" to="425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7,3226" to="54,32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8,4030" to="-436,40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23,3336" to="-823,3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23,3797" to="-823,39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-841;top:3226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-841;top:3226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-841;top:3919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41;top:3919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59,194l47,194l23,180l11,164l0,135l0,76l11,45l23,31l47,15l70,15l95,31l129,60l248,209l248,0e" stroked="t" o:allowincell="f" style="position:absolute;left:-879;top:3719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74" path="m47,74l36,45l0,0l248,0e" stroked="t" o:allowincell="f" style="position:absolute;left:-879;top:3646;width:11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-778;top:356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194" path="m82,0l118,16l141,45l154,90l154,106l141,149l118,180l82,194l70,194l36,180l11,149l0,106l0,90l11,45l36,16l82,0l141,0l200,16l236,45l248,90l248,120l236,165l212,180e" stroked="t" o:allowincell="f" style="position:absolute;left:-879;top:3461;width:11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,3226" to="58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9,4030" to="-429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3,4030" to="-823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6,5506" to="-512,55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5,4030" to="-226,40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21,4939" to="-821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21,4141" to="-821,4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-841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841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-841;top:403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-841;top:403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-876;top:4858;width:7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76,4884" to="-766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6,164l248,120l248,89l236,44l200,14l141,0l106,0l47,14l12,44l0,89l0,120xe" stroked="t" o:allowincell="f" style="position:absolute;left:-876;top:4757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2,30l24,16l12,0l0,16xe" stroked="t" o:allowincell="f" style="position:absolute;left:-776;top:470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6,164l248,119l248,90l236,45l200,15l141,0l106,0l47,15l12,45l0,90l0,119xe" stroked="t" o:allowincell="f" style="position:absolute;left:-876;top:4599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4,5506" to="-504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4030" to="-220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1,4030" to="-821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1,5506" to="-513,55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1,5396" to="-513,53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5,5617" to="-675,5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75,5172" to="-675,52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1,0l0,314xe" fillcolor="blue" stroked="f" o:allowincell="f" style="position:absolute;left:-693;top:5506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1,0l0,314xe" stroked="t" o:allowincell="f" style="position:absolute;left:-693;top:5506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1,314l0,0xe" fillcolor="blue" stroked="f" o:allowincell="f" style="position:absolute;left:-693;top:5285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1,314l0,0xe" stroked="t" o:allowincell="f" style="position:absolute;left:-693;top:5285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80l0,15l95,105l95,60l107,31l119,15l154,0l178,0l212,15l237,45l248,90l248,135l237,180l225,194l201,209e" stroked="t" o:allowincell="f" style="position:absolute;left:-731;top:5097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4l12,30l23,14l12,0l0,14xe" stroked="t" o:allowincell="f" style="position:absolute;left:-630;top:504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20l12,165l48,194l107,209l142,209l201,194l237,165l248,120l248,90l237,45l201,14l142,0l107,0l48,14l12,45l0,90l0,120xe" stroked="t" o:allowincell="f" style="position:absolute;left:-731;top:4939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4,5506" to="-504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4,5396" to="-504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5,5396" to="-675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4583" to="2992,45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3,5506" to="2993,5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8,4694" to="2978,4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8,5217" to="2978,53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961;top:4583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961;top:4583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2961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961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7,194l23,179l11,163l0,134l0,74l11,45l23,29l47,14l70,14l94,29l130,59l248,208l248,0e" stroked="t" o:allowincell="f" style="position:absolute;left:2924;top:5139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1l0,180l106,194l94,180l82,135l82,90l94,45l118,16l153,0l177,0l212,16l236,45l248,90l248,135l236,180l223,194l200,210e" stroked="t" o:allowincell="f" style="position:absolute;left:2924;top:5034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0,14l13,29l25,14l13,0l0,14xe" stroked="t" o:allowincell="f" style="position:absolute;left:3023;top:498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1,164l47,194l106,209l141,209l200,194l236,164l248,119l248,90l236,45l200,15l141,0l106,0l47,15l11,45l0,90l0,119xe" stroked="t" o:allowincell="f" style="position:absolute;left:2924;top:4876;width:10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5,4583" to="2465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5506" to="2837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5506" to="2978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3790" to="3345,3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3,5506" to="3345,5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2,3900" to="3332,44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2,4820" to="3332,53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3313;top:3790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313;top:3790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313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313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3" path="m0,74l165,223l165,0e" stroked="t" o:allowincell="f" style="position:absolute;left:3277;top:4738;width:72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7,4763" to="3387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194" path="m36,15l11,30l0,74l0,105l11,150l47,180l106,194l165,194l212,180l236,150l248,105l248,90l236,45l212,15l177,0l165,0l129,15l106,45l95,90l95,105l106,150l129,180l165,194e" stroked="t" o:allowincell="f" style="position:absolute;left:3277;top:4637;width:11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3377;top:459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0l0,179l106,194l95,179l82,134l82,90l95,45l118,16l154,0l177,0l212,16l236,45l248,90l248,134l236,179l224,194l200,210e" stroked="t" o:allowincell="f" style="position:absolute;left:3277;top:4480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9,3790" to="2279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5506" to="2837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5506" to="3332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5506" to="3156,5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4,4030" to="3157,4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43,4939" to="3143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43,4141" to="3143,4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3124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124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3124;top:403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124;top:403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3088;top:4858;width:7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8,4884" to="3198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5,164l248,120l248,89l235,44l200,14l141,0l106,0l47,14l12,44l0,89l0,120xe" stroked="t" o:allowincell="f" style="position:absolute;left:3088;top:4757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1,30l24,16l11,0l0,16xe" stroked="t" o:allowincell="f" style="position:absolute;left:3188;top:470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3088;top:4599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3,5506" to="2843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4030" to="2578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4030" to="3143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5511" to="571,5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9,5511" to="1759,5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3,5817" to="991,5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7,5817" to="1647,58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571;top:5799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571;top:5799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1649;top:5799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1649;top:5799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3" path="m23,0l153,0l82,119l118,119l141,133l153,149l164,194l164,223l153,268l130,298l94,313l59,313l23,298l12,282l0,253e" stroked="t" o:allowincell="f" style="position:absolute;left:996;top:576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13,74l13,59l24,29l36,14l59,0l107,0l130,14l142,29l154,59l154,88l142,119l118,164l0,313l166,313e" stroked="t" o:allowincell="f" style="position:absolute;left:1102;top:576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1,0l0,16l11,31l24,16l11,0xe" stroked="t" o:allowincell="f" style="position:absolute;left:1214;top:586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4l12,59l0,133l0,178l12,253l35,298l71,313l94,313l130,298l153,253l165,178l165,133l153,59l130,14l94,0l71,0xe" stroked="t" o:allowincell="f" style="position:absolute;left:1261;top:5762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,5506" to="571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5506" to="1759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5817" to="1759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4589" to="-133,60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5,4589" to="2465,60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2,6057" to="992,60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7,6057" to="2351,60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4" path="m247,0l247,104l0,52l247,0xe" fillcolor="blue" stroked="f" o:allowincell="f" style="position:absolute;left:-133;top:603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-133;top:603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2l0,0xe" fillcolor="blue" stroked="f" o:allowincell="f" style="position:absolute;left:2353;top:603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353;top:603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996;top:6000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5l13,60l0,135l0,180l13,254l36,299l71,314l95,314l130,299l154,254l166,180l166,135l154,60l130,15l95,0l71,0xe" stroked="t" o:allowincell="f" style="position:absolute;left:1102;top:6000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214;top:61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261;top:6000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3,4583" to="-133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5,4583" to="2465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5,6057" to="2465,6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2451" to="51,32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9,2450" to="2279,32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3,2465" to="993,24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5,2465" to="2165,24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51;top:244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51;top:244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1l0,0xe" fillcolor="blue" stroked="f" o:allowincell="f" style="position:absolute;left:2169;top:244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1l0,0xe" stroked="t" o:allowincell="f" style="position:absolute;left:2169;top:244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41,45l129,15l94,0l70,0l35,15l11,60l0,135l0,209l11,268l35,299l70,313l82,313l118,299l141,268l153,223l153,209l141,164l118,135l82,119l70,119l35,135l11,164l0,209e" stroked="t" o:allowincell="f" style="position:absolute;left:998;top:2410;width:6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2,60l0,135l0,180l12,254l36,299l71,313l95,313l130,299l154,254l166,180l166,135l154,60l130,15l95,0l71,0xe" stroked="t" o:allowincell="f" style="position:absolute;left:1099;top:2410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9" path="m12,0l0,15l12,29l23,15l12,0xe" stroked="t" o:allowincell="f" style="position:absolute;left:1210;top:251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259;top:2410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,3258" to="51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3293" to="227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2465" to="227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4,5511" to="-504,6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7,5511" to="2837,6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93,6251" to="991,62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7,6251" to="2723,62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-504;top:6233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-504;top:6233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2726;top:6233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2726;top:6233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53,105l141,149l118,180l82,194l71,194l35,180l12,149l0,105l0,90l12,45l35,15l71,0l82,0l118,15l141,45l153,105l153,180l141,254l118,299l82,313l59,313l23,299l12,268e" stroked="t" o:allowincell="f" style="position:absolute;left:996;top:6196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3,60l0,135l0,180l13,254l36,299l71,313l95,313l130,299l154,254l166,180l166,135l154,60l130,15l95,0l71,0xe" stroked="t" o:allowincell="f" style="position:absolute;left:1102;top:6196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5l11,29l24,15l11,0xe" stroked="t" o:allowincell="f" style="position:absolute;left:1214;top:629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261;top:6196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4,5506" to="-504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5506" to="2837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6251" to="2837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444" to="3237,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3,1366" to="3237,1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4,555" to="3224,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4,1072" to="3224,12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3206;top:444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206;top:444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3206;top:1256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3206;top:1256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210" path="m58,195l46,195l23,179l11,165l0,135l0,75l11,45l23,30l46,16l70,16l93,30l129,61l246,210l246,0e" stroked="t" o:allowincell="f" style="position:absolute;left:3169;top:995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08" path="m0,30l0,179l105,194l93,179l82,134l82,89l93,45l117,14l153,0l176,0l212,14l235,45l246,89l246,134l235,179l223,194l200,208e" stroked="t" o:allowincell="f" style="position:absolute;left:3169;top:890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6l12,30l23,16l12,0l0,16xe" stroked="t" o:allowincell="f" style="position:absolute;left:3269;top:84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10" path="m0,120l11,165l46,195l105,210l141,210l200,195l235,165l246,120l246,90l235,45l200,16l141,0l105,0l46,16l11,45l0,90l0,120xe" stroked="t" o:allowincell="f" style="position:absolute;left:3169;top:731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3,444" to="2843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366" to="2837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366" to="3224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518" to="3002,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3,444" to="3002,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9,222" to="2989,3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89,628" to="2989,7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0l82,0l40,314l0,0xe" fillcolor="blue" stroked="f" o:allowincell="f" style="position:absolute;left:2969;top:334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0,314l0,0xe" stroked="t" o:allowincell="f" style="position:absolute;left:2969;top:334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314l82,314l40,0l0,314xe" fillcolor="blue" stroked="f" o:allowincell="f" style="position:absolute;left:2969;top:518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2969;top:518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59,194l48,194l25,179l13,165l0,135l0,75l13,45l25,30l48,16l71,16l95,30l130,59l248,210l248,0e" stroked="t" o:allowincell="f" style="position:absolute;left:2933;top:900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6l11,31l23,16l11,0l0,16xe" stroked="t" o:allowincell="f" style="position:absolute;left:3034;top:85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3,163l48,194l107,208l143,208l201,194l236,163l248,118l248,89l236,44l201,14l143,0l107,0l48,14l13,44l0,89l0,118xe" stroked="t" o:allowincell="f" style="position:absolute;left:2933;top:742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7,518" to="2837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444" to="2837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444" to="298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4030" to="5141,40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67,4030" to="4559,40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86,4030" to="4374,40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65,282" to="1165,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5,657" to="1165,7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5,766" to="1165,10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5,1098" to="1165,11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5,1208" to="1165,15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20,4030" to="203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7,4030" to="389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1,4030" to="1037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33,4030" to="1223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18,4030" to="1873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68,4030" to="2058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53,4030" to="2576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,3845" to="106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734" to="106,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3734" to="78,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3845" to="78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4952" to="78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4842" to="78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,2949" to="571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,2950" to="683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2923" to="683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,2923" to="571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2923" to="1759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9,2923" to="1649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9,2950" to="1649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2949" to="1759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4,3845" to="2251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3734" to="2251,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2,3734" to="2277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3845" to="2277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4952" to="2277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4842" to="2277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5451" to="1815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5450" to="1703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3,5478" to="1703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5478" to="1815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5478" to="515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5478" to="627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3402" to="4052,3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2,3440" to="4052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2923" to="4925,3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2,2923" to="4052,2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5,4621" to="4925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4658" to="4052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81" path="m190,0l55,70l0,240l55,410l190,481e" stroked="t" o:allowincell="f" style="position:absolute;left:2468;top:821;width:85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5,410l190,240l135,70l0,0e" stroked="t" o:allowincell="f" style="position:absolute;left:2674;top:821;width:8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4,410l190,240l134,70l0,0e" stroked="t" o:allowincell="f" style="position:absolute;left:-222;top:821;width:8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190,0l56,70l0,240l56,410l190,481e" stroked="t" o:allowincell="f" style="position:absolute;left:-427;top:821;width:8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3345" path="m2641,1672l2577,1155l2389,689l2097,318l1729,81l1321,0l913,81l545,318l253,689l65,1155l0,1672l65,2189l253,2655l545,3025l913,3263l1321,3345l1729,3263l2097,3025l2389,2655l2577,2189l2641,1672xe" stroked="t" o:allowincell="f" style="position:absolute;left:571;top:3440;width:1186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8,4705" path="m1238,0l686,1506l271,3081l0,4705e" stroked="t" o:allowincell="f" style="position:absolute;left:-504;top:3734;width:555;height:1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4705" path="m1237,4705l967,3081l552,1506l0,0e" stroked="t" o:allowincell="f" style="position:absolute;left:2279;top:3734;width:556;height:1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2381;top:4499;width:16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-218;top:4499;width:16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,3199" to="78,3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2923" to="448,2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6,1047" path="m826,1047l763,646l584,307l316,80l0,0e" stroked="t" o:allowincell="f" style="position:absolute;left:1909;top:2923;width:369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8,2911" to="4697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2923" to="4195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9,2923" to="4924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2,3440" to="4923,3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5,3440" to="4925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845" to="4049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9,2910" to="4699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8,2910" to="4198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2,4952" to="4052,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2978" to="4052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2923" to="3998,2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3733" to="3998,3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4842" to="3998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5396" to="3998,5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4842" to="4049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4952" to="4049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5396" to="4049,5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8,5506" to="4923,5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7,444" to="2837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444" to="227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444" to="190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311" to="175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1311" to="164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4,444" to="2837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4,518" to="51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8,518" to="2834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8,669" to="1200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5,995" to="1266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5,821" to="267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2,821" to="-22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669" to="1203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2,990" to="-223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5,990" to="2672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4,996" to="1127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3,996" to="1266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9,669" to="1129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996" to="1163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1311" to="570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,1311" to="1648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9,1311" to="2278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5,1366" to="105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1366" to="680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8,1366" to="1812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3,1366" to="2835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,1311" to="68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1311" to="57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443" to="449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,443" to="403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443" to="81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,444" to="51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04,444" to="-504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5396" to="2837,5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4,2911" to="1266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2923" to="1906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2978" to="680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9,3293" to="2279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4842" to="2224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2910" to="1268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5,5074" to="1165,56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4852" to="1165,49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4631" to="1165,47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3892" to="1165,45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3672" to="1165,38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3449" to="1165,35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2762" to="1165,3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2910" to="1165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4,2910" to="1064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5450" to="627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4842" to="106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4,4842" to="2251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5451" to="515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4952" to="2251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952" to="106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3734" to="107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4,5396" to="51,5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8,5396" to="2834,5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5451" to="1812,5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3258" to="51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4,5506" to="2837,5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2940" to="402,3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4,5396" to="-504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5396" to="4923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3734" to="4924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2978" to="3998,5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1,996" to="-281,19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4,996" to="2614,19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1,1968" to="992,19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9,1968" to="2502,19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105" path="m246,0l246,105l0,53l246,0xe" fillcolor="blue" stroked="f" o:allowincell="f" style="position:absolute;left:-281;top:1949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105" path="m246,0l246,105l0,53l246,0xe" stroked="t" o:allowincell="f" style="position:absolute;left:-281;top:1949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0,0l0,105l247,53l0,0xe" fillcolor="blue" stroked="f" o:allowincell="f" style="position:absolute;left:2503;top:1949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2503;top:1949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996;top:1912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4,15l13,45l13,74l24,104l48,119l95,134l130,149l154,179l166,209l166,253l154,284l142,298l107,314l59,314l24,298l13,284l0,253l0,209l13,179l36,149l71,134l118,119l142,104l154,74l154,45l142,15l107,0l59,0xe" stroked="t" o:allowincell="f" style="position:absolute;left:1102;top:1912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4l11,30l24,14l11,0xe" stroked="t" o:allowincell="f" style="position:absolute;left:1214;top:201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59l0,134l0,179l12,253l35,298l71,314l94,314l130,298l153,253l165,179l165,134l153,59l130,15l94,0l71,0xe" stroked="t" o:allowincell="f" style="position:absolute;left:1261;top:1912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1,990" to="-28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990" to="2614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1968" to="2614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990" to="2548,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55,821" to="2548,8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9,1100" to="2369,1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69,597" to="2369,7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69,598" to="2479,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351;top:990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351;top:990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2,314l0,0xe" fillcolor="blue" stroked="f" o:allowincell="f" style="position:absolute;left:2351;top:710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2,314l0,0xe" stroked="t" o:allowincell="f" style="position:absolute;left:2351;top:710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10" path="m118,0l0,210l177,210e" stroked="t" o:allowincell="f" style="position:absolute;left:2485;top:543;width:7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7,543" to="2537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9" path="m12,0l0,15l12,29l24,15l12,0xe" stroked="t" o:allowincell="f" style="position:absolute;left:2594;top:644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4" path="m141,45l129,16l93,0l70,0l34,16l11,61l0,135l0,210l11,269l34,300l70,314l82,314l117,300l141,269l152,224l152,210l141,165l117,135l82,120l70,120l34,135l11,165l0,210e" stroked="t" o:allowincell="f" style="position:absolute;left:2648;top:543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5,990" to="255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821" to="255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821" to="2369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910" to="2468,11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8,910" to="2758,11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0,1182" to="2645,11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12,1182" to="2466,11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6" path="m0,0l0,106l247,53l0,0xe" fillcolor="blue" stroked="f" o:allowincell="f" style="position:absolute;left:2647;top:1163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0,0l0,106l247,53l0,0xe" stroked="t" o:allowincell="f" style="position:absolute;left:2647;top:1163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6" path="m247,0l247,106l0,53l247,0xe" fillcolor="blue" stroked="f" o:allowincell="f" style="position:absolute;left:2468;top:1163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247,0l247,106l0,53l247,0xe" stroked="t" o:allowincell="f" style="position:absolute;left:2468;top:1163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47,314l165,0l0,0e" stroked="t" o:allowincell="f" style="position:absolute;left:1975;top:112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2087;top:122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59,0l23,16l12,45l12,75l23,104l48,120l94,135l130,149l153,179l165,210l165,254l153,284l141,299l107,314l59,314l23,299l12,284l0,254l0,210l12,179l35,149l71,135l118,120l141,104l153,75l153,45l141,16l107,0l59,0xe" stroked="t" o:allowincell="f" style="position:absolute;left:2135;top:112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8,907" to="246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907" to="275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182" to="2758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4842" to="107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5451" to="624,5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9,2978" to="1757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3733" to="2224,3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,3258" to="62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5495" to="503,5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5495" to="1691,5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8,5495" to="2267,5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9,4964" to="2269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3293" to="2269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1,1015" path="m801,1015l740,626l567,297l307,77l0,0e" stroked="t" o:allowincell="f" style="position:absolute;left:1909;top:2934;width:358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2,2934" to="1907,2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,2934" to="1635,2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,2934" to="446,2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,2948" to="408,3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,3208" to="85,3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,2934" to="560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,2949" to="560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,2990" to="691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,2950" to="694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2934" to="694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2978" to="694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2978" to="56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2934" to="558,2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,2923" to="692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2923" to="569,2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7,2923" to="1648,2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2923" to="1770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2978" to="1637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2978" to="1772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2934" to="1772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2,2950" to="1772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2990" to="1770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7,2949" to="1637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7,2934" to="1637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8,2978" to="1756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9,2923" to="1649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2923" to="1759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2950" to="1759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2949" to="1649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9,3857" to="2269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3857" to="2267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3857" to="2251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3723" to="2213,3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2,3724" to="2250,3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2,3724" to="2267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3844" to="2213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3,3845" to="2222,3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,2978" to="692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2978" to="569,2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7,2978" to="1648,2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2978" to="1770,29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9,3844" to="2278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9,3724" to="2278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3724" to="2222,37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3,4829" to="2222,4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9,4830" to="2278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4951" to="2278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3,4952" to="2222,4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3,4951" to="2213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2,4830" to="2267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4830" to="2250,4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3,4829" to="2213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3,4964" to="2251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4964" to="2267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4842" to="2224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2,4952" to="2277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4842" to="2277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4842" to="2251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4,4952" to="2251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5478" to="1693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5440" to="1693,5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3,5440" to="1826,5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8,5440" to="1828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5478" to="1828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5495" to="1702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5506" to="1813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5495" to="1826,5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5,5440" to="1826,5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3,5440" to="1702,5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5,5440" to="514,5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7,5440" to="636,5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5495" to="636,5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,5506" to="625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5495" to="514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5478" to="638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5440" to="638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5440" to="636,5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,5440" to="505,5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5478" to="505,5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5451" to="624,5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,5478" to="627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5478" to="515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5450" to="515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5451" to="627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4952" to="106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4842" to="106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4842" to="78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4952" to="78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,4842" to="107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,4964" to="77,4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,4964" to="115,4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,4829" to="118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4830" to="117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4830" to="77,4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,4951" to="118,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,4952" to="116,4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4951" to="60,4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,4830" to="60,4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,4829" to="116,4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,4952" to="106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4842" to="106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4842" to="107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4842" to="78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4952" to="78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,3724" to="116,3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,3724" to="60,3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3844" to="60,3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,3845" to="116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3844" to="118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,3724" to="77,3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3724" to="117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3723" to="118,3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,3857" to="115,3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,3857" to="77,3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,3733" to="107,3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,3845" to="78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,3734" to="78,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3734" to="106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845" to="106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,4964" to="62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3857" to="62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1366" to="2222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2923" to="5307,2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31,5506" to="5307,5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93,3033" to="5293,40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93,4385" to="5293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5275;top:2923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5275;top:2923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5275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5275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237;top:4309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5237;top:4204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0,15l11,31l24,15l11,0l0,15xe" stroked="t" o:allowincell="f" style="position:absolute;left:5339;top:4157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89l235,44l200,14l141,0l106,0l47,14l12,44l0,89l0,119xe" stroked="t" o:allowincell="f" style="position:absolute;left:5237;top:4045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5,2923" to="4925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5506" to="4925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5506" to="5293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2911" to="5529,2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31,5506" to="5529,5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6,3022" to="5516,40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6,4357" to="5516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5496;top:2911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5496;top:2911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5496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5496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460;top:4281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3,165l48,194l107,210l143,210l201,194l237,165l248,120l248,90l237,45l201,15l143,0l107,0l48,15l13,45l0,90l0,120xe" stroked="t" o:allowincell="f" style="position:absolute;left:5460;top:4176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5l12,31l23,15l12,0l0,15xe" stroked="t" o:allowincell="f" style="position:absolute;left:5561;top:412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80l0,16l95,106l95,61l107,31l119,16l154,0l178,0l213,16l237,45l248,90l248,135l237,180l225,194l201,210e" stroked="t" o:allowincell="f" style="position:absolute;left:5460;top:4017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99,2911" to="469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5506" to="4925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6,5506" to="5516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5;top:5068;width:400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;top:5057;width:421;height: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4,5056" to="443,50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,5305" to="443,5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,5305" to="856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5056" to="856,5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,5294" to="834,5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,5079" to="836,5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,5079" to="833,5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,5079" to="456,5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257" to="786,5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1;top:5167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7;top:5167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;top:5167;width:22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5;top:5167;width:22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3,5257" to="503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282" to="503,5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5257" to="787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6;top:5170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1;top:5170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5;top:5170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;top:5170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2,5166" to="494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0,5166" to="514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,5185" to="514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,5185" to="494,5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,5166" to="588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5,5166" to="607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5185" to="607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5185" to="589,5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,5166" to="682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,5185" to="683,5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,5185" to="700,5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9,5166" to="701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,5166" to="778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5,5185" to="779,5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,5185" to="796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5166" to="796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1,469" path="m371,234l317,68l186,0l55,68l0,234l55,401l186,469l317,401l371,234xe" stroked="t" o:allowincell="f" style="position:absolute;left:1750;top:5098;width:166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0,3423" path="m1514,3423l0,3423l0,0l4250,0l4250,494e" stroked="t" o:allowincell="f" style="position:absolute;left:3494;top:459;width:1910;height:1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9,1884" path="m1127,1884l0,1884l0,0l2429,0l2429,1884l1322,1884e" stroked="t" o:allowincell="f" style="position:absolute;left:3669;top:798;width:1091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20,1170" to="4334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1362" to="4332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3,1362" to="4263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1362" to="4177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1362" to="4175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1170" to="4218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7,1891" to="4262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6,544" path="m258,0l0,544l516,544l258,0xe" fillcolor="black" stroked="f" o:allowincell="f" style="position:absolute;left:4103;top:1170;width:231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44" path="m258,0l0,544l516,544l258,0xe" stroked="t" o:allowincell="f" style="position:absolute;left:4103;top:1170;width:231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103;top:1362;width:7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03;top:1362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263;top:1362;width:7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63;top:1362;width:70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,1500" path="m0,0l0,1500l195,1500l0,0xe" fillcolor="black" stroked="f" o:allowincell="f" style="position:absolute;left:4177;top:1362;width:85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0,1500l195,1500l0,0xe" stroked="t" o:allowincell="f" style="position:absolute;left:4177;top:1362;width:85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00" path="m0,0l195,0l195,1500l0,0xe" fillcolor="black" stroked="f" o:allowincell="f" style="position:absolute;left:4177;top:1362;width:85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195,0l195,1500l0,0xe" stroked="t" o:allowincell="f" style="position:absolute;left:4177;top:1362;width:85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177;top:1891;width:8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77;top:1891;width:8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6,968" to="540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099;top:633;width:6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372;top:633;width:6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3,667" to="6098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1458" to="6133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0,28l77,0l23,28l0,96l23,166l77,194l130,166l154,96xe" stroked="t" o:allowincell="f" style="position:absolute;left:5372;top:1424;width:6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5" path="m154,97l130,29l77,0l23,29l0,97l23,166l77,195l130,166l154,97xe" stroked="t" o:allowincell="f" style="position:absolute;left:5372;top:1166;width:6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3,1200" to="6133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099;top:900;width:6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372;top:900;width:6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3,934" to="609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701" to="540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968" to="5406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1235" to="5406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1,493" path="m2541,0l2541,493l0,493e" stroked="t" o:allowincell="f" style="position:absolute;left:4263;top:1493;width:1141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7,1132" to="631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314" path="m71,0l47,15l24,45l12,75l0,120l0,195l12,240l24,269l47,299l71,314l118,314l142,299l165,269l177,240l188,195l188,120l177,75l165,45l142,15l118,0l71,0xe" stroked="t" o:allowincell="f" style="position:absolute;left:6362;top:1169;width:8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0,0l0,224l11,269l35,299l70,314l94,314l129,299l153,269l164,224l164,0e" stroked="t" o:allowincell="f" style="position:absolute;left:6485;top:1169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1,1169" to="6621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1169" to="6657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962" to="6491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636" to="6430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699" to="649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636" to="5168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699" to="5229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962" to="5229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9" path="m94,0l63,21l31,60l15,100l0,159l0,260l15,319l31,359l63,399l94,419l156,419l188,399l219,359l236,319l251,260l251,159l236,100l219,60l188,21l156,0l94,0xe" stroked="t" o:allowincell="f" style="position:absolute;left:4952;top:1132;width:112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419" path="m0,0l0,300l15,359l46,399l93,419l124,419l172,399l204,359l219,300l219,0e" stroked="t" o:allowincell="f" style="position:absolute;left:5117;top:1132;width:97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0,1132" to="53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1132" to="5347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8" path="m94,0l62,19l31,59l16,99l0,159l0,258l16,317l31,357l62,397l94,418l157,418l188,397l220,357l236,317l251,258l251,159l236,99l220,59l188,19l157,0l94,0xe" stroked="t" o:allowincell="f" style="position:absolute;left:5111;top:1403;width:110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73,1818" to="4373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418" path="m0,418l0,0l143,0l189,21l205,40l221,80l221,140l205,180l189,199l143,220l0,220e" stroked="t" o:allowincell="f" style="position:absolute;left:4445;top:1891;width:9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470" path="m371,235l317,69l186,0l55,69l0,235l55,401l186,470l317,401l371,235xe" stroked="t" o:allowincell="f" style="position:absolute;left:1750;top:4778;width:166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5,5186" to="1835,5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65,5511" to="1165,56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0,5656" to="1720,56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77,5656" to="1320,56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2l0,0xe" fillcolor="blue" stroked="f" o:allowincell="f" style="position:absolute;left:1723;top:563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1723;top:563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2l247,0xe" fillcolor="blue" stroked="f" o:allowincell="f" style="position:absolute;left:1165;top:5637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165;top:5637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60l23,45l59,0l59,314e" stroked="t" o:allowincell="f" style="position:absolute;left:1325;top:5600;width:2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3,15l12,45l12,76l23,105l48,119l95,135l130,150l153,180l166,209l166,254l153,284l142,299l107,314l59,314l23,299l12,284l0,254l0,209l12,180l36,150l71,135l118,119l142,105l153,76l153,45l142,15l107,0l59,0xe" stroked="t" o:allowincell="f" style="position:absolute;left:1415;top:5600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12,0l0,15l12,30l23,15l12,0xe" stroked="t" o:allowincell="f" style="position:absolute;left:1527;top:57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574;top:5600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5,5181" to="1835,5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5506" to="1165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5656" to="1165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5193" to="2018,51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8,4871" to="2018,4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06,5304" to="2006,5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06,4651" to="2006,4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1988;top:5193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1988;top:5193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1988;top:4761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1988;top:4761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210" path="m0,135l11,179l35,195l58,195l82,179l94,150l105,90l117,45l141,16l164,0l200,0l223,16l235,30l247,75l247,135l235,179l223,195l200,210l164,210l141,195l117,165l105,120l94,61l82,30l58,16l35,16l11,30l0,75l0,135xe" stroked="t" o:allowincell="f" style="position:absolute;left:1950;top:5074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051;top:502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08" path="m247,149l0,0l0,208e" stroked="t" o:allowincell="f" style="position:absolute;left:1950;top:4916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5,5193" to="1835,5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4871" to="1835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4871" to="2006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3790" to="256,3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,4897" to="256,48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4,3900" to="244,41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4,4516" to="244,47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2,0l0,314xe" fillcolor="blue" stroked="f" o:allowincell="f" style="position:absolute;left:226;top:3790;width:3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2,0l0,314xe" stroked="t" o:allowincell="f" style="position:absolute;left:226;top:3790;width:34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0l82,0l42,314l0,0xe" fillcolor="blue" stroked="f" o:allowincell="f" style="position:absolute;left:226;top:4786;width:34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2,314l0,0xe" stroked="t" o:allowincell="f" style="position:absolute;left:226;top:4786;width:34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79l0,15l94,105l94,60l106,30l118,15l153,0l177,0l212,15l236,45l248,90l248,134l236,179l223,195l200,209e" stroked="t" o:allowincell="f" style="position:absolute;left:188;top:4438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1,163l47,194l106,208l141,208l200,194l236,163l248,118l248,89l236,44l200,14l141,0l106,0l47,14l11,44l0,89l0,118xe" stroked="t" o:allowincell="f" style="position:absolute;left:188;top:4334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16l13,30l25,16l13,0l0,16xe" stroked="t" o:allowincell="f" style="position:absolute;left:289;top:428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1,165l47,195l106,210l141,210l200,195l236,165l248,120l248,90l236,45l200,16l141,0l106,0l47,16l11,45l0,90l0,120xe" stroked="t" o:allowincell="f" style="position:absolute;left:188;top:4175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,3790" to="118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4897" to="118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4897" to="244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4744" to="645,50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65,4743" to="1165,48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1,4761" to="531,47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77,4761" to="1387,47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3l0,0xe" fillcolor="blue" stroked="f" o:allowincell="f" style="position:absolute;left:533;top:4741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3l0,0xe" stroked="t" o:allowincell="f" style="position:absolute;left:533;top:4741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3l247,0xe" fillcolor="blue" stroked="f" o:allowincell="f" style="position:absolute;left:1165;top:4741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3l247,0xe" stroked="t" o:allowincell="f" style="position:absolute;left:1165;top:4741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59l23,44l59,0l59,314e" stroked="t" o:allowincell="f" style="position:absolute;left:744;top:4704;width:2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08" path="m118,0l0,208l177,208e" stroked="t" o:allowincell="f" style="position:absolute;left:835;top:4704;width:7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6,4704" to="886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31" path="m11,0l0,15l11,31l23,15l11,0xe" stroked="t" o:allowincell="f" style="position:absolute;left:946;top:480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3l35,298l71,314l94,314l130,298l153,253l165,179l165,134l153,59l130,14l94,0l71,0xe" stroked="t" o:allowincell="f" style="position:absolute;left:992;top:4704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,5057" to="645,5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4845" to="1165,4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4761" to="1165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5186" to="426,51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1,5506" to="508,55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7,5297" to="317,53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7,5506" to="317,5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,5628" to="315,56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298;top:5186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298;top:5186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298;top:539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298;top:539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59,0l24,16l11,45l11,75l24,105l47,120l95,135l130,150l154,179l165,210l165,255l154,285l141,299l106,314l59,314l24,299l11,285l0,255l0,210l11,179l36,150l70,135l118,120l141,105l154,75l154,45l141,16l106,0l59,0xe" stroked="t" o:allowincell="f" style="position:absolute;left:-31;top:5573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4l11,29l24,14l11,0xe" stroked="t" o:allowincell="f" style="position:absolute;left:81;top:567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47,314l165,0l0,0e" stroked="t" o:allowincell="f" style="position:absolute;left:127;top:5573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,5186" to="434,5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5506" to="515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5506" to="317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1540" to="787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1540" to="503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1555" to="786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,1540" to="786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,1366" to="492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1540" to="512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1366" to="515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,1530" to="49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1366" to="609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,1540" to="606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,1366" to="587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,1366" to="681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1540" to="70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,1366" to="703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1366" to="798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1540" to="79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366" to="775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1530" to="513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,1530" to="51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1530" to="607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530" to="607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,1530" to="58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1366" to="609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,1540" to="606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,1366" to="587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,1366" to="681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1540" to="70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,1366" to="703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,1530" to="685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530" to="700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,1530" to="701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366" to="681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1540" to="70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,1366" to="703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1366" to="798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1540" to="79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366" to="775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,1530" to="797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1530" to="796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530" to="77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366" to="798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1540" to="79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366" to="775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1366" to="798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1540" to="791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366" to="775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7,3429" path="m2707,1715l2640,1186l2447,707l2149,328l1771,85l1353,0l935,85l557,328l258,707l66,1186l0,1715l66,2245l258,2722l557,3101l935,3346l1353,3429l1771,3346l2149,3101l2447,2722l2640,2245l2707,1715xe" stroked="t" o:allowincell="f" style="position:absolute;left:557;top:3425;width:1217;height:1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817;top:4797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3;top:4846;width:45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7;top:4884;width:34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6;top:4846;width:49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9;top:5121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6;top:5169;width:51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9;top:5206;width:34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5;top:5169;width:45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36,5167" to="3836,5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8,5183" to="3834,5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8,5167" to="3834,5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5,5167" to="3995,5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5,5189" to="3995,5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9,5171" to="3829,5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257" to="3828,5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8,5257" to="3996,5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294" to="3997,5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274" to="3808,5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2,4621" to="4852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3734" to="4852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734" to="4049,3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4,4871" to="2147,4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8,4030" to="2260,40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34,4622" to="2134,47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34,4141" to="2134,42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2114;top:4761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114;top:4761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2114;top:403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2114;top:403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8,194l23,179l12,163l0,134l0,74l12,45l23,29l48,14l71,14l94,29l130,59l248,208l248,0e" stroked="t" o:allowincell="f" style="position:absolute;left:2078;top:4545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59,194l48,194l23,180l12,165l0,135l0,75l12,45l23,31l48,16l71,16l94,31l130,61l248,210l248,0e" stroked="t" o:allowincell="f" style="position:absolute;left:2078;top:4439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179;top:439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29l0,179l107,194l94,179l82,134l82,90l94,45l118,15l153,0l177,0l212,15l236,45l248,90l248,134l236,179l224,194l200,209e" stroked="t" o:allowincell="f" style="position:absolute;left:2078;top:4282;width:1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8,4871" to="1838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4030" to="2269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030" to="2134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1200" to="6133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69" path="m292,185l249,54l147,0l43,54l0,185l43,315l147,369l249,315l292,185xe" stroked="t" o:allowincell="f" style="position:absolute;left:6068;top:1265;width:130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3,1395" to="6133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1294" to="6135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1200" to="5837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13;top:1294;width:42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7,1395" to="5837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22" path="m178,222l0,0l226,136l178,222xe" fillcolor="blue" stroked="f" o:allowincell="f" style="position:absolute;left:703;top:1530;width:101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6,222" path="m178,222l0,0l226,136l178,222xe" stroked="t" o:allowincell="f" style="position:absolute;left:703;top:1530;width:101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94,1594" to="962,1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4,1711" to="1074,1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313" path="m11,75l11,59l24,30l36,14l59,0l106,0l129,14l141,30l154,59l154,89l141,118l118,163l0,313l165,313e" stroked="t" o:allowincell="f" style="position:absolute;left:1154;top:1617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3" path="m141,0l23,0l12,134l23,118l59,104l94,104l130,118l153,149l164,194l164,224l153,269l130,298l94,313l59,313l23,298l12,283l0,253e" stroked="t" o:allowincell="f" style="position:absolute;left:1261;top:1617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13" path="m0,59l23,44l59,0l59,313e" stroked="t" o:allowincell="f" style="position:absolute;left:1383;top:1617;width:2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4l12,59l0,134l0,179l12,253l36,298l71,313l95,313l130,298l153,253l166,179l166,134l153,59l130,14l95,0l71,0xe" stroked="t" o:allowincell="f" style="position:absolute;left:1473;top:1617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5,1680" to="167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17,0l0,208l176,208e" stroked="t" o:allowincell="f" style="position:absolute;left:1718;top:1617;width:7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1617" to="1771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13" path="m0,0l94,149l94,313e" stroked="t" o:allowincell="f" style="position:absolute;left:1813;top:1617;width:40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4,1617" to="1896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314" path="m177,76l166,45l142,16l118,0l71,0l48,16l24,45l12,76l0,120l0,195l12,240l24,270l48,300l71,314l118,314l142,300l166,270l177,240l177,195l118,195e" stroked="t" o:allowincell="f" style="position:absolute;left:1414;top:4807;width:7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1,4807" to="1531,4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314" path="m0,314l0,0l164,314l164,0e" stroked="t" o:allowincell="f" style="position:absolute;left:1572;top:4807;width:7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14" path="m71,0l48,16l23,45l12,76l0,120l0,194l12,239l23,270l48,300l71,314l118,314l141,300l165,270l177,239l189,194l189,120l177,76l165,45l141,16l118,0l71,0xe" stroked="t" o:allowincell="f" style="position:absolute;left:1379;top:5144;width:8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0,314l0,0l154,0e" stroked="t" o:allowincell="f" style="position:absolute;left:1502;top:5144;width:6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5197" to="1544,5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314" path="m166,45l142,16l107,0l59,0l25,16l0,45l0,76l12,106l25,120l48,135l118,165l142,180l154,194l166,225l166,270l142,300l107,314l59,314l25,300l0,270e" stroked="t" o:allowincell="f" style="position:absolute;left:1593;top:5144;width:7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,1699" to="485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1721" to="506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1721" to="60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56" path="m34,0l23,7l11,23l5,37l0,60l0,97l5,119l11,135l23,149l34,156l58,156l70,149l82,135l88,119l94,97l94,60l88,37l82,23l70,7l58,0l34,0xe" stroked="t" o:allowincell="f" style="position:absolute;left:643;top:1689;width:4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0,0l0,111l6,135l18,149l35,156l47,156l65,149l77,135l82,111l82,0e" stroked="t" o:allowincell="f" style="position:absolute;left:704;top:1689;width:3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3,1689" to="773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,1689" to="789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56" path="m36,0l25,7l13,23l6,37l0,60l0,97l6,119l13,135l25,149l36,156l59,156l71,149l84,135l89,119l95,97l95,60l89,37l84,23l71,7l59,0l36,0xe" stroked="t" o:allowincell="f" style="position:absolute;left:812;top:1689;width:4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5530</wp:posOffset>
                </wp:positionH>
                <wp:positionV relativeFrom="paragraph">
                  <wp:posOffset>137160</wp:posOffset>
                </wp:positionV>
                <wp:extent cx="2294890" cy="208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RMINAL -:  SUPPLY VOLTAG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ind w:left="841" w:hanging="84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4.5pt;mso-wrap-distance-left:9.05pt;mso-wrap-distance-right:9.05pt;mso-wrap-distance-top:0pt;mso-wrap-distance-bottom:0pt;margin-top:10.8pt;mso-position-vertical-relative:text;margin-left:283.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RMINAL -:  SUPPLY VOLTAG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ind w:left="841" w:hanging="84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0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0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4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3596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95pt" to="458.95pt,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4:00Z</dcterms:created>
  <dc:creator>软件仓库</dc:creator>
  <dc:description/>
  <dc:language>en-US</dc:language>
  <cp:lastModifiedBy>g</cp:lastModifiedBy>
  <cp:lastPrinted>2006-10-06T16:45:00Z</cp:lastPrinted>
  <dcterms:modified xsi:type="dcterms:W3CDTF">2006-10-19T06:48:00Z</dcterms:modified>
  <cp:revision>19</cp:revision>
  <dc:subject/>
  <dc:title>                                                      </dc:title>
</cp:coreProperties>
</file>