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1" w:right="-874" w:hanging="179"/>
        <w:rPr/>
      </w:pPr>
      <w:r>
        <w:rPr>
          <w:rFonts w:cs="Arial" w:ascii="Arial" w:hAnsi="Arial"/>
          <w:b/>
          <w:sz w:val="28"/>
          <w:szCs w:val="28"/>
        </w:rPr>
        <w:t>CH-</w:t>
      </w:r>
      <w:r>
        <w:rPr>
          <w:rFonts w:cs="Arial" w:ascii="Arial" w:hAnsi="Arial"/>
          <w:b/>
          <w:sz w:val="28"/>
          <w:szCs w:val="28"/>
        </w:rPr>
        <w:t>O</w:t>
      </w:r>
      <w:r>
        <w:rPr>
          <w:rFonts w:cs="Arial" w:ascii="Arial" w:hAnsi="Arial"/>
          <w:b/>
          <w:sz w:val="28"/>
          <w:szCs w:val="28"/>
        </w:rPr>
        <w:t>-0</w:t>
      </w:r>
      <w:r>
        <w:rPr>
          <w:rFonts w:cs="Arial" w:ascii="Arial" w:hAnsi="Arial"/>
          <w:b/>
          <w:sz w:val="28"/>
          <w:szCs w:val="28"/>
        </w:rPr>
        <w:t>10</w:t>
      </w:r>
      <w:r>
        <w:rPr>
          <w:rFonts w:cs="Arial" w:ascii="Arial" w:hAnsi="Arial"/>
          <w:b/>
          <w:sz w:val="28"/>
          <w:szCs w:val="28"/>
        </w:rPr>
        <w:t>0-1</w:t>
      </w:r>
      <w:r>
        <w:rPr>
          <w:rFonts w:cs="Arial" w:ascii="Arial" w:hAnsi="Arial"/>
          <w:b/>
          <w:sz w:val="28"/>
          <w:szCs w:val="28"/>
        </w:rPr>
        <w:t xml:space="preserve">401                    </w:t>
      </w:r>
      <w:r>
        <w:rPr>
          <w:rFonts w:cs="Arial" w:ascii="Arial" w:hAnsi="Arial"/>
          <w:sz w:val="18"/>
          <w:szCs w:val="18"/>
        </w:rPr>
        <w:t>* CH-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20"/>
        </w:rPr>
        <w:t>(0</w:t>
      </w:r>
      <w:r>
        <w:rPr>
          <w:rFonts w:cs="Arial" w:ascii="Arial" w:hAnsi="Arial"/>
          <w:sz w:val="18"/>
          <w:szCs w:val="20"/>
        </w:rPr>
        <w:t>100~</w:t>
      </w:r>
      <w:r>
        <w:rPr>
          <w:rFonts w:cs="Arial" w:ascii="Arial" w:hAnsi="Arial"/>
          <w:sz w:val="18"/>
          <w:szCs w:val="20"/>
        </w:rPr>
        <w:t>10</w:t>
      </w:r>
      <w:r>
        <w:rPr>
          <w:rFonts w:cs="Arial" w:ascii="Arial" w:hAnsi="Arial"/>
          <w:sz w:val="18"/>
          <w:szCs w:val="20"/>
        </w:rPr>
        <w:t>00</w:t>
      </w:r>
      <w:r>
        <w:rPr>
          <w:rFonts w:cs="Arial" w:ascii="Arial" w:hAnsi="Arial"/>
          <w:sz w:val="18"/>
          <w:szCs w:val="20"/>
        </w:rPr>
        <w:t>)</w:t>
      </w:r>
      <w:r>
        <w:rPr>
          <w:rFonts w:cs="Arial" w:ascii="Arial" w:hAnsi="Arial"/>
          <w:sz w:val="18"/>
          <w:szCs w:val="18"/>
        </w:rPr>
        <w:t>-1</w:t>
      </w:r>
      <w:r>
        <w:rPr>
          <w:rFonts w:cs="Arial" w:ascii="Arial" w:hAnsi="Arial"/>
          <w:sz w:val="18"/>
          <w:szCs w:val="18"/>
        </w:rPr>
        <w:t>40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Arial Unicode MS;Arial" w:cs="Arial" w:ascii="Arial" w:hAnsi="Arial"/>
          <w:sz w:val="18"/>
          <w:szCs w:val="18"/>
        </w:rPr>
        <w:t>is a Hall-Effect current transduc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42545</wp:posOffset>
                </wp:positionV>
                <wp:extent cx="11430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 xml:space="preserve"> =100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bscript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 xml:space="preserve"> = 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Cs w:val="28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12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3.3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  <w:vertAlign w:val="subscript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  <w:vertAlign w:val="subscript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 xml:space="preserve"> =100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vertAlign w:val="subscript"/>
                        </w:rPr>
                        <w:t>OUT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 xml:space="preserve"> = 0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…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Cs w:val="28"/>
                        </w:rPr>
                        <w:t>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12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874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 Unicode MS;Arial" w:cs="Arial" w:ascii="Arial" w:hAnsi="Arial"/>
          <w:b/>
          <w:sz w:val="24"/>
          <w:szCs w:val="28"/>
        </w:rPr>
        <w:t>Current Transducer</w:t>
      </w:r>
      <w:r>
        <w:rPr>
          <w:rFonts w:eastAsia="Arial Unicode MS;Arial" w:cs="Arial" w:ascii="Arial" w:hAnsi="Arial"/>
          <w:sz w:val="18"/>
          <w:szCs w:val="18"/>
        </w:rPr>
        <w:t xml:space="preserve">                              </w:t>
      </w:r>
      <w:r>
        <w:rPr>
          <w:rFonts w:eastAsia="Arial Unicode MS;Arial" w:cs="Arial" w:ascii="Arial" w:hAnsi="Arial"/>
          <w:sz w:val="18"/>
          <w:szCs w:val="18"/>
        </w:rPr>
        <w:t>* It can be used for the detection of DC, AC, pulse.</w:t>
      </w:r>
    </w:p>
    <w:p>
      <w:pPr>
        <w:pStyle w:val="Normal"/>
        <w:ind w:left="-718" w:right="-334" w:hanging="0"/>
        <w:rPr>
          <w:rFonts w:ascii="Arial" w:hAnsi="Arial" w:eastAsia="Arial Unicode MS;Arial" w:cs="Arial"/>
          <w:sz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/>
        <w:drawing>
          <wp:inline distT="0" distB="0" distL="0" distR="0">
            <wp:extent cx="1543685" cy="1407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3675</wp:posOffset>
                </wp:positionH>
                <wp:positionV relativeFrom="paragraph">
                  <wp:posOffset>42545</wp:posOffset>
                </wp:positionV>
                <wp:extent cx="2400300" cy="168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asy mounting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mall size and space savings.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nly one design for wide current ratings range.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igh immunity against external interfere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 overload capabil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utput ga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ffset to zer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2.6pt;mso-wrap-distance-left:9.05pt;mso-wrap-distance-right:9.05pt;mso-wrap-distance-top:0pt;mso-wrap-distance-bottom:0pt;margin-top:3.35pt;mso-position-vertical-relative:text;margin-left:2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asy mounting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mall size and space savings.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nly one design for wide current ratings range.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igh immunity against external interfere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 overload capabil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utput ga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ffset to ze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rPr>
          <w:rFonts w:ascii="Arial" w:hAnsi="Arial" w:eastAsia="Arial Unicode MS;Arial" w:cs="Arial"/>
          <w:sz w:val="18"/>
          <w:szCs w:val="18"/>
          <w:lang w:val="en-US" w:eastAsia="en-US"/>
        </w:rPr>
      </w:pPr>
      <w:r>
        <w:rPr>
          <w:rFonts w:eastAsia="Arial Unicode MS;Arial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0725</wp:posOffset>
                </wp:positionH>
                <wp:positionV relativeFrom="paragraph">
                  <wp:posOffset>141605</wp:posOffset>
                </wp:positionV>
                <wp:extent cx="3771900" cy="12877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 motor speed contro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ic converters for DC motor driv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ery supplied applica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nterruptible Power Supplies (UP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 supplies for welding, cable TV and telecommunication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01.4pt;mso-wrap-distance-left:9.05pt;mso-wrap-distance-right:9.05pt;mso-wrap-distance-top:0pt;mso-wrap-distance-bottom:0pt;margin-top:11.15pt;mso-position-vertical-relative:text;margin-left:1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 motor speed contro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ic converters for DC motor driv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ery supplied applica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nterruptible Power Supplies (UP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er supplies for welding, cable TV and telecommunication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  <w:lang w:val="en-US" w:eastAsia="en-US"/>
        </w:rPr>
      </w:pPr>
      <w:r>
        <w:rPr>
          <w:rFonts w:eastAsia="Arial Unicode MS;Arial"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61950</wp:posOffset>
                </wp:positionH>
                <wp:positionV relativeFrom="paragraph">
                  <wp:posOffset>42545</wp:posOffset>
                </wp:positionV>
                <wp:extent cx="1828800" cy="11887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ll effect measuring princip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lvani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solati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betwe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primary and secondary circu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power consump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3.35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all effect measuring princip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lvani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solatio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betwee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primary and secondary circu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power consump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/>
      </w:pPr>
      <w:r>
        <w:rPr/>
        <w:tab/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60"/>
        <w:gridCol w:w="985"/>
        <w:gridCol w:w="815"/>
        <w:gridCol w:w="1440"/>
        <w:gridCol w:w="2880"/>
      </w:tblGrid>
      <w:tr>
        <w:trPr>
          <w:trHeight w:val="28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current, measuring ran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3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/>
                <w:sz w:val="11"/>
                <w:szCs w:val="11"/>
              </w:rPr>
              <w:t>SN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ated volta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±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en-US" w:eastAsia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dle current consump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 isolation test, 50 Hz, 1min</w:t>
            </w:r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IS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solation resistance @ 500 VD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 5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OUT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Output voltage @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, 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10 k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Load resistan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≥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440"/>
        <w:gridCol w:w="2880"/>
      </w:tblGrid>
      <w:tr>
        <w:trPr>
          <w:trHeight w:val="28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 xml:space="preserve">Accuracy </w:t>
            </w:r>
            <w:r>
              <w:rPr/>
              <w:t>–</w:t>
            </w:r>
            <w:r>
              <w:rPr/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curacy @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 (without offset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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Linearity (0..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%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Electrical offset voltage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H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Hysteresis offset voltage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;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after an excursion of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3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Thermal drift 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V/</w:t>
            </w:r>
            <w:r>
              <w:rPr>
                <w:rFonts w:cs="宋体;SimSun" w:ascii="宋体;SimSun" w:hAnsi="宋体;SimSun"/>
                <w:sz w:val="16"/>
                <w:szCs w:val="16"/>
              </w:rPr>
              <w:t>℃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esponse time @ 90% of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5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5"/>
                <w:szCs w:val="16"/>
              </w:rPr>
              <w:t>di/d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i/dt accurately follow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 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Frequency bandwidth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(-3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dB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H</w:t>
            </w:r>
            <w:r>
              <w:rPr>
                <w:rFonts w:eastAsia="Arial Unicode MS;Arial" w:cs="Arial" w:ascii="Arial" w:hAnsi="Arial"/>
                <w:sz w:val="13"/>
                <w:szCs w:val="13"/>
              </w:rPr>
              <w:t>z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1"/>
        <w:gridCol w:w="1909"/>
        <w:gridCol w:w="2880"/>
        <w:gridCol w:w="1440"/>
      </w:tblGrid>
      <w:tr>
        <w:trPr>
          <w:trHeight w:val="28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mbient operating temperature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-10..+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  <w:lang w:val="en-US" w:eastAsia="en-US"/>
        </w:rPr>
      </w:pPr>
      <w:r>
        <w:rPr>
          <w:rFonts w:eastAsia="Arial Unicode MS;Arial"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209550</wp:posOffset>
                </wp:positionV>
                <wp:extent cx="61722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6.5pt" to="458.95pt,1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240665</wp:posOffset>
                </wp:positionV>
                <wp:extent cx="4584065" cy="3764280"/>
                <wp:effectExtent l="5080" t="635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4240" cy="3764160"/>
                          <a:chOff x="0" y="0"/>
                          <a:chExt cx="4584240" cy="3764160"/>
                        </a:xfrm>
                      </wpg:grpSpPr>
                      <wps:wsp>
                        <wps:cNvSpPr/>
                        <wps:spPr>
                          <a:xfrm>
                            <a:off x="1010160" y="907920"/>
                            <a:ext cx="24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9">
                                <a:moveTo>
                                  <a:pt x="28" y="0"/>
                                </a:moveTo>
                                <a:lnTo>
                                  <a:pt x="18" y="6"/>
                                </a:lnTo>
                                <a:lnTo>
                                  <a:pt x="9" y="16"/>
                                </a:lnTo>
                                <a:lnTo>
                                  <a:pt x="5" y="26"/>
                                </a:lnTo>
                                <a:lnTo>
                                  <a:pt x="0" y="42"/>
                                </a:lnTo>
                                <a:lnTo>
                                  <a:pt x="0" y="68"/>
                                </a:lnTo>
                                <a:lnTo>
                                  <a:pt x="5" y="83"/>
                                </a:lnTo>
                                <a:lnTo>
                                  <a:pt x="9" y="93"/>
                                </a:lnTo>
                                <a:lnTo>
                                  <a:pt x="18" y="104"/>
                                </a:lnTo>
                                <a:lnTo>
                                  <a:pt x="28" y="109"/>
                                </a:lnTo>
                                <a:lnTo>
                                  <a:pt x="46" y="109"/>
                                </a:lnTo>
                                <a:lnTo>
                                  <a:pt x="55" y="104"/>
                                </a:lnTo>
                                <a:lnTo>
                                  <a:pt x="64" y="93"/>
                                </a:lnTo>
                                <a:lnTo>
                                  <a:pt x="69" y="83"/>
                                </a:lnTo>
                                <a:lnTo>
                                  <a:pt x="75" y="68"/>
                                </a:lnTo>
                                <a:lnTo>
                                  <a:pt x="75" y="42"/>
                                </a:lnTo>
                                <a:lnTo>
                                  <a:pt x="69" y="26"/>
                                </a:lnTo>
                                <a:lnTo>
                                  <a:pt x="64" y="16"/>
                                </a:lnTo>
                                <a:lnTo>
                                  <a:pt x="55" y="6"/>
                                </a:lnTo>
                                <a:lnTo>
                                  <a:pt x="46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907920"/>
                            <a:ext cx="24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9">
                                <a:moveTo>
                                  <a:pt x="28" y="0"/>
                                </a:moveTo>
                                <a:lnTo>
                                  <a:pt x="19" y="6"/>
                                </a:lnTo>
                                <a:lnTo>
                                  <a:pt x="10" y="16"/>
                                </a:lnTo>
                                <a:lnTo>
                                  <a:pt x="5" y="26"/>
                                </a:lnTo>
                                <a:lnTo>
                                  <a:pt x="0" y="42"/>
                                </a:lnTo>
                                <a:lnTo>
                                  <a:pt x="0" y="68"/>
                                </a:lnTo>
                                <a:lnTo>
                                  <a:pt x="5" y="83"/>
                                </a:lnTo>
                                <a:lnTo>
                                  <a:pt x="10" y="93"/>
                                </a:lnTo>
                                <a:lnTo>
                                  <a:pt x="19" y="104"/>
                                </a:lnTo>
                                <a:lnTo>
                                  <a:pt x="28" y="109"/>
                                </a:lnTo>
                                <a:lnTo>
                                  <a:pt x="47" y="109"/>
                                </a:lnTo>
                                <a:lnTo>
                                  <a:pt x="56" y="104"/>
                                </a:lnTo>
                                <a:lnTo>
                                  <a:pt x="65" y="93"/>
                                </a:lnTo>
                                <a:lnTo>
                                  <a:pt x="70" y="83"/>
                                </a:lnTo>
                                <a:lnTo>
                                  <a:pt x="74" y="68"/>
                                </a:lnTo>
                                <a:lnTo>
                                  <a:pt x="74" y="42"/>
                                </a:lnTo>
                                <a:lnTo>
                                  <a:pt x="70" y="26"/>
                                </a:lnTo>
                                <a:lnTo>
                                  <a:pt x="65" y="16"/>
                                </a:lnTo>
                                <a:lnTo>
                                  <a:pt x="56" y="6"/>
                                </a:lnTo>
                                <a:lnTo>
                                  <a:pt x="47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907920"/>
                            <a:ext cx="223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9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  <a:lnTo>
                                  <a:pt x="5" y="93"/>
                                </a:lnTo>
                                <a:lnTo>
                                  <a:pt x="14" y="104"/>
                                </a:lnTo>
                                <a:lnTo>
                                  <a:pt x="28" y="109"/>
                                </a:lnTo>
                                <a:lnTo>
                                  <a:pt x="37" y="109"/>
                                </a:lnTo>
                                <a:lnTo>
                                  <a:pt x="51" y="104"/>
                                </a:lnTo>
                                <a:lnTo>
                                  <a:pt x="60" y="93"/>
                                </a:lnTo>
                                <a:lnTo>
                                  <a:pt x="65" y="78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907920"/>
                            <a:ext cx="180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907920"/>
                            <a:ext cx="2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92772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912600"/>
                            <a:ext cx="180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92772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3044880"/>
                            <a:ext cx="51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17">
                                <a:moveTo>
                                  <a:pt x="55" y="0"/>
                                </a:moveTo>
                                <a:lnTo>
                                  <a:pt x="37" y="10"/>
                                </a:lnTo>
                                <a:lnTo>
                                  <a:pt x="18" y="32"/>
                                </a:lnTo>
                                <a:lnTo>
                                  <a:pt x="9" y="52"/>
                                </a:lnTo>
                                <a:lnTo>
                                  <a:pt x="0" y="83"/>
                                </a:lnTo>
                                <a:lnTo>
                                  <a:pt x="0" y="135"/>
                                </a:lnTo>
                                <a:lnTo>
                                  <a:pt x="9" y="165"/>
                                </a:lnTo>
                                <a:lnTo>
                                  <a:pt x="18" y="187"/>
                                </a:lnTo>
                                <a:lnTo>
                                  <a:pt x="37" y="207"/>
                                </a:lnTo>
                                <a:lnTo>
                                  <a:pt x="55" y="217"/>
                                </a:lnTo>
                                <a:lnTo>
                                  <a:pt x="92" y="217"/>
                                </a:lnTo>
                                <a:lnTo>
                                  <a:pt x="110" y="207"/>
                                </a:lnTo>
                                <a:lnTo>
                                  <a:pt x="129" y="187"/>
                                </a:lnTo>
                                <a:lnTo>
                                  <a:pt x="138" y="165"/>
                                </a:lnTo>
                                <a:lnTo>
                                  <a:pt x="147" y="135"/>
                                </a:lnTo>
                                <a:lnTo>
                                  <a:pt x="147" y="83"/>
                                </a:lnTo>
                                <a:lnTo>
                                  <a:pt x="138" y="52"/>
                                </a:lnTo>
                                <a:lnTo>
                                  <a:pt x="129" y="32"/>
                                </a:lnTo>
                                <a:lnTo>
                                  <a:pt x="110" y="10"/>
                                </a:lnTo>
                                <a:lnTo>
                                  <a:pt x="92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3044880"/>
                            <a:ext cx="40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17">
                                <a:moveTo>
                                  <a:pt x="0" y="217"/>
                                </a:move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3077280"/>
                            <a:ext cx="24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3044880"/>
                            <a:ext cx="44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17">
                                <a:moveTo>
                                  <a:pt x="128" y="32"/>
                                </a:moveTo>
                                <a:lnTo>
                                  <a:pt x="110" y="10"/>
                                </a:lnTo>
                                <a:lnTo>
                                  <a:pt x="82" y="0"/>
                                </a:lnTo>
                                <a:lnTo>
                                  <a:pt x="46" y="0"/>
                                </a:lnTo>
                                <a:lnTo>
                                  <a:pt x="18" y="10"/>
                                </a:lnTo>
                                <a:lnTo>
                                  <a:pt x="0" y="32"/>
                                </a:lnTo>
                                <a:lnTo>
                                  <a:pt x="0" y="52"/>
                                </a:lnTo>
                                <a:lnTo>
                                  <a:pt x="9" y="73"/>
                                </a:lnTo>
                                <a:lnTo>
                                  <a:pt x="18" y="83"/>
                                </a:lnTo>
                                <a:lnTo>
                                  <a:pt x="36" y="93"/>
                                </a:lnTo>
                                <a:lnTo>
                                  <a:pt x="92" y="114"/>
                                </a:lnTo>
                                <a:lnTo>
                                  <a:pt x="110" y="125"/>
                                </a:lnTo>
                                <a:lnTo>
                                  <a:pt x="119" y="135"/>
                                </a:lnTo>
                                <a:lnTo>
                                  <a:pt x="128" y="155"/>
                                </a:lnTo>
                                <a:lnTo>
                                  <a:pt x="128" y="187"/>
                                </a:lnTo>
                                <a:lnTo>
                                  <a:pt x="110" y="207"/>
                                </a:lnTo>
                                <a:lnTo>
                                  <a:pt x="82" y="217"/>
                                </a:lnTo>
                                <a:lnTo>
                                  <a:pt x="46" y="217"/>
                                </a:lnTo>
                                <a:lnTo>
                                  <a:pt x="18" y="207"/>
                                </a:ln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2837160"/>
                            <a:ext cx="46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17">
                                <a:moveTo>
                                  <a:pt x="139" y="52"/>
                                </a:moveTo>
                                <a:lnTo>
                                  <a:pt x="130" y="31"/>
                                </a:lnTo>
                                <a:lnTo>
                                  <a:pt x="110" y="10"/>
                                </a:lnTo>
                                <a:lnTo>
                                  <a:pt x="92" y="0"/>
                                </a:lnTo>
                                <a:lnTo>
                                  <a:pt x="55" y="0"/>
                                </a:lnTo>
                                <a:lnTo>
                                  <a:pt x="37" y="10"/>
                                </a:lnTo>
                                <a:lnTo>
                                  <a:pt x="18" y="31"/>
                                </a:lnTo>
                                <a:lnTo>
                                  <a:pt x="9" y="52"/>
                                </a:lnTo>
                                <a:lnTo>
                                  <a:pt x="0" y="83"/>
                                </a:lnTo>
                                <a:lnTo>
                                  <a:pt x="0" y="135"/>
                                </a:lnTo>
                                <a:lnTo>
                                  <a:pt x="9" y="165"/>
                                </a:lnTo>
                                <a:lnTo>
                                  <a:pt x="18" y="187"/>
                                </a:lnTo>
                                <a:lnTo>
                                  <a:pt x="37" y="207"/>
                                </a:lnTo>
                                <a:lnTo>
                                  <a:pt x="55" y="217"/>
                                </a:lnTo>
                                <a:lnTo>
                                  <a:pt x="92" y="217"/>
                                </a:lnTo>
                                <a:lnTo>
                                  <a:pt x="110" y="207"/>
                                </a:lnTo>
                                <a:lnTo>
                                  <a:pt x="130" y="187"/>
                                </a:lnTo>
                                <a:lnTo>
                                  <a:pt x="139" y="165"/>
                                </a:lnTo>
                                <a:lnTo>
                                  <a:pt x="139" y="135"/>
                                </a:lnTo>
                                <a:lnTo>
                                  <a:pt x="92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2837160"/>
                            <a:ext cx="180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2837160"/>
                            <a:ext cx="44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0" y="217"/>
                                </a:moveTo>
                                <a:lnTo>
                                  <a:pt x="0" y="0"/>
                                </a:lnTo>
                                <a:lnTo>
                                  <a:pt x="130" y="217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86220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9" y="52"/>
                                </a:moveTo>
                                <a:lnTo>
                                  <a:pt x="9" y="42"/>
                                </a:lnTo>
                                <a:lnTo>
                                  <a:pt x="18" y="21"/>
                                </a:lnTo>
                                <a:lnTo>
                                  <a:pt x="29" y="11"/>
                                </a:lnTo>
                                <a:lnTo>
                                  <a:pt x="47" y="0"/>
                                </a:lnTo>
                                <a:lnTo>
                                  <a:pt x="84" y="0"/>
                                </a:lnTo>
                                <a:lnTo>
                                  <a:pt x="102" y="11"/>
                                </a:lnTo>
                                <a:lnTo>
                                  <a:pt x="111" y="21"/>
                                </a:lnTo>
                                <a:lnTo>
                                  <a:pt x="121" y="42"/>
                                </a:lnTo>
                                <a:lnTo>
                                  <a:pt x="121" y="62"/>
                                </a:lnTo>
                                <a:lnTo>
                                  <a:pt x="111" y="82"/>
                                </a:lnTo>
                                <a:lnTo>
                                  <a:pt x="93" y="114"/>
                                </a:lnTo>
                                <a:lnTo>
                                  <a:pt x="0" y="217"/>
                                </a:lnTo>
                                <a:lnTo>
                                  <a:pt x="130" y="2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862200"/>
                            <a:ext cx="42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111" y="0"/>
                                </a:moveTo>
                                <a:lnTo>
                                  <a:pt x="18" y="0"/>
                                </a:lnTo>
                                <a:lnTo>
                                  <a:pt x="9" y="94"/>
                                </a:lnTo>
                                <a:lnTo>
                                  <a:pt x="18" y="82"/>
                                </a:lnTo>
                                <a:lnTo>
                                  <a:pt x="47" y="72"/>
                                </a:lnTo>
                                <a:lnTo>
                                  <a:pt x="74" y="72"/>
                                </a:lnTo>
                                <a:lnTo>
                                  <a:pt x="102" y="82"/>
                                </a:lnTo>
                                <a:lnTo>
                                  <a:pt x="120" y="104"/>
                                </a:lnTo>
                                <a:lnTo>
                                  <a:pt x="130" y="134"/>
                                </a:lnTo>
                                <a:lnTo>
                                  <a:pt x="130" y="156"/>
                                </a:lnTo>
                                <a:lnTo>
                                  <a:pt x="120" y="186"/>
                                </a:lnTo>
                                <a:lnTo>
                                  <a:pt x="102" y="207"/>
                                </a:lnTo>
                                <a:lnTo>
                                  <a:pt x="74" y="217"/>
                                </a:lnTo>
                                <a:lnTo>
                                  <a:pt x="47" y="217"/>
                                </a:lnTo>
                                <a:lnTo>
                                  <a:pt x="18" y="207"/>
                                </a:lnTo>
                                <a:lnTo>
                                  <a:pt x="9" y="197"/>
                                </a:lnTo>
                                <a:lnTo>
                                  <a:pt x="0" y="1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862200"/>
                            <a:ext cx="158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17">
                                <a:moveTo>
                                  <a:pt x="0" y="42"/>
                                </a:moveTo>
                                <a:lnTo>
                                  <a:pt x="19" y="31"/>
                                </a:lnTo>
                                <a:lnTo>
                                  <a:pt x="46" y="0"/>
                                </a:lnTo>
                                <a:lnTo>
                                  <a:pt x="46" y="2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862200"/>
                            <a:ext cx="450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17">
                                <a:moveTo>
                                  <a:pt x="56" y="0"/>
                                </a:moveTo>
                                <a:lnTo>
                                  <a:pt x="28" y="11"/>
                                </a:lnTo>
                                <a:lnTo>
                                  <a:pt x="9" y="42"/>
                                </a:lnTo>
                                <a:lnTo>
                                  <a:pt x="0" y="94"/>
                                </a:lnTo>
                                <a:lnTo>
                                  <a:pt x="0" y="124"/>
                                </a:lnTo>
                                <a:lnTo>
                                  <a:pt x="9" y="176"/>
                                </a:lnTo>
                                <a:lnTo>
                                  <a:pt x="28" y="207"/>
                                </a:lnTo>
                                <a:lnTo>
                                  <a:pt x="56" y="217"/>
                                </a:lnTo>
                                <a:lnTo>
                                  <a:pt x="74" y="217"/>
                                </a:lnTo>
                                <a:lnTo>
                                  <a:pt x="102" y="207"/>
                                </a:lnTo>
                                <a:lnTo>
                                  <a:pt x="120" y="176"/>
                                </a:lnTo>
                                <a:lnTo>
                                  <a:pt x="129" y="124"/>
                                </a:lnTo>
                                <a:lnTo>
                                  <a:pt x="129" y="94"/>
                                </a:lnTo>
                                <a:lnTo>
                                  <a:pt x="120" y="42"/>
                                </a:lnTo>
                                <a:lnTo>
                                  <a:pt x="102" y="11"/>
                                </a:lnTo>
                                <a:lnTo>
                                  <a:pt x="74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902160"/>
                            <a:ext cx="5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862200"/>
                            <a:ext cx="471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45">
                                <a:moveTo>
                                  <a:pt x="92" y="0"/>
                                </a:moveTo>
                                <a:lnTo>
                                  <a:pt x="0" y="145"/>
                                </a:lnTo>
                                <a:lnTo>
                                  <a:pt x="138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862200"/>
                            <a:ext cx="180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862200"/>
                            <a:ext cx="23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7">
                                <a:moveTo>
                                  <a:pt x="0" y="0"/>
                                </a:moveTo>
                                <a:lnTo>
                                  <a:pt x="74" y="104"/>
                                </a:lnTo>
                                <a:lnTo>
                                  <a:pt x="74" y="2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0800" y="862200"/>
                            <a:ext cx="2664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809640"/>
                            <a:ext cx="59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55">
                                <a:moveTo>
                                  <a:pt x="141" y="155"/>
                                </a:moveTo>
                                <a:lnTo>
                                  <a:pt x="0" y="0"/>
                                </a:lnTo>
                                <a:lnTo>
                                  <a:pt x="178" y="95"/>
                                </a:lnTo>
                                <a:lnTo>
                                  <a:pt x="141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809640"/>
                            <a:ext cx="59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55">
                                <a:moveTo>
                                  <a:pt x="141" y="155"/>
                                </a:moveTo>
                                <a:lnTo>
                                  <a:pt x="0" y="0"/>
                                </a:lnTo>
                                <a:lnTo>
                                  <a:pt x="178" y="95"/>
                                </a:lnTo>
                                <a:lnTo>
                                  <a:pt x="141" y="1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848520"/>
                            <a:ext cx="10296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921960"/>
                            <a:ext cx="65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080" y="717480"/>
                            <a:ext cx="3888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0" y="687600"/>
                            <a:ext cx="349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25">
                                <a:moveTo>
                                  <a:pt x="0" y="0"/>
                                </a:moveTo>
                                <a:lnTo>
                                  <a:pt x="98" y="63"/>
                                </a:ln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040" y="681840"/>
                            <a:ext cx="100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45">
                                <a:moveTo>
                                  <a:pt x="0" y="28"/>
                                </a:moveTo>
                                <a:lnTo>
                                  <a:pt x="13" y="20"/>
                                </a:lnTo>
                                <a:lnTo>
                                  <a:pt x="31" y="0"/>
                                </a:lnTo>
                                <a:lnTo>
                                  <a:pt x="31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681840"/>
                            <a:ext cx="306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5">
                                <a:moveTo>
                                  <a:pt x="37" y="0"/>
                                </a:moveTo>
                                <a:lnTo>
                                  <a:pt x="19" y="6"/>
                                </a:lnTo>
                                <a:lnTo>
                                  <a:pt x="7" y="28"/>
                                </a:lnTo>
                                <a:lnTo>
                                  <a:pt x="0" y="61"/>
                                </a:lnTo>
                                <a:lnTo>
                                  <a:pt x="0" y="83"/>
                                </a:lnTo>
                                <a:lnTo>
                                  <a:pt x="7" y="117"/>
                                </a:lnTo>
                                <a:lnTo>
                                  <a:pt x="19" y="138"/>
                                </a:lnTo>
                                <a:lnTo>
                                  <a:pt x="37" y="145"/>
                                </a:lnTo>
                                <a:lnTo>
                                  <a:pt x="50" y="145"/>
                                </a:lnTo>
                                <a:lnTo>
                                  <a:pt x="69" y="138"/>
                                </a:lnTo>
                                <a:lnTo>
                                  <a:pt x="81" y="117"/>
                                </a:lnTo>
                                <a:lnTo>
                                  <a:pt x="87" y="83"/>
                                </a:lnTo>
                                <a:lnTo>
                                  <a:pt x="87" y="61"/>
                                </a:lnTo>
                                <a:lnTo>
                                  <a:pt x="81" y="28"/>
                                </a:lnTo>
                                <a:lnTo>
                                  <a:pt x="69" y="6"/>
                                </a:lnTo>
                                <a:lnTo>
                                  <a:pt x="5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681840"/>
                            <a:ext cx="252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6960" y="681840"/>
                            <a:ext cx="2916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040" y="700920"/>
                            <a:ext cx="1836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7520" y="725040"/>
                            <a:ext cx="180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760" y="663120"/>
                            <a:ext cx="26640" cy="6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7520" y="605880"/>
                            <a:ext cx="18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663120"/>
                            <a:ext cx="324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5">
                                <a:moveTo>
                                  <a:pt x="0" y="0"/>
                                </a:moveTo>
                                <a:lnTo>
                                  <a:pt x="49" y="145"/>
                                </a:ln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920" y="725040"/>
                            <a:ext cx="180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4680" y="645120"/>
                            <a:ext cx="78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55">
                                <a:moveTo>
                                  <a:pt x="228" y="127"/>
                                </a:moveTo>
                                <a:lnTo>
                                  <a:pt x="195" y="37"/>
                                </a:lnTo>
                                <a:lnTo>
                                  <a:pt x="115" y="0"/>
                                </a:lnTo>
                                <a:lnTo>
                                  <a:pt x="33" y="37"/>
                                </a:lnTo>
                                <a:lnTo>
                                  <a:pt x="0" y="127"/>
                                </a:lnTo>
                                <a:lnTo>
                                  <a:pt x="33" y="218"/>
                                </a:lnTo>
                                <a:lnTo>
                                  <a:pt x="115" y="255"/>
                                </a:lnTo>
                                <a:lnTo>
                                  <a:pt x="195" y="218"/>
                                </a:lnTo>
                                <a:lnTo>
                                  <a:pt x="228" y="1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920" y="605880"/>
                            <a:ext cx="180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7200" y="2479680"/>
                            <a:ext cx="67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4560" y="2479680"/>
                            <a:ext cx="6156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2446200"/>
                            <a:ext cx="42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19">
                                <a:moveTo>
                                  <a:pt x="0" y="219"/>
                                </a:moveTo>
                                <a:lnTo>
                                  <a:pt x="0" y="0"/>
                                </a:lnTo>
                                <a:lnTo>
                                  <a:pt x="83" y="0"/>
                                </a:lnTo>
                                <a:lnTo>
                                  <a:pt x="111" y="10"/>
                                </a:lnTo>
                                <a:lnTo>
                                  <a:pt x="120" y="22"/>
                                </a:lnTo>
                                <a:lnTo>
                                  <a:pt x="129" y="42"/>
                                </a:lnTo>
                                <a:lnTo>
                                  <a:pt x="129" y="62"/>
                                </a:lnTo>
                                <a:lnTo>
                                  <a:pt x="120" y="84"/>
                                </a:lnTo>
                                <a:lnTo>
                                  <a:pt x="111" y="94"/>
                                </a:lnTo>
                                <a:lnTo>
                                  <a:pt x="83" y="104"/>
                                </a:ln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2478960"/>
                            <a:ext cx="1980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2446200"/>
                            <a:ext cx="158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19">
                                <a:moveTo>
                                  <a:pt x="0" y="42"/>
                                </a:moveTo>
                                <a:lnTo>
                                  <a:pt x="18" y="32"/>
                                </a:lnTo>
                                <a:lnTo>
                                  <a:pt x="46" y="0"/>
                                </a:lnTo>
                                <a:lnTo>
                                  <a:pt x="46" y="2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2446200"/>
                            <a:ext cx="47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45">
                                <a:moveTo>
                                  <a:pt x="92" y="0"/>
                                </a:moveTo>
                                <a:lnTo>
                                  <a:pt x="0" y="145"/>
                                </a:lnTo>
                                <a:lnTo>
                                  <a:pt x="138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2446200"/>
                            <a:ext cx="180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244620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19">
                                <a:moveTo>
                                  <a:pt x="55" y="0"/>
                                </a:moveTo>
                                <a:lnTo>
                                  <a:pt x="28" y="10"/>
                                </a:lnTo>
                                <a:lnTo>
                                  <a:pt x="9" y="42"/>
                                </a:lnTo>
                                <a:lnTo>
                                  <a:pt x="0" y="94"/>
                                </a:lnTo>
                                <a:lnTo>
                                  <a:pt x="0" y="125"/>
                                </a:lnTo>
                                <a:lnTo>
                                  <a:pt x="9" y="177"/>
                                </a:lnTo>
                                <a:lnTo>
                                  <a:pt x="28" y="207"/>
                                </a:lnTo>
                                <a:lnTo>
                                  <a:pt x="55" y="219"/>
                                </a:lnTo>
                                <a:lnTo>
                                  <a:pt x="74" y="219"/>
                                </a:lnTo>
                                <a:lnTo>
                                  <a:pt x="101" y="207"/>
                                </a:lnTo>
                                <a:lnTo>
                                  <a:pt x="120" y="177"/>
                                </a:lnTo>
                                <a:lnTo>
                                  <a:pt x="129" y="125"/>
                                </a:lnTo>
                                <a:lnTo>
                                  <a:pt x="129" y="94"/>
                                </a:lnTo>
                                <a:lnTo>
                                  <a:pt x="120" y="42"/>
                                </a:lnTo>
                                <a:lnTo>
                                  <a:pt x="101" y="10"/>
                                </a:lnTo>
                                <a:lnTo>
                                  <a:pt x="74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250812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2">
                                <a:moveTo>
                                  <a:pt x="9" y="0"/>
                                </a:moveTo>
                                <a:lnTo>
                                  <a:pt x="0" y="10"/>
                                </a:lnTo>
                                <a:lnTo>
                                  <a:pt x="9" y="22"/>
                                </a:lnTo>
                                <a:lnTo>
                                  <a:pt x="19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244620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9">
                                <a:moveTo>
                                  <a:pt x="56" y="0"/>
                                </a:moveTo>
                                <a:lnTo>
                                  <a:pt x="28" y="10"/>
                                </a:lnTo>
                                <a:lnTo>
                                  <a:pt x="9" y="42"/>
                                </a:lnTo>
                                <a:lnTo>
                                  <a:pt x="0" y="94"/>
                                </a:lnTo>
                                <a:lnTo>
                                  <a:pt x="0" y="125"/>
                                </a:lnTo>
                                <a:lnTo>
                                  <a:pt x="9" y="177"/>
                                </a:lnTo>
                                <a:lnTo>
                                  <a:pt x="28" y="207"/>
                                </a:lnTo>
                                <a:lnTo>
                                  <a:pt x="56" y="219"/>
                                </a:lnTo>
                                <a:lnTo>
                                  <a:pt x="74" y="219"/>
                                </a:lnTo>
                                <a:lnTo>
                                  <a:pt x="102" y="207"/>
                                </a:lnTo>
                                <a:lnTo>
                                  <a:pt x="120" y="177"/>
                                </a:lnTo>
                                <a:lnTo>
                                  <a:pt x="130" y="125"/>
                                </a:lnTo>
                                <a:lnTo>
                                  <a:pt x="130" y="94"/>
                                </a:lnTo>
                                <a:lnTo>
                                  <a:pt x="120" y="42"/>
                                </a:lnTo>
                                <a:lnTo>
                                  <a:pt x="102" y="10"/>
                                </a:lnTo>
                                <a:lnTo>
                                  <a:pt x="74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2494440"/>
                            <a:ext cx="655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12">
                                <a:moveTo>
                                  <a:pt x="170" y="0"/>
                                </a:moveTo>
                                <a:lnTo>
                                  <a:pt x="193" y="68"/>
                                </a:lnTo>
                                <a:lnTo>
                                  <a:pt x="0" y="112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2494440"/>
                            <a:ext cx="655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12">
                                <a:moveTo>
                                  <a:pt x="170" y="0"/>
                                </a:moveTo>
                                <a:lnTo>
                                  <a:pt x="193" y="68"/>
                                </a:lnTo>
                                <a:lnTo>
                                  <a:pt x="0" y="112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252972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2877120"/>
                            <a:ext cx="18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8840" y="2356560"/>
                            <a:ext cx="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7120" y="2722320"/>
                            <a:ext cx="180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2424600"/>
                            <a:ext cx="180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2808000"/>
                            <a:ext cx="20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8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4" y="2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2808000"/>
                            <a:ext cx="20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8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4" y="2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2356560"/>
                            <a:ext cx="20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7">
                                <a:moveTo>
                                  <a:pt x="0" y="217"/>
                                </a:moveTo>
                                <a:lnTo>
                                  <a:pt x="66" y="217"/>
                                </a:lnTo>
                                <a:lnTo>
                                  <a:pt x="34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2356560"/>
                            <a:ext cx="20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7">
                                <a:moveTo>
                                  <a:pt x="0" y="217"/>
                                </a:moveTo>
                                <a:lnTo>
                                  <a:pt x="66" y="217"/>
                                </a:lnTo>
                                <a:lnTo>
                                  <a:pt x="34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2674800"/>
                            <a:ext cx="655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5">
                                <a:moveTo>
                                  <a:pt x="46" y="135"/>
                                </a:moveTo>
                                <a:lnTo>
                                  <a:pt x="37" y="135"/>
                                </a:lnTo>
                                <a:lnTo>
                                  <a:pt x="18" y="124"/>
                                </a:lnTo>
                                <a:lnTo>
                                  <a:pt x="9" y="113"/>
                                </a:lnTo>
                                <a:lnTo>
                                  <a:pt x="0" y="93"/>
                                </a:lnTo>
                                <a:lnTo>
                                  <a:pt x="0" y="52"/>
                                </a:lnTo>
                                <a:lnTo>
                                  <a:pt x="9" y="31"/>
                                </a:lnTo>
                                <a:lnTo>
                                  <a:pt x="18" y="20"/>
                                </a:lnTo>
                                <a:lnTo>
                                  <a:pt x="37" y="10"/>
                                </a:lnTo>
                                <a:lnTo>
                                  <a:pt x="55" y="10"/>
                                </a:lnTo>
                                <a:lnTo>
                                  <a:pt x="75" y="20"/>
                                </a:lnTo>
                                <a:lnTo>
                                  <a:pt x="102" y="41"/>
                                </a:lnTo>
                                <a:lnTo>
                                  <a:pt x="194" y="145"/>
                                </a:ln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2609280"/>
                            <a:ext cx="655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5">
                                <a:moveTo>
                                  <a:pt x="46" y="135"/>
                                </a:moveTo>
                                <a:lnTo>
                                  <a:pt x="37" y="135"/>
                                </a:lnTo>
                                <a:lnTo>
                                  <a:pt x="18" y="124"/>
                                </a:lnTo>
                                <a:lnTo>
                                  <a:pt x="9" y="114"/>
                                </a:lnTo>
                                <a:lnTo>
                                  <a:pt x="0" y="93"/>
                                </a:lnTo>
                                <a:lnTo>
                                  <a:pt x="0" y="52"/>
                                </a:lnTo>
                                <a:lnTo>
                                  <a:pt x="9" y="30"/>
                                </a:lnTo>
                                <a:lnTo>
                                  <a:pt x="18" y="20"/>
                                </a:lnTo>
                                <a:lnTo>
                                  <a:pt x="37" y="10"/>
                                </a:lnTo>
                                <a:lnTo>
                                  <a:pt x="55" y="10"/>
                                </a:lnTo>
                                <a:lnTo>
                                  <a:pt x="75" y="20"/>
                                </a:lnTo>
                                <a:lnTo>
                                  <a:pt x="102" y="42"/>
                                </a:lnTo>
                                <a:lnTo>
                                  <a:pt x="194" y="145"/>
                                </a:ln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25804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0">
                                <a:moveTo>
                                  <a:pt x="0" y="10"/>
                                </a:moveTo>
                                <a:lnTo>
                                  <a:pt x="9" y="20"/>
                                </a:lnTo>
                                <a:lnTo>
                                  <a:pt x="18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2512080"/>
                            <a:ext cx="65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5">
                                <a:moveTo>
                                  <a:pt x="0" y="20"/>
                                </a:moveTo>
                                <a:lnTo>
                                  <a:pt x="0" y="123"/>
                                </a:lnTo>
                                <a:lnTo>
                                  <a:pt x="84" y="133"/>
                                </a:lnTo>
                                <a:lnTo>
                                  <a:pt x="75" y="123"/>
                                </a:lnTo>
                                <a:lnTo>
                                  <a:pt x="64" y="93"/>
                                </a:lnTo>
                                <a:lnTo>
                                  <a:pt x="64" y="61"/>
                                </a:lnTo>
                                <a:lnTo>
                                  <a:pt x="75" y="30"/>
                                </a:lnTo>
                                <a:lnTo>
                                  <a:pt x="93" y="10"/>
                                </a:lnTo>
                                <a:lnTo>
                                  <a:pt x="121" y="0"/>
                                </a:lnTo>
                                <a:lnTo>
                                  <a:pt x="139" y="0"/>
                                </a:lnTo>
                                <a:lnTo>
                                  <a:pt x="167" y="10"/>
                                </a:lnTo>
                                <a:lnTo>
                                  <a:pt x="185" y="30"/>
                                </a:lnTo>
                                <a:lnTo>
                                  <a:pt x="194" y="61"/>
                                </a:lnTo>
                                <a:lnTo>
                                  <a:pt x="194" y="93"/>
                                </a:lnTo>
                                <a:lnTo>
                                  <a:pt x="185" y="123"/>
                                </a:lnTo>
                                <a:lnTo>
                                  <a:pt x="176" y="133"/>
                                </a:lnTo>
                                <a:lnTo>
                                  <a:pt x="157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28771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23565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23565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0240" y="2172240"/>
                            <a:ext cx="33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2172240"/>
                            <a:ext cx="1800" cy="5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2720880"/>
                            <a:ext cx="180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7200" y="3126240"/>
                            <a:ext cx="18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6480" y="3138120"/>
                            <a:ext cx="1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7280" y="3114720"/>
                            <a:ext cx="102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7200" y="3114720"/>
                            <a:ext cx="1008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00" y="3061800"/>
                            <a:ext cx="18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3040" y="3072600"/>
                            <a:ext cx="9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3040" y="3059280"/>
                            <a:ext cx="9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7280" y="3059280"/>
                            <a:ext cx="57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07280" y="3069720"/>
                            <a:ext cx="57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3760" y="3059280"/>
                            <a:ext cx="180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3060000"/>
                            <a:ext cx="29160" cy="2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3084120"/>
                            <a:ext cx="19800" cy="2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3060000"/>
                            <a:ext cx="30600" cy="2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3030120"/>
                            <a:ext cx="19800" cy="2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2860560"/>
                            <a:ext cx="30960" cy="2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2883600"/>
                            <a:ext cx="21600" cy="2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2860560"/>
                            <a:ext cx="26640" cy="2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2830680"/>
                            <a:ext cx="21600" cy="2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981800"/>
                            <a:ext cx="727200" cy="74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2" h="2376">
                                <a:moveTo>
                                  <a:pt x="2122" y="1189"/>
                                </a:moveTo>
                                <a:lnTo>
                                  <a:pt x="2071" y="821"/>
                                </a:lnTo>
                                <a:lnTo>
                                  <a:pt x="1920" y="490"/>
                                </a:lnTo>
                                <a:lnTo>
                                  <a:pt x="1685" y="227"/>
                                </a:lnTo>
                                <a:lnTo>
                                  <a:pt x="1389" y="58"/>
                                </a:lnTo>
                                <a:lnTo>
                                  <a:pt x="1061" y="0"/>
                                </a:lnTo>
                                <a:lnTo>
                                  <a:pt x="733" y="58"/>
                                </a:lnTo>
                                <a:lnTo>
                                  <a:pt x="437" y="227"/>
                                </a:lnTo>
                                <a:lnTo>
                                  <a:pt x="203" y="490"/>
                                </a:lnTo>
                                <a:lnTo>
                                  <a:pt x="52" y="821"/>
                                </a:lnTo>
                                <a:lnTo>
                                  <a:pt x="0" y="1189"/>
                                </a:lnTo>
                                <a:lnTo>
                                  <a:pt x="52" y="1555"/>
                                </a:lnTo>
                                <a:lnTo>
                                  <a:pt x="203" y="1887"/>
                                </a:lnTo>
                                <a:lnTo>
                                  <a:pt x="437" y="2150"/>
                                </a:lnTo>
                                <a:lnTo>
                                  <a:pt x="733" y="2319"/>
                                </a:lnTo>
                                <a:lnTo>
                                  <a:pt x="1061" y="2376"/>
                                </a:lnTo>
                                <a:lnTo>
                                  <a:pt x="1389" y="2319"/>
                                </a:lnTo>
                                <a:lnTo>
                                  <a:pt x="1685" y="2150"/>
                                </a:lnTo>
                                <a:lnTo>
                                  <a:pt x="1920" y="1887"/>
                                </a:lnTo>
                                <a:lnTo>
                                  <a:pt x="2071" y="1555"/>
                                </a:lnTo>
                                <a:lnTo>
                                  <a:pt x="2122" y="11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7480" y="707400"/>
                            <a:ext cx="1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8560" y="81540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080" y="707400"/>
                            <a:ext cx="1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7480" y="707400"/>
                            <a:ext cx="1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8560" y="81540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080" y="707400"/>
                            <a:ext cx="1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809640"/>
                            <a:ext cx="18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7560" y="809640"/>
                            <a:ext cx="18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809640"/>
                            <a:ext cx="12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7480" y="707400"/>
                            <a:ext cx="1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8560" y="81540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080" y="707400"/>
                            <a:ext cx="1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5000" y="707400"/>
                            <a:ext cx="1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4200" y="81540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0240" y="707400"/>
                            <a:ext cx="1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809640"/>
                            <a:ext cx="14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0320" y="809640"/>
                            <a:ext cx="39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809640"/>
                            <a:ext cx="39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5000" y="707400"/>
                            <a:ext cx="1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4200" y="81540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0240" y="707400"/>
                            <a:ext cx="1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5160" y="707400"/>
                            <a:ext cx="1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6960" y="81540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7040" y="707400"/>
                            <a:ext cx="1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809640"/>
                            <a:ext cx="18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4520" y="809640"/>
                            <a:ext cx="25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809640"/>
                            <a:ext cx="12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809640"/>
                            <a:ext cx="12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720" y="809640"/>
                            <a:ext cx="18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7480" y="707400"/>
                            <a:ext cx="1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8560" y="81540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080" y="707400"/>
                            <a:ext cx="1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5000" y="707400"/>
                            <a:ext cx="1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4200" y="81540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0240" y="707400"/>
                            <a:ext cx="1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5160" y="707400"/>
                            <a:ext cx="1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6960" y="81540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7040" y="707400"/>
                            <a:ext cx="1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809640"/>
                            <a:ext cx="25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240" y="707400"/>
                            <a:ext cx="252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1160" y="81540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000" y="707400"/>
                            <a:ext cx="252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815400"/>
                            <a:ext cx="16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760" y="824400"/>
                            <a:ext cx="168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5480" y="815400"/>
                            <a:ext cx="18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4320" y="815400"/>
                            <a:ext cx="18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3440" y="307224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4160" y="3269160"/>
                            <a:ext cx="12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3139920"/>
                            <a:ext cx="25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3269160"/>
                            <a:ext cx="25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920" y="3345120"/>
                            <a:ext cx="6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072240"/>
                            <a:ext cx="21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217"/>
                                </a:moveTo>
                                <a:lnTo>
                                  <a:pt x="65" y="217"/>
                                </a:lnTo>
                                <a:lnTo>
                                  <a:pt x="32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072240"/>
                            <a:ext cx="21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217"/>
                                </a:moveTo>
                                <a:lnTo>
                                  <a:pt x="65" y="217"/>
                                </a:lnTo>
                                <a:lnTo>
                                  <a:pt x="32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201120"/>
                            <a:ext cx="21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2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201120"/>
                            <a:ext cx="21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2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30948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9">
                                <a:moveTo>
                                  <a:pt x="46" y="0"/>
                                </a:moveTo>
                                <a:lnTo>
                                  <a:pt x="19" y="12"/>
                                </a:lnTo>
                                <a:lnTo>
                                  <a:pt x="10" y="32"/>
                                </a:lnTo>
                                <a:lnTo>
                                  <a:pt x="10" y="52"/>
                                </a:lnTo>
                                <a:lnTo>
                                  <a:pt x="19" y="74"/>
                                </a:lnTo>
                                <a:lnTo>
                                  <a:pt x="37" y="84"/>
                                </a:lnTo>
                                <a:lnTo>
                                  <a:pt x="74" y="94"/>
                                </a:lnTo>
                                <a:lnTo>
                                  <a:pt x="103" y="104"/>
                                </a:lnTo>
                                <a:lnTo>
                                  <a:pt x="121" y="125"/>
                                </a:lnTo>
                                <a:lnTo>
                                  <a:pt x="130" y="146"/>
                                </a:lnTo>
                                <a:lnTo>
                                  <a:pt x="130" y="177"/>
                                </a:lnTo>
                                <a:lnTo>
                                  <a:pt x="121" y="197"/>
                                </a:lnTo>
                                <a:lnTo>
                                  <a:pt x="112" y="207"/>
                                </a:lnTo>
                                <a:lnTo>
                                  <a:pt x="84" y="219"/>
                                </a:lnTo>
                                <a:lnTo>
                                  <a:pt x="46" y="219"/>
                                </a:lnTo>
                                <a:lnTo>
                                  <a:pt x="19" y="207"/>
                                </a:lnTo>
                                <a:lnTo>
                                  <a:pt x="10" y="197"/>
                                </a:lnTo>
                                <a:lnTo>
                                  <a:pt x="0" y="177"/>
                                </a:lnTo>
                                <a:lnTo>
                                  <a:pt x="0" y="146"/>
                                </a:lnTo>
                                <a:lnTo>
                                  <a:pt x="10" y="125"/>
                                </a:lnTo>
                                <a:lnTo>
                                  <a:pt x="28" y="104"/>
                                </a:lnTo>
                                <a:lnTo>
                                  <a:pt x="56" y="94"/>
                                </a:lnTo>
                                <a:lnTo>
                                  <a:pt x="93" y="84"/>
                                </a:lnTo>
                                <a:lnTo>
                                  <a:pt x="112" y="74"/>
                                </a:lnTo>
                                <a:lnTo>
                                  <a:pt x="121" y="52"/>
                                </a:lnTo>
                                <a:lnTo>
                                  <a:pt x="121" y="32"/>
                                </a:lnTo>
                                <a:lnTo>
                                  <a:pt x="112" y="12"/>
                                </a:lnTo>
                                <a:lnTo>
                                  <a:pt x="84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33724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2">
                                <a:moveTo>
                                  <a:pt x="9" y="0"/>
                                </a:moveTo>
                                <a:lnTo>
                                  <a:pt x="0" y="10"/>
                                </a:lnTo>
                                <a:lnTo>
                                  <a:pt x="9" y="22"/>
                                </a:lnTo>
                                <a:lnTo>
                                  <a:pt x="18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330948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19">
                                <a:moveTo>
                                  <a:pt x="37" y="219"/>
                                </a:moveTo>
                                <a:lnTo>
                                  <a:pt x="12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307224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326916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326916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9360" y="2798280"/>
                            <a:ext cx="180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2797920"/>
                            <a:ext cx="180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5800" y="2808000"/>
                            <a:ext cx="67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2808000"/>
                            <a:ext cx="68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2796480"/>
                            <a:ext cx="65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196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2796480"/>
                            <a:ext cx="65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196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2796480"/>
                            <a:ext cx="64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1">
                                <a:moveTo>
                                  <a:pt x="195" y="0"/>
                                </a:moveTo>
                                <a:lnTo>
                                  <a:pt x="195" y="71"/>
                                </a:lnTo>
                                <a:lnTo>
                                  <a:pt x="0" y="36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2796480"/>
                            <a:ext cx="64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1">
                                <a:moveTo>
                                  <a:pt x="195" y="0"/>
                                </a:moveTo>
                                <a:lnTo>
                                  <a:pt x="195" y="71"/>
                                </a:lnTo>
                                <a:lnTo>
                                  <a:pt x="0" y="36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2773080"/>
                            <a:ext cx="14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19">
                                <a:moveTo>
                                  <a:pt x="0" y="42"/>
                                </a:moveTo>
                                <a:lnTo>
                                  <a:pt x="19" y="32"/>
                                </a:lnTo>
                                <a:lnTo>
                                  <a:pt x="47" y="0"/>
                                </a:lnTo>
                                <a:lnTo>
                                  <a:pt x="47" y="2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2773080"/>
                            <a:ext cx="46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5">
                                <a:moveTo>
                                  <a:pt x="93" y="0"/>
                                </a:moveTo>
                                <a:lnTo>
                                  <a:pt x="0" y="145"/>
                                </a:lnTo>
                                <a:lnTo>
                                  <a:pt x="139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2773080"/>
                            <a:ext cx="180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283536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2">
                                <a:moveTo>
                                  <a:pt x="9" y="0"/>
                                </a:moveTo>
                                <a:lnTo>
                                  <a:pt x="0" y="10"/>
                                </a:lnTo>
                                <a:lnTo>
                                  <a:pt x="9" y="22"/>
                                </a:lnTo>
                                <a:lnTo>
                                  <a:pt x="18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2773080"/>
                            <a:ext cx="44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9">
                                <a:moveTo>
                                  <a:pt x="55" y="0"/>
                                </a:moveTo>
                                <a:lnTo>
                                  <a:pt x="27" y="11"/>
                                </a:lnTo>
                                <a:lnTo>
                                  <a:pt x="9" y="42"/>
                                </a:lnTo>
                                <a:lnTo>
                                  <a:pt x="0" y="94"/>
                                </a:lnTo>
                                <a:lnTo>
                                  <a:pt x="0" y="125"/>
                                </a:lnTo>
                                <a:lnTo>
                                  <a:pt x="9" y="177"/>
                                </a:lnTo>
                                <a:lnTo>
                                  <a:pt x="27" y="207"/>
                                </a:lnTo>
                                <a:lnTo>
                                  <a:pt x="55" y="219"/>
                                </a:lnTo>
                                <a:lnTo>
                                  <a:pt x="73" y="219"/>
                                </a:lnTo>
                                <a:lnTo>
                                  <a:pt x="101" y="207"/>
                                </a:lnTo>
                                <a:lnTo>
                                  <a:pt x="119" y="177"/>
                                </a:lnTo>
                                <a:lnTo>
                                  <a:pt x="130" y="125"/>
                                </a:lnTo>
                                <a:lnTo>
                                  <a:pt x="130" y="94"/>
                                </a:lnTo>
                                <a:lnTo>
                                  <a:pt x="119" y="42"/>
                                </a:lnTo>
                                <a:lnTo>
                                  <a:pt x="101" y="11"/>
                                </a:lnTo>
                                <a:lnTo>
                                  <a:pt x="73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29916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28602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280800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207880"/>
                            <a:ext cx="7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2600"/>
                            <a:ext cx="7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2275920"/>
                            <a:ext cx="180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240" y="2656080"/>
                            <a:ext cx="180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07880"/>
                            <a:ext cx="22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7">
                                <a:moveTo>
                                  <a:pt x="0" y="217"/>
                                </a:moveTo>
                                <a:lnTo>
                                  <a:pt x="64" y="217"/>
                                </a:lnTo>
                                <a:lnTo>
                                  <a:pt x="32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07880"/>
                            <a:ext cx="22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7">
                                <a:moveTo>
                                  <a:pt x="0" y="217"/>
                                </a:moveTo>
                                <a:lnTo>
                                  <a:pt x="64" y="217"/>
                                </a:lnTo>
                                <a:lnTo>
                                  <a:pt x="32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824560"/>
                            <a:ext cx="22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7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32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824560"/>
                            <a:ext cx="22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7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32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608560"/>
                            <a:ext cx="67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45">
                                <a:moveTo>
                                  <a:pt x="0" y="124"/>
                                </a:moveTo>
                                <a:lnTo>
                                  <a:pt x="0" y="10"/>
                                </a:lnTo>
                                <a:lnTo>
                                  <a:pt x="75" y="73"/>
                                </a:lnTo>
                                <a:lnTo>
                                  <a:pt x="75" y="41"/>
                                </a:lnTo>
                                <a:lnTo>
                                  <a:pt x="84" y="21"/>
                                </a:lnTo>
                                <a:lnTo>
                                  <a:pt x="93" y="10"/>
                                </a:lnTo>
                                <a:lnTo>
                                  <a:pt x="121" y="0"/>
                                </a:lnTo>
                                <a:lnTo>
                                  <a:pt x="139" y="0"/>
                                </a:lnTo>
                                <a:lnTo>
                                  <a:pt x="167" y="10"/>
                                </a:lnTo>
                                <a:lnTo>
                                  <a:pt x="185" y="31"/>
                                </a:lnTo>
                                <a:lnTo>
                                  <a:pt x="195" y="61"/>
                                </a:lnTo>
                                <a:lnTo>
                                  <a:pt x="195" y="93"/>
                                </a:lnTo>
                                <a:lnTo>
                                  <a:pt x="185" y="124"/>
                                </a:lnTo>
                                <a:lnTo>
                                  <a:pt x="176" y="135"/>
                                </a:lnTo>
                                <a:lnTo>
                                  <a:pt x="158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543040"/>
                            <a:ext cx="67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45">
                                <a:moveTo>
                                  <a:pt x="0" y="83"/>
                                </a:moveTo>
                                <a:lnTo>
                                  <a:pt x="10" y="113"/>
                                </a:lnTo>
                                <a:lnTo>
                                  <a:pt x="37" y="135"/>
                                </a:lnTo>
                                <a:lnTo>
                                  <a:pt x="84" y="145"/>
                                </a:lnTo>
                                <a:lnTo>
                                  <a:pt x="112" y="145"/>
                                </a:lnTo>
                                <a:lnTo>
                                  <a:pt x="158" y="135"/>
                                </a:lnTo>
                                <a:lnTo>
                                  <a:pt x="185" y="113"/>
                                </a:lnTo>
                                <a:lnTo>
                                  <a:pt x="195" y="83"/>
                                </a:lnTo>
                                <a:lnTo>
                                  <a:pt x="195" y="61"/>
                                </a:lnTo>
                                <a:lnTo>
                                  <a:pt x="185" y="31"/>
                                </a:lnTo>
                                <a:lnTo>
                                  <a:pt x="158" y="10"/>
                                </a:lnTo>
                                <a:lnTo>
                                  <a:pt x="112" y="0"/>
                                </a:lnTo>
                                <a:lnTo>
                                  <a:pt x="84" y="0"/>
                                </a:lnTo>
                                <a:lnTo>
                                  <a:pt x="37" y="10"/>
                                </a:lnTo>
                                <a:lnTo>
                                  <a:pt x="10" y="31"/>
                                </a:lnTo>
                                <a:lnTo>
                                  <a:pt x="0" y="61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251388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2">
                                <a:moveTo>
                                  <a:pt x="0" y="10"/>
                                </a:moveTo>
                                <a:lnTo>
                                  <a:pt x="9" y="22"/>
                                </a:lnTo>
                                <a:lnTo>
                                  <a:pt x="19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46200"/>
                            <a:ext cx="673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45">
                                <a:moveTo>
                                  <a:pt x="0" y="83"/>
                                </a:moveTo>
                                <a:lnTo>
                                  <a:pt x="10" y="114"/>
                                </a:lnTo>
                                <a:lnTo>
                                  <a:pt x="37" y="135"/>
                                </a:lnTo>
                                <a:lnTo>
                                  <a:pt x="84" y="145"/>
                                </a:lnTo>
                                <a:lnTo>
                                  <a:pt x="112" y="145"/>
                                </a:lnTo>
                                <a:lnTo>
                                  <a:pt x="158" y="135"/>
                                </a:lnTo>
                                <a:lnTo>
                                  <a:pt x="185" y="114"/>
                                </a:lnTo>
                                <a:lnTo>
                                  <a:pt x="195" y="83"/>
                                </a:lnTo>
                                <a:lnTo>
                                  <a:pt x="195" y="62"/>
                                </a:lnTo>
                                <a:lnTo>
                                  <a:pt x="185" y="32"/>
                                </a:lnTo>
                                <a:lnTo>
                                  <a:pt x="158" y="10"/>
                                </a:lnTo>
                                <a:lnTo>
                                  <a:pt x="112" y="0"/>
                                </a:lnTo>
                                <a:lnTo>
                                  <a:pt x="84" y="0"/>
                                </a:lnTo>
                                <a:lnTo>
                                  <a:pt x="37" y="10"/>
                                </a:lnTo>
                                <a:lnTo>
                                  <a:pt x="10" y="32"/>
                                </a:lnTo>
                                <a:lnTo>
                                  <a:pt x="0" y="62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22078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28926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28926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3075480"/>
                            <a:ext cx="106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2877120"/>
                            <a:ext cx="10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3143880"/>
                            <a:ext cx="180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0800" y="2739240"/>
                            <a:ext cx="180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3075480"/>
                            <a:ext cx="223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217"/>
                                </a:moveTo>
                                <a:lnTo>
                                  <a:pt x="65" y="217"/>
                                </a:lnTo>
                                <a:lnTo>
                                  <a:pt x="32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3075480"/>
                            <a:ext cx="223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217"/>
                                </a:moveTo>
                                <a:lnTo>
                                  <a:pt x="65" y="217"/>
                                </a:lnTo>
                                <a:lnTo>
                                  <a:pt x="32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2808000"/>
                            <a:ext cx="223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8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2" y="2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2808000"/>
                            <a:ext cx="223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8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2" y="2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3001680"/>
                            <a:ext cx="65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4">
                                <a:moveTo>
                                  <a:pt x="0" y="92"/>
                                </a:moveTo>
                                <a:lnTo>
                                  <a:pt x="10" y="124"/>
                                </a:lnTo>
                                <a:lnTo>
                                  <a:pt x="28" y="134"/>
                                </a:lnTo>
                                <a:lnTo>
                                  <a:pt x="46" y="134"/>
                                </a:lnTo>
                                <a:lnTo>
                                  <a:pt x="65" y="124"/>
                                </a:lnTo>
                                <a:lnTo>
                                  <a:pt x="74" y="103"/>
                                </a:lnTo>
                                <a:lnTo>
                                  <a:pt x="83" y="62"/>
                                </a:lnTo>
                                <a:lnTo>
                                  <a:pt x="92" y="30"/>
                                </a:lnTo>
                                <a:lnTo>
                                  <a:pt x="112" y="10"/>
                                </a:lnTo>
                                <a:lnTo>
                                  <a:pt x="130" y="0"/>
                                </a:lnTo>
                                <a:lnTo>
                                  <a:pt x="158" y="0"/>
                                </a:lnTo>
                                <a:lnTo>
                                  <a:pt x="176" y="10"/>
                                </a:lnTo>
                                <a:lnTo>
                                  <a:pt x="185" y="20"/>
                                </a:lnTo>
                                <a:lnTo>
                                  <a:pt x="194" y="52"/>
                                </a:lnTo>
                                <a:lnTo>
                                  <a:pt x="194" y="92"/>
                                </a:lnTo>
                                <a:lnTo>
                                  <a:pt x="185" y="124"/>
                                </a:lnTo>
                                <a:lnTo>
                                  <a:pt x="176" y="134"/>
                                </a:lnTo>
                                <a:lnTo>
                                  <a:pt x="158" y="144"/>
                                </a:lnTo>
                                <a:lnTo>
                                  <a:pt x="130" y="144"/>
                                </a:lnTo>
                                <a:lnTo>
                                  <a:pt x="112" y="134"/>
                                </a:lnTo>
                                <a:lnTo>
                                  <a:pt x="92" y="114"/>
                                </a:lnTo>
                                <a:lnTo>
                                  <a:pt x="83" y="82"/>
                                </a:lnTo>
                                <a:lnTo>
                                  <a:pt x="74" y="40"/>
                                </a:lnTo>
                                <a:lnTo>
                                  <a:pt x="65" y="20"/>
                                </a:lnTo>
                                <a:lnTo>
                                  <a:pt x="46" y="10"/>
                                </a:lnTo>
                                <a:lnTo>
                                  <a:pt x="28" y="10"/>
                                </a:lnTo>
                                <a:lnTo>
                                  <a:pt x="10" y="20"/>
                                </a:lnTo>
                                <a:lnTo>
                                  <a:pt x="0" y="52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29725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0">
                                <a:moveTo>
                                  <a:pt x="0" y="10"/>
                                </a:moveTo>
                                <a:lnTo>
                                  <a:pt x="9" y="20"/>
                                </a:lnTo>
                                <a:lnTo>
                                  <a:pt x="18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2903400"/>
                            <a:ext cx="655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5">
                                <a:moveTo>
                                  <a:pt x="194" y="105"/>
                                </a:moveTo>
                                <a:lnTo>
                                  <a:pt x="0" y="0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307548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287712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28771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3072240"/>
                            <a:ext cx="252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3271680"/>
                            <a:ext cx="18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9480" y="3362400"/>
                            <a:ext cx="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3362400"/>
                            <a:ext cx="2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3350160"/>
                            <a:ext cx="648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3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  <a:lnTo>
                                  <a:pt x="194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3350160"/>
                            <a:ext cx="648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3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  <a:lnTo>
                                  <a:pt x="194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3350160"/>
                            <a:ext cx="648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3">
                                <a:moveTo>
                                  <a:pt x="195" y="0"/>
                                </a:moveTo>
                                <a:lnTo>
                                  <a:pt x="195" y="73"/>
                                </a:lnTo>
                                <a:lnTo>
                                  <a:pt x="0" y="37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3350160"/>
                            <a:ext cx="648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3">
                                <a:moveTo>
                                  <a:pt x="195" y="0"/>
                                </a:moveTo>
                                <a:lnTo>
                                  <a:pt x="195" y="73"/>
                                </a:lnTo>
                                <a:lnTo>
                                  <a:pt x="0" y="37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3328200"/>
                            <a:ext cx="15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17">
                                <a:moveTo>
                                  <a:pt x="0" y="41"/>
                                </a:moveTo>
                                <a:lnTo>
                                  <a:pt x="18" y="31"/>
                                </a:lnTo>
                                <a:lnTo>
                                  <a:pt x="46" y="0"/>
                                </a:lnTo>
                                <a:lnTo>
                                  <a:pt x="46" y="2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3328200"/>
                            <a:ext cx="44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46" y="0"/>
                                </a:moveTo>
                                <a:lnTo>
                                  <a:pt x="19" y="10"/>
                                </a:lnTo>
                                <a:lnTo>
                                  <a:pt x="9" y="31"/>
                                </a:lnTo>
                                <a:lnTo>
                                  <a:pt x="9" y="51"/>
                                </a:lnTo>
                                <a:lnTo>
                                  <a:pt x="19" y="72"/>
                                </a:lnTo>
                                <a:lnTo>
                                  <a:pt x="37" y="83"/>
                                </a:lnTo>
                                <a:lnTo>
                                  <a:pt x="74" y="93"/>
                                </a:lnTo>
                                <a:lnTo>
                                  <a:pt x="101" y="103"/>
                                </a:lnTo>
                                <a:lnTo>
                                  <a:pt x="120" y="123"/>
                                </a:lnTo>
                                <a:lnTo>
                                  <a:pt x="130" y="145"/>
                                </a:lnTo>
                                <a:lnTo>
                                  <a:pt x="130" y="175"/>
                                </a:lnTo>
                                <a:lnTo>
                                  <a:pt x="120" y="196"/>
                                </a:lnTo>
                                <a:lnTo>
                                  <a:pt x="111" y="206"/>
                                </a:lnTo>
                                <a:lnTo>
                                  <a:pt x="83" y="217"/>
                                </a:lnTo>
                                <a:lnTo>
                                  <a:pt x="46" y="217"/>
                                </a:lnTo>
                                <a:lnTo>
                                  <a:pt x="19" y="206"/>
                                </a:lnTo>
                                <a:lnTo>
                                  <a:pt x="9" y="196"/>
                                </a:lnTo>
                                <a:lnTo>
                                  <a:pt x="0" y="175"/>
                                </a:lnTo>
                                <a:lnTo>
                                  <a:pt x="0" y="145"/>
                                </a:lnTo>
                                <a:lnTo>
                                  <a:pt x="9" y="123"/>
                                </a:lnTo>
                                <a:lnTo>
                                  <a:pt x="28" y="103"/>
                                </a:lnTo>
                                <a:lnTo>
                                  <a:pt x="55" y="93"/>
                                </a:lnTo>
                                <a:lnTo>
                                  <a:pt x="92" y="83"/>
                                </a:lnTo>
                                <a:lnTo>
                                  <a:pt x="111" y="72"/>
                                </a:lnTo>
                                <a:lnTo>
                                  <a:pt x="120" y="51"/>
                                </a:lnTo>
                                <a:lnTo>
                                  <a:pt x="120" y="31"/>
                                </a:lnTo>
                                <a:lnTo>
                                  <a:pt x="111" y="10"/>
                                </a:lnTo>
                                <a:lnTo>
                                  <a:pt x="83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338976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9" y="0"/>
                                </a:moveTo>
                                <a:lnTo>
                                  <a:pt x="0" y="10"/>
                                </a:lnTo>
                                <a:lnTo>
                                  <a:pt x="9" y="21"/>
                                </a:lnTo>
                                <a:lnTo>
                                  <a:pt x="19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3328200"/>
                            <a:ext cx="42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56" y="0"/>
                                </a:moveTo>
                                <a:lnTo>
                                  <a:pt x="29" y="10"/>
                                </a:lnTo>
                                <a:lnTo>
                                  <a:pt x="9" y="41"/>
                                </a:lnTo>
                                <a:lnTo>
                                  <a:pt x="0" y="93"/>
                                </a:lnTo>
                                <a:lnTo>
                                  <a:pt x="0" y="123"/>
                                </a:lnTo>
                                <a:lnTo>
                                  <a:pt x="9" y="175"/>
                                </a:lnTo>
                                <a:lnTo>
                                  <a:pt x="29" y="206"/>
                                </a:lnTo>
                                <a:lnTo>
                                  <a:pt x="56" y="217"/>
                                </a:lnTo>
                                <a:lnTo>
                                  <a:pt x="75" y="217"/>
                                </a:lnTo>
                                <a:lnTo>
                                  <a:pt x="102" y="206"/>
                                </a:lnTo>
                                <a:lnTo>
                                  <a:pt x="121" y="175"/>
                                </a:lnTo>
                                <a:lnTo>
                                  <a:pt x="130" y="123"/>
                                </a:lnTo>
                                <a:lnTo>
                                  <a:pt x="130" y="93"/>
                                </a:lnTo>
                                <a:lnTo>
                                  <a:pt x="121" y="41"/>
                                </a:lnTo>
                                <a:lnTo>
                                  <a:pt x="102" y="10"/>
                                </a:lnTo>
                                <a:lnTo>
                                  <a:pt x="75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306756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32691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33624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2818080"/>
                            <a:ext cx="979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326">
                                <a:moveTo>
                                  <a:pt x="292" y="163"/>
                                </a:moveTo>
                                <a:lnTo>
                                  <a:pt x="249" y="49"/>
                                </a:lnTo>
                                <a:lnTo>
                                  <a:pt x="146" y="0"/>
                                </a:lnTo>
                                <a:lnTo>
                                  <a:pt x="43" y="49"/>
                                </a:lnTo>
                                <a:lnTo>
                                  <a:pt x="0" y="163"/>
                                </a:lnTo>
                                <a:lnTo>
                                  <a:pt x="43" y="279"/>
                                </a:lnTo>
                                <a:lnTo>
                                  <a:pt x="146" y="326"/>
                                </a:lnTo>
                                <a:lnTo>
                                  <a:pt x="249" y="279"/>
                                </a:lnTo>
                                <a:lnTo>
                                  <a:pt x="292" y="1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520" y="987480"/>
                            <a:ext cx="180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1033200"/>
                            <a:ext cx="597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89">
                                <a:moveTo>
                                  <a:pt x="0" y="289"/>
                                </a:move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47" y="14"/>
                                </a:lnTo>
                                <a:lnTo>
                                  <a:pt x="161" y="27"/>
                                </a:lnTo>
                                <a:lnTo>
                                  <a:pt x="173" y="55"/>
                                </a:lnTo>
                                <a:lnTo>
                                  <a:pt x="173" y="97"/>
                                </a:lnTo>
                                <a:lnTo>
                                  <a:pt x="161" y="124"/>
                                </a:lnTo>
                                <a:lnTo>
                                  <a:pt x="147" y="137"/>
                                </a:lnTo>
                                <a:lnTo>
                                  <a:pt x="111" y="152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720" y="730800"/>
                            <a:ext cx="67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89">
                                <a:moveTo>
                                  <a:pt x="74" y="0"/>
                                </a:moveTo>
                                <a:lnTo>
                                  <a:pt x="49" y="13"/>
                                </a:lnTo>
                                <a:lnTo>
                                  <a:pt x="25" y="40"/>
                                </a:lnTo>
                                <a:lnTo>
                                  <a:pt x="12" y="69"/>
                                </a:lnTo>
                                <a:lnTo>
                                  <a:pt x="0" y="110"/>
                                </a:lnTo>
                                <a:lnTo>
                                  <a:pt x="0" y="179"/>
                                </a:lnTo>
                                <a:lnTo>
                                  <a:pt x="12" y="220"/>
                                </a:lnTo>
                                <a:lnTo>
                                  <a:pt x="25" y="247"/>
                                </a:lnTo>
                                <a:lnTo>
                                  <a:pt x="49" y="276"/>
                                </a:lnTo>
                                <a:lnTo>
                                  <a:pt x="74" y="289"/>
                                </a:lnTo>
                                <a:lnTo>
                                  <a:pt x="124" y="289"/>
                                </a:lnTo>
                                <a:lnTo>
                                  <a:pt x="148" y="276"/>
                                </a:lnTo>
                                <a:lnTo>
                                  <a:pt x="173" y="247"/>
                                </a:lnTo>
                                <a:lnTo>
                                  <a:pt x="185" y="220"/>
                                </a:lnTo>
                                <a:lnTo>
                                  <a:pt x="197" y="179"/>
                                </a:lnTo>
                                <a:lnTo>
                                  <a:pt x="197" y="110"/>
                                </a:lnTo>
                                <a:lnTo>
                                  <a:pt x="185" y="69"/>
                                </a:lnTo>
                                <a:lnTo>
                                  <a:pt x="173" y="40"/>
                                </a:lnTo>
                                <a:lnTo>
                                  <a:pt x="148" y="13"/>
                                </a:lnTo>
                                <a:lnTo>
                                  <a:pt x="124" y="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040" y="563400"/>
                            <a:ext cx="673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90">
                                <a:moveTo>
                                  <a:pt x="74" y="0"/>
                                </a:moveTo>
                                <a:lnTo>
                                  <a:pt x="49" y="15"/>
                                </a:lnTo>
                                <a:lnTo>
                                  <a:pt x="25" y="42"/>
                                </a:lnTo>
                                <a:lnTo>
                                  <a:pt x="13" y="70"/>
                                </a:lnTo>
                                <a:lnTo>
                                  <a:pt x="0" y="110"/>
                                </a:lnTo>
                                <a:lnTo>
                                  <a:pt x="0" y="180"/>
                                </a:lnTo>
                                <a:lnTo>
                                  <a:pt x="13" y="221"/>
                                </a:lnTo>
                                <a:lnTo>
                                  <a:pt x="25" y="248"/>
                                </a:lnTo>
                                <a:lnTo>
                                  <a:pt x="49" y="277"/>
                                </a:lnTo>
                                <a:lnTo>
                                  <a:pt x="74" y="290"/>
                                </a:lnTo>
                                <a:lnTo>
                                  <a:pt x="123" y="290"/>
                                </a:lnTo>
                                <a:lnTo>
                                  <a:pt x="148" y="277"/>
                                </a:lnTo>
                                <a:lnTo>
                                  <a:pt x="172" y="248"/>
                                </a:lnTo>
                                <a:lnTo>
                                  <a:pt x="185" y="221"/>
                                </a:lnTo>
                                <a:lnTo>
                                  <a:pt x="198" y="180"/>
                                </a:lnTo>
                                <a:lnTo>
                                  <a:pt x="198" y="110"/>
                                </a:lnTo>
                                <a:lnTo>
                                  <a:pt x="185" y="70"/>
                                </a:lnTo>
                                <a:lnTo>
                                  <a:pt x="172" y="42"/>
                                </a:lnTo>
                                <a:lnTo>
                                  <a:pt x="148" y="15"/>
                                </a:lnTo>
                                <a:lnTo>
                                  <a:pt x="123" y="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520" y="563400"/>
                            <a:ext cx="597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90">
                                <a:moveTo>
                                  <a:pt x="0" y="0"/>
                                </a:moveTo>
                                <a:lnTo>
                                  <a:pt x="0" y="207"/>
                                </a:lnTo>
                                <a:lnTo>
                                  <a:pt x="13" y="248"/>
                                </a:lnTo>
                                <a:lnTo>
                                  <a:pt x="37" y="277"/>
                                </a:lnTo>
                                <a:lnTo>
                                  <a:pt x="74" y="290"/>
                                </a:lnTo>
                                <a:lnTo>
                                  <a:pt x="99" y="290"/>
                                </a:lnTo>
                                <a:lnTo>
                                  <a:pt x="136" y="277"/>
                                </a:lnTo>
                                <a:lnTo>
                                  <a:pt x="161" y="248"/>
                                </a:lnTo>
                                <a:lnTo>
                                  <a:pt x="173" y="207"/>
                                </a:ln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760" y="563400"/>
                            <a:ext cx="18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563400"/>
                            <a:ext cx="5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45720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8640" y="255960"/>
                            <a:ext cx="180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295200"/>
                            <a:ext cx="75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320" y="255960"/>
                            <a:ext cx="180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720" y="295200"/>
                            <a:ext cx="75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720" y="45720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200" y="563400"/>
                            <a:ext cx="673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90">
                                <a:moveTo>
                                  <a:pt x="0" y="0"/>
                                </a:moveTo>
                                <a:lnTo>
                                  <a:pt x="99" y="290"/>
                                </a:ln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720" y="563400"/>
                            <a:ext cx="673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90">
                                <a:moveTo>
                                  <a:pt x="75" y="0"/>
                                </a:moveTo>
                                <a:lnTo>
                                  <a:pt x="50" y="15"/>
                                </a:lnTo>
                                <a:lnTo>
                                  <a:pt x="26" y="42"/>
                                </a:lnTo>
                                <a:lnTo>
                                  <a:pt x="12" y="70"/>
                                </a:lnTo>
                                <a:lnTo>
                                  <a:pt x="0" y="110"/>
                                </a:lnTo>
                                <a:lnTo>
                                  <a:pt x="0" y="180"/>
                                </a:lnTo>
                                <a:lnTo>
                                  <a:pt x="12" y="221"/>
                                </a:lnTo>
                                <a:lnTo>
                                  <a:pt x="26" y="248"/>
                                </a:lnTo>
                                <a:lnTo>
                                  <a:pt x="50" y="277"/>
                                </a:lnTo>
                                <a:lnTo>
                                  <a:pt x="75" y="290"/>
                                </a:lnTo>
                                <a:lnTo>
                                  <a:pt x="124" y="290"/>
                                </a:lnTo>
                                <a:lnTo>
                                  <a:pt x="148" y="277"/>
                                </a:lnTo>
                                <a:lnTo>
                                  <a:pt x="173" y="248"/>
                                </a:lnTo>
                                <a:lnTo>
                                  <a:pt x="185" y="221"/>
                                </a:lnTo>
                                <a:lnTo>
                                  <a:pt x="197" y="180"/>
                                </a:lnTo>
                                <a:lnTo>
                                  <a:pt x="197" y="110"/>
                                </a:lnTo>
                                <a:lnTo>
                                  <a:pt x="185" y="70"/>
                                </a:lnTo>
                                <a:lnTo>
                                  <a:pt x="173" y="42"/>
                                </a:lnTo>
                                <a:lnTo>
                                  <a:pt x="148" y="15"/>
                                </a:lnTo>
                                <a:lnTo>
                                  <a:pt x="124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920" y="563400"/>
                            <a:ext cx="590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90">
                                <a:moveTo>
                                  <a:pt x="0" y="0"/>
                                </a:moveTo>
                                <a:lnTo>
                                  <a:pt x="0" y="207"/>
                                </a:lnTo>
                                <a:lnTo>
                                  <a:pt x="12" y="248"/>
                                </a:lnTo>
                                <a:lnTo>
                                  <a:pt x="37" y="277"/>
                                </a:lnTo>
                                <a:lnTo>
                                  <a:pt x="74" y="290"/>
                                </a:lnTo>
                                <a:lnTo>
                                  <a:pt x="98" y="290"/>
                                </a:lnTo>
                                <a:lnTo>
                                  <a:pt x="136" y="277"/>
                                </a:lnTo>
                                <a:lnTo>
                                  <a:pt x="160" y="248"/>
                                </a:lnTo>
                                <a:lnTo>
                                  <a:pt x="173" y="207"/>
                                </a:ln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3640" y="563400"/>
                            <a:ext cx="18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840" y="563400"/>
                            <a:ext cx="5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720" y="730800"/>
                            <a:ext cx="67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89">
                                <a:moveTo>
                                  <a:pt x="75" y="0"/>
                                </a:moveTo>
                                <a:lnTo>
                                  <a:pt x="50" y="13"/>
                                </a:lnTo>
                                <a:lnTo>
                                  <a:pt x="26" y="40"/>
                                </a:lnTo>
                                <a:lnTo>
                                  <a:pt x="13" y="69"/>
                                </a:lnTo>
                                <a:lnTo>
                                  <a:pt x="0" y="110"/>
                                </a:lnTo>
                                <a:lnTo>
                                  <a:pt x="0" y="179"/>
                                </a:lnTo>
                                <a:lnTo>
                                  <a:pt x="13" y="220"/>
                                </a:lnTo>
                                <a:lnTo>
                                  <a:pt x="26" y="247"/>
                                </a:lnTo>
                                <a:lnTo>
                                  <a:pt x="50" y="276"/>
                                </a:lnTo>
                                <a:lnTo>
                                  <a:pt x="75" y="289"/>
                                </a:lnTo>
                                <a:lnTo>
                                  <a:pt x="124" y="289"/>
                                </a:lnTo>
                                <a:lnTo>
                                  <a:pt x="148" y="276"/>
                                </a:lnTo>
                                <a:lnTo>
                                  <a:pt x="173" y="247"/>
                                </a:lnTo>
                                <a:lnTo>
                                  <a:pt x="185" y="220"/>
                                </a:lnTo>
                                <a:lnTo>
                                  <a:pt x="197" y="179"/>
                                </a:lnTo>
                                <a:lnTo>
                                  <a:pt x="197" y="110"/>
                                </a:lnTo>
                                <a:lnTo>
                                  <a:pt x="185" y="69"/>
                                </a:lnTo>
                                <a:lnTo>
                                  <a:pt x="173" y="40"/>
                                </a:lnTo>
                                <a:lnTo>
                                  <a:pt x="148" y="13"/>
                                </a:lnTo>
                                <a:lnTo>
                                  <a:pt x="124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640" y="760680"/>
                            <a:ext cx="51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93">
                                <a:moveTo>
                                  <a:pt x="0" y="0"/>
                                </a:moveTo>
                                <a:lnTo>
                                  <a:pt x="73" y="193"/>
                                </a:ln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786240"/>
                            <a:ext cx="6814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3" h="342">
                                <a:moveTo>
                                  <a:pt x="1993" y="0"/>
                                </a:moveTo>
                                <a:lnTo>
                                  <a:pt x="1993" y="342"/>
                                </a:lnTo>
                                <a:lnTo>
                                  <a:pt x="0" y="3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480" y="626040"/>
                            <a:ext cx="252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480" y="461520"/>
                            <a:ext cx="25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480" y="296640"/>
                            <a:ext cx="252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440640"/>
                            <a:ext cx="39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960" y="419040"/>
                            <a:ext cx="40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35">
                                <a:moveTo>
                                  <a:pt x="119" y="68"/>
                                </a:moveTo>
                                <a:lnTo>
                                  <a:pt x="102" y="21"/>
                                </a:lnTo>
                                <a:lnTo>
                                  <a:pt x="60" y="0"/>
                                </a:lnTo>
                                <a:lnTo>
                                  <a:pt x="17" y="21"/>
                                </a:lnTo>
                                <a:lnTo>
                                  <a:pt x="0" y="68"/>
                                </a:lnTo>
                                <a:lnTo>
                                  <a:pt x="17" y="115"/>
                                </a:lnTo>
                                <a:lnTo>
                                  <a:pt x="60" y="135"/>
                                </a:lnTo>
                                <a:lnTo>
                                  <a:pt x="102" y="115"/>
                                </a:lnTo>
                                <a:lnTo>
                                  <a:pt x="119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040" y="419040"/>
                            <a:ext cx="40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5">
                                <a:moveTo>
                                  <a:pt x="120" y="68"/>
                                </a:moveTo>
                                <a:lnTo>
                                  <a:pt x="103" y="21"/>
                                </a:lnTo>
                                <a:lnTo>
                                  <a:pt x="61" y="0"/>
                                </a:lnTo>
                                <a:lnTo>
                                  <a:pt x="18" y="21"/>
                                </a:lnTo>
                                <a:lnTo>
                                  <a:pt x="0" y="68"/>
                                </a:lnTo>
                                <a:lnTo>
                                  <a:pt x="18" y="115"/>
                                </a:lnTo>
                                <a:lnTo>
                                  <a:pt x="61" y="135"/>
                                </a:lnTo>
                                <a:lnTo>
                                  <a:pt x="103" y="115"/>
                                </a:lnTo>
                                <a:lnTo>
                                  <a:pt x="12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605880"/>
                            <a:ext cx="41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960" y="583560"/>
                            <a:ext cx="406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35">
                                <a:moveTo>
                                  <a:pt x="119" y="68"/>
                                </a:moveTo>
                                <a:lnTo>
                                  <a:pt x="102" y="21"/>
                                </a:lnTo>
                                <a:lnTo>
                                  <a:pt x="60" y="0"/>
                                </a:lnTo>
                                <a:lnTo>
                                  <a:pt x="17" y="21"/>
                                </a:lnTo>
                                <a:lnTo>
                                  <a:pt x="0" y="68"/>
                                </a:lnTo>
                                <a:lnTo>
                                  <a:pt x="17" y="115"/>
                                </a:lnTo>
                                <a:lnTo>
                                  <a:pt x="60" y="135"/>
                                </a:lnTo>
                                <a:lnTo>
                                  <a:pt x="102" y="115"/>
                                </a:lnTo>
                                <a:lnTo>
                                  <a:pt x="119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960" y="743760"/>
                            <a:ext cx="40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35">
                                <a:moveTo>
                                  <a:pt x="119" y="68"/>
                                </a:moveTo>
                                <a:lnTo>
                                  <a:pt x="102" y="20"/>
                                </a:lnTo>
                                <a:lnTo>
                                  <a:pt x="60" y="0"/>
                                </a:lnTo>
                                <a:lnTo>
                                  <a:pt x="17" y="20"/>
                                </a:lnTo>
                                <a:lnTo>
                                  <a:pt x="0" y="68"/>
                                </a:lnTo>
                                <a:lnTo>
                                  <a:pt x="17" y="115"/>
                                </a:lnTo>
                                <a:lnTo>
                                  <a:pt x="60" y="135"/>
                                </a:lnTo>
                                <a:lnTo>
                                  <a:pt x="102" y="115"/>
                                </a:lnTo>
                                <a:lnTo>
                                  <a:pt x="119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765000"/>
                            <a:ext cx="412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75760"/>
                            <a:ext cx="39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960" y="254160"/>
                            <a:ext cx="40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35">
                                <a:moveTo>
                                  <a:pt x="119" y="68"/>
                                </a:moveTo>
                                <a:lnTo>
                                  <a:pt x="102" y="20"/>
                                </a:lnTo>
                                <a:lnTo>
                                  <a:pt x="60" y="0"/>
                                </a:lnTo>
                                <a:lnTo>
                                  <a:pt x="17" y="20"/>
                                </a:lnTo>
                                <a:lnTo>
                                  <a:pt x="0" y="68"/>
                                </a:lnTo>
                                <a:lnTo>
                                  <a:pt x="17" y="115"/>
                                </a:lnTo>
                                <a:lnTo>
                                  <a:pt x="60" y="135"/>
                                </a:lnTo>
                                <a:lnTo>
                                  <a:pt x="102" y="115"/>
                                </a:lnTo>
                                <a:lnTo>
                                  <a:pt x="119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040" y="254160"/>
                            <a:ext cx="40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5">
                                <a:moveTo>
                                  <a:pt x="120" y="68"/>
                                </a:moveTo>
                                <a:lnTo>
                                  <a:pt x="103" y="20"/>
                                </a:lnTo>
                                <a:lnTo>
                                  <a:pt x="61" y="0"/>
                                </a:lnTo>
                                <a:lnTo>
                                  <a:pt x="18" y="20"/>
                                </a:lnTo>
                                <a:lnTo>
                                  <a:pt x="0" y="68"/>
                                </a:lnTo>
                                <a:lnTo>
                                  <a:pt x="18" y="115"/>
                                </a:lnTo>
                                <a:lnTo>
                                  <a:pt x="61" y="135"/>
                                </a:lnTo>
                                <a:lnTo>
                                  <a:pt x="103" y="115"/>
                                </a:lnTo>
                                <a:lnTo>
                                  <a:pt x="12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480" y="461520"/>
                            <a:ext cx="252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86800"/>
                            <a:ext cx="1389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378">
                                <a:moveTo>
                                  <a:pt x="203" y="0"/>
                                </a:moveTo>
                                <a:lnTo>
                                  <a:pt x="0" y="378"/>
                                </a:lnTo>
                                <a:lnTo>
                                  <a:pt x="405" y="378"/>
                                </a:lnTo>
                                <a:lnTo>
                                  <a:pt x="2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86800"/>
                            <a:ext cx="1389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378">
                                <a:moveTo>
                                  <a:pt x="203" y="0"/>
                                </a:moveTo>
                                <a:lnTo>
                                  <a:pt x="0" y="378"/>
                                </a:lnTo>
                                <a:lnTo>
                                  <a:pt x="405" y="378"/>
                                </a:lnTo>
                                <a:lnTo>
                                  <a:pt x="20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705600"/>
                            <a:ext cx="4248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705600"/>
                            <a:ext cx="4248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705600"/>
                            <a:ext cx="5328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039">
                                <a:moveTo>
                                  <a:pt x="0" y="0"/>
                                </a:moveTo>
                                <a:lnTo>
                                  <a:pt x="0" y="1039"/>
                                </a:lnTo>
                                <a:lnTo>
                                  <a:pt x="153" y="10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705600"/>
                            <a:ext cx="5328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039">
                                <a:moveTo>
                                  <a:pt x="0" y="0"/>
                                </a:moveTo>
                                <a:lnTo>
                                  <a:pt x="0" y="1039"/>
                                </a:lnTo>
                                <a:lnTo>
                                  <a:pt x="153" y="10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705600"/>
                            <a:ext cx="5328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039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  <a:lnTo>
                                  <a:pt x="153" y="10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705600"/>
                            <a:ext cx="5328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039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  <a:lnTo>
                                  <a:pt x="153" y="10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1033200"/>
                            <a:ext cx="5328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1033200"/>
                            <a:ext cx="5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586800"/>
                            <a:ext cx="6912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705600"/>
                            <a:ext cx="42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705600"/>
                            <a:ext cx="180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705600"/>
                            <a:ext cx="180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7560" y="705600"/>
                            <a:ext cx="42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1640" y="586800"/>
                            <a:ext cx="6912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355680"/>
                            <a:ext cx="65268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6" h="1306">
                                <a:moveTo>
                                  <a:pt x="884" y="1306"/>
                                </a:moveTo>
                                <a:lnTo>
                                  <a:pt x="0" y="1306"/>
                                </a:lnTo>
                                <a:lnTo>
                                  <a:pt x="0" y="0"/>
                                </a:lnTo>
                                <a:lnTo>
                                  <a:pt x="1906" y="0"/>
                                </a:lnTo>
                                <a:lnTo>
                                  <a:pt x="1906" y="1306"/>
                                </a:lnTo>
                                <a:lnTo>
                                  <a:pt x="1037" y="13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146160"/>
                            <a:ext cx="1141200" cy="74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3" h="2373">
                                <a:moveTo>
                                  <a:pt x="1187" y="2373"/>
                                </a:moveTo>
                                <a:lnTo>
                                  <a:pt x="0" y="2373"/>
                                </a:lnTo>
                                <a:lnTo>
                                  <a:pt x="0" y="0"/>
                                </a:lnTo>
                                <a:lnTo>
                                  <a:pt x="3333" y="0"/>
                                </a:lnTo>
                                <a:lnTo>
                                  <a:pt x="3333" y="3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3016800"/>
                            <a:ext cx="97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326">
                                <a:moveTo>
                                  <a:pt x="292" y="163"/>
                                </a:moveTo>
                                <a:lnTo>
                                  <a:pt x="249" y="47"/>
                                </a:lnTo>
                                <a:lnTo>
                                  <a:pt x="146" y="0"/>
                                </a:lnTo>
                                <a:lnTo>
                                  <a:pt x="43" y="47"/>
                                </a:lnTo>
                                <a:lnTo>
                                  <a:pt x="0" y="163"/>
                                </a:lnTo>
                                <a:lnTo>
                                  <a:pt x="43" y="278"/>
                                </a:lnTo>
                                <a:lnTo>
                                  <a:pt x="146" y="326"/>
                                </a:lnTo>
                                <a:lnTo>
                                  <a:pt x="249" y="278"/>
                                </a:lnTo>
                                <a:lnTo>
                                  <a:pt x="292" y="1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8280" y="305892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307080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7480" y="307008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6760" y="305892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2840" y="305892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2480" y="307008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0240" y="307008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9520" y="305892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5160" y="307008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307080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4520" y="305892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4440" y="305892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000" y="307008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307080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9440" y="305892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9000" y="305892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3061440"/>
                            <a:ext cx="8280" cy="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3061440"/>
                            <a:ext cx="10080" cy="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3061440"/>
                            <a:ext cx="7560" cy="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3061440"/>
                            <a:ext cx="7560" cy="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3114720"/>
                            <a:ext cx="180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3131280"/>
                            <a:ext cx="18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3114720"/>
                            <a:ext cx="180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3059280"/>
                            <a:ext cx="122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3059280"/>
                            <a:ext cx="122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3059280"/>
                            <a:ext cx="122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305928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3114720"/>
                            <a:ext cx="168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3005280"/>
                            <a:ext cx="180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6320" y="3005280"/>
                            <a:ext cx="225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3120" y="3005280"/>
                            <a:ext cx="180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3138120"/>
                            <a:ext cx="22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2990880"/>
                            <a:ext cx="64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144600"/>
                            <a:ext cx="64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3720" y="3144600"/>
                            <a:ext cx="57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3720" y="2990880"/>
                            <a:ext cx="57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2991600"/>
                            <a:ext cx="250200" cy="16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998440"/>
                            <a:ext cx="237960" cy="14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1664280"/>
                            <a:ext cx="492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3269160"/>
                            <a:ext cx="3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1732320"/>
                            <a:ext cx="1800" cy="61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3840" y="2559600"/>
                            <a:ext cx="1800" cy="64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1664280"/>
                            <a:ext cx="22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217"/>
                                </a:moveTo>
                                <a:lnTo>
                                  <a:pt x="65" y="217"/>
                                </a:lnTo>
                                <a:lnTo>
                                  <a:pt x="33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1664280"/>
                            <a:ext cx="22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217"/>
                                </a:moveTo>
                                <a:lnTo>
                                  <a:pt x="65" y="217"/>
                                </a:lnTo>
                                <a:lnTo>
                                  <a:pt x="33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3201120"/>
                            <a:ext cx="22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3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3201120"/>
                            <a:ext cx="22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3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2511360"/>
                            <a:ext cx="67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5">
                                <a:moveTo>
                                  <a:pt x="194" y="104"/>
                                </a:moveTo>
                                <a:lnTo>
                                  <a:pt x="0" y="0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2446200"/>
                            <a:ext cx="673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5">
                                <a:moveTo>
                                  <a:pt x="0" y="84"/>
                                </a:moveTo>
                                <a:lnTo>
                                  <a:pt x="9" y="115"/>
                                </a:lnTo>
                                <a:lnTo>
                                  <a:pt x="38" y="135"/>
                                </a:lnTo>
                                <a:lnTo>
                                  <a:pt x="84" y="145"/>
                                </a:lnTo>
                                <a:lnTo>
                                  <a:pt x="111" y="145"/>
                                </a:lnTo>
                                <a:lnTo>
                                  <a:pt x="157" y="135"/>
                                </a:lnTo>
                                <a:lnTo>
                                  <a:pt x="185" y="115"/>
                                </a:lnTo>
                                <a:lnTo>
                                  <a:pt x="194" y="84"/>
                                </a:lnTo>
                                <a:lnTo>
                                  <a:pt x="194" y="63"/>
                                </a:lnTo>
                                <a:lnTo>
                                  <a:pt x="185" y="32"/>
                                </a:lnTo>
                                <a:lnTo>
                                  <a:pt x="157" y="12"/>
                                </a:lnTo>
                                <a:lnTo>
                                  <a:pt x="111" y="0"/>
                                </a:lnTo>
                                <a:lnTo>
                                  <a:pt x="84" y="0"/>
                                </a:lnTo>
                                <a:lnTo>
                                  <a:pt x="38" y="12"/>
                                </a:lnTo>
                                <a:lnTo>
                                  <a:pt x="9" y="32"/>
                                </a:lnTo>
                                <a:lnTo>
                                  <a:pt x="0" y="63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24163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0">
                                <a:moveTo>
                                  <a:pt x="0" y="10"/>
                                </a:moveTo>
                                <a:lnTo>
                                  <a:pt x="9" y="20"/>
                                </a:lnTo>
                                <a:lnTo>
                                  <a:pt x="18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2348280"/>
                            <a:ext cx="673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5">
                                <a:moveTo>
                                  <a:pt x="0" y="125"/>
                                </a:moveTo>
                                <a:lnTo>
                                  <a:pt x="0" y="10"/>
                                </a:lnTo>
                                <a:lnTo>
                                  <a:pt x="75" y="73"/>
                                </a:lnTo>
                                <a:lnTo>
                                  <a:pt x="75" y="42"/>
                                </a:lnTo>
                                <a:lnTo>
                                  <a:pt x="84" y="21"/>
                                </a:lnTo>
                                <a:lnTo>
                                  <a:pt x="93" y="10"/>
                                </a:lnTo>
                                <a:lnTo>
                                  <a:pt x="121" y="0"/>
                                </a:lnTo>
                                <a:lnTo>
                                  <a:pt x="139" y="0"/>
                                </a:lnTo>
                                <a:lnTo>
                                  <a:pt x="167" y="10"/>
                                </a:lnTo>
                                <a:lnTo>
                                  <a:pt x="185" y="31"/>
                                </a:lnTo>
                                <a:lnTo>
                                  <a:pt x="194" y="63"/>
                                </a:lnTo>
                                <a:lnTo>
                                  <a:pt x="194" y="93"/>
                                </a:lnTo>
                                <a:lnTo>
                                  <a:pt x="185" y="125"/>
                                </a:lnTo>
                                <a:lnTo>
                                  <a:pt x="176" y="135"/>
                                </a:lnTo>
                                <a:lnTo>
                                  <a:pt x="157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16642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480" y="32691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32691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1670760"/>
                            <a:ext cx="22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3269160"/>
                            <a:ext cx="22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440" y="1739880"/>
                            <a:ext cx="1800" cy="62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82440" y="2575440"/>
                            <a:ext cx="1800" cy="62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1670760"/>
                            <a:ext cx="198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7">
                                <a:moveTo>
                                  <a:pt x="0" y="217"/>
                                </a:moveTo>
                                <a:lnTo>
                                  <a:pt x="64" y="217"/>
                                </a:lnTo>
                                <a:lnTo>
                                  <a:pt x="32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1670760"/>
                            <a:ext cx="198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7">
                                <a:moveTo>
                                  <a:pt x="0" y="217"/>
                                </a:moveTo>
                                <a:lnTo>
                                  <a:pt x="64" y="217"/>
                                </a:lnTo>
                                <a:lnTo>
                                  <a:pt x="32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3201120"/>
                            <a:ext cx="198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7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32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3201120"/>
                            <a:ext cx="198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7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32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040" y="2528640"/>
                            <a:ext cx="65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3">
                                <a:moveTo>
                                  <a:pt x="194" y="103"/>
                                </a:moveTo>
                                <a:lnTo>
                                  <a:pt x="0" y="0"/>
                                </a:ln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040" y="2463840"/>
                            <a:ext cx="65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4">
                                <a:moveTo>
                                  <a:pt x="0" y="82"/>
                                </a:moveTo>
                                <a:lnTo>
                                  <a:pt x="9" y="113"/>
                                </a:lnTo>
                                <a:lnTo>
                                  <a:pt x="36" y="133"/>
                                </a:lnTo>
                                <a:lnTo>
                                  <a:pt x="83" y="144"/>
                                </a:lnTo>
                                <a:lnTo>
                                  <a:pt x="111" y="144"/>
                                </a:lnTo>
                                <a:lnTo>
                                  <a:pt x="157" y="133"/>
                                </a:lnTo>
                                <a:lnTo>
                                  <a:pt x="184" y="113"/>
                                </a:lnTo>
                                <a:lnTo>
                                  <a:pt x="194" y="82"/>
                                </a:lnTo>
                                <a:lnTo>
                                  <a:pt x="194" y="61"/>
                                </a:lnTo>
                                <a:lnTo>
                                  <a:pt x="184" y="30"/>
                                </a:lnTo>
                                <a:lnTo>
                                  <a:pt x="157" y="10"/>
                                </a:lnTo>
                                <a:lnTo>
                                  <a:pt x="111" y="0"/>
                                </a:lnTo>
                                <a:lnTo>
                                  <a:pt x="83" y="0"/>
                                </a:lnTo>
                                <a:lnTo>
                                  <a:pt x="36" y="10"/>
                                </a:lnTo>
                                <a:lnTo>
                                  <a:pt x="9" y="30"/>
                                </a:lnTo>
                                <a:lnTo>
                                  <a:pt x="0" y="61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080" y="243468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0" y="10"/>
                                </a:moveTo>
                                <a:lnTo>
                                  <a:pt x="9" y="20"/>
                                </a:lnTo>
                                <a:lnTo>
                                  <a:pt x="19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040" y="2365200"/>
                            <a:ext cx="65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5">
                                <a:moveTo>
                                  <a:pt x="0" y="83"/>
                                </a:moveTo>
                                <a:lnTo>
                                  <a:pt x="9" y="115"/>
                                </a:lnTo>
                                <a:lnTo>
                                  <a:pt x="36" y="135"/>
                                </a:lnTo>
                                <a:lnTo>
                                  <a:pt x="83" y="145"/>
                                </a:lnTo>
                                <a:lnTo>
                                  <a:pt x="111" y="145"/>
                                </a:lnTo>
                                <a:lnTo>
                                  <a:pt x="157" y="135"/>
                                </a:lnTo>
                                <a:lnTo>
                                  <a:pt x="184" y="115"/>
                                </a:lnTo>
                                <a:lnTo>
                                  <a:pt x="194" y="83"/>
                                </a:lnTo>
                                <a:lnTo>
                                  <a:pt x="194" y="63"/>
                                </a:lnTo>
                                <a:lnTo>
                                  <a:pt x="184" y="32"/>
                                </a:lnTo>
                                <a:lnTo>
                                  <a:pt x="157" y="11"/>
                                </a:lnTo>
                                <a:lnTo>
                                  <a:pt x="111" y="0"/>
                                </a:lnTo>
                                <a:lnTo>
                                  <a:pt x="83" y="0"/>
                                </a:lnTo>
                                <a:lnTo>
                                  <a:pt x="36" y="11"/>
                                </a:lnTo>
                                <a:lnTo>
                                  <a:pt x="9" y="32"/>
                                </a:lnTo>
                                <a:lnTo>
                                  <a:pt x="0" y="63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480" y="16707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480" y="32691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440" y="32691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708120"/>
                            <a:ext cx="1261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2248560"/>
                            <a:ext cx="1800" cy="60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2933640"/>
                            <a:ext cx="180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040" y="2242080"/>
                            <a:ext cx="1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2172240"/>
                            <a:ext cx="15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4400" y="2172240"/>
                            <a:ext cx="17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4400" y="224208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9320" y="2171880"/>
                            <a:ext cx="180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2680" y="224856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040" y="2248560"/>
                            <a:ext cx="2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800" y="2165400"/>
                            <a:ext cx="180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2166120"/>
                            <a:ext cx="2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2680" y="216612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800" y="2242080"/>
                            <a:ext cx="18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224208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4400" y="2242080"/>
                            <a:ext cx="75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4400" y="2166120"/>
                            <a:ext cx="75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9320" y="216612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4400" y="292608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4400" y="285804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2858040"/>
                            <a:ext cx="180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2858040"/>
                            <a:ext cx="1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040" y="2926080"/>
                            <a:ext cx="1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9320" y="285192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4400" y="2851920"/>
                            <a:ext cx="75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4400" y="2926080"/>
                            <a:ext cx="75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2926080"/>
                            <a:ext cx="64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800" y="2926080"/>
                            <a:ext cx="18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2680" y="285192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2851920"/>
                            <a:ext cx="2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800" y="2851200"/>
                            <a:ext cx="180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040" y="2933640"/>
                            <a:ext cx="2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2680" y="293364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9320" y="2857680"/>
                            <a:ext cx="180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4400" y="292608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4400" y="285804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2858040"/>
                            <a:ext cx="1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040" y="2926080"/>
                            <a:ext cx="1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235320"/>
                            <a:ext cx="180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240" y="3235320"/>
                            <a:ext cx="25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3252600"/>
                            <a:ext cx="25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252600"/>
                            <a:ext cx="180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0520" y="3235320"/>
                            <a:ext cx="6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3252600"/>
                            <a:ext cx="18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5480" y="3227040"/>
                            <a:ext cx="180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5480" y="3227760"/>
                            <a:ext cx="79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3227760"/>
                            <a:ext cx="180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3252600"/>
                            <a:ext cx="18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3261240"/>
                            <a:ext cx="57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3269160"/>
                            <a:ext cx="6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9640" y="3261240"/>
                            <a:ext cx="57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9640" y="3227760"/>
                            <a:ext cx="57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4760" y="3227760"/>
                            <a:ext cx="57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4320" y="3227760"/>
                            <a:ext cx="64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8480" y="3227760"/>
                            <a:ext cx="57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8480" y="3261240"/>
                            <a:ext cx="57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3269160"/>
                            <a:ext cx="6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3261240"/>
                            <a:ext cx="64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3252600"/>
                            <a:ext cx="18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3227760"/>
                            <a:ext cx="180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4320" y="3227760"/>
                            <a:ext cx="79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4320" y="3227040"/>
                            <a:ext cx="180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3252600"/>
                            <a:ext cx="18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2926080"/>
                            <a:ext cx="1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9680" y="2858040"/>
                            <a:ext cx="1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85804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92608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0400" y="2857680"/>
                            <a:ext cx="180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93364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2933640"/>
                            <a:ext cx="2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3920" y="2851200"/>
                            <a:ext cx="252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3560" y="2851920"/>
                            <a:ext cx="2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85192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3920" y="2926080"/>
                            <a:ext cx="25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3920" y="2926080"/>
                            <a:ext cx="64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7040" y="2926080"/>
                            <a:ext cx="75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2851920"/>
                            <a:ext cx="75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3920" y="285192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3920" y="216612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2166120"/>
                            <a:ext cx="75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7040" y="2242080"/>
                            <a:ext cx="75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74640" y="170640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1200" y="1706400"/>
                            <a:ext cx="57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7880" y="170640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1706400"/>
                            <a:ext cx="57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3920" y="224208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3920" y="2242080"/>
                            <a:ext cx="25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16612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3560" y="2166120"/>
                            <a:ext cx="2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3920" y="2165400"/>
                            <a:ext cx="252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2248560"/>
                            <a:ext cx="2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24856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2248560"/>
                            <a:ext cx="1800" cy="60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7320" y="1687680"/>
                            <a:ext cx="18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1687680"/>
                            <a:ext cx="18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4640" y="1670760"/>
                            <a:ext cx="180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7320" y="1670760"/>
                            <a:ext cx="180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7320" y="1706400"/>
                            <a:ext cx="6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1200" y="1676880"/>
                            <a:ext cx="180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1200" y="1687680"/>
                            <a:ext cx="18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1200" y="1712520"/>
                            <a:ext cx="7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1687680"/>
                            <a:ext cx="18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1840" y="1676880"/>
                            <a:ext cx="180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1706400"/>
                            <a:ext cx="18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1706400"/>
                            <a:ext cx="18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167076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1200" y="1670760"/>
                            <a:ext cx="57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880" y="167076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1670760"/>
                            <a:ext cx="57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2000" y="1676880"/>
                            <a:ext cx="65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1706400"/>
                            <a:ext cx="25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1706400"/>
                            <a:ext cx="25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800" y="1676880"/>
                            <a:ext cx="25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1687680"/>
                            <a:ext cx="252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7880" y="1712520"/>
                            <a:ext cx="7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880" y="1687680"/>
                            <a:ext cx="252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880" y="1676880"/>
                            <a:ext cx="25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2680" y="1847160"/>
                            <a:ext cx="1404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00" y="1687320"/>
                            <a:ext cx="19116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7880" y="1676880"/>
                            <a:ext cx="234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7440" y="1676880"/>
                            <a:ext cx="563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1120" y="1676880"/>
                            <a:ext cx="82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1676880"/>
                            <a:ext cx="21348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703">
                                <a:moveTo>
                                  <a:pt x="627" y="703"/>
                                </a:moveTo>
                                <a:lnTo>
                                  <a:pt x="580" y="434"/>
                                </a:lnTo>
                                <a:lnTo>
                                  <a:pt x="443" y="207"/>
                                </a:lnTo>
                                <a:lnTo>
                                  <a:pt x="240" y="5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1899360"/>
                            <a:ext cx="180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2933640"/>
                            <a:ext cx="180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4240" y="3261240"/>
                            <a:ext cx="262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040" y="3261240"/>
                            <a:ext cx="627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2680" y="3261240"/>
                            <a:ext cx="262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877760"/>
                            <a:ext cx="180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0400" y="2171880"/>
                            <a:ext cx="180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1706400"/>
                            <a:ext cx="6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0520" y="3235320"/>
                            <a:ext cx="6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2858040"/>
                            <a:ext cx="180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425520"/>
                            <a:ext cx="180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25520"/>
                            <a:ext cx="180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3880" y="593640"/>
                            <a:ext cx="38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3560" y="593640"/>
                            <a:ext cx="154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582120"/>
                            <a:ext cx="67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194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582120"/>
                            <a:ext cx="67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194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582120"/>
                            <a:ext cx="65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2">
                                <a:moveTo>
                                  <a:pt x="194" y="0"/>
                                </a:moveTo>
                                <a:lnTo>
                                  <a:pt x="194" y="72"/>
                                </a:lnTo>
                                <a:lnTo>
                                  <a:pt x="0" y="36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582120"/>
                            <a:ext cx="65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2">
                                <a:moveTo>
                                  <a:pt x="194" y="0"/>
                                </a:moveTo>
                                <a:lnTo>
                                  <a:pt x="194" y="72"/>
                                </a:lnTo>
                                <a:lnTo>
                                  <a:pt x="0" y="36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559440"/>
                            <a:ext cx="44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37" y="217"/>
                                </a:moveTo>
                                <a:lnTo>
                                  <a:pt x="13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62100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9" y="0"/>
                                </a:moveTo>
                                <a:lnTo>
                                  <a:pt x="0" y="11"/>
                                </a:lnTo>
                                <a:lnTo>
                                  <a:pt x="9" y="21"/>
                                </a:lnTo>
                                <a:lnTo>
                                  <a:pt x="19" y="1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559440"/>
                            <a:ext cx="42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17">
                                <a:moveTo>
                                  <a:pt x="46" y="0"/>
                                </a:moveTo>
                                <a:lnTo>
                                  <a:pt x="18" y="10"/>
                                </a:lnTo>
                                <a:lnTo>
                                  <a:pt x="9" y="30"/>
                                </a:lnTo>
                                <a:lnTo>
                                  <a:pt x="9" y="51"/>
                                </a:lnTo>
                                <a:lnTo>
                                  <a:pt x="18" y="72"/>
                                </a:lnTo>
                                <a:lnTo>
                                  <a:pt x="37" y="82"/>
                                </a:lnTo>
                                <a:lnTo>
                                  <a:pt x="73" y="92"/>
                                </a:lnTo>
                                <a:lnTo>
                                  <a:pt x="101" y="103"/>
                                </a:lnTo>
                                <a:lnTo>
                                  <a:pt x="119" y="123"/>
                                </a:lnTo>
                                <a:lnTo>
                                  <a:pt x="129" y="144"/>
                                </a:lnTo>
                                <a:lnTo>
                                  <a:pt x="129" y="175"/>
                                </a:lnTo>
                                <a:lnTo>
                                  <a:pt x="119" y="196"/>
                                </a:lnTo>
                                <a:lnTo>
                                  <a:pt x="110" y="207"/>
                                </a:lnTo>
                                <a:lnTo>
                                  <a:pt x="83" y="217"/>
                                </a:lnTo>
                                <a:lnTo>
                                  <a:pt x="46" y="217"/>
                                </a:lnTo>
                                <a:lnTo>
                                  <a:pt x="18" y="207"/>
                                </a:lnTo>
                                <a:lnTo>
                                  <a:pt x="9" y="196"/>
                                </a:lnTo>
                                <a:lnTo>
                                  <a:pt x="0" y="175"/>
                                </a:lnTo>
                                <a:lnTo>
                                  <a:pt x="0" y="144"/>
                                </a:lnTo>
                                <a:lnTo>
                                  <a:pt x="9" y="123"/>
                                </a:lnTo>
                                <a:lnTo>
                                  <a:pt x="27" y="103"/>
                                </a:lnTo>
                                <a:lnTo>
                                  <a:pt x="55" y="92"/>
                                </a:lnTo>
                                <a:lnTo>
                                  <a:pt x="92" y="82"/>
                                </a:lnTo>
                                <a:lnTo>
                                  <a:pt x="110" y="72"/>
                                </a:lnTo>
                                <a:lnTo>
                                  <a:pt x="119" y="51"/>
                                </a:lnTo>
                                <a:lnTo>
                                  <a:pt x="119" y="30"/>
                                </a:lnTo>
                                <a:lnTo>
                                  <a:pt x="110" y="10"/>
                                </a:lnTo>
                                <a:lnTo>
                                  <a:pt x="83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4230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230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59364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8520" y="474840"/>
                            <a:ext cx="117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8520" y="370080"/>
                            <a:ext cx="11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544320"/>
                            <a:ext cx="25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8600" y="232920"/>
                            <a:ext cx="25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232920"/>
                            <a:ext cx="6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474840"/>
                            <a:ext cx="216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7">
                                <a:moveTo>
                                  <a:pt x="0" y="217"/>
                                </a:moveTo>
                                <a:lnTo>
                                  <a:pt x="64" y="217"/>
                                </a:lnTo>
                                <a:lnTo>
                                  <a:pt x="32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474840"/>
                            <a:ext cx="216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7">
                                <a:moveTo>
                                  <a:pt x="0" y="217"/>
                                </a:moveTo>
                                <a:lnTo>
                                  <a:pt x="64" y="217"/>
                                </a:lnTo>
                                <a:lnTo>
                                  <a:pt x="32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301680"/>
                            <a:ext cx="21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8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32" y="2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301680"/>
                            <a:ext cx="21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8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32" y="2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198720"/>
                            <a:ext cx="46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5">
                                <a:moveTo>
                                  <a:pt x="93" y="0"/>
                                </a:moveTo>
                                <a:lnTo>
                                  <a:pt x="0" y="145"/>
                                </a:lnTo>
                                <a:lnTo>
                                  <a:pt x="139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198720"/>
                            <a:ext cx="180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26100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1">
                                <a:moveTo>
                                  <a:pt x="9" y="0"/>
                                </a:moveTo>
                                <a:lnTo>
                                  <a:pt x="0" y="11"/>
                                </a:lnTo>
                                <a:lnTo>
                                  <a:pt x="9" y="21"/>
                                </a:lnTo>
                                <a:lnTo>
                                  <a:pt x="18" y="1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198720"/>
                            <a:ext cx="406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18">
                                <a:moveTo>
                                  <a:pt x="110" y="31"/>
                                </a:moveTo>
                                <a:lnTo>
                                  <a:pt x="101" y="11"/>
                                </a:lnTo>
                                <a:lnTo>
                                  <a:pt x="73" y="0"/>
                                </a:lnTo>
                                <a:lnTo>
                                  <a:pt x="55" y="0"/>
                                </a:lnTo>
                                <a:lnTo>
                                  <a:pt x="27" y="11"/>
                                </a:lnTo>
                                <a:lnTo>
                                  <a:pt x="9" y="41"/>
                                </a:lnTo>
                                <a:lnTo>
                                  <a:pt x="0" y="93"/>
                                </a:lnTo>
                                <a:lnTo>
                                  <a:pt x="0" y="145"/>
                                </a:lnTo>
                                <a:lnTo>
                                  <a:pt x="9" y="186"/>
                                </a:lnTo>
                                <a:lnTo>
                                  <a:pt x="27" y="208"/>
                                </a:lnTo>
                                <a:lnTo>
                                  <a:pt x="55" y="218"/>
                                </a:lnTo>
                                <a:lnTo>
                                  <a:pt x="64" y="218"/>
                                </a:lnTo>
                                <a:lnTo>
                                  <a:pt x="92" y="208"/>
                                </a:lnTo>
                                <a:lnTo>
                                  <a:pt x="110" y="186"/>
                                </a:lnTo>
                                <a:lnTo>
                                  <a:pt x="119" y="156"/>
                                </a:lnTo>
                                <a:lnTo>
                                  <a:pt x="119" y="145"/>
                                </a:lnTo>
                                <a:lnTo>
                                  <a:pt x="110" y="114"/>
                                </a:lnTo>
                                <a:lnTo>
                                  <a:pt x="92" y="93"/>
                                </a:lnTo>
                                <a:lnTo>
                                  <a:pt x="64" y="83"/>
                                </a:lnTo>
                                <a:lnTo>
                                  <a:pt x="55" y="83"/>
                                </a:lnTo>
                                <a:lnTo>
                                  <a:pt x="27" y="93"/>
                                </a:lnTo>
                                <a:lnTo>
                                  <a:pt x="9" y="114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47484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3700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37008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478800"/>
                            <a:ext cx="180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478800"/>
                            <a:ext cx="252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080000"/>
                            <a:ext cx="69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1560" y="1080000"/>
                            <a:ext cx="69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068840"/>
                            <a:ext cx="67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2">
                                <a:moveTo>
                                  <a:pt x="195" y="0"/>
                                </a:moveTo>
                                <a:lnTo>
                                  <a:pt x="195" y="72"/>
                                </a:lnTo>
                                <a:lnTo>
                                  <a:pt x="0" y="36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068840"/>
                            <a:ext cx="67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2">
                                <a:moveTo>
                                  <a:pt x="195" y="0"/>
                                </a:moveTo>
                                <a:lnTo>
                                  <a:pt x="195" y="72"/>
                                </a:lnTo>
                                <a:lnTo>
                                  <a:pt x="0" y="36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1068840"/>
                            <a:ext cx="67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194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1068840"/>
                            <a:ext cx="67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194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1045800"/>
                            <a:ext cx="42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37" y="217"/>
                                </a:moveTo>
                                <a:lnTo>
                                  <a:pt x="13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045800"/>
                            <a:ext cx="44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46" y="0"/>
                                </a:moveTo>
                                <a:lnTo>
                                  <a:pt x="19" y="10"/>
                                </a:lnTo>
                                <a:lnTo>
                                  <a:pt x="10" y="31"/>
                                </a:lnTo>
                                <a:lnTo>
                                  <a:pt x="10" y="51"/>
                                </a:lnTo>
                                <a:lnTo>
                                  <a:pt x="19" y="73"/>
                                </a:lnTo>
                                <a:lnTo>
                                  <a:pt x="37" y="83"/>
                                </a:lnTo>
                                <a:lnTo>
                                  <a:pt x="74" y="93"/>
                                </a:lnTo>
                                <a:lnTo>
                                  <a:pt x="101" y="103"/>
                                </a:lnTo>
                                <a:lnTo>
                                  <a:pt x="121" y="124"/>
                                </a:lnTo>
                                <a:lnTo>
                                  <a:pt x="130" y="145"/>
                                </a:lnTo>
                                <a:lnTo>
                                  <a:pt x="130" y="176"/>
                                </a:lnTo>
                                <a:lnTo>
                                  <a:pt x="121" y="196"/>
                                </a:lnTo>
                                <a:lnTo>
                                  <a:pt x="111" y="207"/>
                                </a:lnTo>
                                <a:lnTo>
                                  <a:pt x="83" y="217"/>
                                </a:lnTo>
                                <a:lnTo>
                                  <a:pt x="46" y="217"/>
                                </a:lnTo>
                                <a:lnTo>
                                  <a:pt x="19" y="207"/>
                                </a:lnTo>
                                <a:lnTo>
                                  <a:pt x="10" y="196"/>
                                </a:lnTo>
                                <a:lnTo>
                                  <a:pt x="0" y="176"/>
                                </a:lnTo>
                                <a:lnTo>
                                  <a:pt x="0" y="145"/>
                                </a:lnTo>
                                <a:lnTo>
                                  <a:pt x="10" y="124"/>
                                </a:lnTo>
                                <a:lnTo>
                                  <a:pt x="28" y="103"/>
                                </a:lnTo>
                                <a:lnTo>
                                  <a:pt x="56" y="93"/>
                                </a:lnTo>
                                <a:lnTo>
                                  <a:pt x="92" y="83"/>
                                </a:lnTo>
                                <a:lnTo>
                                  <a:pt x="111" y="73"/>
                                </a:lnTo>
                                <a:lnTo>
                                  <a:pt x="121" y="51"/>
                                </a:lnTo>
                                <a:lnTo>
                                  <a:pt x="121" y="31"/>
                                </a:lnTo>
                                <a:lnTo>
                                  <a:pt x="111" y="10"/>
                                </a:lnTo>
                                <a:lnTo>
                                  <a:pt x="83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110736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10" y="0"/>
                                </a:moveTo>
                                <a:lnTo>
                                  <a:pt x="0" y="11"/>
                                </a:lnTo>
                                <a:lnTo>
                                  <a:pt x="10" y="21"/>
                                </a:lnTo>
                                <a:lnTo>
                                  <a:pt x="19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1045800"/>
                            <a:ext cx="42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56" y="0"/>
                                </a:moveTo>
                                <a:lnTo>
                                  <a:pt x="29" y="10"/>
                                </a:lnTo>
                                <a:lnTo>
                                  <a:pt x="9" y="41"/>
                                </a:lnTo>
                                <a:lnTo>
                                  <a:pt x="0" y="93"/>
                                </a:lnTo>
                                <a:lnTo>
                                  <a:pt x="0" y="124"/>
                                </a:lnTo>
                                <a:lnTo>
                                  <a:pt x="9" y="176"/>
                                </a:lnTo>
                                <a:lnTo>
                                  <a:pt x="29" y="207"/>
                                </a:lnTo>
                                <a:lnTo>
                                  <a:pt x="56" y="217"/>
                                </a:lnTo>
                                <a:lnTo>
                                  <a:pt x="75" y="217"/>
                                </a:lnTo>
                                <a:lnTo>
                                  <a:pt x="102" y="207"/>
                                </a:lnTo>
                                <a:lnTo>
                                  <a:pt x="121" y="176"/>
                                </a:lnTo>
                                <a:lnTo>
                                  <a:pt x="130" y="124"/>
                                </a:lnTo>
                                <a:lnTo>
                                  <a:pt x="130" y="93"/>
                                </a:lnTo>
                                <a:lnTo>
                                  <a:pt x="121" y="41"/>
                                </a:lnTo>
                                <a:lnTo>
                                  <a:pt x="102" y="10"/>
                                </a:lnTo>
                                <a:lnTo>
                                  <a:pt x="75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47484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47484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108000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0240" y="1706400"/>
                            <a:ext cx="2520" cy="149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2172240"/>
                            <a:ext cx="42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3201120"/>
                            <a:ext cx="51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3201120"/>
                            <a:ext cx="180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1681560"/>
                            <a:ext cx="19224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560" y="3269160"/>
                            <a:ext cx="199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1877760"/>
                            <a:ext cx="1800" cy="13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0440" y="3235320"/>
                            <a:ext cx="6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5320" y="3201120"/>
                            <a:ext cx="33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280" y="3201120"/>
                            <a:ext cx="33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2172240"/>
                            <a:ext cx="180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2926080"/>
                            <a:ext cx="1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2926080"/>
                            <a:ext cx="1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3235320"/>
                            <a:ext cx="25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9680" y="2858040"/>
                            <a:ext cx="1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040" y="2858040"/>
                            <a:ext cx="1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9640" y="3235320"/>
                            <a:ext cx="180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8120" y="1664280"/>
                            <a:ext cx="18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1664280"/>
                            <a:ext cx="18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3000960"/>
                            <a:ext cx="180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2864520"/>
                            <a:ext cx="18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2728440"/>
                            <a:ext cx="18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2270880"/>
                            <a:ext cx="180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2134080"/>
                            <a:ext cx="180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1996920"/>
                            <a:ext cx="18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1572840"/>
                            <a:ext cx="1800" cy="3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1600" y="1664280"/>
                            <a:ext cx="18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2858040"/>
                            <a:ext cx="180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1899360"/>
                            <a:ext cx="2520" cy="13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4360" y="1706400"/>
                            <a:ext cx="6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2360" y="1670760"/>
                            <a:ext cx="871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664280"/>
                            <a:ext cx="12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5440" y="3200400"/>
                            <a:ext cx="180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37880"/>
                            <a:ext cx="180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4400" y="137880"/>
                            <a:ext cx="180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137160"/>
                            <a:ext cx="1800" cy="53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0" y="137160"/>
                            <a:ext cx="1800" cy="53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360" y="137160"/>
                            <a:ext cx="2520" cy="53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673560"/>
                            <a:ext cx="180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673560"/>
                            <a:ext cx="180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9680" y="708120"/>
                            <a:ext cx="365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7320" y="708120"/>
                            <a:ext cx="100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240" y="708120"/>
                            <a:ext cx="100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560" y="708120"/>
                            <a:ext cx="365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4640" y="673560"/>
                            <a:ext cx="30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1680" y="673560"/>
                            <a:ext cx="57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4400" y="673560"/>
                            <a:ext cx="30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478800"/>
                            <a:ext cx="6156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276120"/>
                            <a:ext cx="180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1280" y="478800"/>
                            <a:ext cx="3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7760" y="478800"/>
                            <a:ext cx="3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8040" y="474840"/>
                            <a:ext cx="71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760" y="474840"/>
                            <a:ext cx="71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2000" y="275760"/>
                            <a:ext cx="180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70080"/>
                            <a:ext cx="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370080"/>
                            <a:ext cx="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478800"/>
                            <a:ext cx="6084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7720" y="276120"/>
                            <a:ext cx="44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5320" y="182880"/>
                            <a:ext cx="330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280" y="182880"/>
                            <a:ext cx="330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560" y="137880"/>
                            <a:ext cx="199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673560"/>
                            <a:ext cx="180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673560"/>
                            <a:ext cx="180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137880"/>
                            <a:ext cx="1800" cy="53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137880"/>
                            <a:ext cx="25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137880"/>
                            <a:ext cx="180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0240" y="3269160"/>
                            <a:ext cx="55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0240" y="3201120"/>
                            <a:ext cx="3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0240" y="2926080"/>
                            <a:ext cx="3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0240" y="2858040"/>
                            <a:ext cx="3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0240" y="3200400"/>
                            <a:ext cx="25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0240" y="2857680"/>
                            <a:ext cx="25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0240" y="2171880"/>
                            <a:ext cx="252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0240" y="1670040"/>
                            <a:ext cx="252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1706400"/>
                            <a:ext cx="180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2926080"/>
                            <a:ext cx="180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9040" y="1664280"/>
                            <a:ext cx="18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7480" y="1664280"/>
                            <a:ext cx="18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0240" y="2242080"/>
                            <a:ext cx="3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480" y="1990080"/>
                            <a:ext cx="1800" cy="73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3360" y="1990080"/>
                            <a:ext cx="51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6760" y="1670760"/>
                            <a:ext cx="13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9520" y="167076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1664280"/>
                            <a:ext cx="29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1670760"/>
                            <a:ext cx="2210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724">
                                <a:moveTo>
                                  <a:pt x="647" y="724"/>
                                </a:moveTo>
                                <a:lnTo>
                                  <a:pt x="598" y="447"/>
                                </a:lnTo>
                                <a:lnTo>
                                  <a:pt x="457" y="212"/>
                                </a:lnTo>
                                <a:lnTo>
                                  <a:pt x="247" y="5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480" y="1670760"/>
                            <a:ext cx="284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680" y="1842120"/>
                            <a:ext cx="1584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2646720"/>
                            <a:ext cx="99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333">
                                <a:moveTo>
                                  <a:pt x="298" y="166"/>
                                </a:moveTo>
                                <a:lnTo>
                                  <a:pt x="255" y="48"/>
                                </a:lnTo>
                                <a:lnTo>
                                  <a:pt x="149" y="0"/>
                                </a:lnTo>
                                <a:lnTo>
                                  <a:pt x="44" y="48"/>
                                </a:lnTo>
                                <a:lnTo>
                                  <a:pt x="0" y="166"/>
                                </a:lnTo>
                                <a:lnTo>
                                  <a:pt x="44" y="284"/>
                                </a:lnTo>
                                <a:lnTo>
                                  <a:pt x="149" y="333"/>
                                </a:lnTo>
                                <a:lnTo>
                                  <a:pt x="255" y="284"/>
                                </a:lnTo>
                                <a:lnTo>
                                  <a:pt x="298" y="1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2646720"/>
                            <a:ext cx="1004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333">
                                <a:moveTo>
                                  <a:pt x="299" y="166"/>
                                </a:moveTo>
                                <a:lnTo>
                                  <a:pt x="254" y="48"/>
                                </a:lnTo>
                                <a:lnTo>
                                  <a:pt x="150" y="0"/>
                                </a:lnTo>
                                <a:lnTo>
                                  <a:pt x="44" y="48"/>
                                </a:lnTo>
                                <a:lnTo>
                                  <a:pt x="0" y="166"/>
                                </a:lnTo>
                                <a:lnTo>
                                  <a:pt x="44" y="284"/>
                                </a:lnTo>
                                <a:lnTo>
                                  <a:pt x="150" y="333"/>
                                </a:lnTo>
                                <a:lnTo>
                                  <a:pt x="254" y="284"/>
                                </a:lnTo>
                                <a:lnTo>
                                  <a:pt x="299" y="1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2172240"/>
                            <a:ext cx="330120" cy="10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" h="3262">
                                <a:moveTo>
                                  <a:pt x="970" y="3262"/>
                                </a:moveTo>
                                <a:lnTo>
                                  <a:pt x="758" y="2136"/>
                                </a:lnTo>
                                <a:lnTo>
                                  <a:pt x="433" y="10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2172240"/>
                            <a:ext cx="330120" cy="10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" h="3262">
                                <a:moveTo>
                                  <a:pt x="971" y="0"/>
                                </a:moveTo>
                                <a:lnTo>
                                  <a:pt x="537" y="1044"/>
                                </a:lnTo>
                                <a:lnTo>
                                  <a:pt x="213" y="2136"/>
                                </a:lnTo>
                                <a:lnTo>
                                  <a:pt x="0" y="32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1990080"/>
                            <a:ext cx="70992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1" h="2319">
                                <a:moveTo>
                                  <a:pt x="2071" y="1160"/>
                                </a:moveTo>
                                <a:lnTo>
                                  <a:pt x="2020" y="801"/>
                                </a:lnTo>
                                <a:lnTo>
                                  <a:pt x="1873" y="478"/>
                                </a:lnTo>
                                <a:lnTo>
                                  <a:pt x="1644" y="222"/>
                                </a:lnTo>
                                <a:lnTo>
                                  <a:pt x="1355" y="57"/>
                                </a:lnTo>
                                <a:lnTo>
                                  <a:pt x="1035" y="0"/>
                                </a:lnTo>
                                <a:lnTo>
                                  <a:pt x="715" y="57"/>
                                </a:lnTo>
                                <a:lnTo>
                                  <a:pt x="426" y="222"/>
                                </a:lnTo>
                                <a:lnTo>
                                  <a:pt x="198" y="478"/>
                                </a:lnTo>
                                <a:lnTo>
                                  <a:pt x="50" y="801"/>
                                </a:lnTo>
                                <a:lnTo>
                                  <a:pt x="0" y="1160"/>
                                </a:lnTo>
                                <a:lnTo>
                                  <a:pt x="50" y="1517"/>
                                </a:lnTo>
                                <a:lnTo>
                                  <a:pt x="198" y="1841"/>
                                </a:lnTo>
                                <a:lnTo>
                                  <a:pt x="426" y="2098"/>
                                </a:lnTo>
                                <a:lnTo>
                                  <a:pt x="715" y="2262"/>
                                </a:lnTo>
                                <a:lnTo>
                                  <a:pt x="1035" y="2319"/>
                                </a:lnTo>
                                <a:lnTo>
                                  <a:pt x="1355" y="2262"/>
                                </a:lnTo>
                                <a:lnTo>
                                  <a:pt x="1644" y="2098"/>
                                </a:lnTo>
                                <a:lnTo>
                                  <a:pt x="1873" y="1841"/>
                                </a:lnTo>
                                <a:lnTo>
                                  <a:pt x="2020" y="1517"/>
                                </a:lnTo>
                                <a:lnTo>
                                  <a:pt x="2071" y="11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370080"/>
                            <a:ext cx="514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333">
                                <a:moveTo>
                                  <a:pt x="149" y="0"/>
                                </a:moveTo>
                                <a:lnTo>
                                  <a:pt x="44" y="48"/>
                                </a:lnTo>
                                <a:lnTo>
                                  <a:pt x="0" y="167"/>
                                </a:lnTo>
                                <a:lnTo>
                                  <a:pt x="44" y="285"/>
                                </a:lnTo>
                                <a:lnTo>
                                  <a:pt x="149" y="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70080"/>
                            <a:ext cx="514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333">
                                <a:moveTo>
                                  <a:pt x="0" y="333"/>
                                </a:moveTo>
                                <a:lnTo>
                                  <a:pt x="105" y="285"/>
                                </a:lnTo>
                                <a:lnTo>
                                  <a:pt x="149" y="167"/>
                                </a:lnTo>
                                <a:lnTo>
                                  <a:pt x="105" y="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370080"/>
                            <a:ext cx="514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333">
                                <a:moveTo>
                                  <a:pt x="0" y="333"/>
                                </a:moveTo>
                                <a:lnTo>
                                  <a:pt x="105" y="285"/>
                                </a:lnTo>
                                <a:lnTo>
                                  <a:pt x="149" y="167"/>
                                </a:lnTo>
                                <a:lnTo>
                                  <a:pt x="105" y="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370080"/>
                            <a:ext cx="489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333">
                                <a:moveTo>
                                  <a:pt x="149" y="0"/>
                                </a:moveTo>
                                <a:lnTo>
                                  <a:pt x="43" y="48"/>
                                </a:lnTo>
                                <a:lnTo>
                                  <a:pt x="0" y="167"/>
                                </a:lnTo>
                                <a:lnTo>
                                  <a:pt x="43" y="285"/>
                                </a:lnTo>
                                <a:lnTo>
                                  <a:pt x="149" y="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2743920"/>
                            <a:ext cx="1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480" y="2720880"/>
                            <a:ext cx="1800" cy="5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3360" y="1670040"/>
                            <a:ext cx="180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2480" y="1670040"/>
                            <a:ext cx="1800" cy="3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1990080"/>
                            <a:ext cx="1800" cy="8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3360" y="1967400"/>
                            <a:ext cx="180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252600"/>
                            <a:ext cx="180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3252600"/>
                            <a:ext cx="25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3252600"/>
                            <a:ext cx="180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3252600"/>
                            <a:ext cx="180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0440" y="3235320"/>
                            <a:ext cx="180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3235320"/>
                            <a:ext cx="180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85804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92608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24208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172240"/>
                            <a:ext cx="17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9680" y="2172240"/>
                            <a:ext cx="15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2242080"/>
                            <a:ext cx="1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4640" y="1687680"/>
                            <a:ext cx="18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1687680"/>
                            <a:ext cx="18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7320" y="1670760"/>
                            <a:ext cx="180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4640" y="1670760"/>
                            <a:ext cx="180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360" y="1670760"/>
                            <a:ext cx="180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2040" y="1670760"/>
                            <a:ext cx="180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1687680"/>
                            <a:ext cx="18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360" y="1687680"/>
                            <a:ext cx="18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4400" y="285804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4400" y="292608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4400" y="224208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4400" y="2172240"/>
                            <a:ext cx="17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040" y="2172240"/>
                            <a:ext cx="15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2242080"/>
                            <a:ext cx="1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356560"/>
                            <a:ext cx="255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2356560"/>
                            <a:ext cx="5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2356560"/>
                            <a:ext cx="33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2356560"/>
                            <a:ext cx="5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2356560"/>
                            <a:ext cx="33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2356560"/>
                            <a:ext cx="5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2356560"/>
                            <a:ext cx="25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36720"/>
                            <a:ext cx="180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267480"/>
                            <a:ext cx="180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337320"/>
                            <a:ext cx="180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542160"/>
                            <a:ext cx="180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610920"/>
                            <a:ext cx="180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0840" y="2356560"/>
                            <a:ext cx="29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9600" y="2356560"/>
                            <a:ext cx="5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1480" y="2356560"/>
                            <a:ext cx="29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182880"/>
                            <a:ext cx="9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137880"/>
                            <a:ext cx="9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6160" y="0"/>
                            <a:ext cx="180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252000"/>
                            <a:ext cx="180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68760"/>
                            <a:ext cx="223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8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32" y="2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68760"/>
                            <a:ext cx="223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8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32" y="2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182880"/>
                            <a:ext cx="223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8">
                                <a:moveTo>
                                  <a:pt x="0" y="218"/>
                                </a:moveTo>
                                <a:lnTo>
                                  <a:pt x="64" y="218"/>
                                </a:lnTo>
                                <a:lnTo>
                                  <a:pt x="32" y="0"/>
                                </a:lnTo>
                                <a:lnTo>
                                  <a:pt x="0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182880"/>
                            <a:ext cx="223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8">
                                <a:moveTo>
                                  <a:pt x="0" y="218"/>
                                </a:moveTo>
                                <a:lnTo>
                                  <a:pt x="64" y="218"/>
                                </a:lnTo>
                                <a:lnTo>
                                  <a:pt x="32" y="0"/>
                                </a:lnTo>
                                <a:lnTo>
                                  <a:pt x="0" y="2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760" y="419760"/>
                            <a:ext cx="673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5">
                                <a:moveTo>
                                  <a:pt x="47" y="133"/>
                                </a:moveTo>
                                <a:lnTo>
                                  <a:pt x="36" y="133"/>
                                </a:lnTo>
                                <a:lnTo>
                                  <a:pt x="18" y="123"/>
                                </a:lnTo>
                                <a:lnTo>
                                  <a:pt x="9" y="113"/>
                                </a:lnTo>
                                <a:lnTo>
                                  <a:pt x="0" y="93"/>
                                </a:lnTo>
                                <a:lnTo>
                                  <a:pt x="0" y="51"/>
                                </a:lnTo>
                                <a:lnTo>
                                  <a:pt x="9" y="30"/>
                                </a:lnTo>
                                <a:lnTo>
                                  <a:pt x="18" y="20"/>
                                </a:lnTo>
                                <a:lnTo>
                                  <a:pt x="36" y="10"/>
                                </a:lnTo>
                                <a:lnTo>
                                  <a:pt x="56" y="10"/>
                                </a:lnTo>
                                <a:lnTo>
                                  <a:pt x="74" y="20"/>
                                </a:lnTo>
                                <a:lnTo>
                                  <a:pt x="102" y="41"/>
                                </a:lnTo>
                                <a:lnTo>
                                  <a:pt x="194" y="145"/>
                                </a:ln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390600"/>
                            <a:ext cx="8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0" y="10"/>
                                </a:moveTo>
                                <a:lnTo>
                                  <a:pt x="10" y="20"/>
                                </a:lnTo>
                                <a:lnTo>
                                  <a:pt x="19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760" y="321840"/>
                            <a:ext cx="67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5">
                                <a:moveTo>
                                  <a:pt x="0" y="82"/>
                                </a:moveTo>
                                <a:lnTo>
                                  <a:pt x="9" y="114"/>
                                </a:lnTo>
                                <a:lnTo>
                                  <a:pt x="36" y="134"/>
                                </a:lnTo>
                                <a:lnTo>
                                  <a:pt x="83" y="145"/>
                                </a:lnTo>
                                <a:lnTo>
                                  <a:pt x="111" y="145"/>
                                </a:lnTo>
                                <a:lnTo>
                                  <a:pt x="157" y="134"/>
                                </a:lnTo>
                                <a:lnTo>
                                  <a:pt x="185" y="114"/>
                                </a:lnTo>
                                <a:lnTo>
                                  <a:pt x="194" y="82"/>
                                </a:lnTo>
                                <a:lnTo>
                                  <a:pt x="194" y="62"/>
                                </a:lnTo>
                                <a:lnTo>
                                  <a:pt x="185" y="30"/>
                                </a:lnTo>
                                <a:lnTo>
                                  <a:pt x="157" y="10"/>
                                </a:lnTo>
                                <a:lnTo>
                                  <a:pt x="111" y="0"/>
                                </a:lnTo>
                                <a:lnTo>
                                  <a:pt x="83" y="0"/>
                                </a:lnTo>
                                <a:lnTo>
                                  <a:pt x="36" y="10"/>
                                </a:lnTo>
                                <a:lnTo>
                                  <a:pt x="9" y="30"/>
                                </a:lnTo>
                                <a:lnTo>
                                  <a:pt x="0" y="62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18288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1378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1378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137880"/>
                            <a:ext cx="23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708120"/>
                            <a:ext cx="235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205920"/>
                            <a:ext cx="180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8720" y="525240"/>
                            <a:ext cx="18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137880"/>
                            <a:ext cx="198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7">
                                <a:moveTo>
                                  <a:pt x="0" y="217"/>
                                </a:moveTo>
                                <a:lnTo>
                                  <a:pt x="64" y="217"/>
                                </a:lnTo>
                                <a:lnTo>
                                  <a:pt x="32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137880"/>
                            <a:ext cx="198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7">
                                <a:moveTo>
                                  <a:pt x="0" y="217"/>
                                </a:moveTo>
                                <a:lnTo>
                                  <a:pt x="64" y="217"/>
                                </a:lnTo>
                                <a:lnTo>
                                  <a:pt x="32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639360"/>
                            <a:ext cx="198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7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32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639360"/>
                            <a:ext cx="198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7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32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477360"/>
                            <a:ext cx="655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45">
                                <a:moveTo>
                                  <a:pt x="46" y="135"/>
                                </a:moveTo>
                                <a:lnTo>
                                  <a:pt x="37" y="135"/>
                                </a:lnTo>
                                <a:lnTo>
                                  <a:pt x="19" y="124"/>
                                </a:lnTo>
                                <a:lnTo>
                                  <a:pt x="10" y="114"/>
                                </a:lnTo>
                                <a:lnTo>
                                  <a:pt x="0" y="93"/>
                                </a:lnTo>
                                <a:lnTo>
                                  <a:pt x="0" y="52"/>
                                </a:lnTo>
                                <a:lnTo>
                                  <a:pt x="10" y="31"/>
                                </a:lnTo>
                                <a:lnTo>
                                  <a:pt x="19" y="20"/>
                                </a:lnTo>
                                <a:lnTo>
                                  <a:pt x="37" y="10"/>
                                </a:lnTo>
                                <a:lnTo>
                                  <a:pt x="56" y="10"/>
                                </a:lnTo>
                                <a:lnTo>
                                  <a:pt x="74" y="20"/>
                                </a:lnTo>
                                <a:lnTo>
                                  <a:pt x="102" y="42"/>
                                </a:lnTo>
                                <a:lnTo>
                                  <a:pt x="195" y="145"/>
                                </a:ln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412920"/>
                            <a:ext cx="655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45">
                                <a:moveTo>
                                  <a:pt x="0" y="20"/>
                                </a:moveTo>
                                <a:lnTo>
                                  <a:pt x="0" y="124"/>
                                </a:lnTo>
                                <a:lnTo>
                                  <a:pt x="83" y="134"/>
                                </a:lnTo>
                                <a:lnTo>
                                  <a:pt x="74" y="124"/>
                                </a:lnTo>
                                <a:lnTo>
                                  <a:pt x="65" y="93"/>
                                </a:lnTo>
                                <a:lnTo>
                                  <a:pt x="65" y="62"/>
                                </a:lnTo>
                                <a:lnTo>
                                  <a:pt x="74" y="30"/>
                                </a:lnTo>
                                <a:lnTo>
                                  <a:pt x="92" y="10"/>
                                </a:lnTo>
                                <a:lnTo>
                                  <a:pt x="120" y="0"/>
                                </a:lnTo>
                                <a:lnTo>
                                  <a:pt x="138" y="0"/>
                                </a:lnTo>
                                <a:lnTo>
                                  <a:pt x="166" y="10"/>
                                </a:lnTo>
                                <a:lnTo>
                                  <a:pt x="185" y="30"/>
                                </a:lnTo>
                                <a:lnTo>
                                  <a:pt x="195" y="62"/>
                                </a:lnTo>
                                <a:lnTo>
                                  <a:pt x="195" y="93"/>
                                </a:lnTo>
                                <a:lnTo>
                                  <a:pt x="185" y="124"/>
                                </a:lnTo>
                                <a:lnTo>
                                  <a:pt x="175" y="134"/>
                                </a:lnTo>
                                <a:lnTo>
                                  <a:pt x="157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38340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0"/>
                                </a:moveTo>
                                <a:lnTo>
                                  <a:pt x="10" y="20"/>
                                </a:lnTo>
                                <a:lnTo>
                                  <a:pt x="20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315720"/>
                            <a:ext cx="65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45">
                                <a:moveTo>
                                  <a:pt x="0" y="82"/>
                                </a:moveTo>
                                <a:lnTo>
                                  <a:pt x="10" y="113"/>
                                </a:lnTo>
                                <a:lnTo>
                                  <a:pt x="37" y="133"/>
                                </a:lnTo>
                                <a:lnTo>
                                  <a:pt x="83" y="145"/>
                                </a:lnTo>
                                <a:lnTo>
                                  <a:pt x="111" y="145"/>
                                </a:lnTo>
                                <a:lnTo>
                                  <a:pt x="157" y="133"/>
                                </a:lnTo>
                                <a:lnTo>
                                  <a:pt x="185" y="113"/>
                                </a:lnTo>
                                <a:lnTo>
                                  <a:pt x="195" y="82"/>
                                </a:lnTo>
                                <a:lnTo>
                                  <a:pt x="195" y="61"/>
                                </a:lnTo>
                                <a:lnTo>
                                  <a:pt x="185" y="30"/>
                                </a:lnTo>
                                <a:lnTo>
                                  <a:pt x="157" y="10"/>
                                </a:lnTo>
                                <a:lnTo>
                                  <a:pt x="111" y="0"/>
                                </a:lnTo>
                                <a:lnTo>
                                  <a:pt x="83" y="0"/>
                                </a:lnTo>
                                <a:lnTo>
                                  <a:pt x="37" y="10"/>
                                </a:lnTo>
                                <a:lnTo>
                                  <a:pt x="10" y="30"/>
                                </a:lnTo>
                                <a:lnTo>
                                  <a:pt x="0" y="61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1378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70812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70812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3271680"/>
                            <a:ext cx="180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3271680"/>
                            <a:ext cx="180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730680"/>
                            <a:ext cx="82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1560" y="3730680"/>
                            <a:ext cx="82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3719160"/>
                            <a:ext cx="65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2">
                                <a:moveTo>
                                  <a:pt x="194" y="0"/>
                                </a:moveTo>
                                <a:lnTo>
                                  <a:pt x="194" y="72"/>
                                </a:lnTo>
                                <a:lnTo>
                                  <a:pt x="0" y="36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3719160"/>
                            <a:ext cx="65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2">
                                <a:moveTo>
                                  <a:pt x="194" y="0"/>
                                </a:moveTo>
                                <a:lnTo>
                                  <a:pt x="194" y="72"/>
                                </a:lnTo>
                                <a:lnTo>
                                  <a:pt x="0" y="36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3719160"/>
                            <a:ext cx="65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194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3719160"/>
                            <a:ext cx="65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194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3695040"/>
                            <a:ext cx="40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18">
                                <a:moveTo>
                                  <a:pt x="121" y="73"/>
                                </a:moveTo>
                                <a:lnTo>
                                  <a:pt x="111" y="104"/>
                                </a:lnTo>
                                <a:lnTo>
                                  <a:pt x="92" y="125"/>
                                </a:lnTo>
                                <a:lnTo>
                                  <a:pt x="65" y="135"/>
                                </a:lnTo>
                                <a:lnTo>
                                  <a:pt x="56" y="135"/>
                                </a:lnTo>
                                <a:lnTo>
                                  <a:pt x="28" y="125"/>
                                </a:lnTo>
                                <a:lnTo>
                                  <a:pt x="10" y="104"/>
                                </a:lnTo>
                                <a:lnTo>
                                  <a:pt x="0" y="73"/>
                                </a:lnTo>
                                <a:lnTo>
                                  <a:pt x="0" y="63"/>
                                </a:lnTo>
                                <a:lnTo>
                                  <a:pt x="10" y="32"/>
                                </a:lnTo>
                                <a:lnTo>
                                  <a:pt x="28" y="11"/>
                                </a:lnTo>
                                <a:lnTo>
                                  <a:pt x="56" y="0"/>
                                </a:lnTo>
                                <a:lnTo>
                                  <a:pt x="65" y="0"/>
                                </a:lnTo>
                                <a:lnTo>
                                  <a:pt x="92" y="11"/>
                                </a:lnTo>
                                <a:lnTo>
                                  <a:pt x="111" y="32"/>
                                </a:lnTo>
                                <a:lnTo>
                                  <a:pt x="121" y="73"/>
                                </a:lnTo>
                                <a:lnTo>
                                  <a:pt x="121" y="125"/>
                                </a:lnTo>
                                <a:lnTo>
                                  <a:pt x="111" y="177"/>
                                </a:lnTo>
                                <a:lnTo>
                                  <a:pt x="92" y="207"/>
                                </a:lnTo>
                                <a:lnTo>
                                  <a:pt x="65" y="218"/>
                                </a:lnTo>
                                <a:lnTo>
                                  <a:pt x="46" y="218"/>
                                </a:lnTo>
                                <a:lnTo>
                                  <a:pt x="19" y="207"/>
                                </a:lnTo>
                                <a:lnTo>
                                  <a:pt x="10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369504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8">
                                <a:moveTo>
                                  <a:pt x="56" y="0"/>
                                </a:moveTo>
                                <a:lnTo>
                                  <a:pt x="28" y="11"/>
                                </a:lnTo>
                                <a:lnTo>
                                  <a:pt x="10" y="42"/>
                                </a:lnTo>
                                <a:lnTo>
                                  <a:pt x="0" y="93"/>
                                </a:lnTo>
                                <a:lnTo>
                                  <a:pt x="0" y="125"/>
                                </a:lnTo>
                                <a:lnTo>
                                  <a:pt x="10" y="177"/>
                                </a:lnTo>
                                <a:lnTo>
                                  <a:pt x="28" y="207"/>
                                </a:lnTo>
                                <a:lnTo>
                                  <a:pt x="56" y="218"/>
                                </a:lnTo>
                                <a:lnTo>
                                  <a:pt x="74" y="218"/>
                                </a:lnTo>
                                <a:lnTo>
                                  <a:pt x="101" y="207"/>
                                </a:lnTo>
                                <a:lnTo>
                                  <a:pt x="121" y="177"/>
                                </a:lnTo>
                                <a:lnTo>
                                  <a:pt x="130" y="125"/>
                                </a:lnTo>
                                <a:lnTo>
                                  <a:pt x="130" y="93"/>
                                </a:lnTo>
                                <a:lnTo>
                                  <a:pt x="121" y="42"/>
                                </a:lnTo>
                                <a:lnTo>
                                  <a:pt x="101" y="11"/>
                                </a:lnTo>
                                <a:lnTo>
                                  <a:pt x="74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375804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1"/>
                                </a:lnTo>
                                <a:lnTo>
                                  <a:pt x="19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3695040"/>
                            <a:ext cx="42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8">
                                <a:moveTo>
                                  <a:pt x="56" y="0"/>
                                </a:moveTo>
                                <a:lnTo>
                                  <a:pt x="29" y="11"/>
                                </a:lnTo>
                                <a:lnTo>
                                  <a:pt x="9" y="42"/>
                                </a:lnTo>
                                <a:lnTo>
                                  <a:pt x="0" y="93"/>
                                </a:lnTo>
                                <a:lnTo>
                                  <a:pt x="0" y="125"/>
                                </a:lnTo>
                                <a:lnTo>
                                  <a:pt x="9" y="177"/>
                                </a:lnTo>
                                <a:lnTo>
                                  <a:pt x="29" y="207"/>
                                </a:lnTo>
                                <a:lnTo>
                                  <a:pt x="56" y="218"/>
                                </a:lnTo>
                                <a:lnTo>
                                  <a:pt x="75" y="218"/>
                                </a:lnTo>
                                <a:lnTo>
                                  <a:pt x="102" y="207"/>
                                </a:lnTo>
                                <a:lnTo>
                                  <a:pt x="121" y="177"/>
                                </a:lnTo>
                                <a:lnTo>
                                  <a:pt x="130" y="125"/>
                                </a:lnTo>
                                <a:lnTo>
                                  <a:pt x="130" y="93"/>
                                </a:lnTo>
                                <a:lnTo>
                                  <a:pt x="121" y="42"/>
                                </a:lnTo>
                                <a:lnTo>
                                  <a:pt x="102" y="11"/>
                                </a:lnTo>
                                <a:lnTo>
                                  <a:pt x="75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32691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32691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37306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4400" y="1379160"/>
                            <a:ext cx="18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5320" y="1378440"/>
                            <a:ext cx="252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387440"/>
                            <a:ext cx="494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1560" y="1387440"/>
                            <a:ext cx="494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1376640"/>
                            <a:ext cx="67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2">
                                <a:moveTo>
                                  <a:pt x="194" y="0"/>
                                </a:moveTo>
                                <a:lnTo>
                                  <a:pt x="194" y="72"/>
                                </a:lnTo>
                                <a:lnTo>
                                  <a:pt x="0" y="36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1376640"/>
                            <a:ext cx="67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2">
                                <a:moveTo>
                                  <a:pt x="194" y="0"/>
                                </a:moveTo>
                                <a:lnTo>
                                  <a:pt x="194" y="72"/>
                                </a:lnTo>
                                <a:lnTo>
                                  <a:pt x="0" y="36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1376640"/>
                            <a:ext cx="67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194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1376640"/>
                            <a:ext cx="67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194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1353960"/>
                            <a:ext cx="42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18">
                                <a:moveTo>
                                  <a:pt x="110" y="32"/>
                                </a:moveTo>
                                <a:lnTo>
                                  <a:pt x="101" y="11"/>
                                </a:lnTo>
                                <a:lnTo>
                                  <a:pt x="74" y="0"/>
                                </a:lnTo>
                                <a:lnTo>
                                  <a:pt x="55" y="0"/>
                                </a:lnTo>
                                <a:lnTo>
                                  <a:pt x="28" y="11"/>
                                </a:lnTo>
                                <a:lnTo>
                                  <a:pt x="9" y="42"/>
                                </a:lnTo>
                                <a:lnTo>
                                  <a:pt x="0" y="93"/>
                                </a:lnTo>
                                <a:lnTo>
                                  <a:pt x="0" y="145"/>
                                </a:lnTo>
                                <a:lnTo>
                                  <a:pt x="9" y="187"/>
                                </a:lnTo>
                                <a:lnTo>
                                  <a:pt x="28" y="207"/>
                                </a:lnTo>
                                <a:lnTo>
                                  <a:pt x="55" y="218"/>
                                </a:lnTo>
                                <a:lnTo>
                                  <a:pt x="64" y="218"/>
                                </a:lnTo>
                                <a:lnTo>
                                  <a:pt x="92" y="207"/>
                                </a:lnTo>
                                <a:lnTo>
                                  <a:pt x="110" y="187"/>
                                </a:lnTo>
                                <a:lnTo>
                                  <a:pt x="121" y="155"/>
                                </a:lnTo>
                                <a:lnTo>
                                  <a:pt x="121" y="145"/>
                                </a:lnTo>
                                <a:lnTo>
                                  <a:pt x="110" y="115"/>
                                </a:lnTo>
                                <a:lnTo>
                                  <a:pt x="92" y="93"/>
                                </a:lnTo>
                                <a:lnTo>
                                  <a:pt x="64" y="83"/>
                                </a:lnTo>
                                <a:lnTo>
                                  <a:pt x="55" y="83"/>
                                </a:lnTo>
                                <a:lnTo>
                                  <a:pt x="28" y="93"/>
                                </a:lnTo>
                                <a:lnTo>
                                  <a:pt x="9" y="115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353960"/>
                            <a:ext cx="42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18">
                                <a:moveTo>
                                  <a:pt x="55" y="0"/>
                                </a:moveTo>
                                <a:lnTo>
                                  <a:pt x="27" y="11"/>
                                </a:lnTo>
                                <a:lnTo>
                                  <a:pt x="9" y="42"/>
                                </a:lnTo>
                                <a:lnTo>
                                  <a:pt x="0" y="93"/>
                                </a:lnTo>
                                <a:lnTo>
                                  <a:pt x="0" y="125"/>
                                </a:lnTo>
                                <a:lnTo>
                                  <a:pt x="9" y="177"/>
                                </a:lnTo>
                                <a:lnTo>
                                  <a:pt x="27" y="207"/>
                                </a:lnTo>
                                <a:lnTo>
                                  <a:pt x="55" y="218"/>
                                </a:lnTo>
                                <a:lnTo>
                                  <a:pt x="73" y="218"/>
                                </a:lnTo>
                                <a:lnTo>
                                  <a:pt x="101" y="207"/>
                                </a:lnTo>
                                <a:lnTo>
                                  <a:pt x="119" y="177"/>
                                </a:lnTo>
                                <a:lnTo>
                                  <a:pt x="129" y="125"/>
                                </a:lnTo>
                                <a:lnTo>
                                  <a:pt x="129" y="93"/>
                                </a:lnTo>
                                <a:lnTo>
                                  <a:pt x="119" y="42"/>
                                </a:lnTo>
                                <a:lnTo>
                                  <a:pt x="101" y="11"/>
                                </a:lnTo>
                                <a:lnTo>
                                  <a:pt x="73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41552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1">
                                <a:moveTo>
                                  <a:pt x="9" y="0"/>
                                </a:moveTo>
                                <a:lnTo>
                                  <a:pt x="0" y="10"/>
                                </a:lnTo>
                                <a:lnTo>
                                  <a:pt x="9" y="21"/>
                                </a:lnTo>
                                <a:lnTo>
                                  <a:pt x="18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353960"/>
                            <a:ext cx="44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18">
                                <a:moveTo>
                                  <a:pt x="56" y="0"/>
                                </a:moveTo>
                                <a:lnTo>
                                  <a:pt x="27" y="11"/>
                                </a:lnTo>
                                <a:lnTo>
                                  <a:pt x="9" y="42"/>
                                </a:lnTo>
                                <a:lnTo>
                                  <a:pt x="0" y="93"/>
                                </a:lnTo>
                                <a:lnTo>
                                  <a:pt x="0" y="125"/>
                                </a:lnTo>
                                <a:lnTo>
                                  <a:pt x="9" y="177"/>
                                </a:lnTo>
                                <a:lnTo>
                                  <a:pt x="27" y="207"/>
                                </a:lnTo>
                                <a:lnTo>
                                  <a:pt x="56" y="218"/>
                                </a:lnTo>
                                <a:lnTo>
                                  <a:pt x="74" y="218"/>
                                </a:lnTo>
                                <a:lnTo>
                                  <a:pt x="102" y="207"/>
                                </a:lnTo>
                                <a:lnTo>
                                  <a:pt x="120" y="177"/>
                                </a:lnTo>
                                <a:lnTo>
                                  <a:pt x="129" y="125"/>
                                </a:lnTo>
                                <a:lnTo>
                                  <a:pt x="129" y="93"/>
                                </a:lnTo>
                                <a:lnTo>
                                  <a:pt x="120" y="42"/>
                                </a:lnTo>
                                <a:lnTo>
                                  <a:pt x="102" y="11"/>
                                </a:lnTo>
                                <a:lnTo>
                                  <a:pt x="74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18777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189936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138744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2701440"/>
                            <a:ext cx="252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2701440"/>
                            <a:ext cx="180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610080"/>
                            <a:ext cx="60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1920" y="3610080"/>
                            <a:ext cx="60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3597840"/>
                            <a:ext cx="65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3">
                                <a:moveTo>
                                  <a:pt x="194" y="0"/>
                                </a:moveTo>
                                <a:lnTo>
                                  <a:pt x="194" y="73"/>
                                </a:lnTo>
                                <a:lnTo>
                                  <a:pt x="0" y="36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3597840"/>
                            <a:ext cx="65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3">
                                <a:moveTo>
                                  <a:pt x="194" y="0"/>
                                </a:moveTo>
                                <a:lnTo>
                                  <a:pt x="194" y="73"/>
                                </a:lnTo>
                                <a:lnTo>
                                  <a:pt x="0" y="36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3597840"/>
                            <a:ext cx="67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3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  <a:lnTo>
                                  <a:pt x="195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3597840"/>
                            <a:ext cx="67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3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  <a:lnTo>
                                  <a:pt x="195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3575520"/>
                            <a:ext cx="42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37" y="217"/>
                                </a:moveTo>
                                <a:lnTo>
                                  <a:pt x="13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3575520"/>
                            <a:ext cx="44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56" y="0"/>
                                </a:moveTo>
                                <a:lnTo>
                                  <a:pt x="28" y="10"/>
                                </a:lnTo>
                                <a:lnTo>
                                  <a:pt x="10" y="41"/>
                                </a:lnTo>
                                <a:lnTo>
                                  <a:pt x="0" y="93"/>
                                </a:lnTo>
                                <a:lnTo>
                                  <a:pt x="0" y="123"/>
                                </a:lnTo>
                                <a:lnTo>
                                  <a:pt x="10" y="175"/>
                                </a:lnTo>
                                <a:lnTo>
                                  <a:pt x="28" y="207"/>
                                </a:lnTo>
                                <a:lnTo>
                                  <a:pt x="56" y="217"/>
                                </a:lnTo>
                                <a:lnTo>
                                  <a:pt x="74" y="217"/>
                                </a:lnTo>
                                <a:lnTo>
                                  <a:pt x="101" y="207"/>
                                </a:lnTo>
                                <a:lnTo>
                                  <a:pt x="121" y="175"/>
                                </a:lnTo>
                                <a:lnTo>
                                  <a:pt x="130" y="123"/>
                                </a:lnTo>
                                <a:lnTo>
                                  <a:pt x="130" y="93"/>
                                </a:lnTo>
                                <a:lnTo>
                                  <a:pt x="121" y="41"/>
                                </a:lnTo>
                                <a:lnTo>
                                  <a:pt x="101" y="10"/>
                                </a:lnTo>
                                <a:lnTo>
                                  <a:pt x="74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36378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0"/>
                                </a:lnTo>
                                <a:lnTo>
                                  <a:pt x="19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3575520"/>
                            <a:ext cx="42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56" y="0"/>
                                </a:moveTo>
                                <a:lnTo>
                                  <a:pt x="29" y="10"/>
                                </a:lnTo>
                                <a:lnTo>
                                  <a:pt x="9" y="41"/>
                                </a:lnTo>
                                <a:lnTo>
                                  <a:pt x="0" y="93"/>
                                </a:lnTo>
                                <a:lnTo>
                                  <a:pt x="0" y="123"/>
                                </a:lnTo>
                                <a:lnTo>
                                  <a:pt x="9" y="175"/>
                                </a:lnTo>
                                <a:lnTo>
                                  <a:pt x="29" y="207"/>
                                </a:lnTo>
                                <a:lnTo>
                                  <a:pt x="56" y="217"/>
                                </a:lnTo>
                                <a:lnTo>
                                  <a:pt x="75" y="217"/>
                                </a:lnTo>
                                <a:lnTo>
                                  <a:pt x="102" y="207"/>
                                </a:lnTo>
                                <a:lnTo>
                                  <a:pt x="121" y="175"/>
                                </a:lnTo>
                                <a:lnTo>
                                  <a:pt x="130" y="123"/>
                                </a:lnTo>
                                <a:lnTo>
                                  <a:pt x="130" y="93"/>
                                </a:lnTo>
                                <a:lnTo>
                                  <a:pt x="121" y="41"/>
                                </a:lnTo>
                                <a:lnTo>
                                  <a:pt x="102" y="10"/>
                                </a:lnTo>
                                <a:lnTo>
                                  <a:pt x="75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269820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269820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36100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3271680"/>
                            <a:ext cx="18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3271680"/>
                            <a:ext cx="18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3462120"/>
                            <a:ext cx="184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1560" y="3462120"/>
                            <a:ext cx="184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3450600"/>
                            <a:ext cx="67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2">
                                <a:moveTo>
                                  <a:pt x="194" y="0"/>
                                </a:moveTo>
                                <a:lnTo>
                                  <a:pt x="194" y="72"/>
                                </a:lnTo>
                                <a:lnTo>
                                  <a:pt x="0" y="36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3450600"/>
                            <a:ext cx="67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2">
                                <a:moveTo>
                                  <a:pt x="194" y="0"/>
                                </a:moveTo>
                                <a:lnTo>
                                  <a:pt x="194" y="72"/>
                                </a:lnTo>
                                <a:lnTo>
                                  <a:pt x="0" y="36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3450600"/>
                            <a:ext cx="67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195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3450600"/>
                            <a:ext cx="67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195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3427560"/>
                            <a:ext cx="42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19" y="0"/>
                                </a:moveTo>
                                <a:lnTo>
                                  <a:pt x="121" y="0"/>
                                </a:lnTo>
                                <a:lnTo>
                                  <a:pt x="65" y="82"/>
                                </a:lnTo>
                                <a:lnTo>
                                  <a:pt x="92" y="82"/>
                                </a:lnTo>
                                <a:lnTo>
                                  <a:pt x="111" y="92"/>
                                </a:lnTo>
                                <a:lnTo>
                                  <a:pt x="121" y="103"/>
                                </a:lnTo>
                                <a:lnTo>
                                  <a:pt x="130" y="134"/>
                                </a:lnTo>
                                <a:lnTo>
                                  <a:pt x="130" y="155"/>
                                </a:lnTo>
                                <a:lnTo>
                                  <a:pt x="121" y="185"/>
                                </a:lnTo>
                                <a:lnTo>
                                  <a:pt x="102" y="207"/>
                                </a:lnTo>
                                <a:lnTo>
                                  <a:pt x="74" y="217"/>
                                </a:lnTo>
                                <a:lnTo>
                                  <a:pt x="46" y="217"/>
                                </a:lnTo>
                                <a:lnTo>
                                  <a:pt x="19" y="207"/>
                                </a:lnTo>
                                <a:lnTo>
                                  <a:pt x="10" y="195"/>
                                </a:ln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3427560"/>
                            <a:ext cx="44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10" y="51"/>
                                </a:moveTo>
                                <a:lnTo>
                                  <a:pt x="10" y="40"/>
                                </a:lnTo>
                                <a:lnTo>
                                  <a:pt x="19" y="20"/>
                                </a:lnTo>
                                <a:lnTo>
                                  <a:pt x="28" y="10"/>
                                </a:lnTo>
                                <a:lnTo>
                                  <a:pt x="46" y="0"/>
                                </a:lnTo>
                                <a:lnTo>
                                  <a:pt x="83" y="0"/>
                                </a:lnTo>
                                <a:lnTo>
                                  <a:pt x="101" y="10"/>
                                </a:lnTo>
                                <a:lnTo>
                                  <a:pt x="111" y="20"/>
                                </a:lnTo>
                                <a:lnTo>
                                  <a:pt x="121" y="40"/>
                                </a:lnTo>
                                <a:lnTo>
                                  <a:pt x="121" y="62"/>
                                </a:lnTo>
                                <a:lnTo>
                                  <a:pt x="111" y="82"/>
                                </a:lnTo>
                                <a:lnTo>
                                  <a:pt x="92" y="113"/>
                                </a:lnTo>
                                <a:lnTo>
                                  <a:pt x="0" y="217"/>
                                </a:lnTo>
                                <a:lnTo>
                                  <a:pt x="130" y="2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34894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2">
                                <a:moveTo>
                                  <a:pt x="10" y="0"/>
                                </a:moveTo>
                                <a:lnTo>
                                  <a:pt x="0" y="12"/>
                                </a:lnTo>
                                <a:lnTo>
                                  <a:pt x="10" y="22"/>
                                </a:lnTo>
                                <a:lnTo>
                                  <a:pt x="19" y="1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3427560"/>
                            <a:ext cx="42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56" y="0"/>
                                </a:moveTo>
                                <a:lnTo>
                                  <a:pt x="29" y="10"/>
                                </a:lnTo>
                                <a:lnTo>
                                  <a:pt x="9" y="40"/>
                                </a:lnTo>
                                <a:lnTo>
                                  <a:pt x="0" y="92"/>
                                </a:lnTo>
                                <a:lnTo>
                                  <a:pt x="0" y="123"/>
                                </a:lnTo>
                                <a:lnTo>
                                  <a:pt x="9" y="175"/>
                                </a:lnTo>
                                <a:lnTo>
                                  <a:pt x="29" y="207"/>
                                </a:lnTo>
                                <a:lnTo>
                                  <a:pt x="56" y="217"/>
                                </a:lnTo>
                                <a:lnTo>
                                  <a:pt x="75" y="217"/>
                                </a:lnTo>
                                <a:lnTo>
                                  <a:pt x="102" y="207"/>
                                </a:lnTo>
                                <a:lnTo>
                                  <a:pt x="121" y="175"/>
                                </a:lnTo>
                                <a:lnTo>
                                  <a:pt x="130" y="123"/>
                                </a:lnTo>
                                <a:lnTo>
                                  <a:pt x="130" y="92"/>
                                </a:lnTo>
                                <a:lnTo>
                                  <a:pt x="121" y="40"/>
                                </a:lnTo>
                                <a:lnTo>
                                  <a:pt x="102" y="10"/>
                                </a:lnTo>
                                <a:lnTo>
                                  <a:pt x="75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32691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32691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346212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3269160"/>
                            <a:ext cx="18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23565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040" y="2919240"/>
                            <a:ext cx="180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2424600"/>
                            <a:ext cx="180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3201120"/>
                            <a:ext cx="22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3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3201120"/>
                            <a:ext cx="22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3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2356560"/>
                            <a:ext cx="22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217"/>
                                </a:moveTo>
                                <a:lnTo>
                                  <a:pt x="65" y="217"/>
                                </a:lnTo>
                                <a:lnTo>
                                  <a:pt x="33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2356560"/>
                            <a:ext cx="22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217"/>
                                </a:moveTo>
                                <a:lnTo>
                                  <a:pt x="65" y="217"/>
                                </a:lnTo>
                                <a:lnTo>
                                  <a:pt x="33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2868120"/>
                            <a:ext cx="44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55">
                                <a:moveTo>
                                  <a:pt x="0" y="52"/>
                                </a:moveTo>
                                <a:lnTo>
                                  <a:pt x="129" y="155"/>
                                </a:ln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2884320"/>
                            <a:ext cx="64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280620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5">
                                <a:moveTo>
                                  <a:pt x="0" y="83"/>
                                </a:moveTo>
                                <a:lnTo>
                                  <a:pt x="9" y="114"/>
                                </a:lnTo>
                                <a:lnTo>
                                  <a:pt x="37" y="135"/>
                                </a:lnTo>
                                <a:lnTo>
                                  <a:pt x="83" y="145"/>
                                </a:lnTo>
                                <a:lnTo>
                                  <a:pt x="110" y="145"/>
                                </a:lnTo>
                                <a:lnTo>
                                  <a:pt x="157" y="135"/>
                                </a:lnTo>
                                <a:lnTo>
                                  <a:pt x="185" y="114"/>
                                </a:lnTo>
                                <a:lnTo>
                                  <a:pt x="194" y="83"/>
                                </a:lnTo>
                                <a:lnTo>
                                  <a:pt x="194" y="62"/>
                                </a:lnTo>
                                <a:lnTo>
                                  <a:pt x="185" y="31"/>
                                </a:lnTo>
                                <a:lnTo>
                                  <a:pt x="157" y="10"/>
                                </a:lnTo>
                                <a:lnTo>
                                  <a:pt x="110" y="0"/>
                                </a:lnTo>
                                <a:lnTo>
                                  <a:pt x="83" y="0"/>
                                </a:lnTo>
                                <a:lnTo>
                                  <a:pt x="37" y="10"/>
                                </a:lnTo>
                                <a:lnTo>
                                  <a:pt x="9" y="31"/>
                                </a:lnTo>
                                <a:lnTo>
                                  <a:pt x="0" y="62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277632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0">
                                <a:moveTo>
                                  <a:pt x="0" y="10"/>
                                </a:moveTo>
                                <a:lnTo>
                                  <a:pt x="9" y="20"/>
                                </a:lnTo>
                                <a:lnTo>
                                  <a:pt x="18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270828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5">
                                <a:moveTo>
                                  <a:pt x="0" y="82"/>
                                </a:moveTo>
                                <a:lnTo>
                                  <a:pt x="9" y="113"/>
                                </a:lnTo>
                                <a:lnTo>
                                  <a:pt x="37" y="133"/>
                                </a:lnTo>
                                <a:lnTo>
                                  <a:pt x="83" y="145"/>
                                </a:lnTo>
                                <a:lnTo>
                                  <a:pt x="110" y="145"/>
                                </a:lnTo>
                                <a:lnTo>
                                  <a:pt x="157" y="133"/>
                                </a:lnTo>
                                <a:lnTo>
                                  <a:pt x="185" y="113"/>
                                </a:lnTo>
                                <a:lnTo>
                                  <a:pt x="194" y="82"/>
                                </a:lnTo>
                                <a:lnTo>
                                  <a:pt x="194" y="61"/>
                                </a:lnTo>
                                <a:lnTo>
                                  <a:pt x="185" y="30"/>
                                </a:lnTo>
                                <a:lnTo>
                                  <a:pt x="157" y="10"/>
                                </a:lnTo>
                                <a:lnTo>
                                  <a:pt x="110" y="0"/>
                                </a:lnTo>
                                <a:lnTo>
                                  <a:pt x="83" y="0"/>
                                </a:lnTo>
                                <a:lnTo>
                                  <a:pt x="37" y="10"/>
                                </a:lnTo>
                                <a:lnTo>
                                  <a:pt x="9" y="30"/>
                                </a:lnTo>
                                <a:lnTo>
                                  <a:pt x="0" y="61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32691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23565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23565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2207880"/>
                            <a:ext cx="63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3269160"/>
                            <a:ext cx="30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2275920"/>
                            <a:ext cx="252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1360" y="2844720"/>
                            <a:ext cx="252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2207880"/>
                            <a:ext cx="21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217"/>
                                </a:moveTo>
                                <a:lnTo>
                                  <a:pt x="65" y="217"/>
                                </a:lnTo>
                                <a:lnTo>
                                  <a:pt x="32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2207880"/>
                            <a:ext cx="21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217"/>
                                </a:moveTo>
                                <a:lnTo>
                                  <a:pt x="65" y="217"/>
                                </a:lnTo>
                                <a:lnTo>
                                  <a:pt x="32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3201120"/>
                            <a:ext cx="21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2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3201120"/>
                            <a:ext cx="21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2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2793240"/>
                            <a:ext cx="442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55">
                                <a:moveTo>
                                  <a:pt x="0" y="51"/>
                                </a:moveTo>
                                <a:lnTo>
                                  <a:pt x="129" y="155"/>
                                </a:ln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2809800"/>
                            <a:ext cx="6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2731680"/>
                            <a:ext cx="65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34">
                                <a:moveTo>
                                  <a:pt x="27" y="10"/>
                                </a:moveTo>
                                <a:lnTo>
                                  <a:pt x="9" y="20"/>
                                </a:lnTo>
                                <a:lnTo>
                                  <a:pt x="0" y="52"/>
                                </a:lnTo>
                                <a:lnTo>
                                  <a:pt x="0" y="72"/>
                                </a:lnTo>
                                <a:lnTo>
                                  <a:pt x="9" y="103"/>
                                </a:lnTo>
                                <a:lnTo>
                                  <a:pt x="37" y="124"/>
                                </a:lnTo>
                                <a:lnTo>
                                  <a:pt x="83" y="134"/>
                                </a:lnTo>
                                <a:lnTo>
                                  <a:pt x="129" y="134"/>
                                </a:lnTo>
                                <a:lnTo>
                                  <a:pt x="165" y="124"/>
                                </a:lnTo>
                                <a:lnTo>
                                  <a:pt x="185" y="103"/>
                                </a:lnTo>
                                <a:lnTo>
                                  <a:pt x="194" y="72"/>
                                </a:lnTo>
                                <a:lnTo>
                                  <a:pt x="194" y="62"/>
                                </a:lnTo>
                                <a:lnTo>
                                  <a:pt x="185" y="30"/>
                                </a:lnTo>
                                <a:lnTo>
                                  <a:pt x="165" y="10"/>
                                </a:lnTo>
                                <a:lnTo>
                                  <a:pt x="138" y="0"/>
                                </a:lnTo>
                                <a:lnTo>
                                  <a:pt x="129" y="0"/>
                                </a:lnTo>
                                <a:lnTo>
                                  <a:pt x="101" y="10"/>
                                </a:lnTo>
                                <a:lnTo>
                                  <a:pt x="83" y="30"/>
                                </a:lnTo>
                                <a:lnTo>
                                  <a:pt x="73" y="62"/>
                                </a:lnTo>
                                <a:lnTo>
                                  <a:pt x="73" y="72"/>
                                </a:lnTo>
                                <a:lnTo>
                                  <a:pt x="83" y="103"/>
                                </a:lnTo>
                                <a:lnTo>
                                  <a:pt x="101" y="124"/>
                                </a:lnTo>
                                <a:lnTo>
                                  <a:pt x="129" y="1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270324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0">
                                <a:moveTo>
                                  <a:pt x="0" y="10"/>
                                </a:moveTo>
                                <a:lnTo>
                                  <a:pt x="9" y="20"/>
                                </a:lnTo>
                                <a:lnTo>
                                  <a:pt x="18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2634120"/>
                            <a:ext cx="65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5">
                                <a:moveTo>
                                  <a:pt x="0" y="22"/>
                                </a:moveTo>
                                <a:lnTo>
                                  <a:pt x="0" y="125"/>
                                </a:lnTo>
                                <a:lnTo>
                                  <a:pt x="83" y="135"/>
                                </a:lnTo>
                                <a:lnTo>
                                  <a:pt x="73" y="125"/>
                                </a:lnTo>
                                <a:lnTo>
                                  <a:pt x="64" y="94"/>
                                </a:lnTo>
                                <a:lnTo>
                                  <a:pt x="64" y="63"/>
                                </a:lnTo>
                                <a:lnTo>
                                  <a:pt x="73" y="32"/>
                                </a:lnTo>
                                <a:lnTo>
                                  <a:pt x="92" y="12"/>
                                </a:lnTo>
                                <a:lnTo>
                                  <a:pt x="119" y="0"/>
                                </a:lnTo>
                                <a:lnTo>
                                  <a:pt x="138" y="0"/>
                                </a:lnTo>
                                <a:lnTo>
                                  <a:pt x="165" y="12"/>
                                </a:lnTo>
                                <a:lnTo>
                                  <a:pt x="185" y="32"/>
                                </a:lnTo>
                                <a:lnTo>
                                  <a:pt x="194" y="63"/>
                                </a:lnTo>
                                <a:lnTo>
                                  <a:pt x="194" y="94"/>
                                </a:lnTo>
                                <a:lnTo>
                                  <a:pt x="185" y="125"/>
                                </a:lnTo>
                                <a:lnTo>
                                  <a:pt x="176" y="135"/>
                                </a:lnTo>
                                <a:lnTo>
                                  <a:pt x="156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220788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32691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326916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2698200"/>
                            <a:ext cx="311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3269160"/>
                            <a:ext cx="8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2766240"/>
                            <a:ext cx="180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2560" y="3089880"/>
                            <a:ext cx="180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2698200"/>
                            <a:ext cx="22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7">
                                <a:moveTo>
                                  <a:pt x="0" y="217"/>
                                </a:moveTo>
                                <a:lnTo>
                                  <a:pt x="64" y="217"/>
                                </a:lnTo>
                                <a:lnTo>
                                  <a:pt x="32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2698200"/>
                            <a:ext cx="22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7">
                                <a:moveTo>
                                  <a:pt x="0" y="217"/>
                                </a:moveTo>
                                <a:lnTo>
                                  <a:pt x="64" y="217"/>
                                </a:lnTo>
                                <a:lnTo>
                                  <a:pt x="32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3201120"/>
                            <a:ext cx="22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7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32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3201120"/>
                            <a:ext cx="22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7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32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3042360"/>
                            <a:ext cx="67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45">
                                <a:moveTo>
                                  <a:pt x="46" y="135"/>
                                </a:moveTo>
                                <a:lnTo>
                                  <a:pt x="37" y="135"/>
                                </a:lnTo>
                                <a:lnTo>
                                  <a:pt x="19" y="125"/>
                                </a:lnTo>
                                <a:lnTo>
                                  <a:pt x="10" y="114"/>
                                </a:lnTo>
                                <a:lnTo>
                                  <a:pt x="0" y="94"/>
                                </a:lnTo>
                                <a:lnTo>
                                  <a:pt x="0" y="52"/>
                                </a:lnTo>
                                <a:lnTo>
                                  <a:pt x="10" y="32"/>
                                </a:lnTo>
                                <a:lnTo>
                                  <a:pt x="19" y="22"/>
                                </a:lnTo>
                                <a:lnTo>
                                  <a:pt x="37" y="10"/>
                                </a:lnTo>
                                <a:lnTo>
                                  <a:pt x="57" y="10"/>
                                </a:lnTo>
                                <a:lnTo>
                                  <a:pt x="75" y="22"/>
                                </a:lnTo>
                                <a:lnTo>
                                  <a:pt x="103" y="42"/>
                                </a:lnTo>
                                <a:lnTo>
                                  <a:pt x="195" y="145"/>
                                </a:ln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2976840"/>
                            <a:ext cx="67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45">
                                <a:moveTo>
                                  <a:pt x="0" y="20"/>
                                </a:moveTo>
                                <a:lnTo>
                                  <a:pt x="0" y="125"/>
                                </a:lnTo>
                                <a:lnTo>
                                  <a:pt x="84" y="135"/>
                                </a:lnTo>
                                <a:lnTo>
                                  <a:pt x="75" y="125"/>
                                </a:lnTo>
                                <a:lnTo>
                                  <a:pt x="66" y="94"/>
                                </a:lnTo>
                                <a:lnTo>
                                  <a:pt x="66" y="62"/>
                                </a:lnTo>
                                <a:lnTo>
                                  <a:pt x="75" y="32"/>
                                </a:lnTo>
                                <a:lnTo>
                                  <a:pt x="93" y="10"/>
                                </a:lnTo>
                                <a:lnTo>
                                  <a:pt x="121" y="0"/>
                                </a:lnTo>
                                <a:lnTo>
                                  <a:pt x="139" y="0"/>
                                </a:lnTo>
                                <a:lnTo>
                                  <a:pt x="167" y="10"/>
                                </a:lnTo>
                                <a:lnTo>
                                  <a:pt x="185" y="32"/>
                                </a:lnTo>
                                <a:lnTo>
                                  <a:pt x="195" y="62"/>
                                </a:lnTo>
                                <a:lnTo>
                                  <a:pt x="195" y="94"/>
                                </a:lnTo>
                                <a:lnTo>
                                  <a:pt x="185" y="125"/>
                                </a:lnTo>
                                <a:lnTo>
                                  <a:pt x="176" y="135"/>
                                </a:lnTo>
                                <a:lnTo>
                                  <a:pt x="158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29476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0" y="10"/>
                                </a:moveTo>
                                <a:lnTo>
                                  <a:pt x="9" y="21"/>
                                </a:lnTo>
                                <a:lnTo>
                                  <a:pt x="19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2879640"/>
                            <a:ext cx="67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45">
                                <a:moveTo>
                                  <a:pt x="0" y="83"/>
                                </a:moveTo>
                                <a:lnTo>
                                  <a:pt x="10" y="113"/>
                                </a:lnTo>
                                <a:lnTo>
                                  <a:pt x="37" y="135"/>
                                </a:lnTo>
                                <a:lnTo>
                                  <a:pt x="84" y="145"/>
                                </a:lnTo>
                                <a:lnTo>
                                  <a:pt x="112" y="145"/>
                                </a:lnTo>
                                <a:lnTo>
                                  <a:pt x="158" y="135"/>
                                </a:lnTo>
                                <a:lnTo>
                                  <a:pt x="185" y="113"/>
                                </a:lnTo>
                                <a:lnTo>
                                  <a:pt x="195" y="83"/>
                                </a:lnTo>
                                <a:lnTo>
                                  <a:pt x="195" y="62"/>
                                </a:lnTo>
                                <a:lnTo>
                                  <a:pt x="185" y="31"/>
                                </a:lnTo>
                                <a:lnTo>
                                  <a:pt x="158" y="10"/>
                                </a:lnTo>
                                <a:lnTo>
                                  <a:pt x="112" y="0"/>
                                </a:lnTo>
                                <a:lnTo>
                                  <a:pt x="84" y="0"/>
                                </a:lnTo>
                                <a:lnTo>
                                  <a:pt x="37" y="10"/>
                                </a:lnTo>
                                <a:lnTo>
                                  <a:pt x="10" y="31"/>
                                </a:lnTo>
                                <a:lnTo>
                                  <a:pt x="0" y="62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269820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32691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32691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3269160"/>
                            <a:ext cx="10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3201120"/>
                            <a:ext cx="10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3336840"/>
                            <a:ext cx="180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320" y="3063240"/>
                            <a:ext cx="180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3269160"/>
                            <a:ext cx="22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7">
                                <a:moveTo>
                                  <a:pt x="0" y="217"/>
                                </a:moveTo>
                                <a:lnTo>
                                  <a:pt x="64" y="217"/>
                                </a:lnTo>
                                <a:lnTo>
                                  <a:pt x="32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3269160"/>
                            <a:ext cx="22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7">
                                <a:moveTo>
                                  <a:pt x="0" y="217"/>
                                </a:moveTo>
                                <a:lnTo>
                                  <a:pt x="64" y="217"/>
                                </a:lnTo>
                                <a:lnTo>
                                  <a:pt x="32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3132000"/>
                            <a:ext cx="223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8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32" y="2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3132000"/>
                            <a:ext cx="223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8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32" y="2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015720"/>
                            <a:ext cx="65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5">
                                <a:moveTo>
                                  <a:pt x="0" y="125"/>
                                </a:moveTo>
                                <a:lnTo>
                                  <a:pt x="0" y="11"/>
                                </a:lnTo>
                                <a:lnTo>
                                  <a:pt x="75" y="73"/>
                                </a:lnTo>
                                <a:lnTo>
                                  <a:pt x="75" y="41"/>
                                </a:lnTo>
                                <a:lnTo>
                                  <a:pt x="84" y="21"/>
                                </a:lnTo>
                                <a:lnTo>
                                  <a:pt x="93" y="11"/>
                                </a:lnTo>
                                <a:lnTo>
                                  <a:pt x="121" y="0"/>
                                </a:lnTo>
                                <a:lnTo>
                                  <a:pt x="139" y="0"/>
                                </a:lnTo>
                                <a:lnTo>
                                  <a:pt x="167" y="11"/>
                                </a:lnTo>
                                <a:lnTo>
                                  <a:pt x="185" y="31"/>
                                </a:lnTo>
                                <a:lnTo>
                                  <a:pt x="194" y="63"/>
                                </a:lnTo>
                                <a:lnTo>
                                  <a:pt x="194" y="93"/>
                                </a:lnTo>
                                <a:lnTo>
                                  <a:pt x="185" y="125"/>
                                </a:lnTo>
                                <a:lnTo>
                                  <a:pt x="176" y="135"/>
                                </a:lnTo>
                                <a:lnTo>
                                  <a:pt x="158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29869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0">
                                <a:moveTo>
                                  <a:pt x="0" y="10"/>
                                </a:moveTo>
                                <a:lnTo>
                                  <a:pt x="9" y="20"/>
                                </a:lnTo>
                                <a:lnTo>
                                  <a:pt x="18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2917800"/>
                            <a:ext cx="655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5">
                                <a:moveTo>
                                  <a:pt x="0" y="84"/>
                                </a:moveTo>
                                <a:lnTo>
                                  <a:pt x="9" y="114"/>
                                </a:lnTo>
                                <a:lnTo>
                                  <a:pt x="38" y="135"/>
                                </a:lnTo>
                                <a:lnTo>
                                  <a:pt x="84" y="145"/>
                                </a:lnTo>
                                <a:lnTo>
                                  <a:pt x="112" y="145"/>
                                </a:lnTo>
                                <a:lnTo>
                                  <a:pt x="158" y="135"/>
                                </a:lnTo>
                                <a:lnTo>
                                  <a:pt x="185" y="114"/>
                                </a:lnTo>
                                <a:lnTo>
                                  <a:pt x="194" y="84"/>
                                </a:lnTo>
                                <a:lnTo>
                                  <a:pt x="194" y="62"/>
                                </a:lnTo>
                                <a:lnTo>
                                  <a:pt x="185" y="32"/>
                                </a:lnTo>
                                <a:lnTo>
                                  <a:pt x="158" y="11"/>
                                </a:lnTo>
                                <a:lnTo>
                                  <a:pt x="112" y="0"/>
                                </a:lnTo>
                                <a:lnTo>
                                  <a:pt x="84" y="0"/>
                                </a:lnTo>
                                <a:lnTo>
                                  <a:pt x="38" y="11"/>
                                </a:lnTo>
                                <a:lnTo>
                                  <a:pt x="9" y="32"/>
                                </a:lnTo>
                                <a:lnTo>
                                  <a:pt x="0" y="62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32691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32011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32011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0" y="3269160"/>
                            <a:ext cx="19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" y="2356560"/>
                            <a:ext cx="36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2919240"/>
                            <a:ext cx="180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424600"/>
                            <a:ext cx="180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3201120"/>
                            <a:ext cx="21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3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3201120"/>
                            <a:ext cx="21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3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356560"/>
                            <a:ext cx="21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217"/>
                                </a:moveTo>
                                <a:lnTo>
                                  <a:pt x="65" y="217"/>
                                </a:lnTo>
                                <a:lnTo>
                                  <a:pt x="33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356560"/>
                            <a:ext cx="21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217"/>
                                </a:moveTo>
                                <a:lnTo>
                                  <a:pt x="65" y="217"/>
                                </a:lnTo>
                                <a:lnTo>
                                  <a:pt x="33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8120"/>
                            <a:ext cx="44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55">
                                <a:moveTo>
                                  <a:pt x="0" y="52"/>
                                </a:moveTo>
                                <a:lnTo>
                                  <a:pt x="130" y="155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4320"/>
                            <a:ext cx="67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6200"/>
                            <a:ext cx="673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5">
                                <a:moveTo>
                                  <a:pt x="0" y="83"/>
                                </a:moveTo>
                                <a:lnTo>
                                  <a:pt x="9" y="114"/>
                                </a:lnTo>
                                <a:lnTo>
                                  <a:pt x="37" y="135"/>
                                </a:lnTo>
                                <a:lnTo>
                                  <a:pt x="83" y="145"/>
                                </a:lnTo>
                                <a:lnTo>
                                  <a:pt x="112" y="145"/>
                                </a:lnTo>
                                <a:lnTo>
                                  <a:pt x="158" y="135"/>
                                </a:lnTo>
                                <a:lnTo>
                                  <a:pt x="185" y="114"/>
                                </a:lnTo>
                                <a:lnTo>
                                  <a:pt x="194" y="83"/>
                                </a:lnTo>
                                <a:lnTo>
                                  <a:pt x="194" y="62"/>
                                </a:lnTo>
                                <a:lnTo>
                                  <a:pt x="185" y="31"/>
                                </a:lnTo>
                                <a:lnTo>
                                  <a:pt x="158" y="10"/>
                                </a:lnTo>
                                <a:lnTo>
                                  <a:pt x="112" y="0"/>
                                </a:lnTo>
                                <a:lnTo>
                                  <a:pt x="83" y="0"/>
                                </a:lnTo>
                                <a:lnTo>
                                  <a:pt x="37" y="10"/>
                                </a:lnTo>
                                <a:lnTo>
                                  <a:pt x="9" y="31"/>
                                </a:lnTo>
                                <a:lnTo>
                                  <a:pt x="0" y="62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277632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0">
                                <a:moveTo>
                                  <a:pt x="0" y="10"/>
                                </a:moveTo>
                                <a:lnTo>
                                  <a:pt x="9" y="20"/>
                                </a:lnTo>
                                <a:lnTo>
                                  <a:pt x="18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8280"/>
                            <a:ext cx="673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5">
                                <a:moveTo>
                                  <a:pt x="0" y="82"/>
                                </a:moveTo>
                                <a:lnTo>
                                  <a:pt x="9" y="113"/>
                                </a:lnTo>
                                <a:lnTo>
                                  <a:pt x="37" y="133"/>
                                </a:lnTo>
                                <a:lnTo>
                                  <a:pt x="83" y="145"/>
                                </a:lnTo>
                                <a:lnTo>
                                  <a:pt x="112" y="145"/>
                                </a:lnTo>
                                <a:lnTo>
                                  <a:pt x="158" y="133"/>
                                </a:lnTo>
                                <a:lnTo>
                                  <a:pt x="185" y="113"/>
                                </a:lnTo>
                                <a:lnTo>
                                  <a:pt x="194" y="82"/>
                                </a:lnTo>
                                <a:lnTo>
                                  <a:pt x="194" y="61"/>
                                </a:lnTo>
                                <a:lnTo>
                                  <a:pt x="185" y="30"/>
                                </a:lnTo>
                                <a:lnTo>
                                  <a:pt x="158" y="10"/>
                                </a:lnTo>
                                <a:lnTo>
                                  <a:pt x="112" y="0"/>
                                </a:lnTo>
                                <a:lnTo>
                                  <a:pt x="83" y="0"/>
                                </a:lnTo>
                                <a:lnTo>
                                  <a:pt x="37" y="10"/>
                                </a:lnTo>
                                <a:lnTo>
                                  <a:pt x="9" y="30"/>
                                </a:lnTo>
                                <a:lnTo>
                                  <a:pt x="0" y="61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32691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35656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3565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" y="1857240"/>
                            <a:ext cx="531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0" y="2356560"/>
                            <a:ext cx="24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926720"/>
                            <a:ext cx="25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20" y="2210400"/>
                            <a:ext cx="252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857240"/>
                            <a:ext cx="216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8">
                                <a:moveTo>
                                  <a:pt x="0" y="218"/>
                                </a:moveTo>
                                <a:lnTo>
                                  <a:pt x="65" y="218"/>
                                </a:lnTo>
                                <a:lnTo>
                                  <a:pt x="33" y="0"/>
                                </a:lnTo>
                                <a:lnTo>
                                  <a:pt x="0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857240"/>
                            <a:ext cx="216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8">
                                <a:moveTo>
                                  <a:pt x="0" y="218"/>
                                </a:moveTo>
                                <a:lnTo>
                                  <a:pt x="65" y="218"/>
                                </a:lnTo>
                                <a:lnTo>
                                  <a:pt x="33" y="0"/>
                                </a:lnTo>
                                <a:lnTo>
                                  <a:pt x="0" y="2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288520"/>
                            <a:ext cx="21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3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288520"/>
                            <a:ext cx="21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3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960"/>
                            <a:ext cx="67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5">
                                <a:moveTo>
                                  <a:pt x="46" y="135"/>
                                </a:moveTo>
                                <a:lnTo>
                                  <a:pt x="36" y="135"/>
                                </a:lnTo>
                                <a:lnTo>
                                  <a:pt x="18" y="125"/>
                                </a:lnTo>
                                <a:lnTo>
                                  <a:pt x="9" y="115"/>
                                </a:lnTo>
                                <a:lnTo>
                                  <a:pt x="0" y="93"/>
                                </a:lnTo>
                                <a:lnTo>
                                  <a:pt x="0" y="52"/>
                                </a:lnTo>
                                <a:lnTo>
                                  <a:pt x="9" y="32"/>
                                </a:lnTo>
                                <a:lnTo>
                                  <a:pt x="18" y="21"/>
                                </a:lnTo>
                                <a:lnTo>
                                  <a:pt x="36" y="11"/>
                                </a:lnTo>
                                <a:lnTo>
                                  <a:pt x="55" y="11"/>
                                </a:lnTo>
                                <a:lnTo>
                                  <a:pt x="73" y="21"/>
                                </a:lnTo>
                                <a:lnTo>
                                  <a:pt x="102" y="42"/>
                                </a:lnTo>
                                <a:lnTo>
                                  <a:pt x="194" y="145"/>
                                </a:ln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8960"/>
                            <a:ext cx="67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2">
                                <a:moveTo>
                                  <a:pt x="36" y="52"/>
                                </a:moveTo>
                                <a:lnTo>
                                  <a:pt x="27" y="30"/>
                                </a:lnTo>
                                <a:lnTo>
                                  <a:pt x="0" y="0"/>
                                </a:ln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06964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0" y="10"/>
                                </a:moveTo>
                                <a:lnTo>
                                  <a:pt x="9" y="20"/>
                                </a:lnTo>
                                <a:lnTo>
                                  <a:pt x="19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4840"/>
                            <a:ext cx="673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35">
                                <a:moveTo>
                                  <a:pt x="64" y="0"/>
                                </a:moveTo>
                                <a:lnTo>
                                  <a:pt x="92" y="11"/>
                                </a:lnTo>
                                <a:lnTo>
                                  <a:pt x="111" y="31"/>
                                </a:lnTo>
                                <a:lnTo>
                                  <a:pt x="120" y="63"/>
                                </a:lnTo>
                                <a:lnTo>
                                  <a:pt x="120" y="73"/>
                                </a:lnTo>
                                <a:lnTo>
                                  <a:pt x="111" y="104"/>
                                </a:lnTo>
                                <a:lnTo>
                                  <a:pt x="92" y="125"/>
                                </a:lnTo>
                                <a:lnTo>
                                  <a:pt x="64" y="135"/>
                                </a:lnTo>
                                <a:lnTo>
                                  <a:pt x="55" y="135"/>
                                </a:lnTo>
                                <a:lnTo>
                                  <a:pt x="27" y="125"/>
                                </a:lnTo>
                                <a:lnTo>
                                  <a:pt x="9" y="104"/>
                                </a:lnTo>
                                <a:lnTo>
                                  <a:pt x="0" y="73"/>
                                </a:lnTo>
                                <a:lnTo>
                                  <a:pt x="0" y="63"/>
                                </a:lnTo>
                                <a:lnTo>
                                  <a:pt x="9" y="31"/>
                                </a:lnTo>
                                <a:lnTo>
                                  <a:pt x="27" y="11"/>
                                </a:lnTo>
                                <a:lnTo>
                                  <a:pt x="64" y="0"/>
                                </a:lnTo>
                                <a:lnTo>
                                  <a:pt x="111" y="0"/>
                                </a:lnTo>
                                <a:lnTo>
                                  <a:pt x="157" y="11"/>
                                </a:lnTo>
                                <a:lnTo>
                                  <a:pt x="184" y="31"/>
                                </a:lnTo>
                                <a:lnTo>
                                  <a:pt x="194" y="63"/>
                                </a:lnTo>
                                <a:lnTo>
                                  <a:pt x="194" y="83"/>
                                </a:lnTo>
                                <a:lnTo>
                                  <a:pt x="184" y="115"/>
                                </a:lnTo>
                                <a:lnTo>
                                  <a:pt x="166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85724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23565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35656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1499760"/>
                            <a:ext cx="180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960" y="1499760"/>
                            <a:ext cx="252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2320" y="1510200"/>
                            <a:ext cx="51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510200"/>
                            <a:ext cx="51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1497240"/>
                            <a:ext cx="655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3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  <a:lnTo>
                                  <a:pt x="194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1497240"/>
                            <a:ext cx="655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3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  <a:lnTo>
                                  <a:pt x="194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1497240"/>
                            <a:ext cx="655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3">
                                <a:moveTo>
                                  <a:pt x="194" y="0"/>
                                </a:moveTo>
                                <a:lnTo>
                                  <a:pt x="194" y="73"/>
                                </a:lnTo>
                                <a:lnTo>
                                  <a:pt x="0" y="37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1497240"/>
                            <a:ext cx="655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3">
                                <a:moveTo>
                                  <a:pt x="194" y="0"/>
                                </a:moveTo>
                                <a:lnTo>
                                  <a:pt x="194" y="73"/>
                                </a:lnTo>
                                <a:lnTo>
                                  <a:pt x="0" y="37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1475280"/>
                            <a:ext cx="45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9" y="52"/>
                                </a:moveTo>
                                <a:lnTo>
                                  <a:pt x="9" y="41"/>
                                </a:lnTo>
                                <a:lnTo>
                                  <a:pt x="18" y="20"/>
                                </a:lnTo>
                                <a:lnTo>
                                  <a:pt x="28" y="10"/>
                                </a:lnTo>
                                <a:lnTo>
                                  <a:pt x="47" y="0"/>
                                </a:lnTo>
                                <a:lnTo>
                                  <a:pt x="84" y="0"/>
                                </a:lnTo>
                                <a:lnTo>
                                  <a:pt x="102" y="10"/>
                                </a:lnTo>
                                <a:lnTo>
                                  <a:pt x="111" y="20"/>
                                </a:lnTo>
                                <a:lnTo>
                                  <a:pt x="121" y="41"/>
                                </a:lnTo>
                                <a:lnTo>
                                  <a:pt x="121" y="62"/>
                                </a:lnTo>
                                <a:lnTo>
                                  <a:pt x="111" y="83"/>
                                </a:lnTo>
                                <a:lnTo>
                                  <a:pt x="93" y="113"/>
                                </a:lnTo>
                                <a:lnTo>
                                  <a:pt x="0" y="217"/>
                                </a:lnTo>
                                <a:lnTo>
                                  <a:pt x="130" y="2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1475280"/>
                            <a:ext cx="45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56" y="0"/>
                                </a:moveTo>
                                <a:lnTo>
                                  <a:pt x="28" y="10"/>
                                </a:lnTo>
                                <a:lnTo>
                                  <a:pt x="9" y="41"/>
                                </a:lnTo>
                                <a:lnTo>
                                  <a:pt x="0" y="93"/>
                                </a:lnTo>
                                <a:lnTo>
                                  <a:pt x="0" y="124"/>
                                </a:lnTo>
                                <a:lnTo>
                                  <a:pt x="9" y="176"/>
                                </a:lnTo>
                                <a:lnTo>
                                  <a:pt x="28" y="207"/>
                                </a:lnTo>
                                <a:lnTo>
                                  <a:pt x="56" y="217"/>
                                </a:lnTo>
                                <a:lnTo>
                                  <a:pt x="75" y="217"/>
                                </a:lnTo>
                                <a:lnTo>
                                  <a:pt x="102" y="207"/>
                                </a:lnTo>
                                <a:lnTo>
                                  <a:pt x="121" y="176"/>
                                </a:lnTo>
                                <a:lnTo>
                                  <a:pt x="130" y="124"/>
                                </a:lnTo>
                                <a:lnTo>
                                  <a:pt x="130" y="93"/>
                                </a:lnTo>
                                <a:lnTo>
                                  <a:pt x="121" y="41"/>
                                </a:lnTo>
                                <a:lnTo>
                                  <a:pt x="102" y="10"/>
                                </a:lnTo>
                                <a:lnTo>
                                  <a:pt x="75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15372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0">
                                <a:moveTo>
                                  <a:pt x="9" y="0"/>
                                </a:moveTo>
                                <a:lnTo>
                                  <a:pt x="0" y="10"/>
                                </a:lnTo>
                                <a:lnTo>
                                  <a:pt x="9" y="20"/>
                                </a:lnTo>
                                <a:lnTo>
                                  <a:pt x="18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1475280"/>
                            <a:ext cx="45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55" y="0"/>
                                </a:moveTo>
                                <a:lnTo>
                                  <a:pt x="27" y="10"/>
                                </a:lnTo>
                                <a:lnTo>
                                  <a:pt x="9" y="41"/>
                                </a:lnTo>
                                <a:lnTo>
                                  <a:pt x="0" y="93"/>
                                </a:lnTo>
                                <a:lnTo>
                                  <a:pt x="0" y="124"/>
                                </a:lnTo>
                                <a:lnTo>
                                  <a:pt x="9" y="176"/>
                                </a:lnTo>
                                <a:lnTo>
                                  <a:pt x="27" y="207"/>
                                </a:lnTo>
                                <a:lnTo>
                                  <a:pt x="55" y="217"/>
                                </a:lnTo>
                                <a:lnTo>
                                  <a:pt x="73" y="217"/>
                                </a:lnTo>
                                <a:lnTo>
                                  <a:pt x="101" y="207"/>
                                </a:lnTo>
                                <a:lnTo>
                                  <a:pt x="119" y="176"/>
                                </a:lnTo>
                                <a:lnTo>
                                  <a:pt x="130" y="124"/>
                                </a:lnTo>
                                <a:lnTo>
                                  <a:pt x="130" y="93"/>
                                </a:lnTo>
                                <a:lnTo>
                                  <a:pt x="119" y="41"/>
                                </a:lnTo>
                                <a:lnTo>
                                  <a:pt x="101" y="10"/>
                                </a:lnTo>
                                <a:lnTo>
                                  <a:pt x="73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15753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167328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151020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708920"/>
                            <a:ext cx="180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1708920"/>
                            <a:ext cx="180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777320"/>
                            <a:ext cx="151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1560" y="1777320"/>
                            <a:ext cx="151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765800"/>
                            <a:ext cx="648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2">
                                <a:moveTo>
                                  <a:pt x="194" y="0"/>
                                </a:moveTo>
                                <a:lnTo>
                                  <a:pt x="194" y="72"/>
                                </a:lnTo>
                                <a:lnTo>
                                  <a:pt x="0" y="36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765800"/>
                            <a:ext cx="648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2">
                                <a:moveTo>
                                  <a:pt x="194" y="0"/>
                                </a:moveTo>
                                <a:lnTo>
                                  <a:pt x="194" y="72"/>
                                </a:lnTo>
                                <a:lnTo>
                                  <a:pt x="0" y="36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765800"/>
                            <a:ext cx="65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194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765800"/>
                            <a:ext cx="65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194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1743120"/>
                            <a:ext cx="42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10" y="52"/>
                                </a:moveTo>
                                <a:lnTo>
                                  <a:pt x="10" y="42"/>
                                </a:lnTo>
                                <a:lnTo>
                                  <a:pt x="19" y="22"/>
                                </a:lnTo>
                                <a:lnTo>
                                  <a:pt x="28" y="10"/>
                                </a:lnTo>
                                <a:lnTo>
                                  <a:pt x="46" y="0"/>
                                </a:lnTo>
                                <a:lnTo>
                                  <a:pt x="83" y="0"/>
                                </a:lnTo>
                                <a:lnTo>
                                  <a:pt x="102" y="10"/>
                                </a:lnTo>
                                <a:lnTo>
                                  <a:pt x="111" y="22"/>
                                </a:lnTo>
                                <a:lnTo>
                                  <a:pt x="121" y="42"/>
                                </a:lnTo>
                                <a:lnTo>
                                  <a:pt x="121" y="62"/>
                                </a:lnTo>
                                <a:lnTo>
                                  <a:pt x="111" y="83"/>
                                </a:lnTo>
                                <a:lnTo>
                                  <a:pt x="92" y="114"/>
                                </a:lnTo>
                                <a:lnTo>
                                  <a:pt x="0" y="217"/>
                                </a:lnTo>
                                <a:lnTo>
                                  <a:pt x="130" y="2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743120"/>
                            <a:ext cx="42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17">
                                <a:moveTo>
                                  <a:pt x="121" y="73"/>
                                </a:moveTo>
                                <a:lnTo>
                                  <a:pt x="111" y="104"/>
                                </a:lnTo>
                                <a:lnTo>
                                  <a:pt x="92" y="125"/>
                                </a:lnTo>
                                <a:lnTo>
                                  <a:pt x="65" y="135"/>
                                </a:lnTo>
                                <a:lnTo>
                                  <a:pt x="56" y="135"/>
                                </a:lnTo>
                                <a:lnTo>
                                  <a:pt x="28" y="125"/>
                                </a:lnTo>
                                <a:lnTo>
                                  <a:pt x="10" y="104"/>
                                </a:lnTo>
                                <a:lnTo>
                                  <a:pt x="0" y="73"/>
                                </a:lnTo>
                                <a:lnTo>
                                  <a:pt x="0" y="62"/>
                                </a:lnTo>
                                <a:lnTo>
                                  <a:pt x="10" y="32"/>
                                </a:lnTo>
                                <a:lnTo>
                                  <a:pt x="28" y="10"/>
                                </a:lnTo>
                                <a:lnTo>
                                  <a:pt x="56" y="0"/>
                                </a:lnTo>
                                <a:lnTo>
                                  <a:pt x="65" y="0"/>
                                </a:lnTo>
                                <a:lnTo>
                                  <a:pt x="92" y="10"/>
                                </a:lnTo>
                                <a:lnTo>
                                  <a:pt x="111" y="32"/>
                                </a:lnTo>
                                <a:lnTo>
                                  <a:pt x="121" y="73"/>
                                </a:lnTo>
                                <a:lnTo>
                                  <a:pt x="121" y="125"/>
                                </a:lnTo>
                                <a:lnTo>
                                  <a:pt x="111" y="177"/>
                                </a:lnTo>
                                <a:lnTo>
                                  <a:pt x="92" y="207"/>
                                </a:lnTo>
                                <a:lnTo>
                                  <a:pt x="65" y="217"/>
                                </a:lnTo>
                                <a:lnTo>
                                  <a:pt x="46" y="217"/>
                                </a:lnTo>
                                <a:lnTo>
                                  <a:pt x="19" y="207"/>
                                </a:lnTo>
                                <a:lnTo>
                                  <a:pt x="10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18061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0"/>
                                </a:lnTo>
                                <a:lnTo>
                                  <a:pt x="19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1743120"/>
                            <a:ext cx="42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56" y="0"/>
                                </a:moveTo>
                                <a:lnTo>
                                  <a:pt x="29" y="10"/>
                                </a:lnTo>
                                <a:lnTo>
                                  <a:pt x="9" y="42"/>
                                </a:lnTo>
                                <a:lnTo>
                                  <a:pt x="0" y="94"/>
                                </a:lnTo>
                                <a:lnTo>
                                  <a:pt x="0" y="125"/>
                                </a:lnTo>
                                <a:lnTo>
                                  <a:pt x="9" y="177"/>
                                </a:lnTo>
                                <a:lnTo>
                                  <a:pt x="29" y="207"/>
                                </a:lnTo>
                                <a:lnTo>
                                  <a:pt x="56" y="217"/>
                                </a:lnTo>
                                <a:lnTo>
                                  <a:pt x="75" y="217"/>
                                </a:lnTo>
                                <a:lnTo>
                                  <a:pt x="102" y="207"/>
                                </a:lnTo>
                                <a:lnTo>
                                  <a:pt x="121" y="177"/>
                                </a:lnTo>
                                <a:lnTo>
                                  <a:pt x="130" y="125"/>
                                </a:lnTo>
                                <a:lnTo>
                                  <a:pt x="130" y="94"/>
                                </a:lnTo>
                                <a:lnTo>
                                  <a:pt x="121" y="42"/>
                                </a:lnTo>
                                <a:lnTo>
                                  <a:pt x="102" y="10"/>
                                </a:lnTo>
                                <a:lnTo>
                                  <a:pt x="75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7064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17064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177732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6760" y="1567080"/>
                            <a:ext cx="65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4440" y="1567080"/>
                            <a:ext cx="11232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1533600"/>
                            <a:ext cx="44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18">
                                <a:moveTo>
                                  <a:pt x="0" y="218"/>
                                </a:moveTo>
                                <a:lnTo>
                                  <a:pt x="0" y="0"/>
                                </a:lnTo>
                                <a:lnTo>
                                  <a:pt x="83" y="0"/>
                                </a:lnTo>
                                <a:lnTo>
                                  <a:pt x="111" y="12"/>
                                </a:lnTo>
                                <a:lnTo>
                                  <a:pt x="120" y="22"/>
                                </a:lnTo>
                                <a:lnTo>
                                  <a:pt x="129" y="42"/>
                                </a:lnTo>
                                <a:lnTo>
                                  <a:pt x="129" y="63"/>
                                </a:lnTo>
                                <a:lnTo>
                                  <a:pt x="120" y="84"/>
                                </a:lnTo>
                                <a:lnTo>
                                  <a:pt x="111" y="94"/>
                                </a:lnTo>
                                <a:lnTo>
                                  <a:pt x="83" y="105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1566720"/>
                            <a:ext cx="2232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1533600"/>
                            <a:ext cx="1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18">
                                <a:moveTo>
                                  <a:pt x="0" y="42"/>
                                </a:moveTo>
                                <a:lnTo>
                                  <a:pt x="18" y="32"/>
                                </a:lnTo>
                                <a:lnTo>
                                  <a:pt x="46" y="0"/>
                                </a:lnTo>
                                <a:lnTo>
                                  <a:pt x="46" y="2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533600"/>
                            <a:ext cx="42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18">
                                <a:moveTo>
                                  <a:pt x="55" y="0"/>
                                </a:moveTo>
                                <a:lnTo>
                                  <a:pt x="28" y="12"/>
                                </a:lnTo>
                                <a:lnTo>
                                  <a:pt x="9" y="42"/>
                                </a:lnTo>
                                <a:lnTo>
                                  <a:pt x="0" y="94"/>
                                </a:lnTo>
                                <a:lnTo>
                                  <a:pt x="0" y="125"/>
                                </a:lnTo>
                                <a:lnTo>
                                  <a:pt x="9" y="177"/>
                                </a:lnTo>
                                <a:lnTo>
                                  <a:pt x="28" y="208"/>
                                </a:lnTo>
                                <a:lnTo>
                                  <a:pt x="55" y="218"/>
                                </a:lnTo>
                                <a:lnTo>
                                  <a:pt x="74" y="218"/>
                                </a:lnTo>
                                <a:lnTo>
                                  <a:pt x="101" y="208"/>
                                </a:lnTo>
                                <a:lnTo>
                                  <a:pt x="120" y="177"/>
                                </a:lnTo>
                                <a:lnTo>
                                  <a:pt x="129" y="125"/>
                                </a:lnTo>
                                <a:lnTo>
                                  <a:pt x="129" y="94"/>
                                </a:lnTo>
                                <a:lnTo>
                                  <a:pt x="120" y="42"/>
                                </a:lnTo>
                                <a:lnTo>
                                  <a:pt x="101" y="12"/>
                                </a:lnTo>
                                <a:lnTo>
                                  <a:pt x="74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159516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10" y="0"/>
                                </a:moveTo>
                                <a:lnTo>
                                  <a:pt x="0" y="11"/>
                                </a:lnTo>
                                <a:lnTo>
                                  <a:pt x="10" y="21"/>
                                </a:lnTo>
                                <a:lnTo>
                                  <a:pt x="19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153360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8">
                                <a:moveTo>
                                  <a:pt x="55" y="0"/>
                                </a:moveTo>
                                <a:lnTo>
                                  <a:pt x="28" y="12"/>
                                </a:lnTo>
                                <a:lnTo>
                                  <a:pt x="9" y="42"/>
                                </a:lnTo>
                                <a:lnTo>
                                  <a:pt x="0" y="94"/>
                                </a:lnTo>
                                <a:lnTo>
                                  <a:pt x="0" y="125"/>
                                </a:lnTo>
                                <a:lnTo>
                                  <a:pt x="9" y="177"/>
                                </a:lnTo>
                                <a:lnTo>
                                  <a:pt x="28" y="208"/>
                                </a:lnTo>
                                <a:lnTo>
                                  <a:pt x="55" y="218"/>
                                </a:lnTo>
                                <a:lnTo>
                                  <a:pt x="75" y="218"/>
                                </a:lnTo>
                                <a:lnTo>
                                  <a:pt x="102" y="208"/>
                                </a:lnTo>
                                <a:lnTo>
                                  <a:pt x="121" y="177"/>
                                </a:lnTo>
                                <a:lnTo>
                                  <a:pt x="130" y="125"/>
                                </a:lnTo>
                                <a:lnTo>
                                  <a:pt x="130" y="94"/>
                                </a:lnTo>
                                <a:lnTo>
                                  <a:pt x="121" y="42"/>
                                </a:lnTo>
                                <a:lnTo>
                                  <a:pt x="102" y="12"/>
                                </a:lnTo>
                                <a:lnTo>
                                  <a:pt x="7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1679040"/>
                            <a:ext cx="55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81">
                                <a:moveTo>
                                  <a:pt x="113" y="0"/>
                                </a:moveTo>
                                <a:lnTo>
                                  <a:pt x="159" y="50"/>
                                </a:lnTo>
                                <a:lnTo>
                                  <a:pt x="0" y="181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1679040"/>
                            <a:ext cx="55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81">
                                <a:moveTo>
                                  <a:pt x="113" y="0"/>
                                </a:moveTo>
                                <a:lnTo>
                                  <a:pt x="159" y="50"/>
                                </a:lnTo>
                                <a:lnTo>
                                  <a:pt x="0" y="181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173592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18993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5240" y="1949400"/>
                            <a:ext cx="6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2040" y="1949400"/>
                            <a:ext cx="4248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7720" y="2703240"/>
                            <a:ext cx="3888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1929240"/>
                            <a:ext cx="406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44">
                                <a:moveTo>
                                  <a:pt x="47" y="0"/>
                                </a:moveTo>
                                <a:lnTo>
                                  <a:pt x="28" y="10"/>
                                </a:lnTo>
                                <a:lnTo>
                                  <a:pt x="9" y="31"/>
                                </a:lnTo>
                                <a:lnTo>
                                  <a:pt x="0" y="62"/>
                                </a:lnTo>
                                <a:lnTo>
                                  <a:pt x="0" y="82"/>
                                </a:lnTo>
                                <a:lnTo>
                                  <a:pt x="9" y="114"/>
                                </a:lnTo>
                                <a:lnTo>
                                  <a:pt x="28" y="134"/>
                                </a:lnTo>
                                <a:lnTo>
                                  <a:pt x="47" y="144"/>
                                </a:lnTo>
                                <a:lnTo>
                                  <a:pt x="75" y="144"/>
                                </a:lnTo>
                                <a:lnTo>
                                  <a:pt x="93" y="134"/>
                                </a:lnTo>
                                <a:lnTo>
                                  <a:pt x="112" y="114"/>
                                </a:lnTo>
                                <a:lnTo>
                                  <a:pt x="121" y="82"/>
                                </a:lnTo>
                                <a:lnTo>
                                  <a:pt x="121" y="62"/>
                                </a:lnTo>
                                <a:lnTo>
                                  <a:pt x="112" y="31"/>
                                </a:lnTo>
                                <a:lnTo>
                                  <a:pt x="93" y="10"/>
                                </a:lnTo>
                                <a:lnTo>
                                  <a:pt x="75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3720" y="1918440"/>
                            <a:ext cx="266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1915920"/>
                            <a:ext cx="42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18" y="0"/>
                                </a:moveTo>
                                <a:lnTo>
                                  <a:pt x="121" y="0"/>
                                </a:lnTo>
                                <a:lnTo>
                                  <a:pt x="65" y="82"/>
                                </a:lnTo>
                                <a:lnTo>
                                  <a:pt x="93" y="82"/>
                                </a:lnTo>
                                <a:lnTo>
                                  <a:pt x="111" y="93"/>
                                </a:lnTo>
                                <a:lnTo>
                                  <a:pt x="121" y="103"/>
                                </a:lnTo>
                                <a:lnTo>
                                  <a:pt x="130" y="134"/>
                                </a:lnTo>
                                <a:lnTo>
                                  <a:pt x="130" y="155"/>
                                </a:lnTo>
                                <a:lnTo>
                                  <a:pt x="121" y="185"/>
                                </a:lnTo>
                                <a:lnTo>
                                  <a:pt x="102" y="207"/>
                                </a:lnTo>
                                <a:lnTo>
                                  <a:pt x="75" y="217"/>
                                </a:lnTo>
                                <a:lnTo>
                                  <a:pt x="47" y="217"/>
                                </a:lnTo>
                                <a:lnTo>
                                  <a:pt x="18" y="207"/>
                                </a:lnTo>
                                <a:lnTo>
                                  <a:pt x="9" y="196"/>
                                </a:ln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1915920"/>
                            <a:ext cx="432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9" y="51"/>
                                </a:moveTo>
                                <a:lnTo>
                                  <a:pt x="9" y="41"/>
                                </a:lnTo>
                                <a:lnTo>
                                  <a:pt x="18" y="20"/>
                                </a:lnTo>
                                <a:lnTo>
                                  <a:pt x="27" y="10"/>
                                </a:lnTo>
                                <a:lnTo>
                                  <a:pt x="47" y="0"/>
                                </a:lnTo>
                                <a:lnTo>
                                  <a:pt x="84" y="0"/>
                                </a:lnTo>
                                <a:lnTo>
                                  <a:pt x="102" y="10"/>
                                </a:lnTo>
                                <a:lnTo>
                                  <a:pt x="111" y="20"/>
                                </a:lnTo>
                                <a:lnTo>
                                  <a:pt x="120" y="41"/>
                                </a:lnTo>
                                <a:lnTo>
                                  <a:pt x="120" y="62"/>
                                </a:lnTo>
                                <a:lnTo>
                                  <a:pt x="111" y="82"/>
                                </a:lnTo>
                                <a:lnTo>
                                  <a:pt x="93" y="113"/>
                                </a:lnTo>
                                <a:lnTo>
                                  <a:pt x="0" y="217"/>
                                </a:lnTo>
                                <a:lnTo>
                                  <a:pt x="130" y="2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19774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1">
                                <a:moveTo>
                                  <a:pt x="9" y="0"/>
                                </a:moveTo>
                                <a:lnTo>
                                  <a:pt x="0" y="11"/>
                                </a:lnTo>
                                <a:lnTo>
                                  <a:pt x="9" y="21"/>
                                </a:lnTo>
                                <a:lnTo>
                                  <a:pt x="18" y="1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1915920"/>
                            <a:ext cx="432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17">
                                <a:moveTo>
                                  <a:pt x="55" y="0"/>
                                </a:moveTo>
                                <a:lnTo>
                                  <a:pt x="27" y="10"/>
                                </a:lnTo>
                                <a:lnTo>
                                  <a:pt x="9" y="41"/>
                                </a:lnTo>
                                <a:lnTo>
                                  <a:pt x="0" y="93"/>
                                </a:lnTo>
                                <a:lnTo>
                                  <a:pt x="0" y="123"/>
                                </a:lnTo>
                                <a:lnTo>
                                  <a:pt x="9" y="175"/>
                                </a:lnTo>
                                <a:lnTo>
                                  <a:pt x="27" y="207"/>
                                </a:lnTo>
                                <a:lnTo>
                                  <a:pt x="55" y="217"/>
                                </a:lnTo>
                                <a:lnTo>
                                  <a:pt x="73" y="217"/>
                                </a:lnTo>
                                <a:lnTo>
                                  <a:pt x="101" y="207"/>
                                </a:lnTo>
                                <a:lnTo>
                                  <a:pt x="119" y="175"/>
                                </a:lnTo>
                                <a:lnTo>
                                  <a:pt x="129" y="123"/>
                                </a:lnTo>
                                <a:lnTo>
                                  <a:pt x="129" y="93"/>
                                </a:lnTo>
                                <a:lnTo>
                                  <a:pt x="119" y="41"/>
                                </a:lnTo>
                                <a:lnTo>
                                  <a:pt x="101" y="10"/>
                                </a:lnTo>
                                <a:lnTo>
                                  <a:pt x="73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360" y="2063160"/>
                            <a:ext cx="422280" cy="5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2648520"/>
                            <a:ext cx="48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5">
                                <a:moveTo>
                                  <a:pt x="0" y="152"/>
                                </a:moveTo>
                                <a:lnTo>
                                  <a:pt x="52" y="195"/>
                                </a:lnTo>
                                <a:lnTo>
                                  <a:pt x="142" y="0"/>
                                </a:lnTo>
                                <a:lnTo>
                                  <a:pt x="0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2648520"/>
                            <a:ext cx="48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5">
                                <a:moveTo>
                                  <a:pt x="0" y="152"/>
                                </a:moveTo>
                                <a:lnTo>
                                  <a:pt x="52" y="195"/>
                                </a:lnTo>
                                <a:lnTo>
                                  <a:pt x="142" y="0"/>
                                </a:lnTo>
                                <a:lnTo>
                                  <a:pt x="0" y="1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2001600"/>
                            <a:ext cx="48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96">
                                <a:moveTo>
                                  <a:pt x="90" y="0"/>
                                </a:moveTo>
                                <a:lnTo>
                                  <a:pt x="143" y="44"/>
                                </a:lnTo>
                                <a:lnTo>
                                  <a:pt x="0" y="196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2001600"/>
                            <a:ext cx="48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96">
                                <a:moveTo>
                                  <a:pt x="90" y="0"/>
                                </a:moveTo>
                                <a:lnTo>
                                  <a:pt x="143" y="44"/>
                                </a:lnTo>
                                <a:lnTo>
                                  <a:pt x="0" y="196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206316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26485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8.95pt;width:360.9pt;height:296.45pt" coordorigin="-720,379" coordsize="7218,5929">
                <v:shape id="shape_0" coordsize="75,109" path="m28,0l18,6l9,16l5,26l0,42l0,68l5,83l9,93l18,104l28,109l46,109l55,104l64,93l69,83l75,68l75,42l69,26l64,16l55,6l46,0l28,0xe" stroked="t" o:allowincell="f" style="position:absolute;left:871;top:1809;width:37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4,109" path="m28,0l19,6l10,16l5,26l0,42l0,68l5,83l10,93l19,104l28,109l47,109l56,104l65,93l70,83l74,68l74,42l70,26l65,16l56,6l47,0l28,0xe" stroked="t" o:allowincell="f" style="position:absolute;left:709;top:1809;width:37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5,109" path="m0,0l0,78l5,93l14,104l28,109l37,109l51,104l60,93l65,78l65,0e" stroked="t" o:allowincell="f" style="position:absolute;left:768;top:1809;width:34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32,1809" to="834,1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6,1809" to="847,1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,1840" to="679,1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,1816" to="562,1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,1840" to="582,1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7,217" path="m55,0l37,10l18,32l9,52l0,83l0,135l9,165l18,187l37,207l55,217l92,217l110,207l129,187l138,165l147,135l147,83l138,52l129,32l110,10l92,0l55,0xe" stroked="t" o:allowincell="f" style="position:absolute;left:1401;top:5174;width:80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217" path="m0,217l0,0l120,0e" stroked="t" o:allowincell="f" style="position:absolute;left:1518;top:5174;width:63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18,5225" to="1555,5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8,217" path="m128,32l110,10l82,0l46,0l18,10l0,32l0,52l9,73l18,83l36,93l92,114l110,125l119,135l128,155l128,187l110,207l82,217l46,217l18,207l0,187e" stroked="t" o:allowincell="f" style="position:absolute;left:1602;top:5174;width:69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9,217" path="m139,52l130,31l110,10l92,0l55,0l37,10l18,31l9,52l0,83l0,135l9,165l18,187l37,207l55,217l92,217l110,207l130,187l139,165l139,135l92,135e" stroked="t" o:allowincell="f" style="position:absolute;left:1434;top:4847;width:72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44,4847" to="1546,4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0,217" path="m0,217l0,0l130,217l130,0e" stroked="t" o:allowincell="f" style="position:absolute;left:1583;top:4847;width:69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17" path="m9,52l9,42l18,21l29,11l47,0l84,0l102,11l111,21l121,42l121,62l111,82l93,114l0,217l130,217e" stroked="t" o:allowincell="f" style="position:absolute;left:1191;top:1737;width:69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17" path="m111,0l18,0l9,94l18,82l47,72l74,72l102,82l120,104l130,134l130,156l120,186l102,207l74,217l47,217l18,207l9,197l0,176e" stroked="t" o:allowincell="f" style="position:absolute;left:1292;top:1737;width:66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6,217" path="m0,42l19,31l46,0l46,217e" stroked="t" o:allowincell="f" style="position:absolute;left:1404;top:1737;width:24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9,217" path="m56,0l28,11l9,42l0,94l0,124l9,176l28,207l56,217l74,217l102,207l120,176l129,124l129,94l120,42l102,11l74,0l56,0xe" stroked="t" o:allowincell="f" style="position:absolute;left:1489;top:1737;width:70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95,1800" to="1682,1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8,145" path="m92,0l0,145l138,145e" stroked="t" o:allowincell="f" style="position:absolute;left:1718;top:1737;width:73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71,1737" to="1773,1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4,217" path="m0,0l74,104l74,217e" stroked="t" o:allowincell="f" style="position:absolute;left:1810;top:1737;width:36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48,1737" to="1889,17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78,155" path="m141,155l0,0l178,95l141,155xe" fillcolor="blue" stroked="f" o:allowincell="f" style="position:absolute;left:768;top:1654;width:92;height:7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78,155" path="m141,155l0,0l178,95l141,155xe" stroked="t" o:allowincell="f" style="position:absolute;left:768;top:1654;width:92;height:7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852,1716" to="1013,183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014,1831" to="1116,183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277,1509" to="5337,15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98,125" path="m0,0l98,63l0,125e" stroked="t" o:allowincell="f" style="position:absolute;left:5267;top:1462;width:54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,145" path="m0,28l13,20l31,0l31,145e" stroked="t" o:allowincell="f" style="position:absolute;left:5354;top:1453;width:15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7,145" path="m37,0l19,6l7,28l0,61l0,83l7,117l19,138l37,145l50,145l69,138l81,117l87,83l87,61l81,28l69,6l50,0l37,0xe" stroked="t" o:allowincell="f" style="position:absolute;left:5409;top:1453;width:47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80,1453" to="5483,1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0,1453" to="5525,14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96,1483" to="5524,1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1,1521" to="5593,1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568;top:1424;width:41;height: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591,1333" to="5593,1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8,145" path="m0,0l49,145l98,0e" stroked="t" o:allowincell="f" style="position:absolute;left:5843;top:1424;width:50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69,1521" to="5871,1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8,255" path="m228,127l195,37l115,0l33,37l0,127l33,218l115,255l195,218l228,127xe" stroked="t" o:allowincell="f" style="position:absolute;left:5807;top:1395;width:122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69,1333" to="5871,1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3,4284" to="2798,428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594,4284" to="2690,432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9,219" path="m0,219l0,0l83,0l111,10l120,22l129,42l129,62l120,84l111,94l83,104l0,104e" stroked="t" o:allowincell="f" style="position:absolute;left:2802;top:4232;width:66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38,4283" to="2868,4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6,219" path="m0,42l18,32l46,0l46,219e" stroked="t" o:allowincell="f" style="position:absolute;left:2915;top:4232;width:24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8,145" path="m92,0l0,145l138,145e" stroked="t" o:allowincell="f" style="position:absolute;left:2999;top:4232;width:73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52,4232" to="3054,4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9,219" path="m55,0l28,10l9,42l0,94l0,125l9,177l28,207l55,219l74,219l101,207l120,177l129,125l129,94l120,42l101,10l74,0l55,0xe" stroked="t" o:allowincell="f" style="position:absolute;left:3100;top:4232;width:69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2" path="m9,0l0,10l9,22l19,10l9,0xe" stroked="t" o:allowincell="f" style="position:absolute;left:3203;top:4329;width:12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19" path="m56,0l28,10l9,42l0,94l0,125l9,177l28,207l56,219l74,219l102,207l120,177l130,125l130,94l120,42l102,10l74,0l56,0xe" stroked="t" o:allowincell="f" style="position:absolute;left:3248;top:4232;width:69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3,112" path="m170,0l193,68l0,112l170,0xe" fillcolor="blue" stroked="f" o:allowincell="f" style="position:absolute;left:2498;top:4308;width:102;height:5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3,112" path="m170,0l193,68l0,112l170,0xe" stroked="t" o:allowincell="f" style="position:absolute;left:2498;top:4308;width:102;height:5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498,4363" to="2501,4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8,4910" to="2121,491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097,4090" to="2232,409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110,4666" to="2112,479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110,4198" to="2112,433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66,218" path="m0,0l66,0l34,218l0,0xe" fillcolor="blue" stroked="f" o:allowincell="f" style="position:absolute;left:2094;top:4801;width:31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18" path="m0,0l66,0l34,218l0,0xe" stroked="t" o:allowincell="f" style="position:absolute;left:2094;top:4801;width:31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6,217" path="m0,217l66,217l34,0l0,217xe" fillcolor="blue" stroked="f" o:allowincell="f" style="position:absolute;left:2094;top:4090;width:31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17" path="m0,217l66,217l34,0l0,217xe" stroked="t" o:allowincell="f" style="position:absolute;left:2094;top:4090;width:31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4,145" path="m46,135l37,135l18,124l9,113l0,93l0,52l9,31l18,20l37,10l55,10l75,20l102,41l194,145l194,0e" stroked="t" o:allowincell="f" style="position:absolute;left:2058;top:4592;width:102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4,145" path="m46,135l37,135l18,124l9,114l0,93l0,52l9,30l18,20l37,10l55,10l75,20l102,42l194,145l194,0e" stroked="t" o:allowincell="f" style="position:absolute;left:2058;top:4488;width:102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20" path="m0,10l9,20l18,10l9,0l0,10xe" stroked="t" o:allowincell="f" style="position:absolute;left:2152;top:4443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4,145" path="m0,20l0,123l84,133l75,123l64,93l64,61l75,30l93,10l121,0l139,0l167,10l185,30l194,61l194,93l185,123l176,133l157,145e" stroked="t" o:allowincell="f" style="position:absolute;left:2058;top:4335;width:102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35,4910" to="1837,4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6,4090" to="2238,4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0,4090" to="2112,4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3,3800" to="3914,38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66,3800" to="4668,4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6,4664" to="4668,5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5,5302" to="3687,53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84,5321" to="3860,53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01,5284" to="3861,52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85,5284" to="3700,53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02,5201" to="3704,52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10,5218" to="3860,52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10,5197" to="3860,51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01,5197" to="3709,52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01,5213" to="3709,521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711,5197" to="3713,52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848;top:5198;width:45;height: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16;top:5236;width:30;height:4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68;top:5198;width:47;height: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16;top:5151;width:30;height:4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63;top:4884;width:48;height: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13;top:4920;width:33;height: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48;top:4884;width:41;height: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13;top:4837;width:33;height:4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2122,2376" path="m2122,1189l2071,821l1920,490l1685,227l1389,58l1061,0l733,58l437,227l203,490l52,821l0,1189l52,1555l203,1887l437,2150l733,2319l1061,2376l1389,2319l1685,2150l1920,1887l2071,1555l2122,1189xe" stroked="t" o:allowincell="f" style="position:absolute;left:628;top:3500;width:1144;height:11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35,1493" to="837,16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7,1663" to="849,16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5,1493" to="857,16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5,1493" to="837,16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7,1663" to="849,16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5,1493" to="857,16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5,1654" to="837,1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1,1654" to="853,16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5,1654" to="853,1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5,1493" to="837,16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7,1663" to="849,16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5,1493" to="857,16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8,1493" to="770,16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1,1663" to="766,16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5,1493" to="747,16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5,1654" to="766,1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,1654" to="766,16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5,1654" to="750,1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,1493" to="770,16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1,1663" to="766,16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5,1493" to="747,16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8,1493" to="660,16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1,1663" to="676,16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7,1493" to="679,16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8,1654" to="660,1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,1654" to="676,16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8,1654" to="676,1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,1654" to="588,1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,1654" to="587,16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5,1493" to="837,16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7,1663" to="849,16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5,1493" to="857,16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8,1493" to="770,16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1,1663" to="766,16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5,1493" to="747,16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8,1493" to="660,16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1,1663" to="676,16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7,1493" to="679,16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0,1654" to="573,1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,1493" to="592,16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3,1663" to="587,16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0,1493" to="573,16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0,1663" to="844,1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,1678" to="843,16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0,1663" to="582,16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6,1663" to="848,16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8,5217" to="506,521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89,5528" to="584,552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01,5324" to="404,541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01,5528" to="404,564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9,5647" to="400,564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65,217" path="m0,217l65,217l32,0l0,217xe" fillcolor="blue" stroked="f" o:allowincell="f" style="position:absolute;left:386;top:5217;width:33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7" path="m0,217l65,217l32,0l0,217xe" stroked="t" o:allowincell="f" style="position:absolute;left:386;top:5217;width:33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5,217" path="m0,0l65,0l32,217l0,0xe" fillcolor="blue" stroked="f" o:allowincell="f" style="position:absolute;left:386;top:5420;width:33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7" path="m0,0l65,0l32,217l0,0xe" stroked="t" o:allowincell="f" style="position:absolute;left:386;top:5420;width:33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0,219" path="m46,0l19,12l10,32l10,52l19,74l37,84l74,94l103,104l121,125l130,146l130,177l121,197l112,207l84,219l46,219l19,207l10,197l0,177l0,146l10,125l28,104l56,94l93,84l112,74l121,52l121,32l112,12l84,0l46,0xe" stroked="t" o:allowincell="f" style="position:absolute;left:75;top:5591;width:69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22" path="m9,0l0,10l9,22l18,10l9,0xe" stroked="t" o:allowincell="f" style="position:absolute;left:182;top:5690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9,219" path="m37,219l129,0l0,0e" stroked="t" o:allowincell="f" style="position:absolute;left:224;top:5591;width:69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5,5217" to="517,5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,5528" to="592,5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,5528" to="404,5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,4786" to="714,508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201,4785" to="1203,487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02,4801" to="607,480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304,4801" to="1410,480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96,71" path="m0,0l0,71l196,36l0,0xe" fillcolor="blue" stroked="f" o:allowincell="f" style="position:absolute;left:609;top:4783;width:102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6,71" path="m0,0l0,71l196,36l0,0xe" stroked="t" o:allowincell="f" style="position:absolute;left:609;top:4783;width:102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5,71" path="m195,0l195,71l0,36l195,0xe" fillcolor="blue" stroked="f" o:allowincell="f" style="position:absolute;left:1201;top:4783;width:101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5,71" path="m195,0l195,71l0,36l195,0xe" stroked="t" o:allowincell="f" style="position:absolute;left:1201;top:4783;width:101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7,219" path="m0,42l19,32l47,0l47,219e" stroked="t" o:allowincell="f" style="position:absolute;left:807;top:4746;width:21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9,145" path="m93,0l0,145l139,145e" stroked="t" o:allowincell="f" style="position:absolute;left:891;top:4746;width:72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39,4746" to="941,4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,22" path="m9,0l0,10l9,22l18,10l9,0xe" stroked="t" o:allowincell="f" style="position:absolute;left:994;top:4844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19" path="m55,0l27,11l9,42l0,94l0,125l9,177l27,207l55,219l73,219l101,207l119,177l130,125l130,94l119,42l101,11l73,0l55,0xe" stroked="t" o:allowincell="f" style="position:absolute;left:1039;top:4746;width:69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12,5090" to="714,5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1,4884" to="1203,4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1,4801" to="1203,4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,3856" to="346,385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1,4935" to="346,493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4,3963" to="336,422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4,4562" to="336,482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4,217" path="m0,217l64,217l32,0l0,217xe" fillcolor="blue" stroked="f" o:allowincell="f" style="position:absolute;left:317;top:3856;width:34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4,217" path="m0,217l64,217l32,0l0,217xe" stroked="t" o:allowincell="f" style="position:absolute;left:317;top:3856;width:34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4,217" path="m0,0l64,0l32,217l0,0xe" fillcolor="blue" stroked="f" o:allowincell="f" style="position:absolute;left:317;top:4827;width:34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4,217" path="m0,0l64,0l32,217l0,0xe" stroked="t" o:allowincell="f" style="position:absolute;left:317;top:4827;width:34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5,145" path="m0,124l0,10l75,73l75,41l84,21l93,10l121,0l139,0l167,10l185,31l195,61l195,93l185,124l176,135l158,145e" stroked="t" o:allowincell="f" style="position:absolute;left:283;top:4487;width:105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5,145" path="m0,83l10,113l37,135l84,145l112,145l158,135l185,113l195,83l195,61l185,31l158,10l112,0l84,0l37,10l10,31l0,61l0,83xe" stroked="t" o:allowincell="f" style="position:absolute;left:283;top:4384;width:105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2" path="m0,10l9,22l19,10l9,0l0,10xe" stroked="t" o:allowincell="f" style="position:absolute;left:376;top:4338;width:12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5,145" path="m0,83l10,114l37,135l84,145l112,145l158,135l185,114l195,83l195,62l185,32l158,10l112,0l84,0l37,10l10,32l0,62l0,83xe" stroked="t" o:allowincell="f" style="position:absolute;left:283;top:4232;width:105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8,3856" to="220,3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,4935" to="220,4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,4935" to="336,4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5,5223" to="2002,522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35,4910" to="2002,491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90,5330" to="1992,543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90,4693" to="1992,479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5,217" path="m0,217l65,217l32,0l0,217xe" fillcolor="blue" stroked="f" o:allowincell="f" style="position:absolute;left:1974;top:5223;width:34;height:10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7" path="m0,217l65,217l32,0l0,217xe" stroked="t" o:allowincell="f" style="position:absolute;left:1974;top:5223;width:34;height:10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5,218" path="m0,0l65,0l32,218l0,0xe" fillcolor="blue" stroked="f" o:allowincell="f" style="position:absolute;left:1974;top:4801;width:34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8" path="m0,0l65,0l32,218l0,0xe" stroked="t" o:allowincell="f" style="position:absolute;left:1974;top:4801;width:34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4,144" path="m0,92l10,124l28,134l46,134l65,124l74,103l83,62l92,30l112,10l130,0l158,0l176,10l185,20l194,52l194,92l185,124l176,134l158,144l130,144l112,134l92,114l83,82l74,40l65,20l46,10l28,10l10,20l0,52l0,92xe" stroked="t" o:allowincell="f" style="position:absolute;left:1939;top:5106;width:102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20" path="m0,10l9,20l18,10l9,0l0,10xe" stroked="t" o:allowincell="f" style="position:absolute;left:2032;top:5060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4,145" path="m194,105l0,0l0,145e" stroked="t" o:allowincell="f" style="position:absolute;left:1939;top:4952;width:102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28,5223" to="1831,5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8,4910" to="1831,4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0,4910" to="1992,4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8,5217" to="1831,568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01,5532" to="1203,568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57,5674" to="1724,567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304,5674" to="1345,567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94,73" path="m0,0l0,73l194,37l0,0xe" fillcolor="blue" stroked="f" o:allowincell="f" style="position:absolute;left:1725;top:5655;width:101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4,73" path="m0,0l0,73l194,37l0,0xe" stroked="t" o:allowincell="f" style="position:absolute;left:1725;top:5655;width:101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5,73" path="m195,0l195,73l0,37l195,0xe" fillcolor="blue" stroked="f" o:allowincell="f" style="position:absolute;left:1201;top:5655;width:101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5,73" path="m195,0l195,73l0,37l195,0xe" stroked="t" o:allowincell="f" style="position:absolute;left:1201;top:5655;width:101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6,217" path="m0,41l18,31l46,0l46,217e" stroked="t" o:allowincell="f" style="position:absolute;left:1350;top:5621;width:24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17" path="m46,0l19,10l9,31l9,51l19,72l37,83l74,93l101,103l120,123l130,145l130,175l120,196l111,206l83,217l46,217l19,206l9,196l0,175l0,145l9,123l28,103l55,93l92,83l111,72l120,51l120,31l111,10l83,0l46,0xe" stroked="t" o:allowincell="f" style="position:absolute;left:1434;top:5621;width:69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9,0l0,10l9,21l19,10l9,0xe" stroked="t" o:allowincell="f" style="position:absolute;left:1541;top:5717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17" path="m56,0l29,10l9,41l0,93l0,123l9,175l29,206l56,217l75,217l102,206l121,175l130,123l130,93l121,41l102,10l75,0l56,0xe" stroked="t" o:allowincell="f" style="position:absolute;left:1586;top:5621;width:66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28,5210" to="1831,5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1,5528" to="1203,5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1,5674" to="1203,5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2,326" path="m292,163l249,49l146,0l43,49l0,163l43,279l146,326l249,279l292,163xe" stroked="t" o:allowincell="f" style="position:absolute;left:1751;top:4817;width:153;height:1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216,1934" to="4218,2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3,289" path="m0,289l0,0l111,0l147,14l161,27l173,55l173,97l161,124l147,137l111,152l0,152e" stroked="t" o:allowincell="f" style="position:absolute;left:4280;top:2006;width:93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7,289" path="m74,0l49,13l25,40l12,69l0,110l0,179l12,220l25,247l49,276l74,289l124,289l148,276l173,247l185,220l197,179l197,110l185,69l173,40l148,13l124,0l74,0xe" stroked="t" o:allowincell="f" style="position:absolute;left:4908;top:1530;width:105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8,290" path="m74,0l49,15l25,42l13,70l0,110l0,180l13,221l25,248l49,277l74,290l123,290l148,277l172,248l185,221l198,180l198,110l185,70l172,42l148,15l123,0l74,0xe" stroked="t" o:allowincell="f" style="position:absolute;left:4759;top:1267;width:105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290" path="m0,0l0,207l13,248l37,277l74,290l99,290l136,277l161,248l173,207l173,0e" stroked="t" o:allowincell="f" style="position:absolute;left:4911;top:1267;width:93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86,1267" to="5088,1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7,1267" to="5130,1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2,1099" to="5020,1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3,782" to="4965,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2,844" to="5020,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9,782" to="6191,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7,844" to="6245,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7,1099" to="6245,1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7,290" path="m0,0l99,290l197,0e" stroked="t" o:allowincell="f" style="position:absolute;left:5995;top:1267;width:105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7,290" path="m75,0l50,15l26,42l12,70l0,110l0,180l12,221l26,248l50,277l75,290l124,290l148,277l173,248l185,221l197,180l197,110l185,70l173,42l148,15l124,0l75,0xe" stroked="t" o:allowincell="f" style="position:absolute;left:6127;top:1267;width:105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290" path="m0,0l0,207l12,248l37,277l74,290l98,290l136,277l160,248l173,207l173,0e" stroked="t" o:allowincell="f" style="position:absolute;left:6280;top:1267;width:92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51,1267" to="6453,1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6,1267" to="6498,1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7,289" path="m75,0l50,13l26,40l13,69l0,110l0,179l13,220l26,247l50,276l75,289l124,289l148,276l173,247l185,220l197,179l197,110l185,69l173,40l148,13l124,0l75,0xe" stroked="t" o:allowincell="f" style="position:absolute;left:6127;top:1530;width:105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8,193" path="m0,0l73,193l148,0e" stroked="t" o:allowincell="f" style="position:absolute;left:6267;top:1577;width:80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93,342" path="m1993,0l1993,342l0,342e" stroked="t" o:allowincell="f" style="position:absolute;left:4112;top:1617;width:1072;height:1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86,1365" to="5189,1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6,1106" to="5189,1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6,846" to="5189,1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9,1073" to="5835,1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9,135" path="m119,68l102,21l60,0l17,21l0,68l17,115l60,135l102,115l119,68xe" stroked="t" o:allowincell="f" style="position:absolute;left:5154;top:1039;width:63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135" path="m120,68l103,21l61,0l18,21l0,68l18,115l61,135l103,115l120,68xe" stroked="t" o:allowincell="f" style="position:absolute;left:5836;top:1039;width:63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19,1333" to="5868,1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9,135" path="m119,68l102,21l60,0l17,21l0,68l17,115l60,135l102,115l119,68xe" stroked="t" o:allowincell="f" style="position:absolute;left:5154;top:1298;width:63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9,135" path="m119,68l102,20l60,0l17,20l0,68l17,115l60,135l102,115l119,68xe" stroked="t" o:allowincell="f" style="position:absolute;left:5154;top:1551;width:63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19,1584" to="5868,1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9,814" to="5835,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9,135" path="m119,68l102,20l60,0l17,20l0,68l17,115l60,135l102,115l119,68xe" stroked="t" o:allowincell="f" style="position:absolute;left:5154;top:780;width:63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135" path="m120,68l103,20l61,0l18,20l0,68l18,115l61,135l103,115l120,68xe" stroked="t" o:allowincell="f" style="position:absolute;left:5836;top:780;width:63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86,1106" to="5189,1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05,378" path="m203,0l0,378l405,378l203,0xe" fillcolor="black" stroked="f" o:allowincell="f" style="position:absolute;left:3960;top:1303;width:218;height:1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5,378" path="m203,0l0,378l405,378l203,0xe" stroked="t" o:allowincell="f" style="position:absolute;left:3960;top:1303;width:218;height:1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3960;top:1490;width:66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112;top:1490;width:66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53,1039" path="m0,0l0,1039l153,1039l0,0xe" fillcolor="black" stroked="f" o:allowincell="f" style="position:absolute;left:4028;top:1490;width:83;height:5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039" path="m0,0l0,1039l153,1039l0,0xe" stroked="t" o:allowincell="f" style="position:absolute;left:4028;top:1490;width:83;height:5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3,1039" path="m0,0l153,0l153,1039l0,0xe" fillcolor="black" stroked="f" o:allowincell="f" style="position:absolute;left:4028;top:1490;width:83;height:5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039" path="m0,0l153,0l153,1039l0,0xe" stroked="t" o:allowincell="f" style="position:absolute;left:4028;top:1490;width:83;height:5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4028;top:2006;width:83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028,2006" to="4111,2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9,1303" to="4067,14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60,1490" to="4026,1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8,1490" to="4030,2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2,1490" to="4114,2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1,1490" to="4177,14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70,1303" to="4178,1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06,1306" path="m884,1306l0,1306l0,0l1906,0l1906,1306l1037,1306e" stroked="t" o:allowincell="f" style="position:absolute;left:3553;top:939;width:1027;height:6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33,2373" path="m1187,2373l0,2373l0,0l3333,0l3333,342e" stroked="t" o:allowincell="f" style="position:absolute;left:3388;top:609;width:1796;height:11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2,326" path="m292,163l249,47l146,0l43,47l0,163l43,278l146,326l249,278l292,163xe" stroked="t" o:allowincell="f" style="position:absolute;left:1751;top:5130;width:153;height:1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52,5196" to="854,51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2,5215" to="854,5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5,5214" to="837,52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4,5196" to="836,519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65,5196" to="767,51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4,5214" to="766,521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45,5214" to="747,52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4,5196" to="746,519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58,5214" to="660,52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3,5215" to="676,5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,5196" to="676,51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7,5196" to="659,519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70,5214" to="573,52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6,5215" to="588,5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,5196" to="588,51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0,5196" to="573,519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838;top:5200;width:12;height:1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48;top:5200;width:15;height:1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61;top:5200;width:11;height:1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74;top:5200;width:11;height:1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46,5284" to="848,5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,5310" to="582,5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,5284" to="582,5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835;top:5197;width:18;height: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70;top:5197;width:18;height: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58;top:5197;width:18;height: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45;top:5197;width:21;height: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80,5284" to="844,5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,5112" to="537,5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,5112" to="888,51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1,5112" to="893,53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5,5321" to="889,5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5089" to="909,50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0,5331" to="909,5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,5331" to="522,53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4,5089" to="522,509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15;top:5090;width:393;height:25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25;top:5101;width:374;height:22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526,3000" to="5301,300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740,5528" to="5302,55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286,3107" to="5288,407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286,4410" to="5288,541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5,217" path="m0,217l65,217l33,0l0,217xe" fillcolor="blue" stroked="f" o:allowincell="f" style="position:absolute;left:5270;top:3000;width:34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7" path="m0,217l65,217l33,0l0,217xe" stroked="t" o:allowincell="f" style="position:absolute;left:5270;top:3000;width:34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5,217" path="m0,0l65,0l33,217l0,0xe" fillcolor="blue" stroked="f" o:allowincell="f" style="position:absolute;left:5270;top:5420;width:34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7" path="m0,0l65,0l33,217l0,0xe" stroked="t" o:allowincell="f" style="position:absolute;left:5270;top:5420;width:34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4,145" path="m194,104l0,0l0,145e" stroked="t" o:allowincell="f" style="position:absolute;left:5235;top:4334;width:105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4,145" path="m0,84l9,115l38,135l84,145l111,145l157,135l185,115l194,84l194,63l185,32l157,12l111,0l84,0l38,12l9,32l0,63l0,84xe" stroked="t" o:allowincell="f" style="position:absolute;left:5235;top:4232;width:105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20" path="m0,10l9,20l18,10l9,0l0,10xe" stroked="t" o:allowincell="f" style="position:absolute;left:5331;top:4185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4,145" path="m0,125l0,10l75,73l75,42l84,21l93,10l121,0l139,0l167,10l185,31l194,63l194,93l185,125l176,135l157,145e" stroked="t" o:allowincell="f" style="position:absolute;left:5235;top:4077;width:105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520,3000" to="4522,3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3,5528" to="4735,5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6,5528" to="5288,5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0,3010" to="5091,301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740,5528" to="5091,55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079,3119" to="5081,409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079,4435" to="5081,541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4,217" path="m0,217l64,217l32,0l0,217xe" fillcolor="blue" stroked="f" o:allowincell="f" style="position:absolute;left:5064;top:3010;width:30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4,217" path="m0,217l64,217l32,0l0,217xe" stroked="t" o:allowincell="f" style="position:absolute;left:5064;top:3010;width:30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4,217" path="m0,0l64,0l32,217l0,0xe" fillcolor="blue" stroked="f" o:allowincell="f" style="position:absolute;left:5064;top:5420;width:30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4,217" path="m0,0l64,0l32,217l0,0xe" stroked="t" o:allowincell="f" style="position:absolute;left:5064;top:5420;width:30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4,143" path="m194,103l0,0l0,143e" stroked="t" o:allowincell="f" style="position:absolute;left:5028;top:4361;width:102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4,144" path="m0,82l9,113l36,133l83,144l111,144l157,133l184,113l194,82l194,61l184,30l157,10l111,0l83,0l36,10l9,30l0,61l0,82xe" stroked="t" o:allowincell="f" style="position:absolute;left:5028;top:4259;width:102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0" path="m0,10l9,20l19,10l9,0l0,10xe" stroked="t" o:allowincell="f" style="position:absolute;left:5121;top:4213;width:9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4,145" path="m0,83l9,115l36,135l83,145l111,145l157,135l184,115l194,83l194,63l184,32l157,11l111,0l83,0l36,11l9,32l0,63l0,83xe" stroked="t" o:allowincell="f" style="position:absolute;left:5028;top:4104;width:102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733,3010" to="4735,30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3,5528" to="4735,5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9,5528" to="5081,5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,1494" to="2193,1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,3920" to="168,4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,4999" to="168,5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3910" to="205,39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2,3800" to="206,3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,3800" to="180,38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3,3910" to="180,39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8,3800" to="210,39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6,3920" to="181,39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1,3920" to="215,39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8,3789" to="220,39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2,3790" to="216,3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,3790" to="181,37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8,3910" to="220,39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8,3910" to="217,3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,3910" to="164,39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53,3790" to="164,37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8,3790" to="217,37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3,4987" to="180,49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3,4880" to="180,48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8,4880" to="210,4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,4880" to="206,4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4987" to="205,49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8,4870" to="217,48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3,4870" to="164,48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3,4987" to="164,499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08,4987" to="217,4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,4987" to="220,49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6,4870" to="181,48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2,4870" to="216,4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,4869" to="220,49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1,4999" to="215,49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6,4999" to="181,49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8,4880" to="210,49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3,4987" to="180,49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3,4880" to="180,48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2,4880" to="206,4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4987" to="205,49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7,5474" to="699,5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,5474" to="592,54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9,5501" to="592,5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,5501" to="699,5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,5474" to="694,54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0,5501" to="582,5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,5461" to="582,54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0,5462" to="705,54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6,5462" to="708,5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,5501" to="708,5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,5515" to="588,5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,5528" to="695,5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,5515" to="705,55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7,5462" to="705,54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9,5462" to="587,547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696,5462" to="1705,547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813,5462" to="1821,54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13,5515" to="1821,55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06,5528" to="1811,5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6,5515" to="1705,5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2,5501" to="1824,5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2,5462" to="1824,5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6,5462" to="1821,54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96,5461" to="1698,54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96,5501" to="1698,5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4,4987" to="2218,4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3,4880" to="2217,48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20,4880" to="2247,4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0,4987" to="2247,4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4,4880" to="2196,49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20,4999" to="2235,4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4,4999" to="2218,4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4,4869" to="2187,49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83,4870" to="2217,48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20,4870" to="2235,4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4,4987" to="2187,49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84,4987" to="2193,49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36,4987" to="2247,49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36,4870" to="2247,4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4,4870" to="2193,487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184,3790" to="2193,379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236,3790" to="2247,3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6,3910" to="2247,39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60,3067" to="1769,307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644,3067" to="1652,30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1,3067" to="640,30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8,3067" to="756,3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4,3910" to="2193,39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84,3910" to="2187,39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20,3790" to="2235,3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3,3790" to="2217,37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84,3789" to="2187,39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84,3920" to="2218,3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0,3920" to="2235,3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6,3920" to="2238,4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4,3037" to="1656,30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60,3037" to="1762,3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0,3010" to="1762,30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54,3010" to="1656,30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54,3067" to="1759,30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44,3020" to="1646,30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44,3037" to="1646,30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44,3076" to="1769,30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71,3037" to="1773,3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1,3020" to="1773,30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71,3067" to="1773,3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4,3067" to="1646,3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0,3010" to="1769,3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4,3010" to="1652,30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1,3010" to="640,30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8,3010" to="756,3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,3020" to="629,30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1,3067" to="634,3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,3067" to="760,3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,3020" to="760,30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7,3037" to="760,3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,3076" to="756,30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1,3037" to="634,30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1,3020" to="634,30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6,3288" to="187,33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7,3036" to="487,32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9,3020" to="525,30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6,3020" to="1642,30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70,3020" to="1898,30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627,703" path="m627,703l580,434l443,207l240,54l0,0e" stroked="t" o:allowincell="f" style="position:absolute;left:1900;top:3020;width:335;height:3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36,3370" to="2238,3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6,4999" to="2238,5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2,5515" to="2235,55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5,5515" to="1693,55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6,5515" to="579,55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6,3336" to="168,3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4,3800" to="2196,39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54,3067" to="1759,3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,5474" to="694,54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8,4880" to="210,4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7,1049" to="2429,132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99,1049" to="2701,132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530,1314" to="2590,131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183,1314" to="2425,131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94,72" path="m0,0l0,72l194,36l0,0xe" fillcolor="blue" stroked="f" o:allowincell="f" style="position:absolute;left:2592;top:1296;width:105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4,72" path="m0,0l0,72l194,36l0,0xe" stroked="t" o:allowincell="f" style="position:absolute;left:2592;top:1296;width:105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4,72" path="m194,0l194,72l0,36l194,0xe" fillcolor="blue" stroked="f" o:allowincell="f" style="position:absolute;left:2427;top:1296;width:102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4,72" path="m194,0l194,72l0,36l194,0xe" stroked="t" o:allowincell="f" style="position:absolute;left:2427;top:1296;width:102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0,217" path="m37,217l130,0l0,0e" stroked="t" o:allowincell="f" style="position:absolute;left:1961;top:1260;width:69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9,0l0,11l9,21l19,11l9,0xe" stroked="t" o:allowincell="f" style="position:absolute;left:2068;top:1357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9,217" path="m46,0l18,10l9,30l9,51l18,72l37,82l73,92l101,103l119,123l129,144l129,175l119,196l110,207l83,217l46,217l18,207l9,196l0,175l0,144l9,123l27,103l55,92l92,82l110,72l119,51l119,30l110,10l83,0l46,0xe" stroked="t" o:allowincell="f" style="position:absolute;left:2113;top:1260;width:66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27,1045" to="2429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9,1045" to="2701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9,1314" to="2701,1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7,1127" to="2500,112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317,962" to="2500,96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333,1236" to="2336,13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33,746" to="2336,85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333,746" to="2435,74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64,217" path="m0,217l64,217l32,0l0,217xe" fillcolor="blue" stroked="f" o:allowincell="f" style="position:absolute;left:2314;top:1127;width:33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4,217" path="m0,217l64,217l32,0l0,217xe" stroked="t" o:allowincell="f" style="position:absolute;left:2314;top:1127;width:33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4,218" path="m0,0l64,0l32,218l0,0xe" fillcolor="blue" stroked="f" o:allowincell="f" style="position:absolute;left:2314;top:854;width:33;height:10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4,218" path="m0,0l64,0l32,218l0,0xe" stroked="t" o:allowincell="f" style="position:absolute;left:2314;top:854;width:33;height:10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9,145" path="m93,0l0,145l139,145e" stroked="t" o:allowincell="f" style="position:absolute;left:2440;top:692;width:72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88,692" to="249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,21" path="m9,0l0,11l9,21l18,11l9,0xe" stroked="t" o:allowincell="f" style="position:absolute;left:2544;top:790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9,218" path="m110,31l101,11l73,0l55,0l27,11l9,41l0,93l0,145l9,186l27,208l55,218l64,218l92,208l110,186l119,156l119,145l110,114l92,93l64,83l55,83l27,93l9,114l0,145e" stroked="t" o:allowincell="f" style="position:absolute;left:2595;top:692;width:63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05,1127" to="2507,1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5,962" to="2507,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3,962" to="2336,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60,1133" to="-158,209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562,1133" to="2565,209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53,2080" to="1039,208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361,2080" to="2453,208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95,72" path="m195,0l195,72l0,36l195,0xe" fillcolor="blue" stroked="f" o:allowincell="f" style="position:absolute;left:-160;top:2062;width:105;height: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5,72" path="m195,0l195,72l0,36l195,0xe" stroked="t" o:allowincell="f" style="position:absolute;left:-160;top:2062;width:105;height:3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4,72" path="m0,0l0,72l194,36l0,0xe" fillcolor="blue" stroked="f" o:allowincell="f" style="position:absolute;left:2456;top:2062;width:105;height: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4,72" path="m0,0l0,72l194,36l0,0xe" stroked="t" o:allowincell="f" style="position:absolute;left:2456;top:2062;width:105;height:3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0,217" path="m37,217l130,0l0,0e" stroked="t" o:allowincell="f" style="position:absolute;left:1042;top:2026;width:66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17" path="m46,0l19,10l10,31l10,51l19,73l37,83l74,93l101,103l121,124l130,145l130,176l121,196l111,207l83,217l46,217l19,207l10,196l0,176l0,145l10,124l28,103l56,93l92,83l111,73l121,51l121,31l111,10l83,0l46,0xe" stroked="t" o:allowincell="f" style="position:absolute;left:1140;top:2026;width:69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10,0l0,11l10,21l19,11l10,0xe" stroked="t" o:allowincell="f" style="position:absolute;left:1247;top:2123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17" path="m56,0l29,10l9,41l0,93l0,124l9,176l29,207l56,217l75,217l102,207l121,176l130,124l130,93l121,41l102,10l75,0l56,0xe" stroked="t" o:allowincell="f" style="position:absolute;left:1292;top:2026;width:66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160,1127" to="-158,1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2,1127" to="2565,1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2,2080" to="2565,2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3,3067" to="3866,54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66,3800" to="4732,3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5,5420" to="4732,5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7,5420" to="-365,5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,3027" to="480,32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68,5528" to="2768,55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3,3336" to="155,5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6,5474" to="1811,54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49,5420" to="2768,54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67,5420" to="152,54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8,3800" to="210,3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,4987" to="206,4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4,4987" to="2218,4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,5474" to="592,5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3,4880" to="2217,48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1,4880" to="205,48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7,5474" to="699,54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04,3000" to="1106,30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01,3000" to="1203,30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01,5105" to="1203,570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201,4890" to="1203,503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201,4676" to="1203,481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201,3955" to="1203,460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201,3740" to="1203,388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201,3524" to="1203,366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201,2856" to="1203,345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298,3000" to="1300,30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94,4880" to="2196,4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9,3370" to="2252,5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,3067" to="746,30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8,3010" to="1899,30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04,3000" to="1296,3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9,5419" to="2771,55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367,596" to="-365,1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,596" to="155,14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9,595" to="181,14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2,595" to="484,14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8,595" to="531,14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1,1440" to="643,1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,1440" to="750,1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3,1494" to="2767,14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54,1494" to="1811,14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9,1494" to="746,14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68,1494" to="206,14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60,1440" to="2247,14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7,1440" to="1651,14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3,1440" to="640,14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04,1133" to="1200,1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6,814" to="1168,1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5,1133" to="1295,11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03,1133" to="1163,11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05,1127" to="2616,11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15,1127" to="-104,11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36,814" to="1238,11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215,962" to="-104,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5,962" to="2616,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1,1133" to="1296,12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66,814" to="1235,8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49,667" to="2768,6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67,667" to="152,6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68,596" to="2768,5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54,1440" to="1656,1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0,1440" to="1762,1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0,596" to="1902,1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9,596" to="2252,1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9,596" to="2771,1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3,5528" to="4732,55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63,5420" to="3914,54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63,4987" to="3914,49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63,4880" to="3914,48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63,5419" to="3866,55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63,4880" to="3866,49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63,3800" to="3866,39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63,3009" to="3866,30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15,3067" to="3917,3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5,4987" to="3917,5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0,3000" to="4052,30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20,3000" to="4522,30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63,3910" to="3914,39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33,3513" to="4735,4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5,3513" to="4732,35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19,3010" to="4731,30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62,3010" to="4048,30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50,3000" to="4518,3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47,724" path="m647,724l598,447l457,212l247,55l0,0e" stroked="t" o:allowincell="f" style="position:absolute;left:1900;top:3010;width:347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1,3010" to="525,30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2,3280" to="176,33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98,333" path="m298,166l255,48l149,0l44,48l0,166l44,284l149,333l255,284l298,166xe" stroked="t" o:allowincell="f" style="position:absolute;left:-98;top:4547;width:156;height:1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9,333" path="m299,166l254,48l150,0l44,48l0,166l44,284l150,333l254,284l299,166xe" stroked="t" o:allowincell="f" style="position:absolute;left:2343;top:4547;width:157;height:1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0,3262" path="m970,3262l758,2136l433,1044l0,0e" stroked="t" o:allowincell="f" style="position:absolute;left:2249;top:3800;width:519;height:16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1,3262" path="m971,0l537,1044l213,2136l0,3262e" stroked="t" o:allowincell="f" style="position:absolute;left:-367;top:3800;width:519;height:16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71,2319" path="m2071,1160l2020,801l1873,478l1644,222l1355,57l1035,0l715,57l426,222l198,478l50,801l0,1160l50,1517l198,1841l426,2098l715,2262l1035,2319l1355,2262l1644,2098l1873,1841l2020,1517l2071,1160xe" stroked="t" o:allowincell="f" style="position:absolute;left:641;top:3513;width:1117;height:11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333" path="m149,0l44,48l0,167l44,285l149,333e" stroked="t" o:allowincell="f" style="position:absolute;left:-296;top:962;width:80;height:1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333" path="m0,333l105,285l149,167l105,48l0,0e" stroked="t" o:allowincell="f" style="position:absolute;left:-102;top:962;width:80;height:1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333" path="m0,333l105,285l149,167l105,48l0,0e" stroked="t" o:allowincell="f" style="position:absolute;left:2618;top:962;width:80;height:1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333" path="m149,0l43,48l0,167l43,285l149,333e" stroked="t" o:allowincell="f" style="position:absolute;left:2427;top:962;width:76;height:1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915,4700" to="3917,4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3,4664" to="4735,5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5,3009" to="3917,30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33,3009" to="4735,35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15,3513" to="3917,4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5,3478" to="3917,35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7,5501" to="699,5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,5501" to="592,5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3,5501" to="1815,5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6,5501" to="1708,5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6,5474" to="1708,54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13,5474" to="1815,5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0,4880" to="2247,4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0,4987" to="2247,4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0,3910" to="2247,3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0,3800" to="2247,3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3,3800" to="2217,38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94,3910" to="2218,3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0,3037" to="1762,30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54,3037" to="1656,3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4,3010" to="1656,30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60,3010" to="1762,30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1,3010" to="643,30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8,3010" to="750,30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8,3037" to="750,3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,3037" to="643,30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3,4880" to="180,48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3,4987" to="180,49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3,3910" to="180,39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3,3800" to="180,38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1,3800" to="205,38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2,3910" to="206,3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2,4090" to="299,409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86,4090" to="472,409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57,4090" to="1080,409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169,4090" to="1255,409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343,4090" to="1866,409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954,4090" to="2041,409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130,4090" to="2526,409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201,437" to="1203,74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201,801" to="1203,85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201,910" to="1203,117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201,1233" to="1203,128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201,1341" to="1203,164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478,4090" to="4939,409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4303,4090" to="4390,409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3755,4090" to="4213,409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777,667" to="2927,66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77,596" to="2927,59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12,379" to="2914,48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912,776" to="2914,88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64,218" path="m0,0l64,0l32,218l0,0xe" fillcolor="blue" stroked="f" o:allowincell="f" style="position:absolute;left:2896;top:488;width:34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4,218" path="m0,0l64,0l32,218l0,0xe" stroked="t" o:allowincell="f" style="position:absolute;left:2896;top:488;width:34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4,218" path="m0,218l64,218l32,0l0,218xe" fillcolor="blue" stroked="f" o:allowincell="f" style="position:absolute;left:2896;top:667;width:34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4,218" path="m0,218l64,218l32,0l0,218xe" stroked="t" o:allowincell="f" style="position:absolute;left:2896;top:667;width:34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4,145" path="m47,133l36,133l18,123l9,113l0,93l0,51l9,30l18,20l36,10l56,10l74,20l102,41l194,145l194,0e" stroked="t" o:allowincell="f" style="position:absolute;left:2861;top:1040;width:105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0" path="m0,10l10,20l19,10l10,0l0,10xe" stroked="t" o:allowincell="f" style="position:absolute;left:2954;top:994;width:12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4,145" path="m0,82l9,114l36,134l83,145l111,145l157,134l185,114l194,82l194,62l185,30l157,10l111,0l83,0l36,10l9,30l0,62l0,82xe" stroked="t" o:allowincell="f" style="position:absolute;left:2861;top:886;width:105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69,667" to="2771,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9,596" to="2771,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2,596" to="2914,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0,596" to="3147,59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77,1494" to="3147,149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136,704" to="3138,87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136,1206" to="3138,138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4,217" path="m0,217l64,217l32,0l0,217xe" fillcolor="blue" stroked="f" o:allowincell="f" style="position:absolute;left:3119;top:596;width:30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4,217" path="m0,217l64,217l32,0l0,217xe" stroked="t" o:allowincell="f" style="position:absolute;left:3119;top:596;width:30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4,217" path="m0,0l64,0l32,217l0,0xe" fillcolor="blue" stroked="f" o:allowincell="f" style="position:absolute;left:3119;top:1386;width:30;height:10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4,217" path="m0,0l64,0l32,217l0,0xe" stroked="t" o:allowincell="f" style="position:absolute;left:3119;top:1386;width:30;height:10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5,145" path="m46,135l37,135l19,124l10,114l0,93l0,52l10,31l19,20l37,10l56,10l74,20l102,42l195,145l195,0e" stroked="t" o:allowincell="f" style="position:absolute;left:3083;top:1131;width:102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5,145" path="m0,20l0,124l83,134l74,124l65,93l65,62l74,30l92,10l120,0l138,0l166,10l185,30l195,62l195,93l185,124l175,134l157,145e" stroked="t" o:allowincell="f" style="position:absolute;left:3083;top:1030;width:102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0" path="m0,10l10,20l20,10l10,0l0,10xe" stroked="t" o:allowincell="f" style="position:absolute;left:3178;top:983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5,145" path="m0,82l10,113l37,133l83,145l111,145l157,133l185,113l195,82l195,61l185,30l157,10l111,0l83,0l37,10l10,30l0,61l0,82xe" stroked="t" o:allowincell="f" style="position:absolute;left:3083;top:876;width:102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77,596" to="2779,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9,1494" to="2771,1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6,1494" to="3138,1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7,5532" to="-365,626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69,5532" to="2771,626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263,6254" to="1039,62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361,6254" to="2663,625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94,72" path="m194,0l194,72l0,36l194,0xe" fillcolor="blue" stroked="f" o:allowincell="f" style="position:absolute;left:-367;top:6236;width:102;height: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4,72" path="m194,0l194,72l0,36l194,0xe" stroked="t" o:allowincell="f" style="position:absolute;left:-367;top:6236;width:102;height:3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4,72" path="m0,0l0,72l194,36l0,0xe" fillcolor="blue" stroked="f" o:allowincell="f" style="position:absolute;left:2666;top:6236;width:102;height: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4,72" path="m0,0l0,72l194,36l0,0xe" stroked="t" o:allowincell="f" style="position:absolute;left:2666;top:6236;width:102;height:3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1,218" path="m121,73l111,104l92,125l65,135l56,135l28,125l10,104l0,73l0,63l10,32l28,11l56,0l65,0l92,11l111,32l121,73l121,125l111,177l92,207l65,218l46,218l19,207l10,187e" stroked="t" o:allowincell="f" style="position:absolute;left:1042;top:6198;width:63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18" path="m56,0l28,11l10,42l0,93l0,125l10,177l28,207l56,218l74,218l101,207l121,177l130,125l130,93l121,42l101,11l74,0l56,0xe" stroked="t" o:allowincell="f" style="position:absolute;left:1140;top:6198;width:69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10,0l0,10l10,21l19,10l10,0xe" stroked="t" o:allowincell="f" style="position:absolute;left:1247;top:6297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18" path="m56,0l29,11l9,42l0,93l0,125l9,177l29,207l56,218l75,218l102,207l121,177l130,125l130,93l121,42l102,11l75,0l56,0xe" stroked="t" o:allowincell="f" style="position:absolute;left:1292;top:6198;width:66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367,5528" to="-365,5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9,5528" to="2771,5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9,6254" to="2771,6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,2551" to="155,333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249,2550" to="2252,336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60,2564" to="1038,256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361,2564" to="2139,256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94,72" path="m194,0l194,72l0,36l194,0xe" fillcolor="blue" stroked="f" o:allowincell="f" style="position:absolute;left:153;top:2547;width:105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4,72" path="m194,0l194,72l0,36l194,0xe" stroked="t" o:allowincell="f" style="position:absolute;left:153;top:2547;width:105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4,72" path="m0,0l0,72l194,36l0,0xe" fillcolor="blue" stroked="f" o:allowincell="f" style="position:absolute;left:2142;top:2547;width:105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4,72" path="m0,0l0,72l194,36l0,0xe" stroked="t" o:allowincell="f" style="position:absolute;left:2142;top:2547;width:105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1,218" path="m110,32l101,11l74,0l55,0l28,11l9,42l0,93l0,145l9,187l28,207l55,218l64,218l92,207l110,187l121,155l121,145l110,115l92,93l64,83l55,83l28,93l9,115l0,145e" stroked="t" o:allowincell="f" style="position:absolute;left:1042;top:2511;width:66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9,218" path="m55,0l27,11l9,42l0,93l0,125l9,177l27,207l55,218l73,218l101,207l119,177l129,125l129,93l119,42l101,11l73,0l55,0xe" stroked="t" o:allowincell="f" style="position:absolute;left:1140;top:2511;width:66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21" path="m9,0l0,10l9,21l18,10l9,0xe" stroked="t" o:allowincell="f" style="position:absolute;left:1243;top:2608;width:8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9,218" path="m56,0l27,11l9,42l0,93l0,125l9,177l27,207l56,218l74,218l102,207l120,177l129,125l129,93l120,42l102,11l74,0l56,0xe" stroked="t" o:allowincell="f" style="position:absolute;left:1289;top:2511;width:69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3,3336" to="155,3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9,3370" to="2252,3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9,2564" to="2252,2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,4634" to="-15,607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24,4634" to="2426,607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5,6064" to="1038,606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362,6064" to="2315,606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94,73" path="m194,0l194,73l0,36l194,0xe" fillcolor="blue" stroked="f" o:allowincell="f" style="position:absolute;left:-18;top:6045;width:102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4,73" path="m194,0l194,73l0,36l194,0xe" stroked="t" o:allowincell="f" style="position:absolute;left:-18;top:6045;width:102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5,73" path="m0,0l0,73l195,36l0,0xe" fillcolor="blue" stroked="f" o:allowincell="f" style="position:absolute;left:2317;top:6045;width:105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5,73" path="m0,0l0,73l195,36l0,0xe" stroked="t" o:allowincell="f" style="position:absolute;left:2317;top:6045;width:105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0,217" path="m37,217l130,0l0,0e" stroked="t" o:allowincell="f" style="position:absolute;left:1042;top:6010;width:66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17" path="m56,0l28,10l10,41l0,93l0,123l10,175l28,207l56,217l74,217l101,207l121,175l130,123l130,93l121,41l101,10l74,0l56,0xe" stroked="t" o:allowincell="f" style="position:absolute;left:1140;top:6010;width:69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0" path="m10,0l0,10l10,20l19,10l10,0xe" stroked="t" o:allowincell="f" style="position:absolute;left:1247;top:6108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17" path="m56,0l29,10l9,41l0,93l0,123l9,175l29,207l56,217l75,217l102,207l121,175l130,123l130,93l121,41l102,10l75,0l56,0xe" stroked="t" o:allowincell="f" style="position:absolute;left:1292;top:6010;width:66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18,4628" to="-15,4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4,4628" to="2426,4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4,6064" to="2426,6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,5532" to="643,584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760,5532" to="1762,584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48,5831" to="1038,583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361,5831" to="1651,583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94,72" path="m194,0l194,72l0,36l194,0xe" fillcolor="blue" stroked="f" o:allowincell="f" style="position:absolute;left:641;top:5813;width:105;height: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4,72" path="m194,0l194,72l0,36l194,0xe" stroked="t" o:allowincell="f" style="position:absolute;left:641;top:5813;width:105;height:3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5,72" path="m0,0l0,72l195,36l0,0xe" fillcolor="blue" stroked="f" o:allowincell="f" style="position:absolute;left:1654;top:5813;width:105;height: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5,72" path="m0,0l0,72l195,36l0,0xe" stroked="t" o:allowincell="f" style="position:absolute;left:1654;top:5813;width:105;height:3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0,217" path="m19,0l121,0l65,82l92,82l111,92l121,103l130,134l130,155l121,185l102,207l74,217l46,217l19,207l10,195l0,175e" stroked="t" o:allowincell="f" style="position:absolute;left:1042;top:5777;width:66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17" path="m10,51l10,40l19,20l28,10l46,0l83,0l101,10l111,20l121,40l121,62l111,82l92,113l0,217l130,217e" stroked="t" o:allowincell="f" style="position:absolute;left:1140;top:5777;width:69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2" path="m10,0l0,12l10,22l19,12l10,0xe" stroked="t" o:allowincell="f" style="position:absolute;left:1247;top:5875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17" path="m56,0l29,10l9,40l0,92l0,123l9,175l29,207l56,217l75,217l102,207l121,175l130,123l130,92l121,40l102,10l75,0l56,0xe" stroked="t" o:allowincell="f" style="position:absolute;left:1292;top:5777;width:66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1,5528" to="643,5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0,5528" to="1762,5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0,5831" to="1762,5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0,5528" to="3073,55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534,4090" to="3073,409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58,4977" to="3060,541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058,4198" to="3060,464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65,217" path="m0,0l65,0l33,217l0,0xe" fillcolor="blue" stroked="f" o:allowincell="f" style="position:absolute;left:3041;top:5420;width:34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7" path="m0,0l65,0l33,217l0,0xe" stroked="t" o:allowincell="f" style="position:absolute;left:3041;top:5420;width:34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5,217" path="m0,217l65,217l33,0l0,217xe" fillcolor="blue" stroked="f" o:allowincell="f" style="position:absolute;left:3041;top:4090;width:34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7" path="m0,217l65,217l33,0l0,217xe" stroked="t" o:allowincell="f" style="position:absolute;left:3041;top:4090;width:34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9,155" path="m0,52l129,155l129,0e" stroked="t" o:allowincell="f" style="position:absolute;left:3006;top:4896;width:69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06,4922" to="3107,4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4,145" path="m0,83l9,114l37,135l83,145l110,145l157,135l185,114l194,83l194,62l185,31l157,10l110,0l83,0l37,10l9,31l0,62l0,83xe" stroked="t" o:allowincell="f" style="position:absolute;left:3006;top:4798;width:101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20" path="m0,10l9,20l18,10l9,0l0,10xe" stroked="t" o:allowincell="f" style="position:absolute;left:3100;top:4751;width:8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4,145" path="m0,82l9,113l37,133l83,145l110,145l157,133l185,113l194,82l194,61l185,30l157,10l110,0l83,0l37,10l9,30l0,61l0,82xe" stroked="t" o:allowincell="f" style="position:absolute;left:3006;top:4644;width:101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77,5528" to="2779,5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7,4090" to="2529,4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8,4090" to="3060,4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3,3856" to="3250,385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77,5528" to="3250,55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35,3963" to="3238,452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35,4859" to="3238,541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5,217" path="m0,217l65,217l32,0l0,217xe" fillcolor="blue" stroked="f" o:allowincell="f" style="position:absolute;left:3220;top:3856;width:33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7" path="m0,217l65,217l32,0l0,217xe" stroked="t" o:allowincell="f" style="position:absolute;left:3220;top:3856;width:33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5,217" path="m0,0l65,0l32,217l0,0xe" fillcolor="blue" stroked="f" o:allowincell="f" style="position:absolute;left:3220;top:5420;width:33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7" path="m0,0l65,0l32,217l0,0xe" stroked="t" o:allowincell="f" style="position:absolute;left:3220;top:5420;width:33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9,155" path="m0,51l129,155l129,0e" stroked="t" o:allowincell="f" style="position:absolute;left:3184;top:4778;width:69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84,4804" to="3286,4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4,134" path="m27,10l9,20l0,52l0,72l9,103l37,124l83,134l129,134l165,124l185,103l194,72l194,62l185,30l165,10l138,0l129,0l101,10l83,30l73,62l73,72l83,103l101,124l129,134e" stroked="t" o:allowincell="f" style="position:absolute;left:3184;top:4681;width:102;height: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20" path="m0,10l9,20l18,10l9,0l0,10xe" stroked="t" o:allowincell="f" style="position:absolute;left:3277;top:4636;width:9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4,145" path="m0,22l0,125l83,135l73,125l64,94l64,63l73,32l92,12l119,0l138,0l165,12l185,32l194,63l194,94l185,125l176,135l156,145e" stroked="t" o:allowincell="f" style="position:absolute;left:3184;top:4527;width:102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49,3856" to="2252,3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9,5528" to="2771,5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5,5528" to="3238,5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7,4628" to="2917,46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77,5528" to="2917,55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06,4736" to="2908,490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06,5245" to="2908,541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4,217" path="m0,217l64,217l32,0l0,217xe" fillcolor="blue" stroked="f" o:allowincell="f" style="position:absolute;left:2886;top:4628;width:34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4,217" path="m0,217l64,217l32,0l0,217xe" stroked="t" o:allowincell="f" style="position:absolute;left:2886;top:4628;width:34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4,217" path="m0,0l64,0l32,217l0,0xe" fillcolor="blue" stroked="f" o:allowincell="f" style="position:absolute;left:2886;top:5420;width:34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4,217" path="m0,0l64,0l32,217l0,0xe" stroked="t" o:allowincell="f" style="position:absolute;left:2886;top:5420;width:34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5,145" path="m46,135l37,135l19,125l10,114l0,94l0,52l10,32l19,22l37,10l57,10l75,22l103,42l195,145l195,0e" stroked="t" o:allowincell="f" style="position:absolute;left:2851;top:5170;width:105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5,145" path="m0,20l0,125l84,135l75,125l66,94l66,62l75,32l93,10l121,0l139,0l167,10l185,32l195,62l195,94l185,125l176,135l158,145e" stroked="t" o:allowincell="f" style="position:absolute;left:2851;top:5067;width:105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0,10l9,21l19,10l9,0l0,10xe" stroked="t" o:allowincell="f" style="position:absolute;left:2948;top:5021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5,145" path="m0,83l10,113l37,135l84,145l112,145l158,135l185,113l195,83l195,62l185,31l158,10l112,0l84,0l37,10l10,31l0,62l0,83xe" stroked="t" o:allowincell="f" style="position:absolute;left:2851;top:4914;width:105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24,4628" to="2426,4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9,5528" to="2771,5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6,5528" to="2908,5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2,5528" to="-375,552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542,5420" to="-375,542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529,5634" to="-527,57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529,5203" to="-527,530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4,217" path="m0,217l64,217l32,0l0,217xe" fillcolor="blue" stroked="f" o:allowincell="f" style="position:absolute;left:-545;top:5528;width:34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4,217" path="m0,217l64,217l32,0l0,217xe" stroked="t" o:allowincell="f" style="position:absolute;left:-545;top:5528;width:34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4,218" path="m0,0l64,0l32,218l0,0xe" fillcolor="blue" stroked="f" o:allowincell="f" style="position:absolute;left:-545;top:5312;width:34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4,218" path="m0,0l64,0l32,218l0,0xe" stroked="t" o:allowincell="f" style="position:absolute;left:-545;top:5312;width:34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4,145" path="m0,125l0,11l75,73l75,41l84,21l93,11l121,0l139,0l167,11l185,31l194,63l194,93l185,125l176,135l158,145e" stroked="t" o:allowincell="f" style="position:absolute;left:-580;top:5128;width:102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20" path="m0,10l9,20l18,10l9,0l0,10xe" stroked="t" o:allowincell="f" style="position:absolute;left:-487;top:5083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4,145" path="m0,84l9,114l38,135l84,145l112,145l158,135l185,114l194,84l194,62l185,32l158,11l112,0l84,0l38,11l9,32l0,62l0,84xe" stroked="t" o:allowincell="f" style="position:absolute;left:-580;top:4974;width:102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367,5528" to="-365,5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7,5420" to="-365,5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29,5420" to="-527,5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81,5528" to="-376,552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682,4090" to="-108,409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664,4977" to="-662,541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-664,4198" to="-662,464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65,217" path="m0,0l65,0l33,217l0,0xe" fillcolor="blue" stroked="f" o:allowincell="f" style="position:absolute;left:-684;top:5420;width:33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7" path="m0,0l65,0l33,217l0,0xe" stroked="t" o:allowincell="f" style="position:absolute;left:-684;top:5420;width:33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5,217" path="m0,217l65,217l33,0l0,217xe" fillcolor="blue" stroked="f" o:allowincell="f" style="position:absolute;left:-684;top:4090;width:33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7" path="m0,217l65,217l33,0l0,217xe" stroked="t" o:allowincell="f" style="position:absolute;left:-684;top:4090;width:33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0,155" path="m0,52l130,155l130,0e" stroked="t" o:allowincell="f" style="position:absolute;left:-720;top:4896;width:69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720,4922" to="-615,4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4,145" path="m0,83l9,114l37,135l83,145l112,145l158,135l185,114l194,83l194,62l185,31l158,10l112,0l83,0l37,10l9,31l0,62l0,83xe" stroked="t" o:allowincell="f" style="position:absolute;left:-720;top:4798;width:105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20" path="m0,10l9,20l18,10l9,0l0,10xe" stroked="t" o:allowincell="f" style="position:absolute;left:-622;top:4751;width:8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4,145" path="m0,82l9,113l37,133l83,145l112,145l158,133l185,113l194,82l194,61l185,30l158,10l112,0l83,0l37,10l9,30l0,61l0,82xe" stroked="t" o:allowincell="f" style="position:absolute;left:-720;top:4644;width:105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367,5528" to="-365,5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2,4090" to="-99,4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64,4090" to="-662,4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82,3304" to="154,330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681,4090" to="-304,409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668,3413" to="-665,353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668,3860" to="-665,398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5,218" path="m0,218l65,218l33,0l0,218xe" fillcolor="blue" stroked="f" o:allowincell="f" style="position:absolute;left:-684;top:3304;width:33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8" path="m0,218l65,218l33,0l0,218xe" stroked="t" o:allowincell="f" style="position:absolute;left:-684;top:3304;width:33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5,217" path="m0,0l65,0l33,217l0,0xe" fillcolor="blue" stroked="f" o:allowincell="f" style="position:absolute;left:-684;top:3983;width:33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7" path="m0,0l65,0l33,217l0,0xe" stroked="t" o:allowincell="f" style="position:absolute;left:-684;top:3983;width:33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4,145" path="m46,135l36,135l18,125l9,115l0,93l0,52l9,32l18,21l36,11l55,11l73,21l102,42l194,145l194,0e" stroked="t" o:allowincell="f" style="position:absolute;left:-720;top:3787;width:105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4,52" path="m36,52l27,30l0,0l194,0e" stroked="t" o:allowincell="f" style="position:absolute;left:-720;top:3716;width:105;height: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0" path="m0,10l9,20l19,10l9,0l0,10xe" stroked="t" o:allowincell="f" style="position:absolute;left:-626;top:3639;width:12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4,135" path="m64,0l92,11l111,31l120,63l120,73l111,104l92,125l64,135l55,135l27,125l9,104l0,73l0,63l9,31l27,11l64,0l111,0l157,11l184,31l194,63l194,83l184,115l166,125e" stroked="t" o:allowincell="f" style="position:absolute;left:-720;top:3537;width:105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9,3304" to="161,3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6,4090" to="-294,4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68,4090" to="-665,4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1,2741" to="1203,285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05,2741" to="508,300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016,2758" to="1096,275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609,2758" to="689,275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94,73" path="m0,0l0,73l194,37l0,0xe" fillcolor="blue" stroked="f" o:allowincell="f" style="position:absolute;left:1098;top:2737;width:102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4,73" path="m0,0l0,73l194,37l0,0xe" stroked="t" o:allowincell="f" style="position:absolute;left:1098;top:2737;width:102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4,73" path="m194,0l194,73l0,37l194,0xe" fillcolor="blue" stroked="f" o:allowincell="f" style="position:absolute;left:505;top:2737;width:102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4,73" path="m194,0l194,73l0,37l194,0xe" stroked="t" o:allowincell="f" style="position:absolute;left:505;top:2737;width:102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0,217" path="m9,52l9,41l18,20l28,10l47,0l84,0l102,10l111,20l121,41l121,62l111,83l93,113l0,217l130,217e" stroked="t" o:allowincell="f" style="position:absolute;left:693;top:2703;width:70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17" path="m56,0l28,10l9,41l0,93l0,124l9,176l28,207l56,217l75,217l102,207l121,176l130,124l130,93l121,41l102,10l75,0l56,0xe" stroked="t" o:allowincell="f" style="position:absolute;left:793;top:2703;width:70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20" path="m9,0l0,10l9,20l18,10l9,0xe" stroked="t" o:allowincell="f" style="position:absolute;left:897;top:2800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17" path="m55,0l27,10l9,41l0,93l0,124l9,176l27,207l55,217l73,217l101,207l119,176l130,124l130,93l119,41l101,10l73,0l55,0xe" stroked="t" o:allowincell="f" style="position:absolute;left:942;top:2703;width:70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01,2860" to="1203,2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,3014" to="508,3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,2758" to="508,2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,3070" to="699,319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706,3070" to="1708,319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99,3178" to="1037,31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361,3178" to="1599,317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94,72" path="m194,0l194,72l0,36l194,0xe" fillcolor="blue" stroked="f" o:allowincell="f" style="position:absolute;left:697;top:3160;width:101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4,72" path="m194,0l194,72l0,36l194,0xe" stroked="t" o:allowincell="f" style="position:absolute;left:697;top:3160;width:101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4,72" path="m0,0l0,72l194,36l0,0xe" fillcolor="blue" stroked="f" o:allowincell="f" style="position:absolute;left:1602;top:3160;width:102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4,72" path="m0,0l0,72l194,36l0,0xe" stroked="t" o:allowincell="f" style="position:absolute;left:1602;top:3160;width:102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0,217" path="m10,52l10,42l19,22l28,10l46,0l83,0l102,10l111,22l121,42l121,62l111,83l92,114l0,217l130,217e" stroked="t" o:allowincell="f" style="position:absolute;left:1042;top:3124;width:66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217" path="m121,73l111,104l92,125l65,135l56,135l28,125l10,104l0,73l0,62l10,32l28,10l56,0l65,0l92,10l111,32l121,73l121,125l111,177l92,207l65,217l46,217l19,207l10,187e" stroked="t" o:allowincell="f" style="position:absolute;left:1140;top:3124;width:66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0" path="m10,0l0,10l10,20l19,10l10,0xe" stroked="t" o:allowincell="f" style="position:absolute;left:1247;top:3224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17" path="m56,0l29,10l9,42l0,94l0,125l9,177l29,207l56,217l75,217l102,207l121,177l130,125l130,94l121,42l102,10l75,0l56,0xe" stroked="t" o:allowincell="f" style="position:absolute;left:1292;top:3124;width:66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97,3067" to="699,3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6,3067" to="1708,3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6,3178" to="1708,3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3,2847" to="2495,284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216,2847" to="2392,303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9,218" path="m0,218l0,0l83,0l111,12l120,22l129,42l129,63l120,84l111,94l83,105l0,105e" stroked="t" o:allowincell="f" style="position:absolute;left:2502;top:2794;width:69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37,2847" to="2571,2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6,218" path="m0,42l18,32l46,0l46,218e" stroked="t" o:allowincell="f" style="position:absolute;left:2618;top:2794;width:21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9,218" path="m55,0l28,12l9,42l0,94l0,125l9,177l28,208l55,218l74,218l101,208l120,177l129,125l129,94l120,42l101,12l74,0l55,0xe" stroked="t" o:allowincell="f" style="position:absolute;left:2702;top:2794;width:66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10,0l0,11l10,21l19,11l10,0xe" stroked="t" o:allowincell="f" style="position:absolute;left:2805;top:2891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18" path="m55,0l28,12l9,42l0,94l0,125l9,177l28,208l55,218l75,218l102,208l121,177l130,125l130,94l121,42l102,12l75,0l55,0xe" stroked="t" o:allowincell="f" style="position:absolute;left:2851;top:2794;width:70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9,181" path="m113,0l159,50l0,181l113,0xe" fillcolor="blue" stroked="f" o:allowincell="f" style="position:absolute;left:2142;top:3023;width:87;height:8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59,181" path="m113,0l159,50l0,181l113,0xe" stroked="t" o:allowincell="f" style="position:absolute;left:2142;top:3023;width:87;height:8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142,3113" to="2145,3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0,3370" to="1902,3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6,3449" to="1768,344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598,3449" to="1664,353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741,4636" to="801,472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1,144" path="m47,0l28,10l9,31l0,62l0,82l9,114l28,134l47,144l75,144l93,134l112,114l121,82l121,62l112,31l93,10l75,0l47,0xe" stroked="t" o:allowincell="f" style="position:absolute;left:1777;top:3417;width:63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90,3400" to="1831,35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30,217" path="m18,0l121,0l65,82l93,82l111,93l121,103l130,134l130,155l121,185l102,207l75,217l47,217l18,207l9,196l0,175e" stroked="t" o:allowincell="f" style="position:absolute;left:1874;top:3396;width:66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17" path="m9,51l9,41l18,20l27,10l47,0l84,0l102,10l111,20l120,41l120,62l111,82l93,113l0,217l130,217e" stroked="t" o:allowincell="f" style="position:absolute;left:1974;top:3396;width:67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21" path="m9,0l0,11l9,21l18,11l9,0xe" stroked="t" o:allowincell="f" style="position:absolute;left:2077;top:3493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9,217" path="m55,0l27,10l9,41l0,93l0,123l9,175l27,207l55,217l73,217l101,207l119,175l129,123l129,93l119,41l101,10l73,0l55,0xe" stroked="t" o:allowincell="f" style="position:absolute;left:2122;top:3396;width:67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68,3628" to="1532,454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42,195" path="m0,152l52,195l142,0l0,152xe" fillcolor="blue" stroked="f" o:allowincell="f" style="position:absolute;left:790;top:4550;width:76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2,195" path="m0,152l52,195l142,0l0,152xe" stroked="t" o:allowincell="f" style="position:absolute;left:790;top:4550;width:76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3,196" path="m90,0l143,44l0,196l90,0xe" fillcolor="blue" stroked="f" o:allowincell="f" style="position:absolute;left:1534;top:3531;width:76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3,196" path="m90,0l143,44l0,196l90,0xe" stroked="t" o:allowincell="f" style="position:absolute;left:1534;top:3531;width:76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534,3628" to="1537,3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8,4550" to="870,4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8855</wp:posOffset>
                </wp:positionH>
                <wp:positionV relativeFrom="paragraph">
                  <wp:posOffset>236220</wp:posOffset>
                </wp:positionV>
                <wp:extent cx="2294890" cy="18910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SECONDARY  TERMIN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RMINAL +:  SUPPLY VOLTAGE+15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RMINAL -:  SUPPLY VOLTAGE- 15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RMINAL  OUT : OUTPUT MEAS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RMINAL 0:  0V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Adjustment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FS  : Zero offset adjust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IN  : Output amplitude adju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48.9pt;mso-wrap-distance-left:9.05pt;mso-wrap-distance-right:9.05pt;mso-wrap-distance-top:0pt;mso-wrap-distance-bottom:0pt;margin-top:18.6pt;mso-position-vertical-relative:text;margin-left:278.6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  <w:t>SECONDARY  TERMINA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RMINAL +:  SUPPLY VOLTAGE+15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RMINAL -:  SUPPLY VOLTAGE- 15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RMINAL  OUT : OUTPUT MEAS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RMINAL 0:  0V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  <w:t>Adjustment</w:t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OFS  : Zero offset adjust</w:t>
                      </w:r>
                    </w:p>
                    <w:p>
                      <w:pPr>
                        <w:pStyle w:val="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GIN  : Output amplitude adj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9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rection of use: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cs="Arial" w:ascii="Arial" w:hAnsi="Arial"/>
          <w:sz w:val="20"/>
          <w:szCs w:val="20"/>
        </w:rPr>
        <w:t>Precaution</w:t>
      </w:r>
      <w:r>
        <w:rPr>
          <w:rFonts w:cs="Arial" w:ascii="Arial" w:hAnsi="Arial"/>
          <w:sz w:val="20"/>
          <w:szCs w:val="20"/>
        </w:rPr>
        <w:t xml:space="preserve"> -</w:t>
        <w:tab/>
      </w:r>
      <w:r>
        <w:rPr>
          <w:rFonts w:cs="Arial" w:ascii="Arial" w:hAnsi="Arial"/>
          <w:sz w:val="20"/>
          <w:szCs w:val="20"/>
        </w:rPr>
        <w:t>Nominal current measuri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ng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1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~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(AC) or 1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~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(DC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1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put</w:t>
      </w:r>
      <w:r>
        <w:rPr>
          <w:rFonts w:cs="Arial" w:ascii="Arial" w:hAnsi="Arial"/>
          <w:sz w:val="20"/>
          <w:szCs w:val="20"/>
        </w:rPr>
        <w:t xml:space="preserve"> voltage: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 xml:space="preserve"> 0 ~ </w:t>
      </w:r>
      <w:r>
        <w:rPr>
          <w:rFonts w:eastAsia="Symbol" w:cs="Symbol" w:ascii="Symbol" w:hAnsi="Symbol"/>
          <w:color w:val="000000"/>
          <w:sz w:val="20"/>
          <w:szCs w:val="20"/>
          <w:u w:val="dotted" w:color="FF00FF"/>
        </w:rPr>
        <w:t>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12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 xml:space="preserve"> V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Or output current: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0</w:t>
      </w:r>
      <w:r>
        <w:rPr>
          <w:rFonts w:ascii="Arial" w:hAnsi="Arial" w:cs="Arial"/>
          <w:color w:val="000000"/>
          <w:sz w:val="20"/>
          <w:szCs w:val="20"/>
          <w:u w:val="dotted" w:color="FF00FF"/>
        </w:rPr>
        <w:t>～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20m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f the above-stated </w:t>
      </w:r>
      <w:r>
        <w:rPr>
          <w:rFonts w:cs="Arial" w:ascii="Arial" w:hAnsi="Arial"/>
          <w:sz w:val="20"/>
          <w:szCs w:val="20"/>
        </w:rPr>
        <w:t>condition is fulfilled</w:t>
      </w:r>
      <w:r>
        <w:rPr>
          <w:rFonts w:cs="Arial" w:ascii="Arial" w:hAnsi="Arial"/>
          <w:sz w:val="20"/>
          <w:szCs w:val="20"/>
        </w:rPr>
        <w:t>, go to following step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ut the conducting wire </w:t>
      </w:r>
      <w:r>
        <w:rPr>
          <w:rFonts w:cs="Arial" w:ascii="Arial" w:hAnsi="Arial"/>
          <w:sz w:val="20"/>
          <w:szCs w:val="20"/>
        </w:rPr>
        <w:t>through</w:t>
      </w:r>
      <w:r>
        <w:rPr>
          <w:rFonts w:cs="Arial" w:ascii="Arial" w:hAnsi="Arial"/>
          <w:sz w:val="20"/>
          <w:szCs w:val="20"/>
        </w:rPr>
        <w:t xml:space="preserve"> the center hole of the current transduc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ected the transducer as the pictures shown.</w:t>
      </w:r>
    </w:p>
    <w:p>
      <w:pPr>
        <w:pStyle w:val="Normal"/>
        <w:ind w:right="-292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8411845</wp:posOffset>
                </wp:positionV>
                <wp:extent cx="62865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62.35pt" to="467.95pt,66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3839845</wp:posOffset>
                </wp:positionV>
                <wp:extent cx="62865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02.35pt" to="467.95pt,30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Adjust the OFS to obtain a zero offset output voltage if offset is non-zero. (EX-Factory is zero offset)</w:t>
      </w:r>
    </w:p>
    <w:p>
      <w:pPr>
        <w:pStyle w:val="Normal"/>
        <w:ind w:right="-2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ust the GIN to obtain a desire maximum output voltage. (EX-Factory is 4V typical)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1259840</wp:posOffset>
                </wp:positionV>
                <wp:extent cx="61722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9.2pt" to="458.95pt,99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10" w:leader="none"/>
        <w:tab w:val="left" w:pos="7560" w:leader="none"/>
      </w:tabs>
      <w:ind w:left="-2" w:right="-874" w:hanging="538"/>
      <w:rPr/>
    </w:pPr>
    <w:r>
      <w:rPr>
        <w:b/>
      </w:rPr>
      <w:t>Open Loop series</w:t>
    </w:r>
    <w:r>
      <w:rPr>
        <w:b/>
      </w:rPr>
      <w:t xml:space="preserve"> – Ver. 2</w:t>
    </w:r>
    <w:r>
      <w:rPr>
        <w:b/>
      </w:rPr>
      <w:t>.0</w:t>
    </w:r>
    <w:r>
      <w:rPr/>
      <w:t xml:space="preserve">                      </w:t>
    </w:r>
    <w:r>
      <w:rPr/>
      <w:t xml:space="preserve">     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</w:t>
    </w:r>
    <w:r>
      <w:rPr/>
      <w:t>www.chunghing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eastAsia="Arial Unicode MS;Arial"/>
      </w:rPr>
    </w:pPr>
    <w:r>
      <w:rPr/>
      <w:drawing>
        <wp:inline distT="0" distB="0" distL="0" distR="0">
          <wp:extent cx="1353820" cy="48768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14525" cy="294640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19350" cy="294640"/>
          <wp:effectExtent l="0" t="0" r="0" b="0"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ascii="Arial" w:hAnsi="Arial" w:eastAsia="Arial Unicode MS;Arial" w:cs="Arial"/>
        <w:b/>
        <w:b/>
        <w:sz w:val="28"/>
        <w:szCs w:val="28"/>
      </w:rPr>
    </w:pPr>
    <w:r>
      <w:rPr>
        <w:rFonts w:eastAsia="Arial Unicode MS;Arial"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jc w:val="left"/>
      <w:outlineLvl w:val="0"/>
    </w:pPr>
    <w:rPr>
      <w:rFonts w:ascii="Arial" w:hAnsi="Arial" w:eastAsia="PMingLiU;新細明體" w:cs="Arial"/>
      <w:b/>
      <w:bCs/>
      <w:sz w:val="22"/>
      <w:szCs w:val="2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PMingLiU;新細明體"/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0"/>
      <w:szCs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10"/>
      <w:szCs w:val="10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>
      <w:jc w:val="left"/>
    </w:pPr>
    <w:rPr>
      <w:rFonts w:eastAsia="PMingLiU;新細明體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2:49:00Z</dcterms:created>
  <dc:creator>软件仓库</dc:creator>
  <dc:description/>
  <dc:language>en-US</dc:language>
  <cp:lastModifiedBy>g</cp:lastModifiedBy>
  <cp:lastPrinted>2006-11-03T16:02:00Z</cp:lastPrinted>
  <dcterms:modified xsi:type="dcterms:W3CDTF">2006-11-03T08:09:00Z</dcterms:modified>
  <cp:revision>39</cp:revision>
  <dc:subject/>
  <dc:title>                                                      </dc:title>
</cp:coreProperties>
</file>