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0</w:t>
      </w:r>
      <w:r>
        <w:rPr>
          <w:rFonts w:cs="Arial" w:ascii="Arial" w:hAnsi="Arial"/>
          <w:b/>
          <w:sz w:val="28"/>
          <w:szCs w:val="28"/>
        </w:rPr>
        <w:t>100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1201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0</w:t>
      </w:r>
      <w:r>
        <w:rPr>
          <w:rFonts w:cs="Arial" w:ascii="Arial" w:hAnsi="Arial"/>
          <w:sz w:val="20"/>
          <w:szCs w:val="20"/>
        </w:rPr>
        <w:t>100~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2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1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3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1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1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1657350" cy="128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3886200" cy="1287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1.4pt;mso-wrap-distance-left:9.05pt;mso-wrap-distance-right:9.05pt;mso-wrap-distance-top:0pt;mso-wrap-distance-bottom:0pt;margin-top:11.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1828800" cy="1188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1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23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Primary nominal r.m.s curr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Primary current, measuring ran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ted volta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23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.+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9890</wp:posOffset>
                      </wp:positionV>
                      <wp:extent cx="61722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0.7pt" to="481.3pt,30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9235</wp:posOffset>
                </wp:positionH>
                <wp:positionV relativeFrom="paragraph">
                  <wp:posOffset>240030</wp:posOffset>
                </wp:positionV>
                <wp:extent cx="4215130" cy="4953000"/>
                <wp:effectExtent l="635" t="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4952880"/>
                          <a:chOff x="0" y="0"/>
                          <a:chExt cx="4215240" cy="4952880"/>
                        </a:xfrm>
                      </wpg:grpSpPr>
                      <wps:wsp>
                        <wps:cNvSpPr/>
                        <wps:spPr>
                          <a:xfrm>
                            <a:off x="3309120" y="2576160"/>
                            <a:ext cx="144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7600" y="2587680"/>
                            <a:ext cx="2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2160" y="258696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566800"/>
                            <a:ext cx="18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160" y="256680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566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70" y="0"/>
                                </a:moveTo>
                                <a:lnTo>
                                  <a:pt x="70" y="81"/>
                                </a:lnTo>
                                <a:lnTo>
                                  <a:pt x="65" y="96"/>
                                </a:lnTo>
                                <a:lnTo>
                                  <a:pt x="55" y="107"/>
                                </a:lnTo>
                                <a:lnTo>
                                  <a:pt x="39" y="112"/>
                                </a:lnTo>
                                <a:lnTo>
                                  <a:pt x="30" y="112"/>
                                </a:lnTo>
                                <a:lnTo>
                                  <a:pt x="15" y="107"/>
                                </a:lnTo>
                                <a:lnTo>
                                  <a:pt x="4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56680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2">
                                <a:moveTo>
                                  <a:pt x="50" y="0"/>
                                </a:moveTo>
                                <a:lnTo>
                                  <a:pt x="61" y="6"/>
                                </a:lnTo>
                                <a:lnTo>
                                  <a:pt x="70" y="16"/>
                                </a:lnTo>
                                <a:lnTo>
                                  <a:pt x="75" y="27"/>
                                </a:lnTo>
                                <a:lnTo>
                                  <a:pt x="80" y="43"/>
                                </a:lnTo>
                                <a:lnTo>
                                  <a:pt x="80" y="70"/>
                                </a:lnTo>
                                <a:lnTo>
                                  <a:pt x="75" y="85"/>
                                </a:lnTo>
                                <a:lnTo>
                                  <a:pt x="70" y="96"/>
                                </a:lnTo>
                                <a:lnTo>
                                  <a:pt x="61" y="107"/>
                                </a:lnTo>
                                <a:lnTo>
                                  <a:pt x="50" y="112"/>
                                </a:lnTo>
                                <a:lnTo>
                                  <a:pt x="30" y="112"/>
                                </a:lnTo>
                                <a:lnTo>
                                  <a:pt x="20" y="107"/>
                                </a:lnTo>
                                <a:lnTo>
                                  <a:pt x="10" y="96"/>
                                </a:lnTo>
                                <a:lnTo>
                                  <a:pt x="5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43"/>
                                </a:lnTo>
                                <a:lnTo>
                                  <a:pt x="5" y="27"/>
                                </a:lnTo>
                                <a:lnTo>
                                  <a:pt x="10" y="16"/>
                                </a:lnTo>
                                <a:lnTo>
                                  <a:pt x="20" y="6"/>
                                </a:lnTo>
                                <a:lnTo>
                                  <a:pt x="3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566800"/>
                            <a:ext cx="21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39" y="0"/>
                                </a:moveTo>
                                <a:lnTo>
                                  <a:pt x="54" y="5"/>
                                </a:lnTo>
                                <a:lnTo>
                                  <a:pt x="64" y="21"/>
                                </a:lnTo>
                                <a:lnTo>
                                  <a:pt x="70" y="48"/>
                                </a:lnTo>
                                <a:lnTo>
                                  <a:pt x="70" y="64"/>
                                </a:lnTo>
                                <a:lnTo>
                                  <a:pt x="64" y="91"/>
                                </a:lnTo>
                                <a:lnTo>
                                  <a:pt x="54" y="107"/>
                                </a:lnTo>
                                <a:lnTo>
                                  <a:pt x="39" y="112"/>
                                </a:lnTo>
                                <a:lnTo>
                                  <a:pt x="29" y="112"/>
                                </a:lnTo>
                                <a:lnTo>
                                  <a:pt x="15" y="107"/>
                                </a:lnTo>
                                <a:lnTo>
                                  <a:pt x="4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48"/>
                                </a:lnTo>
                                <a:lnTo>
                                  <a:pt x="4" y="21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0750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9" y="44"/>
                                </a:moveTo>
                                <a:lnTo>
                                  <a:pt x="9" y="35"/>
                                </a:lnTo>
                                <a:lnTo>
                                  <a:pt x="16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8"/>
                                </a:lnTo>
                                <a:lnTo>
                                  <a:pt x="100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07504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99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79"/>
                                </a:lnTo>
                                <a:lnTo>
                                  <a:pt x="16" y="71"/>
                                </a:lnTo>
                                <a:lnTo>
                                  <a:pt x="41" y="62"/>
                                </a:lnTo>
                                <a:lnTo>
                                  <a:pt x="67" y="62"/>
                                </a:lnTo>
                                <a:lnTo>
                                  <a:pt x="92" y="71"/>
                                </a:lnTo>
                                <a:lnTo>
                                  <a:pt x="108" y="89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33"/>
                                </a:lnTo>
                                <a:lnTo>
                                  <a:pt x="108" y="160"/>
                                </a:lnTo>
                                <a:lnTo>
                                  <a:pt x="92" y="178"/>
                                </a:lnTo>
                                <a:lnTo>
                                  <a:pt x="67" y="187"/>
                                </a:lnTo>
                                <a:lnTo>
                                  <a:pt x="41" y="187"/>
                                </a:lnTo>
                                <a:lnTo>
                                  <a:pt x="16" y="178"/>
                                </a:lnTo>
                                <a:lnTo>
                                  <a:pt x="8" y="169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075040"/>
                            <a:ext cx="1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7">
                                <a:moveTo>
                                  <a:pt x="0" y="35"/>
                                </a:moveTo>
                                <a:lnTo>
                                  <a:pt x="16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0750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49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lnTo>
                                  <a:pt x="8" y="151"/>
                                </a:lnTo>
                                <a:lnTo>
                                  <a:pt x="24" y="178"/>
                                </a:lnTo>
                                <a:lnTo>
                                  <a:pt x="49" y="187"/>
                                </a:lnTo>
                                <a:lnTo>
                                  <a:pt x="67" y="187"/>
                                </a:lnTo>
                                <a:lnTo>
                                  <a:pt x="91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6"/>
                                </a:lnTo>
                                <a:lnTo>
                                  <a:pt x="116" y="79"/>
                                </a:lnTo>
                                <a:lnTo>
                                  <a:pt x="108" y="35"/>
                                </a:lnTo>
                                <a:lnTo>
                                  <a:pt x="91" y="8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107080"/>
                            <a:ext cx="4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07504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6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07504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075040"/>
                            <a:ext cx="20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7">
                                <a:moveTo>
                                  <a:pt x="0" y="0"/>
                                </a:moveTo>
                                <a:lnTo>
                                  <a:pt x="66" y="89"/>
                                </a:lnTo>
                                <a:lnTo>
                                  <a:pt x="66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720" y="2075040"/>
                            <a:ext cx="1980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22048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2">
                                <a:moveTo>
                                  <a:pt x="120" y="32"/>
                                </a:moveTo>
                                <a:lnTo>
                                  <a:pt x="0" y="202"/>
                                </a:lnTo>
                                <a:lnTo>
                                  <a:pt x="62" y="0"/>
                                </a:lnTo>
                                <a:lnTo>
                                  <a:pt x="12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22048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2">
                                <a:moveTo>
                                  <a:pt x="120" y="32"/>
                                </a:moveTo>
                                <a:lnTo>
                                  <a:pt x="0" y="202"/>
                                </a:lnTo>
                                <a:lnTo>
                                  <a:pt x="62" y="0"/>
                                </a:lnTo>
                                <a:lnTo>
                                  <a:pt x="12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5640" y="2103120"/>
                            <a:ext cx="630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10384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3877920"/>
                            <a:ext cx="18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373500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90" y="0"/>
                                </a:moveTo>
                                <a:lnTo>
                                  <a:pt x="0" y="190"/>
                                </a:lnTo>
                                <a:lnTo>
                                  <a:pt x="181" y="19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373500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90" y="0"/>
                                </a:moveTo>
                                <a:lnTo>
                                  <a:pt x="0" y="190"/>
                                </a:lnTo>
                                <a:lnTo>
                                  <a:pt x="181" y="19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3792960"/>
                            <a:ext cx="190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3792960"/>
                            <a:ext cx="190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792960"/>
                            <a:ext cx="1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792960"/>
                            <a:ext cx="1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792960"/>
                            <a:ext cx="1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792960"/>
                            <a:ext cx="1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2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4081680"/>
                            <a:ext cx="1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3611160"/>
                            <a:ext cx="3643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741">
                                <a:moveTo>
                                  <a:pt x="285" y="741"/>
                                </a:moveTo>
                                <a:lnTo>
                                  <a:pt x="0" y="741"/>
                                </a:lnTo>
                                <a:lnTo>
                                  <a:pt x="0" y="0"/>
                                </a:lnTo>
                                <a:lnTo>
                                  <a:pt x="1165" y="0"/>
                                </a:lnTo>
                                <a:lnTo>
                                  <a:pt x="1165" y="741"/>
                                </a:lnTo>
                                <a:lnTo>
                                  <a:pt x="342" y="7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3466440"/>
                            <a:ext cx="8611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1837">
                                <a:moveTo>
                                  <a:pt x="955" y="1837"/>
                                </a:moveTo>
                                <a:lnTo>
                                  <a:pt x="0" y="1837"/>
                                </a:lnTo>
                                <a:lnTo>
                                  <a:pt x="0" y="0"/>
                                </a:lnTo>
                                <a:lnTo>
                                  <a:pt x="2748" y="0"/>
                                </a:lnTo>
                                <a:lnTo>
                                  <a:pt x="2748" y="1837"/>
                                </a:lnTo>
                                <a:lnTo>
                                  <a:pt x="1012" y="18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408168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792960"/>
                            <a:ext cx="14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9040" y="3735000"/>
                            <a:ext cx="28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379296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3792960"/>
                            <a:ext cx="18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560" y="379296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735000"/>
                            <a:ext cx="280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545200"/>
                            <a:ext cx="28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817360"/>
                            <a:ext cx="137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782160"/>
                            <a:ext cx="622440" cy="38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1736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78480"/>
                            <a:ext cx="79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2448720"/>
                            <a:ext cx="18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942560"/>
                            <a:ext cx="18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75328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75328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87848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87848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96520"/>
                            <a:ext cx="52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41" y="117"/>
                                </a:moveTo>
                                <a:lnTo>
                                  <a:pt x="32" y="117"/>
                                </a:lnTo>
                                <a:lnTo>
                                  <a:pt x="16" y="108"/>
                                </a:lnTo>
                                <a:lnTo>
                                  <a:pt x="7" y="98"/>
                                </a:lnTo>
                                <a:lnTo>
                                  <a:pt x="0" y="81"/>
                                </a:lnTo>
                                <a:lnTo>
                                  <a:pt x="0" y="46"/>
                                </a:lnTo>
                                <a:lnTo>
                                  <a:pt x="7" y="27"/>
                                </a:lnTo>
                                <a:lnTo>
                                  <a:pt x="16" y="19"/>
                                </a:lnTo>
                                <a:lnTo>
                                  <a:pt x="32" y="9"/>
                                </a:lnTo>
                                <a:lnTo>
                                  <a:pt x="49" y="9"/>
                                </a:lnTo>
                                <a:lnTo>
                                  <a:pt x="66" y="19"/>
                                </a:lnTo>
                                <a:lnTo>
                                  <a:pt x="90" y="36"/>
                                </a:lnTo>
                                <a:lnTo>
                                  <a:pt x="174" y="125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44320"/>
                            <a:ext cx="52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7">
                                <a:moveTo>
                                  <a:pt x="58" y="0"/>
                                </a:moveTo>
                                <a:lnTo>
                                  <a:pt x="83" y="10"/>
                                </a:lnTo>
                                <a:lnTo>
                                  <a:pt x="99" y="27"/>
                                </a:lnTo>
                                <a:lnTo>
                                  <a:pt x="108" y="54"/>
                                </a:lnTo>
                                <a:lnTo>
                                  <a:pt x="108" y="63"/>
                                </a:lnTo>
                                <a:lnTo>
                                  <a:pt x="99" y="90"/>
                                </a:lnTo>
                                <a:lnTo>
                                  <a:pt x="83" y="108"/>
                                </a:lnTo>
                                <a:lnTo>
                                  <a:pt x="58" y="117"/>
                                </a:lnTo>
                                <a:lnTo>
                                  <a:pt x="49" y="117"/>
                                </a:lnTo>
                                <a:lnTo>
                                  <a:pt x="25" y="108"/>
                                </a:lnTo>
                                <a:lnTo>
                                  <a:pt x="7" y="90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7" y="27"/>
                                </a:lnTo>
                                <a:lnTo>
                                  <a:pt x="25" y="10"/>
                                </a:lnTo>
                                <a:lnTo>
                                  <a:pt x="58" y="0"/>
                                </a:lnTo>
                                <a:lnTo>
                                  <a:pt x="99" y="0"/>
                                </a:lnTo>
                                <a:lnTo>
                                  <a:pt x="141" y="10"/>
                                </a:lnTo>
                                <a:lnTo>
                                  <a:pt x="166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72"/>
                                </a:lnTo>
                                <a:lnTo>
                                  <a:pt x="166" y="99"/>
                                </a:lnTo>
                                <a:lnTo>
                                  <a:pt x="149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3176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7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6116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7" y="98"/>
                                </a:lnTo>
                                <a:lnTo>
                                  <a:pt x="32" y="116"/>
                                </a:lnTo>
                                <a:lnTo>
                                  <a:pt x="74" y="125"/>
                                </a:lnTo>
                                <a:lnTo>
                                  <a:pt x="99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4"/>
                                </a:lnTo>
                                <a:lnTo>
                                  <a:pt x="166" y="27"/>
                                </a:lnTo>
                                <a:lnTo>
                                  <a:pt x="141" y="9"/>
                                </a:lnTo>
                                <a:lnTo>
                                  <a:pt x="99" y="0"/>
                                </a:lnTo>
                                <a:lnTo>
                                  <a:pt x="74" y="0"/>
                                </a:lnTo>
                                <a:lnTo>
                                  <a:pt x="32" y="9"/>
                                </a:lnTo>
                                <a:lnTo>
                                  <a:pt x="7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817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8784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8784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129040"/>
                            <a:ext cx="109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2817360"/>
                            <a:ext cx="2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2129040"/>
                            <a:ext cx="2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569680"/>
                            <a:ext cx="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9276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753280"/>
                            <a:ext cx="20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753280"/>
                            <a:ext cx="20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29040"/>
                            <a:ext cx="2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29040"/>
                            <a:ext cx="2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4268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4">
                                <a:moveTo>
                                  <a:pt x="33" y="44"/>
                                </a:moveTo>
                                <a:lnTo>
                                  <a:pt x="24" y="27"/>
                                </a:ln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7392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7">
                                <a:moveTo>
                                  <a:pt x="58" y="0"/>
                                </a:moveTo>
                                <a:lnTo>
                                  <a:pt x="83" y="10"/>
                                </a:lnTo>
                                <a:lnTo>
                                  <a:pt x="100" y="27"/>
                                </a:lnTo>
                                <a:lnTo>
                                  <a:pt x="108" y="54"/>
                                </a:lnTo>
                                <a:lnTo>
                                  <a:pt x="108" y="64"/>
                                </a:lnTo>
                                <a:lnTo>
                                  <a:pt x="100" y="91"/>
                                </a:lnTo>
                                <a:lnTo>
                                  <a:pt x="83" y="108"/>
                                </a:lnTo>
                                <a:lnTo>
                                  <a:pt x="58" y="117"/>
                                </a:lnTo>
                                <a:lnTo>
                                  <a:pt x="49" y="117"/>
                                </a:lnTo>
                                <a:lnTo>
                                  <a:pt x="24" y="108"/>
                                </a:lnTo>
                                <a:lnTo>
                                  <a:pt x="8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8" y="27"/>
                                </a:lnTo>
                                <a:lnTo>
                                  <a:pt x="24" y="10"/>
                                </a:lnTo>
                                <a:lnTo>
                                  <a:pt x="58" y="0"/>
                                </a:lnTo>
                                <a:lnTo>
                                  <a:pt x="100" y="0"/>
                                </a:lnTo>
                                <a:lnTo>
                                  <a:pt x="141" y="10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72"/>
                                </a:lnTo>
                                <a:lnTo>
                                  <a:pt x="166" y="99"/>
                                </a:lnTo>
                                <a:lnTo>
                                  <a:pt x="15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4465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90040"/>
                            <a:ext cx="5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6"/>
                                </a:lnTo>
                                <a:lnTo>
                                  <a:pt x="74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8"/>
                                </a:lnTo>
                                <a:lnTo>
                                  <a:pt x="175" y="71"/>
                                </a:lnTo>
                                <a:lnTo>
                                  <a:pt x="175" y="54"/>
                                </a:lnTo>
                                <a:lnTo>
                                  <a:pt x="166" y="27"/>
                                </a:lnTo>
                                <a:lnTo>
                                  <a:pt x="141" y="8"/>
                                </a:lnTo>
                                <a:lnTo>
                                  <a:pt x="100" y="0"/>
                                </a:lnTo>
                                <a:lnTo>
                                  <a:pt x="74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817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129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29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129040"/>
                            <a:ext cx="144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948680"/>
                            <a:ext cx="90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11">
                                <a:moveTo>
                                  <a:pt x="290" y="156"/>
                                </a:moveTo>
                                <a:lnTo>
                                  <a:pt x="288" y="125"/>
                                </a:lnTo>
                                <a:lnTo>
                                  <a:pt x="279" y="96"/>
                                </a:lnTo>
                                <a:lnTo>
                                  <a:pt x="266" y="69"/>
                                </a:lnTo>
                                <a:lnTo>
                                  <a:pt x="247" y="46"/>
                                </a:lnTo>
                                <a:lnTo>
                                  <a:pt x="225" y="26"/>
                                </a:lnTo>
                                <a:lnTo>
                                  <a:pt x="200" y="12"/>
                                </a:lnTo>
                                <a:lnTo>
                                  <a:pt x="173" y="2"/>
                                </a:lnTo>
                                <a:lnTo>
                                  <a:pt x="146" y="0"/>
                                </a:lnTo>
                                <a:lnTo>
                                  <a:pt x="117" y="2"/>
                                </a:lnTo>
                                <a:lnTo>
                                  <a:pt x="90" y="12"/>
                                </a:lnTo>
                                <a:lnTo>
                                  <a:pt x="65" y="26"/>
                                </a:lnTo>
                                <a:lnTo>
                                  <a:pt x="43" y="46"/>
                                </a:lnTo>
                                <a:lnTo>
                                  <a:pt x="24" y="69"/>
                                </a:lnTo>
                                <a:lnTo>
                                  <a:pt x="11" y="96"/>
                                </a:lnTo>
                                <a:lnTo>
                                  <a:pt x="3" y="125"/>
                                </a:lnTo>
                                <a:lnTo>
                                  <a:pt x="0" y="156"/>
                                </a:lnTo>
                                <a:lnTo>
                                  <a:pt x="3" y="186"/>
                                </a:lnTo>
                                <a:lnTo>
                                  <a:pt x="11" y="215"/>
                                </a:lnTo>
                                <a:lnTo>
                                  <a:pt x="24" y="242"/>
                                </a:lnTo>
                                <a:lnTo>
                                  <a:pt x="43" y="266"/>
                                </a:lnTo>
                                <a:lnTo>
                                  <a:pt x="65" y="284"/>
                                </a:lnTo>
                                <a:lnTo>
                                  <a:pt x="90" y="300"/>
                                </a:lnTo>
                                <a:lnTo>
                                  <a:pt x="117" y="308"/>
                                </a:lnTo>
                                <a:lnTo>
                                  <a:pt x="146" y="311"/>
                                </a:lnTo>
                                <a:lnTo>
                                  <a:pt x="173" y="308"/>
                                </a:lnTo>
                                <a:lnTo>
                                  <a:pt x="200" y="300"/>
                                </a:lnTo>
                                <a:lnTo>
                                  <a:pt x="225" y="284"/>
                                </a:lnTo>
                                <a:lnTo>
                                  <a:pt x="247" y="266"/>
                                </a:lnTo>
                                <a:lnTo>
                                  <a:pt x="266" y="242"/>
                                </a:lnTo>
                                <a:lnTo>
                                  <a:pt x="279" y="215"/>
                                </a:lnTo>
                                <a:lnTo>
                                  <a:pt x="288" y="186"/>
                                </a:lnTo>
                                <a:lnTo>
                                  <a:pt x="290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908720"/>
                            <a:ext cx="167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69">
                                <a:moveTo>
                                  <a:pt x="316" y="569"/>
                                </a:moveTo>
                                <a:lnTo>
                                  <a:pt x="353" y="558"/>
                                </a:lnTo>
                                <a:lnTo>
                                  <a:pt x="389" y="542"/>
                                </a:lnTo>
                                <a:lnTo>
                                  <a:pt x="422" y="521"/>
                                </a:lnTo>
                                <a:lnTo>
                                  <a:pt x="451" y="495"/>
                                </a:lnTo>
                                <a:lnTo>
                                  <a:pt x="477" y="463"/>
                                </a:lnTo>
                                <a:lnTo>
                                  <a:pt x="499" y="429"/>
                                </a:lnTo>
                                <a:lnTo>
                                  <a:pt x="515" y="392"/>
                                </a:lnTo>
                                <a:lnTo>
                                  <a:pt x="527" y="353"/>
                                </a:lnTo>
                                <a:lnTo>
                                  <a:pt x="534" y="312"/>
                                </a:lnTo>
                                <a:lnTo>
                                  <a:pt x="534" y="270"/>
                                </a:lnTo>
                                <a:lnTo>
                                  <a:pt x="530" y="229"/>
                                </a:lnTo>
                                <a:lnTo>
                                  <a:pt x="519" y="189"/>
                                </a:lnTo>
                                <a:lnTo>
                                  <a:pt x="503" y="152"/>
                                </a:lnTo>
                                <a:lnTo>
                                  <a:pt x="483" y="117"/>
                                </a:lnTo>
                                <a:lnTo>
                                  <a:pt x="458" y="85"/>
                                </a:lnTo>
                                <a:lnTo>
                                  <a:pt x="429" y="58"/>
                                </a:lnTo>
                                <a:lnTo>
                                  <a:pt x="396" y="35"/>
                                </a:lnTo>
                                <a:lnTo>
                                  <a:pt x="361" y="17"/>
                                </a:lnTo>
                                <a:lnTo>
                                  <a:pt x="324" y="6"/>
                                </a:lnTo>
                                <a:lnTo>
                                  <a:pt x="286" y="0"/>
                                </a:lnTo>
                                <a:lnTo>
                                  <a:pt x="248" y="0"/>
                                </a:lnTo>
                                <a:lnTo>
                                  <a:pt x="210" y="6"/>
                                </a:lnTo>
                                <a:lnTo>
                                  <a:pt x="173" y="17"/>
                                </a:lnTo>
                                <a:lnTo>
                                  <a:pt x="138" y="35"/>
                                </a:lnTo>
                                <a:lnTo>
                                  <a:pt x="105" y="58"/>
                                </a:lnTo>
                                <a:lnTo>
                                  <a:pt x="76" y="85"/>
                                </a:lnTo>
                                <a:lnTo>
                                  <a:pt x="51" y="117"/>
                                </a:lnTo>
                                <a:lnTo>
                                  <a:pt x="31" y="152"/>
                                </a:lnTo>
                                <a:lnTo>
                                  <a:pt x="15" y="189"/>
                                </a:lnTo>
                                <a:lnTo>
                                  <a:pt x="4" y="229"/>
                                </a:lnTo>
                                <a:lnTo>
                                  <a:pt x="0" y="270"/>
                                </a:lnTo>
                                <a:lnTo>
                                  <a:pt x="0" y="312"/>
                                </a:lnTo>
                                <a:lnTo>
                                  <a:pt x="7" y="353"/>
                                </a:lnTo>
                                <a:lnTo>
                                  <a:pt x="19" y="392"/>
                                </a:lnTo>
                                <a:lnTo>
                                  <a:pt x="35" y="429"/>
                                </a:lnTo>
                                <a:lnTo>
                                  <a:pt x="57" y="463"/>
                                </a:lnTo>
                                <a:lnTo>
                                  <a:pt x="83" y="495"/>
                                </a:lnTo>
                                <a:lnTo>
                                  <a:pt x="112" y="521"/>
                                </a:lnTo>
                                <a:lnTo>
                                  <a:pt x="145" y="542"/>
                                </a:lnTo>
                                <a:lnTo>
                                  <a:pt x="181" y="558"/>
                                </a:lnTo>
                                <a:lnTo>
                                  <a:pt x="218" y="5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908720"/>
                            <a:ext cx="14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908720"/>
                            <a:ext cx="14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878480"/>
                            <a:ext cx="18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878480"/>
                            <a:ext cx="18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57544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6">
                                <a:moveTo>
                                  <a:pt x="258" y="138"/>
                                </a:moveTo>
                                <a:lnTo>
                                  <a:pt x="255" y="111"/>
                                </a:lnTo>
                                <a:lnTo>
                                  <a:pt x="248" y="85"/>
                                </a:lnTo>
                                <a:lnTo>
                                  <a:pt x="236" y="62"/>
                                </a:lnTo>
                                <a:lnTo>
                                  <a:pt x="220" y="41"/>
                                </a:lnTo>
                                <a:lnTo>
                                  <a:pt x="200" y="23"/>
                                </a:lnTo>
                                <a:lnTo>
                                  <a:pt x="178" y="11"/>
                                </a:lnTo>
                                <a:lnTo>
                                  <a:pt x="154" y="4"/>
                                </a:lnTo>
                                <a:lnTo>
                                  <a:pt x="129" y="0"/>
                                </a:lnTo>
                                <a:lnTo>
                                  <a:pt x="104" y="4"/>
                                </a:lnTo>
                                <a:lnTo>
                                  <a:pt x="80" y="11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22" y="62"/>
                                </a:lnTo>
                                <a:lnTo>
                                  <a:pt x="10" y="85"/>
                                </a:lnTo>
                                <a:lnTo>
                                  <a:pt x="3" y="111"/>
                                </a:lnTo>
                                <a:lnTo>
                                  <a:pt x="0" y="138"/>
                                </a:lnTo>
                                <a:lnTo>
                                  <a:pt x="3" y="165"/>
                                </a:lnTo>
                                <a:lnTo>
                                  <a:pt x="10" y="191"/>
                                </a:lnTo>
                                <a:lnTo>
                                  <a:pt x="22" y="215"/>
                                </a:lnTo>
                                <a:lnTo>
                                  <a:pt x="39" y="235"/>
                                </a:lnTo>
                                <a:lnTo>
                                  <a:pt x="58" y="253"/>
                                </a:lnTo>
                                <a:lnTo>
                                  <a:pt x="80" y="266"/>
                                </a:lnTo>
                                <a:lnTo>
                                  <a:pt x="104" y="274"/>
                                </a:lnTo>
                                <a:lnTo>
                                  <a:pt x="129" y="276"/>
                                </a:lnTo>
                                <a:lnTo>
                                  <a:pt x="154" y="274"/>
                                </a:lnTo>
                                <a:lnTo>
                                  <a:pt x="178" y="266"/>
                                </a:lnTo>
                                <a:lnTo>
                                  <a:pt x="200" y="253"/>
                                </a:lnTo>
                                <a:lnTo>
                                  <a:pt x="220" y="235"/>
                                </a:lnTo>
                                <a:lnTo>
                                  <a:pt x="236" y="215"/>
                                </a:lnTo>
                                <a:lnTo>
                                  <a:pt x="248" y="191"/>
                                </a:lnTo>
                                <a:lnTo>
                                  <a:pt x="255" y="165"/>
                                </a:lnTo>
                                <a:lnTo>
                                  <a:pt x="258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36808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129040"/>
                            <a:ext cx="180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368080"/>
                            <a:ext cx="17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908720"/>
                            <a:ext cx="38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878480"/>
                            <a:ext cx="44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275360"/>
                            <a:ext cx="89640" cy="8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2854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4">
                                <a:moveTo>
                                  <a:pt x="83" y="29"/>
                                </a:moveTo>
                                <a:lnTo>
                                  <a:pt x="76" y="17"/>
                                </a:lnTo>
                                <a:lnTo>
                                  <a:pt x="66" y="6"/>
                                </a:lnTo>
                                <a:lnTo>
                                  <a:pt x="55" y="0"/>
                                </a:lnTo>
                                <a:lnTo>
                                  <a:pt x="33" y="0"/>
                                </a:lnTo>
                                <a:lnTo>
                                  <a:pt x="22" y="6"/>
                                </a:lnTo>
                                <a:lnTo>
                                  <a:pt x="11" y="17"/>
                                </a:lnTo>
                                <a:lnTo>
                                  <a:pt x="6" y="29"/>
                                </a:lnTo>
                                <a:lnTo>
                                  <a:pt x="0" y="47"/>
                                </a:lnTo>
                                <a:lnTo>
                                  <a:pt x="0" y="77"/>
                                </a:lnTo>
                                <a:lnTo>
                                  <a:pt x="6" y="95"/>
                                </a:lnTo>
                                <a:lnTo>
                                  <a:pt x="11" y="106"/>
                                </a:lnTo>
                                <a:lnTo>
                                  <a:pt x="22" y="118"/>
                                </a:lnTo>
                                <a:lnTo>
                                  <a:pt x="33" y="124"/>
                                </a:lnTo>
                                <a:lnTo>
                                  <a:pt x="55" y="124"/>
                                </a:lnTo>
                                <a:lnTo>
                                  <a:pt x="66" y="118"/>
                                </a:lnTo>
                                <a:lnTo>
                                  <a:pt x="76" y="106"/>
                                </a:lnTo>
                                <a:lnTo>
                                  <a:pt x="83" y="95"/>
                                </a:lnTo>
                                <a:lnTo>
                                  <a:pt x="83" y="77"/>
                                </a:lnTo>
                                <a:lnTo>
                                  <a:pt x="55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428544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28544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77" y="124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29012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166" y="89"/>
                                </a:moveTo>
                                <a:lnTo>
                                  <a:pt x="163" y="67"/>
                                </a:lnTo>
                                <a:lnTo>
                                  <a:pt x="155" y="45"/>
                                </a:lnTo>
                                <a:lnTo>
                                  <a:pt x="142" y="27"/>
                                </a:lnTo>
                                <a:lnTo>
                                  <a:pt x="124" y="13"/>
                                </a:lnTo>
                                <a:lnTo>
                                  <a:pt x="105" y="4"/>
                                </a:lnTo>
                                <a:lnTo>
                                  <a:pt x="83" y="0"/>
                                </a:lnTo>
                                <a:lnTo>
                                  <a:pt x="61" y="4"/>
                                </a:lnTo>
                                <a:lnTo>
                                  <a:pt x="41" y="13"/>
                                </a:lnTo>
                                <a:lnTo>
                                  <a:pt x="24" y="27"/>
                                </a:lnTo>
                                <a:lnTo>
                                  <a:pt x="11" y="45"/>
                                </a:lnTo>
                                <a:lnTo>
                                  <a:pt x="3" y="67"/>
                                </a:lnTo>
                                <a:lnTo>
                                  <a:pt x="0" y="89"/>
                                </a:lnTo>
                                <a:lnTo>
                                  <a:pt x="3" y="113"/>
                                </a:lnTo>
                                <a:lnTo>
                                  <a:pt x="11" y="134"/>
                                </a:lnTo>
                                <a:lnTo>
                                  <a:pt x="24" y="153"/>
                                </a:lnTo>
                                <a:lnTo>
                                  <a:pt x="41" y="167"/>
                                </a:lnTo>
                                <a:lnTo>
                                  <a:pt x="61" y="176"/>
                                </a:lnTo>
                                <a:lnTo>
                                  <a:pt x="83" y="178"/>
                                </a:lnTo>
                                <a:lnTo>
                                  <a:pt x="105" y="176"/>
                                </a:lnTo>
                                <a:lnTo>
                                  <a:pt x="124" y="167"/>
                                </a:lnTo>
                                <a:lnTo>
                                  <a:pt x="142" y="153"/>
                                </a:lnTo>
                                <a:lnTo>
                                  <a:pt x="155" y="134"/>
                                </a:lnTo>
                                <a:lnTo>
                                  <a:pt x="163" y="113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4290840"/>
                            <a:ext cx="180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31532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275360"/>
                            <a:ext cx="89640" cy="8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26924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32" y="0"/>
                                </a:moveTo>
                                <a:lnTo>
                                  <a:pt x="21" y="6"/>
                                </a:lnTo>
                                <a:lnTo>
                                  <a:pt x="11" y="18"/>
                                </a:lnTo>
                                <a:lnTo>
                                  <a:pt x="5" y="29"/>
                                </a:lnTo>
                                <a:lnTo>
                                  <a:pt x="0" y="47"/>
                                </a:lnTo>
                                <a:lnTo>
                                  <a:pt x="0" y="76"/>
                                </a:lnTo>
                                <a:lnTo>
                                  <a:pt x="5" y="94"/>
                                </a:lnTo>
                                <a:lnTo>
                                  <a:pt x="11" y="107"/>
                                </a:lnTo>
                                <a:lnTo>
                                  <a:pt x="21" y="118"/>
                                </a:lnTo>
                                <a:lnTo>
                                  <a:pt x="32" y="124"/>
                                </a:lnTo>
                                <a:lnTo>
                                  <a:pt x="54" y="124"/>
                                </a:lnTo>
                                <a:lnTo>
                                  <a:pt x="65" y="118"/>
                                </a:lnTo>
                                <a:lnTo>
                                  <a:pt x="76" y="107"/>
                                </a:lnTo>
                                <a:lnTo>
                                  <a:pt x="82" y="94"/>
                                </a:lnTo>
                                <a:lnTo>
                                  <a:pt x="87" y="76"/>
                                </a:lnTo>
                                <a:lnTo>
                                  <a:pt x="87" y="47"/>
                                </a:lnTo>
                                <a:lnTo>
                                  <a:pt x="82" y="29"/>
                                </a:lnTo>
                                <a:lnTo>
                                  <a:pt x="76" y="18"/>
                                </a:lnTo>
                                <a:lnTo>
                                  <a:pt x="65" y="6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26924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28760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26924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8"/>
                                </a:moveTo>
                                <a:lnTo>
                                  <a:pt x="66" y="6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lnTo>
                                  <a:pt x="11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29"/>
                                </a:lnTo>
                                <a:lnTo>
                                  <a:pt x="6" y="41"/>
                                </a:lnTo>
                                <a:lnTo>
                                  <a:pt x="11" y="47"/>
                                </a:lnTo>
                                <a:lnTo>
                                  <a:pt x="22" y="53"/>
                                </a:lnTo>
                                <a:lnTo>
                                  <a:pt x="55" y="64"/>
                                </a:lnTo>
                                <a:lnTo>
                                  <a:pt x="66" y="70"/>
                                </a:lnTo>
                                <a:lnTo>
                                  <a:pt x="71" y="76"/>
                                </a:lnTo>
                                <a:lnTo>
                                  <a:pt x="77" y="88"/>
                                </a:lnTo>
                                <a:lnTo>
                                  <a:pt x="77" y="107"/>
                                </a:lnTo>
                                <a:lnTo>
                                  <a:pt x="66" y="118"/>
                                </a:lnTo>
                                <a:lnTo>
                                  <a:pt x="49" y="124"/>
                                </a:lnTo>
                                <a:lnTo>
                                  <a:pt x="28" y="124"/>
                                </a:lnTo>
                                <a:lnTo>
                                  <a:pt x="11" y="118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31532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560" y="4290840"/>
                            <a:ext cx="1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29012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166" y="89"/>
                                </a:moveTo>
                                <a:lnTo>
                                  <a:pt x="164" y="67"/>
                                </a:lnTo>
                                <a:lnTo>
                                  <a:pt x="155" y="45"/>
                                </a:lnTo>
                                <a:lnTo>
                                  <a:pt x="142" y="27"/>
                                </a:lnTo>
                                <a:lnTo>
                                  <a:pt x="125" y="13"/>
                                </a:lnTo>
                                <a:lnTo>
                                  <a:pt x="105" y="4"/>
                                </a:lnTo>
                                <a:lnTo>
                                  <a:pt x="83" y="0"/>
                                </a:lnTo>
                                <a:lnTo>
                                  <a:pt x="63" y="4"/>
                                </a:lnTo>
                                <a:lnTo>
                                  <a:pt x="42" y="13"/>
                                </a:lnTo>
                                <a:lnTo>
                                  <a:pt x="25" y="27"/>
                                </a:lnTo>
                                <a:lnTo>
                                  <a:pt x="12" y="45"/>
                                </a:lnTo>
                                <a:lnTo>
                                  <a:pt x="4" y="67"/>
                                </a:lnTo>
                                <a:lnTo>
                                  <a:pt x="0" y="89"/>
                                </a:lnTo>
                                <a:lnTo>
                                  <a:pt x="4" y="113"/>
                                </a:lnTo>
                                <a:lnTo>
                                  <a:pt x="12" y="134"/>
                                </a:lnTo>
                                <a:lnTo>
                                  <a:pt x="25" y="153"/>
                                </a:lnTo>
                                <a:lnTo>
                                  <a:pt x="42" y="167"/>
                                </a:lnTo>
                                <a:lnTo>
                                  <a:pt x="63" y="176"/>
                                </a:lnTo>
                                <a:lnTo>
                                  <a:pt x="83" y="178"/>
                                </a:lnTo>
                                <a:lnTo>
                                  <a:pt x="105" y="176"/>
                                </a:lnTo>
                                <a:lnTo>
                                  <a:pt x="125" y="167"/>
                                </a:lnTo>
                                <a:lnTo>
                                  <a:pt x="142" y="153"/>
                                </a:lnTo>
                                <a:lnTo>
                                  <a:pt x="155" y="134"/>
                                </a:lnTo>
                                <a:lnTo>
                                  <a:pt x="164" y="113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360" y="217980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50560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545200"/>
                            <a:ext cx="9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81736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12904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3834720"/>
                            <a:ext cx="8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3">
                                <a:moveTo>
                                  <a:pt x="0" y="24"/>
                                </a:moveTo>
                                <a:lnTo>
                                  <a:pt x="11" y="18"/>
                                </a:lnTo>
                                <a:lnTo>
                                  <a:pt x="27" y="0"/>
                                </a:lnTo>
                                <a:lnTo>
                                  <a:pt x="27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3834720"/>
                            <a:ext cx="2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100"/>
                                </a:lnTo>
                                <a:lnTo>
                                  <a:pt x="17" y="118"/>
                                </a:lnTo>
                                <a:lnTo>
                                  <a:pt x="33" y="123"/>
                                </a:lnTo>
                                <a:lnTo>
                                  <a:pt x="44" y="123"/>
                                </a:lnTo>
                                <a:lnTo>
                                  <a:pt x="60" y="118"/>
                                </a:lnTo>
                                <a:lnTo>
                                  <a:pt x="71" y="100"/>
                                </a:lnTo>
                                <a:lnTo>
                                  <a:pt x="77" y="71"/>
                                </a:lnTo>
                                <a:lnTo>
                                  <a:pt x="77" y="53"/>
                                </a:lnTo>
                                <a:lnTo>
                                  <a:pt x="71" y="24"/>
                                </a:lnTo>
                                <a:lnTo>
                                  <a:pt x="60" y="6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3834720"/>
                            <a:ext cx="14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5520" y="3834720"/>
                            <a:ext cx="230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3852000"/>
                            <a:ext cx="151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3911760"/>
                            <a:ext cx="46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3792960"/>
                            <a:ext cx="46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3697560"/>
                            <a:ext cx="46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3579480"/>
                            <a:ext cx="46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870560"/>
                            <a:ext cx="144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4076640"/>
                            <a:ext cx="18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07664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5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93" y="8"/>
                                </a:lnTo>
                                <a:lnTo>
                                  <a:pt x="101" y="17"/>
                                </a:lnTo>
                                <a:lnTo>
                                  <a:pt x="108" y="33"/>
                                </a:lnTo>
                                <a:lnTo>
                                  <a:pt x="108" y="59"/>
                                </a:lnTo>
                                <a:lnTo>
                                  <a:pt x="101" y="75"/>
                                </a:lnTo>
                                <a:lnTo>
                                  <a:pt x="93" y="83"/>
                                </a:lnTo>
                                <a:lnTo>
                                  <a:pt x="7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545200"/>
                            <a:ext cx="18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560" y="3836160"/>
                            <a:ext cx="1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560" y="402480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3875400"/>
                            <a:ext cx="33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5">
                                <a:moveTo>
                                  <a:pt x="63" y="0"/>
                                </a:moveTo>
                                <a:lnTo>
                                  <a:pt x="86" y="8"/>
                                </a:lnTo>
                                <a:lnTo>
                                  <a:pt x="101" y="34"/>
                                </a:lnTo>
                                <a:lnTo>
                                  <a:pt x="109" y="74"/>
                                </a:lnTo>
                                <a:lnTo>
                                  <a:pt x="109" y="100"/>
                                </a:lnTo>
                                <a:lnTo>
                                  <a:pt x="101" y="141"/>
                                </a:lnTo>
                                <a:lnTo>
                                  <a:pt x="86" y="166"/>
                                </a:lnTo>
                                <a:lnTo>
                                  <a:pt x="63" y="175"/>
                                </a:lnTo>
                                <a:lnTo>
                                  <a:pt x="46" y="175"/>
                                </a:lnTo>
                                <a:lnTo>
                                  <a:pt x="23" y="166"/>
                                </a:lnTo>
                                <a:lnTo>
                                  <a:pt x="8" y="141"/>
                                </a:lnTo>
                                <a:lnTo>
                                  <a:pt x="0" y="100"/>
                                </a:lnTo>
                                <a:lnTo>
                                  <a:pt x="0" y="74"/>
                                </a:lnTo>
                                <a:lnTo>
                                  <a:pt x="8" y="34"/>
                                </a:lnTo>
                                <a:lnTo>
                                  <a:pt x="23" y="8"/>
                                </a:lnTo>
                                <a:lnTo>
                                  <a:pt x="46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773160"/>
                            <a:ext cx="14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6960" y="377316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377316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2">
                                <a:moveTo>
                                  <a:pt x="82" y="0"/>
                                </a:moveTo>
                                <a:lnTo>
                                  <a:pt x="82" y="94"/>
                                </a:lnTo>
                                <a:lnTo>
                                  <a:pt x="77" y="113"/>
                                </a:lnTo>
                                <a:lnTo>
                                  <a:pt x="65" y="125"/>
                                </a:lnTo>
                                <a:lnTo>
                                  <a:pt x="47" y="132"/>
                                </a:lnTo>
                                <a:lnTo>
                                  <a:pt x="35" y="132"/>
                                </a:lnTo>
                                <a:lnTo>
                                  <a:pt x="18" y="125"/>
                                </a:lnTo>
                                <a:lnTo>
                                  <a:pt x="7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377316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2">
                                <a:moveTo>
                                  <a:pt x="58" y="0"/>
                                </a:moveTo>
                                <a:lnTo>
                                  <a:pt x="70" y="7"/>
                                </a:lnTo>
                                <a:lnTo>
                                  <a:pt x="81" y="18"/>
                                </a:lnTo>
                                <a:lnTo>
                                  <a:pt x="87" y="31"/>
                                </a:lnTo>
                                <a:lnTo>
                                  <a:pt x="93" y="50"/>
                                </a:lnTo>
                                <a:lnTo>
                                  <a:pt x="93" y="82"/>
                                </a:lnTo>
                                <a:lnTo>
                                  <a:pt x="87" y="100"/>
                                </a:lnTo>
                                <a:lnTo>
                                  <a:pt x="81" y="113"/>
                                </a:lnTo>
                                <a:lnTo>
                                  <a:pt x="70" y="125"/>
                                </a:lnTo>
                                <a:lnTo>
                                  <a:pt x="58" y="132"/>
                                </a:lnTo>
                                <a:lnTo>
                                  <a:pt x="35" y="132"/>
                                </a:lnTo>
                                <a:lnTo>
                                  <a:pt x="23" y="125"/>
                                </a:lnTo>
                                <a:lnTo>
                                  <a:pt x="11" y="113"/>
                                </a:lnTo>
                                <a:lnTo>
                                  <a:pt x="6" y="100"/>
                                </a:lnTo>
                                <a:lnTo>
                                  <a:pt x="0" y="82"/>
                                </a:lnTo>
                                <a:lnTo>
                                  <a:pt x="0" y="50"/>
                                </a:lnTo>
                                <a:lnTo>
                                  <a:pt x="6" y="31"/>
                                </a:lnTo>
                                <a:lnTo>
                                  <a:pt x="11" y="18"/>
                                </a:lnTo>
                                <a:lnTo>
                                  <a:pt x="23" y="7"/>
                                </a:lnTo>
                                <a:lnTo>
                                  <a:pt x="35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240" y="369180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400" y="3870360"/>
                            <a:ext cx="28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3858840"/>
                            <a:ext cx="28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847320"/>
                            <a:ext cx="28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355140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240" y="357264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2195280"/>
                            <a:ext cx="180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870560"/>
                            <a:ext cx="144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870560"/>
                            <a:ext cx="29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384280"/>
                            <a:ext cx="18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2384280"/>
                            <a:ext cx="14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2120" y="238428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50560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3827160"/>
                            <a:ext cx="24840" cy="5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379296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8760" y="369180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75732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1">
                                <a:moveTo>
                                  <a:pt x="0" y="0"/>
                                </a:moveTo>
                                <a:lnTo>
                                  <a:pt x="47" y="131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37738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5">
                                <a:moveTo>
                                  <a:pt x="25" y="0"/>
                                </a:moveTo>
                                <a:lnTo>
                                  <a:pt x="1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4" y="58"/>
                                </a:lnTo>
                                <a:lnTo>
                                  <a:pt x="14" y="69"/>
                                </a:lnTo>
                                <a:lnTo>
                                  <a:pt x="25" y="75"/>
                                </a:lnTo>
                                <a:lnTo>
                                  <a:pt x="39" y="75"/>
                                </a:lnTo>
                                <a:lnTo>
                                  <a:pt x="49" y="69"/>
                                </a:lnTo>
                                <a:lnTo>
                                  <a:pt x="60" y="58"/>
                                </a:lnTo>
                                <a:lnTo>
                                  <a:pt x="64" y="42"/>
                                </a:lnTo>
                                <a:lnTo>
                                  <a:pt x="64" y="32"/>
                                </a:lnTo>
                                <a:lnTo>
                                  <a:pt x="60" y="16"/>
                                </a:lnTo>
                                <a:lnTo>
                                  <a:pt x="49" y="5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377388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6" y="69"/>
                                </a:lnTo>
                                <a:lnTo>
                                  <a:pt x="16" y="75"/>
                                </a:lnTo>
                                <a:lnTo>
                                  <a:pt x="31" y="75"/>
                                </a:lnTo>
                                <a:lnTo>
                                  <a:pt x="41" y="69"/>
                                </a:lnTo>
                                <a:lnTo>
                                  <a:pt x="55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377388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3762360"/>
                            <a:ext cx="6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4" y="107"/>
                                </a:lnTo>
                                <a:lnTo>
                                  <a:pt x="14" y="113"/>
                                </a:lnTo>
                                <a:lnTo>
                                  <a:pt x="25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377388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383400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3">
                                <a:moveTo>
                                  <a:pt x="86" y="0"/>
                                </a:moveTo>
                                <a:lnTo>
                                  <a:pt x="4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382284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166" y="89"/>
                                </a:moveTo>
                                <a:lnTo>
                                  <a:pt x="162" y="66"/>
                                </a:lnTo>
                                <a:lnTo>
                                  <a:pt x="155" y="45"/>
                                </a:lnTo>
                                <a:lnTo>
                                  <a:pt x="140" y="26"/>
                                </a:lnTo>
                                <a:lnTo>
                                  <a:pt x="124" y="12"/>
                                </a:lnTo>
                                <a:lnTo>
                                  <a:pt x="103" y="2"/>
                                </a:lnTo>
                                <a:lnTo>
                                  <a:pt x="83" y="0"/>
                                </a:lnTo>
                                <a:lnTo>
                                  <a:pt x="61" y="2"/>
                                </a:lnTo>
                                <a:lnTo>
                                  <a:pt x="41" y="12"/>
                                </a:lnTo>
                                <a:lnTo>
                                  <a:pt x="24" y="26"/>
                                </a:lnTo>
                                <a:lnTo>
                                  <a:pt x="11" y="45"/>
                                </a:lnTo>
                                <a:lnTo>
                                  <a:pt x="2" y="66"/>
                                </a:lnTo>
                                <a:lnTo>
                                  <a:pt x="0" y="89"/>
                                </a:lnTo>
                                <a:lnTo>
                                  <a:pt x="2" y="111"/>
                                </a:lnTo>
                                <a:lnTo>
                                  <a:pt x="11" y="134"/>
                                </a:lnTo>
                                <a:lnTo>
                                  <a:pt x="24" y="152"/>
                                </a:lnTo>
                                <a:lnTo>
                                  <a:pt x="41" y="166"/>
                                </a:lnTo>
                                <a:lnTo>
                                  <a:pt x="61" y="175"/>
                                </a:lnTo>
                                <a:lnTo>
                                  <a:pt x="83" y="178"/>
                                </a:lnTo>
                                <a:lnTo>
                                  <a:pt x="103" y="175"/>
                                </a:lnTo>
                                <a:lnTo>
                                  <a:pt x="124" y="166"/>
                                </a:lnTo>
                                <a:lnTo>
                                  <a:pt x="140" y="152"/>
                                </a:lnTo>
                                <a:lnTo>
                                  <a:pt x="155" y="134"/>
                                </a:lnTo>
                                <a:lnTo>
                                  <a:pt x="162" y="111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0600" y="3875400"/>
                            <a:ext cx="14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3792960"/>
                            <a:ext cx="144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551400"/>
                            <a:ext cx="1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357264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720"/>
                            <a:ext cx="144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0"/>
                            <a:ext cx="18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140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560" y="4140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168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168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168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168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32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10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1"/>
                                </a:lnTo>
                                <a:lnTo>
                                  <a:pt x="17" y="71"/>
                                </a:lnTo>
                                <a:lnTo>
                                  <a:pt x="42" y="63"/>
                                </a:lnTo>
                                <a:lnTo>
                                  <a:pt x="67" y="63"/>
                                </a:lnTo>
                                <a:lnTo>
                                  <a:pt x="91" y="71"/>
                                </a:lnTo>
                                <a:lnTo>
                                  <a:pt x="109" y="90"/>
                                </a:lnTo>
                                <a:lnTo>
                                  <a:pt x="116" y="117"/>
                                </a:lnTo>
                                <a:lnTo>
                                  <a:pt x="116" y="134"/>
                                </a:lnTo>
                                <a:lnTo>
                                  <a:pt x="109" y="161"/>
                                </a:lnTo>
                                <a:lnTo>
                                  <a:pt x="91" y="179"/>
                                </a:lnTo>
                                <a:lnTo>
                                  <a:pt x="67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9"/>
                                </a:lnTo>
                                <a:lnTo>
                                  <a:pt x="8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332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101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81"/>
                                </a:lnTo>
                                <a:lnTo>
                                  <a:pt x="17" y="71"/>
                                </a:lnTo>
                                <a:lnTo>
                                  <a:pt x="42" y="63"/>
                                </a:lnTo>
                                <a:lnTo>
                                  <a:pt x="67" y="63"/>
                                </a:lnTo>
                                <a:lnTo>
                                  <a:pt x="92" y="71"/>
                                </a:lnTo>
                                <a:lnTo>
                                  <a:pt x="109" y="90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34"/>
                                </a:lnTo>
                                <a:lnTo>
                                  <a:pt x="109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9"/>
                                </a:lnTo>
                                <a:lnTo>
                                  <a:pt x="9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33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3320"/>
                            <a:ext cx="1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8">
                                <a:moveTo>
                                  <a:pt x="0" y="36"/>
                                </a:moveTo>
                                <a:lnTo>
                                  <a:pt x="16" y="27"/>
                                </a:lnTo>
                                <a:lnTo>
                                  <a:pt x="41" y="0"/>
                                </a:lnTo>
                                <a:lnTo>
                                  <a:pt x="41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2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18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41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129040"/>
                            <a:ext cx="144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18600"/>
                            <a:ext cx="137412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" h="3129">
                                <a:moveTo>
                                  <a:pt x="350" y="0"/>
                                </a:moveTo>
                                <a:lnTo>
                                  <a:pt x="4391" y="0"/>
                                </a:lnTo>
                                <a:lnTo>
                                  <a:pt x="4391" y="3129"/>
                                </a:lnTo>
                                <a:lnTo>
                                  <a:pt x="0" y="3129"/>
                                </a:lnTo>
                                <a:lnTo>
                                  <a:pt x="0" y="374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18600"/>
                            <a:ext cx="5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267920"/>
                            <a:ext cx="45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81600"/>
                            <a:ext cx="180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893520"/>
                            <a:ext cx="180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1860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1860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0456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0456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4276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4">
                                <a:moveTo>
                                  <a:pt x="0" y="107"/>
                                </a:moveTo>
                                <a:lnTo>
                                  <a:pt x="0" y="9"/>
                                </a:lnTo>
                                <a:lnTo>
                                  <a:pt x="67" y="62"/>
                                </a:lnTo>
                                <a:lnTo>
                                  <a:pt x="67" y="35"/>
                                </a:lnTo>
                                <a:lnTo>
                                  <a:pt x="75" y="18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3"/>
                                </a:lnTo>
                                <a:lnTo>
                                  <a:pt x="175" y="80"/>
                                </a:lnTo>
                                <a:lnTo>
                                  <a:pt x="166" y="107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87320"/>
                            <a:ext cx="5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175" y="89"/>
                                </a:move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632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0" y="10"/>
                                </a:moveTo>
                                <a:lnTo>
                                  <a:pt x="8" y="19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0668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72"/>
                                </a:moveTo>
                                <a:lnTo>
                                  <a:pt x="9" y="99"/>
                                </a:lnTo>
                                <a:lnTo>
                                  <a:pt x="34" y="116"/>
                                </a:lnTo>
                                <a:lnTo>
                                  <a:pt x="75" y="125"/>
                                </a:lnTo>
                                <a:lnTo>
                                  <a:pt x="99" y="125"/>
                                </a:lnTo>
                                <a:lnTo>
                                  <a:pt x="142" y="116"/>
                                </a:lnTo>
                                <a:lnTo>
                                  <a:pt x="166" y="99"/>
                                </a:lnTo>
                                <a:lnTo>
                                  <a:pt x="175" y="72"/>
                                </a:lnTo>
                                <a:lnTo>
                                  <a:pt x="175" y="54"/>
                                </a:lnTo>
                                <a:lnTo>
                                  <a:pt x="166" y="27"/>
                                </a:lnTo>
                                <a:lnTo>
                                  <a:pt x="142" y="10"/>
                                </a:lnTo>
                                <a:lnTo>
                                  <a:pt x="99" y="0"/>
                                </a:lnTo>
                                <a:lnTo>
                                  <a:pt x="75" y="0"/>
                                </a:lnTo>
                                <a:lnTo>
                                  <a:pt x="34" y="10"/>
                                </a:lnTo>
                                <a:lnTo>
                                  <a:pt x="9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18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267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2679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195280"/>
                            <a:ext cx="14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195280"/>
                            <a:ext cx="14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2384280"/>
                            <a:ext cx="14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2384280"/>
                            <a:ext cx="14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238428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50560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77080"/>
                            <a:ext cx="622440" cy="3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963360"/>
                            <a:ext cx="18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963360"/>
                            <a:ext cx="18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18600"/>
                            <a:ext cx="180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97320"/>
                            <a:ext cx="12816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97320"/>
                            <a:ext cx="14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50880"/>
                            <a:ext cx="14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08576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8">
                                <a:moveTo>
                                  <a:pt x="0" y="308"/>
                                </a:moveTo>
                                <a:lnTo>
                                  <a:pt x="29" y="305"/>
                                </a:lnTo>
                                <a:lnTo>
                                  <a:pt x="56" y="296"/>
                                </a:lnTo>
                                <a:lnTo>
                                  <a:pt x="81" y="282"/>
                                </a:lnTo>
                                <a:lnTo>
                                  <a:pt x="102" y="262"/>
                                </a:lnTo>
                                <a:lnTo>
                                  <a:pt x="121" y="239"/>
                                </a:lnTo>
                                <a:lnTo>
                                  <a:pt x="134" y="213"/>
                                </a:lnTo>
                                <a:lnTo>
                                  <a:pt x="141" y="184"/>
                                </a:lnTo>
                                <a:lnTo>
                                  <a:pt x="145" y="153"/>
                                </a:lnTo>
                                <a:lnTo>
                                  <a:pt x="141" y="124"/>
                                </a:lnTo>
                                <a:lnTo>
                                  <a:pt x="134" y="95"/>
                                </a:lnTo>
                                <a:lnTo>
                                  <a:pt x="121" y="68"/>
                                </a:lnTo>
                                <a:lnTo>
                                  <a:pt x="102" y="45"/>
                                </a:lnTo>
                                <a:lnTo>
                                  <a:pt x="81" y="26"/>
                                </a:lnTo>
                                <a:lnTo>
                                  <a:pt x="56" y="12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9367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177920"/>
                            <a:ext cx="129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085760"/>
                            <a:ext cx="12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85536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3" y="39"/>
                                </a:moveTo>
                                <a:lnTo>
                                  <a:pt x="70" y="24"/>
                                </a:lnTo>
                                <a:lnTo>
                                  <a:pt x="62" y="11"/>
                                </a:ln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1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1" y="66"/>
                                </a:lnTo>
                                <a:lnTo>
                                  <a:pt x="23" y="75"/>
                                </a:lnTo>
                                <a:lnTo>
                                  <a:pt x="36" y="78"/>
                                </a:lnTo>
                                <a:lnTo>
                                  <a:pt x="50" y="75"/>
                                </a:lnTo>
                                <a:lnTo>
                                  <a:pt x="62" y="66"/>
                                </a:lnTo>
                                <a:lnTo>
                                  <a:pt x="70" y="54"/>
                                </a:lnTo>
                                <a:lnTo>
                                  <a:pt x="7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408240"/>
                            <a:ext cx="45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8">
                                <a:moveTo>
                                  <a:pt x="0" y="308"/>
                                </a:moveTo>
                                <a:lnTo>
                                  <a:pt x="29" y="304"/>
                                </a:lnTo>
                                <a:lnTo>
                                  <a:pt x="56" y="296"/>
                                </a:lnTo>
                                <a:lnTo>
                                  <a:pt x="81" y="282"/>
                                </a:lnTo>
                                <a:lnTo>
                                  <a:pt x="102" y="262"/>
                                </a:lnTo>
                                <a:lnTo>
                                  <a:pt x="121" y="239"/>
                                </a:lnTo>
                                <a:lnTo>
                                  <a:pt x="134" y="213"/>
                                </a:lnTo>
                                <a:lnTo>
                                  <a:pt x="141" y="184"/>
                                </a:lnTo>
                                <a:lnTo>
                                  <a:pt x="145" y="153"/>
                                </a:lnTo>
                                <a:lnTo>
                                  <a:pt x="141" y="124"/>
                                </a:lnTo>
                                <a:lnTo>
                                  <a:pt x="134" y="95"/>
                                </a:lnTo>
                                <a:lnTo>
                                  <a:pt x="121" y="68"/>
                                </a:lnTo>
                                <a:lnTo>
                                  <a:pt x="102" y="44"/>
                                </a:lnTo>
                                <a:lnTo>
                                  <a:pt x="81" y="26"/>
                                </a:lnTo>
                                <a:lnTo>
                                  <a:pt x="56" y="12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508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71244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3" y="39"/>
                                </a:moveTo>
                                <a:lnTo>
                                  <a:pt x="70" y="24"/>
                                </a:lnTo>
                                <a:lnTo>
                                  <a:pt x="62" y="12"/>
                                </a:ln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1" y="67"/>
                                </a:lnTo>
                                <a:lnTo>
                                  <a:pt x="23" y="75"/>
                                </a:lnTo>
                                <a:lnTo>
                                  <a:pt x="36" y="78"/>
                                </a:lnTo>
                                <a:lnTo>
                                  <a:pt x="50" y="75"/>
                                </a:lnTo>
                                <a:lnTo>
                                  <a:pt x="62" y="67"/>
                                </a:lnTo>
                                <a:lnTo>
                                  <a:pt x="70" y="54"/>
                                </a:lnTo>
                                <a:lnTo>
                                  <a:pt x="7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81036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7">
                                <a:moveTo>
                                  <a:pt x="73" y="39"/>
                                </a:moveTo>
                                <a:lnTo>
                                  <a:pt x="70" y="23"/>
                                </a:lnTo>
                                <a:lnTo>
                                  <a:pt x="62" y="11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11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1" y="67"/>
                                </a:lnTo>
                                <a:lnTo>
                                  <a:pt x="23" y="75"/>
                                </a:lnTo>
                                <a:lnTo>
                                  <a:pt x="36" y="77"/>
                                </a:lnTo>
                                <a:lnTo>
                                  <a:pt x="50" y="75"/>
                                </a:lnTo>
                                <a:lnTo>
                                  <a:pt x="62" y="67"/>
                                </a:lnTo>
                                <a:lnTo>
                                  <a:pt x="70" y="54"/>
                                </a:lnTo>
                                <a:lnTo>
                                  <a:pt x="7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75744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7">
                                <a:moveTo>
                                  <a:pt x="73" y="38"/>
                                </a:moveTo>
                                <a:lnTo>
                                  <a:pt x="70" y="23"/>
                                </a:lnTo>
                                <a:lnTo>
                                  <a:pt x="62" y="10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11" y="10"/>
                                </a:lnTo>
                                <a:lnTo>
                                  <a:pt x="3" y="23"/>
                                </a:lnTo>
                                <a:lnTo>
                                  <a:pt x="0" y="38"/>
                                </a:lnTo>
                                <a:lnTo>
                                  <a:pt x="3" y="54"/>
                                </a:lnTo>
                                <a:lnTo>
                                  <a:pt x="11" y="65"/>
                                </a:lnTo>
                                <a:lnTo>
                                  <a:pt x="23" y="75"/>
                                </a:lnTo>
                                <a:lnTo>
                                  <a:pt x="36" y="77"/>
                                </a:lnTo>
                                <a:lnTo>
                                  <a:pt x="50" y="75"/>
                                </a:lnTo>
                                <a:lnTo>
                                  <a:pt x="62" y="65"/>
                                </a:lnTo>
                                <a:lnTo>
                                  <a:pt x="70" y="54"/>
                                </a:lnTo>
                                <a:lnTo>
                                  <a:pt x="73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501480"/>
                            <a:ext cx="129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408240"/>
                            <a:ext cx="12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195280"/>
                            <a:ext cx="180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195280"/>
                            <a:ext cx="14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2195280"/>
                            <a:ext cx="14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2195280"/>
                            <a:ext cx="180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1640" y="219024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00" y="217944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217944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190240"/>
                            <a:ext cx="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9400" y="21902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5640" y="219024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840" y="21902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21902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195280"/>
                            <a:ext cx="180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195280"/>
                            <a:ext cx="14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7760" y="219024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2560" y="2190240"/>
                            <a:ext cx="5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190240"/>
                            <a:ext cx="5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440" y="219024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190240"/>
                            <a:ext cx="5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880" y="219024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19024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040" y="2190240"/>
                            <a:ext cx="5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2560" y="219528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440" y="219528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880" y="219528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2320" y="219528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383280"/>
                            <a:ext cx="1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383280"/>
                            <a:ext cx="180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383280"/>
                            <a:ext cx="7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3477240"/>
                            <a:ext cx="144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477240"/>
                            <a:ext cx="137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477240"/>
                            <a:ext cx="180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13520"/>
                            <a:ext cx="162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081520"/>
                            <a:ext cx="18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081520"/>
                            <a:ext cx="144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666520"/>
                            <a:ext cx="88200" cy="5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761560"/>
                            <a:ext cx="88200" cy="5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2761560"/>
                            <a:ext cx="137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761560"/>
                            <a:ext cx="89640" cy="5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666520"/>
                            <a:ext cx="89640" cy="5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179800"/>
                            <a:ext cx="388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76156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666520"/>
                            <a:ext cx="89640" cy="5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761560"/>
                            <a:ext cx="89640" cy="5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4427280"/>
                            <a:ext cx="89640" cy="5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427280"/>
                            <a:ext cx="88200" cy="5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4482360"/>
                            <a:ext cx="121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477240"/>
                            <a:ext cx="88200" cy="5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477240"/>
                            <a:ext cx="89640" cy="5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938400"/>
                            <a:ext cx="525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938400"/>
                            <a:ext cx="5220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3477240"/>
                            <a:ext cx="1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3383280"/>
                            <a:ext cx="69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540600"/>
                            <a:ext cx="180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3256200"/>
                            <a:ext cx="18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45240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42" y="116"/>
                                </a:moveTo>
                                <a:lnTo>
                                  <a:pt x="33" y="116"/>
                                </a:lnTo>
                                <a:lnTo>
                                  <a:pt x="17" y="107"/>
                                </a:lnTo>
                                <a:lnTo>
                                  <a:pt x="8" y="99"/>
                                </a:lnTo>
                                <a:lnTo>
                                  <a:pt x="0" y="80"/>
                                </a:lnTo>
                                <a:lnTo>
                                  <a:pt x="0" y="45"/>
                                </a:lnTo>
                                <a:lnTo>
                                  <a:pt x="8" y="27"/>
                                </a:lnTo>
                                <a:lnTo>
                                  <a:pt x="17" y="18"/>
                                </a:lnTo>
                                <a:lnTo>
                                  <a:pt x="33" y="9"/>
                                </a:lnTo>
                                <a:lnTo>
                                  <a:pt x="51" y="9"/>
                                </a:lnTo>
                                <a:lnTo>
                                  <a:pt x="67" y="18"/>
                                </a:lnTo>
                                <a:lnTo>
                                  <a:pt x="92" y="36"/>
                                </a:lnTo>
                                <a:lnTo>
                                  <a:pt x="175" y="125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4282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9"/>
                                </a:moveTo>
                                <a:lnTo>
                                  <a:pt x="7" y="17"/>
                                </a:lnTo>
                                <a:lnTo>
                                  <a:pt x="1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71040"/>
                            <a:ext cx="5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0" y="72"/>
                                </a:moveTo>
                                <a:lnTo>
                                  <a:pt x="8" y="99"/>
                                </a:lnTo>
                                <a:lnTo>
                                  <a:pt x="33" y="116"/>
                                </a:lnTo>
                                <a:lnTo>
                                  <a:pt x="75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9"/>
                                </a:lnTo>
                                <a:lnTo>
                                  <a:pt x="175" y="72"/>
                                </a:lnTo>
                                <a:lnTo>
                                  <a:pt x="175" y="54"/>
                                </a:lnTo>
                                <a:lnTo>
                                  <a:pt x="166" y="27"/>
                                </a:lnTo>
                                <a:lnTo>
                                  <a:pt x="141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47724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47724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32028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32028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477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3832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3832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520" y="3202200"/>
                            <a:ext cx="14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3202200"/>
                            <a:ext cx="18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24360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324360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2328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195" y="0"/>
                                </a:moveTo>
                                <a:lnTo>
                                  <a:pt x="195" y="69"/>
                                </a:lnTo>
                                <a:lnTo>
                                  <a:pt x="0" y="34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2328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195" y="0"/>
                                </a:moveTo>
                                <a:lnTo>
                                  <a:pt x="195" y="69"/>
                                </a:lnTo>
                                <a:lnTo>
                                  <a:pt x="0" y="34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2328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2328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21444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9">
                                <a:moveTo>
                                  <a:pt x="8" y="45"/>
                                </a:moveTo>
                                <a:lnTo>
                                  <a:pt x="8" y="36"/>
                                </a:lnTo>
                                <a:lnTo>
                                  <a:pt x="16" y="19"/>
                                </a:lnTo>
                                <a:lnTo>
                                  <a:pt x="24" y="9"/>
                                </a:lnTo>
                                <a:lnTo>
                                  <a:pt x="42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9"/>
                                </a:lnTo>
                                <a:lnTo>
                                  <a:pt x="99" y="19"/>
                                </a:lnTo>
                                <a:lnTo>
                                  <a:pt x="108" y="36"/>
                                </a:lnTo>
                                <a:lnTo>
                                  <a:pt x="108" y="54"/>
                                </a:lnTo>
                                <a:lnTo>
                                  <a:pt x="99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9"/>
                                </a:lnTo>
                                <a:lnTo>
                                  <a:pt x="116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21444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214440"/>
                            <a:ext cx="1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2662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21444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9">
                                <a:moveTo>
                                  <a:pt x="49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36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8" y="152"/>
                                </a:lnTo>
                                <a:lnTo>
                                  <a:pt x="25" y="179"/>
                                </a:lnTo>
                                <a:lnTo>
                                  <a:pt x="49" y="189"/>
                                </a:lnTo>
                                <a:lnTo>
                                  <a:pt x="67" y="189"/>
                                </a:lnTo>
                                <a:lnTo>
                                  <a:pt x="92" y="179"/>
                                </a:lnTo>
                                <a:lnTo>
                                  <a:pt x="108" y="152"/>
                                </a:lnTo>
                                <a:lnTo>
                                  <a:pt x="116" y="108"/>
                                </a:lnTo>
                                <a:lnTo>
                                  <a:pt x="116" y="81"/>
                                </a:lnTo>
                                <a:lnTo>
                                  <a:pt x="108" y="36"/>
                                </a:lnTo>
                                <a:lnTo>
                                  <a:pt x="92" y="9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782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782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243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3782160"/>
                            <a:ext cx="42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4167360"/>
                            <a:ext cx="42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844800"/>
                            <a:ext cx="18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043520"/>
                            <a:ext cx="54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">
                                <a:moveTo>
                                  <a:pt x="34" y="46"/>
                                </a:moveTo>
                                <a:lnTo>
                                  <a:pt x="25" y="27"/>
                                </a:ln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97332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6">
                                <a:moveTo>
                                  <a:pt x="25" y="9"/>
                                </a:moveTo>
                                <a:lnTo>
                                  <a:pt x="9" y="17"/>
                                </a:lnTo>
                                <a:lnTo>
                                  <a:pt x="0" y="44"/>
                                </a:lnTo>
                                <a:lnTo>
                                  <a:pt x="0" y="62"/>
                                </a:lnTo>
                                <a:lnTo>
                                  <a:pt x="9" y="89"/>
                                </a:lnTo>
                                <a:lnTo>
                                  <a:pt x="34" y="107"/>
                                </a:lnTo>
                                <a:lnTo>
                                  <a:pt x="76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50" y="107"/>
                                </a:lnTo>
                                <a:lnTo>
                                  <a:pt x="167" y="89"/>
                                </a:lnTo>
                                <a:lnTo>
                                  <a:pt x="175" y="62"/>
                                </a:lnTo>
                                <a:lnTo>
                                  <a:pt x="175" y="54"/>
                                </a:lnTo>
                                <a:lnTo>
                                  <a:pt x="167" y="27"/>
                                </a:lnTo>
                                <a:lnTo>
                                  <a:pt x="150" y="9"/>
                                </a:lnTo>
                                <a:lnTo>
                                  <a:pt x="126" y="0"/>
                                </a:lnTo>
                                <a:lnTo>
                                  <a:pt x="117" y="0"/>
                                </a:lnTo>
                                <a:lnTo>
                                  <a:pt x="92" y="9"/>
                                </a:lnTo>
                                <a:lnTo>
                                  <a:pt x="76" y="27"/>
                                </a:lnTo>
                                <a:lnTo>
                                  <a:pt x="67" y="54"/>
                                </a:lnTo>
                                <a:lnTo>
                                  <a:pt x="67" y="62"/>
                                </a:lnTo>
                                <a:lnTo>
                                  <a:pt x="76" y="89"/>
                                </a:lnTo>
                                <a:lnTo>
                                  <a:pt x="92" y="107"/>
                                </a:lnTo>
                                <a:lnTo>
                                  <a:pt x="117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9492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9"/>
                                </a:moveTo>
                                <a:lnTo>
                                  <a:pt x="8" y="19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89268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71"/>
                                </a:moveTo>
                                <a:lnTo>
                                  <a:pt x="9" y="98"/>
                                </a:lnTo>
                                <a:lnTo>
                                  <a:pt x="34" y="115"/>
                                </a:lnTo>
                                <a:lnTo>
                                  <a:pt x="76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42" y="115"/>
                                </a:lnTo>
                                <a:lnTo>
                                  <a:pt x="167" y="98"/>
                                </a:lnTo>
                                <a:lnTo>
                                  <a:pt x="175" y="71"/>
                                </a:lnTo>
                                <a:lnTo>
                                  <a:pt x="175" y="53"/>
                                </a:lnTo>
                                <a:lnTo>
                                  <a:pt x="167" y="27"/>
                                </a:lnTo>
                                <a:lnTo>
                                  <a:pt x="142" y="9"/>
                                </a:lnTo>
                                <a:lnTo>
                                  <a:pt x="101" y="0"/>
                                </a:lnTo>
                                <a:lnTo>
                                  <a:pt x="76" y="0"/>
                                </a:lnTo>
                                <a:lnTo>
                                  <a:pt x="34" y="9"/>
                                </a:lnTo>
                                <a:lnTo>
                                  <a:pt x="9" y="27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78216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78216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10400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10400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782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167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167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28280"/>
                            <a:ext cx="14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372560"/>
                            <a:ext cx="18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59684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68180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8">
                                <a:moveTo>
                                  <a:pt x="32" y="188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7340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9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68180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42" y="0"/>
                                </a:moveTo>
                                <a:lnTo>
                                  <a:pt x="17" y="8"/>
                                </a:lnTo>
                                <a:lnTo>
                                  <a:pt x="8" y="26"/>
                                </a:lnTo>
                                <a:lnTo>
                                  <a:pt x="8" y="45"/>
                                </a:lnTo>
                                <a:lnTo>
                                  <a:pt x="17" y="62"/>
                                </a:lnTo>
                                <a:lnTo>
                                  <a:pt x="33" y="72"/>
                                </a:lnTo>
                                <a:lnTo>
                                  <a:pt x="66" y="80"/>
                                </a:lnTo>
                                <a:lnTo>
                                  <a:pt x="91" y="89"/>
                                </a:lnTo>
                                <a:lnTo>
                                  <a:pt x="109" y="107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51"/>
                                </a:lnTo>
                                <a:lnTo>
                                  <a:pt x="109" y="169"/>
                                </a:lnTo>
                                <a:lnTo>
                                  <a:pt x="100" y="178"/>
                                </a:lnTo>
                                <a:lnTo>
                                  <a:pt x="75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8"/>
                                </a:lnTo>
                                <a:lnTo>
                                  <a:pt x="8" y="169"/>
                                </a:lnTo>
                                <a:lnTo>
                                  <a:pt x="0" y="151"/>
                                </a:lnTo>
                                <a:lnTo>
                                  <a:pt x="0" y="124"/>
                                </a:lnTo>
                                <a:lnTo>
                                  <a:pt x="8" y="107"/>
                                </a:lnTo>
                                <a:lnTo>
                                  <a:pt x="25" y="89"/>
                                </a:lnTo>
                                <a:lnTo>
                                  <a:pt x="50" y="80"/>
                                </a:lnTo>
                                <a:lnTo>
                                  <a:pt x="84" y="72"/>
                                </a:lnTo>
                                <a:lnTo>
                                  <a:pt x="100" y="62"/>
                                </a:lnTo>
                                <a:lnTo>
                                  <a:pt x="109" y="45"/>
                                </a:lnTo>
                                <a:lnTo>
                                  <a:pt x="109" y="26"/>
                                </a:lnTo>
                                <a:lnTo>
                                  <a:pt x="100" y="8"/>
                                </a:lnTo>
                                <a:lnTo>
                                  <a:pt x="7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58676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4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58676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196" y="0"/>
                                </a:moveTo>
                                <a:lnTo>
                                  <a:pt x="196" y="69"/>
                                </a:lnTo>
                                <a:lnTo>
                                  <a:pt x="0" y="34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58676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58676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13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358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5968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386600"/>
                            <a:ext cx="18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372560"/>
                            <a:ext cx="14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59684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68684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33" y="188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7390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68684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8">
                                <a:moveTo>
                                  <a:pt x="99" y="0"/>
                                </a:moveTo>
                                <a:lnTo>
                                  <a:pt x="16" y="0"/>
                                </a:lnTo>
                                <a:lnTo>
                                  <a:pt x="7" y="81"/>
                                </a:lnTo>
                                <a:lnTo>
                                  <a:pt x="16" y="72"/>
                                </a:lnTo>
                                <a:lnTo>
                                  <a:pt x="41" y="63"/>
                                </a:lnTo>
                                <a:lnTo>
                                  <a:pt x="66" y="63"/>
                                </a:lnTo>
                                <a:lnTo>
                                  <a:pt x="91" y="72"/>
                                </a:lnTo>
                                <a:lnTo>
                                  <a:pt x="108" y="90"/>
                                </a:lnTo>
                                <a:lnTo>
                                  <a:pt x="115" y="117"/>
                                </a:lnTo>
                                <a:lnTo>
                                  <a:pt x="115" y="134"/>
                                </a:lnTo>
                                <a:lnTo>
                                  <a:pt x="108" y="161"/>
                                </a:lnTo>
                                <a:lnTo>
                                  <a:pt x="91" y="179"/>
                                </a:lnTo>
                                <a:lnTo>
                                  <a:pt x="66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7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58676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58676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58676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58676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372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358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596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4482360"/>
                            <a:ext cx="33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4315320"/>
                            <a:ext cx="37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4380840"/>
                            <a:ext cx="18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42152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8"/>
                                </a:moveTo>
                                <a:lnTo>
                                  <a:pt x="0" y="107"/>
                                </a:lnTo>
                                <a:lnTo>
                                  <a:pt x="75" y="117"/>
                                </a:lnTo>
                                <a:lnTo>
                                  <a:pt x="67" y="107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7" y="27"/>
                                </a:lnTo>
                                <a:lnTo>
                                  <a:pt x="83" y="9"/>
                                </a:lnTo>
                                <a:lnTo>
                                  <a:pt x="109" y="0"/>
                                </a:lnTo>
                                <a:lnTo>
                                  <a:pt x="125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1"/>
                                </a:lnTo>
                                <a:lnTo>
                                  <a:pt x="166" y="107"/>
                                </a:lnTo>
                                <a:lnTo>
                                  <a:pt x="159" y="117"/>
                                </a:lnTo>
                                <a:lnTo>
                                  <a:pt x="141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966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8"/>
                                </a:moveTo>
                                <a:lnTo>
                                  <a:pt x="7" y="18"/>
                                </a:lnTo>
                                <a:lnTo>
                                  <a:pt x="16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34016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4">
                                <a:moveTo>
                                  <a:pt x="0" y="71"/>
                                </a:moveTo>
                                <a:lnTo>
                                  <a:pt x="8" y="97"/>
                                </a:lnTo>
                                <a:lnTo>
                                  <a:pt x="33" y="116"/>
                                </a:lnTo>
                                <a:lnTo>
                                  <a:pt x="75" y="124"/>
                                </a:lnTo>
                                <a:lnTo>
                                  <a:pt x="100" y="124"/>
                                </a:lnTo>
                                <a:lnTo>
                                  <a:pt x="141" y="116"/>
                                </a:lnTo>
                                <a:lnTo>
                                  <a:pt x="166" y="97"/>
                                </a:lnTo>
                                <a:lnTo>
                                  <a:pt x="175" y="71"/>
                                </a:lnTo>
                                <a:lnTo>
                                  <a:pt x="175" y="53"/>
                                </a:lnTo>
                                <a:lnTo>
                                  <a:pt x="166" y="26"/>
                                </a:lnTo>
                                <a:lnTo>
                                  <a:pt x="141" y="8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41900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41900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31532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31532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482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315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3153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358160"/>
                            <a:ext cx="37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3">
                                <a:moveTo>
                                  <a:pt x="62" y="203"/>
                                </a:moveTo>
                                <a:lnTo>
                                  <a:pt x="0" y="0"/>
                                </a:lnTo>
                                <a:lnTo>
                                  <a:pt x="120" y="170"/>
                                </a:lnTo>
                                <a:lnTo>
                                  <a:pt x="62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358160"/>
                            <a:ext cx="37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3">
                                <a:moveTo>
                                  <a:pt x="62" y="203"/>
                                </a:moveTo>
                                <a:lnTo>
                                  <a:pt x="0" y="0"/>
                                </a:lnTo>
                                <a:lnTo>
                                  <a:pt x="120" y="170"/>
                                </a:lnTo>
                                <a:lnTo>
                                  <a:pt x="62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414680"/>
                            <a:ext cx="9216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59684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3202200"/>
                            <a:ext cx="18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3201840"/>
                            <a:ext cx="18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24360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2360" y="324360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2328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2328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9">
                                <a:moveTo>
                                  <a:pt x="197" y="0"/>
                                </a:moveTo>
                                <a:lnTo>
                                  <a:pt x="197" y="69"/>
                                </a:lnTo>
                                <a:lnTo>
                                  <a:pt x="0" y="3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2328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2328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21444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9">
                                <a:moveTo>
                                  <a:pt x="8" y="45"/>
                                </a:moveTo>
                                <a:lnTo>
                                  <a:pt x="8" y="36"/>
                                </a:lnTo>
                                <a:lnTo>
                                  <a:pt x="16" y="19"/>
                                </a:lnTo>
                                <a:lnTo>
                                  <a:pt x="25" y="9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9"/>
                                </a:lnTo>
                                <a:lnTo>
                                  <a:pt x="100" y="19"/>
                                </a:lnTo>
                                <a:lnTo>
                                  <a:pt x="108" y="36"/>
                                </a:lnTo>
                                <a:lnTo>
                                  <a:pt x="108" y="54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9"/>
                                </a:lnTo>
                                <a:lnTo>
                                  <a:pt x="117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214440"/>
                            <a:ext cx="12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9">
                                <a:moveTo>
                                  <a:pt x="0" y="36"/>
                                </a:moveTo>
                                <a:lnTo>
                                  <a:pt x="17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2662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9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21444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9">
                                <a:moveTo>
                                  <a:pt x="50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36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8" y="152"/>
                                </a:lnTo>
                                <a:lnTo>
                                  <a:pt x="25" y="179"/>
                                </a:lnTo>
                                <a:lnTo>
                                  <a:pt x="50" y="189"/>
                                </a:lnTo>
                                <a:lnTo>
                                  <a:pt x="66" y="189"/>
                                </a:lnTo>
                                <a:lnTo>
                                  <a:pt x="91" y="179"/>
                                </a:lnTo>
                                <a:lnTo>
                                  <a:pt x="108" y="152"/>
                                </a:lnTo>
                                <a:lnTo>
                                  <a:pt x="117" y="108"/>
                                </a:lnTo>
                                <a:lnTo>
                                  <a:pt x="117" y="81"/>
                                </a:lnTo>
                                <a:lnTo>
                                  <a:pt x="108" y="36"/>
                                </a:lnTo>
                                <a:lnTo>
                                  <a:pt x="91" y="9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782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477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243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3782160"/>
                            <a:ext cx="37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347724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3540600"/>
                            <a:ext cx="18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725640"/>
                            <a:ext cx="54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4">
                                <a:moveTo>
                                  <a:pt x="33" y="44"/>
                                </a:moveTo>
                                <a:lnTo>
                                  <a:pt x="25" y="27"/>
                                </a:ln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656160"/>
                            <a:ext cx="5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6"/>
                                </a:lnTo>
                                <a:lnTo>
                                  <a:pt x="7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2" y="116"/>
                                </a:lnTo>
                                <a:lnTo>
                                  <a:pt x="167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4"/>
                                </a:lnTo>
                                <a:lnTo>
                                  <a:pt x="167" y="27"/>
                                </a:lnTo>
                                <a:lnTo>
                                  <a:pt x="142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6309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57516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18"/>
                                </a:moveTo>
                                <a:lnTo>
                                  <a:pt x="0" y="108"/>
                                </a:lnTo>
                                <a:lnTo>
                                  <a:pt x="75" y="116"/>
                                </a:lnTo>
                                <a:lnTo>
                                  <a:pt x="66" y="108"/>
                                </a:lnTo>
                                <a:lnTo>
                                  <a:pt x="59" y="81"/>
                                </a:lnTo>
                                <a:lnTo>
                                  <a:pt x="59" y="54"/>
                                </a:lnTo>
                                <a:lnTo>
                                  <a:pt x="66" y="27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9" y="9"/>
                                </a:lnTo>
                                <a:lnTo>
                                  <a:pt x="167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71844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71844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47724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47724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0" y="210"/>
                                </a:moveTo>
                                <a:lnTo>
                                  <a:pt x="66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782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477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477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2042640"/>
                            <a:ext cx="558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1922760"/>
                            <a:ext cx="550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76724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5">
                                <a:moveTo>
                                  <a:pt x="20" y="12"/>
                                </a:moveTo>
                                <a:lnTo>
                                  <a:pt x="8" y="27"/>
                                </a:lnTo>
                                <a:lnTo>
                                  <a:pt x="0" y="50"/>
                                </a:lnTo>
                                <a:lnTo>
                                  <a:pt x="4" y="78"/>
                                </a:lnTo>
                                <a:lnTo>
                                  <a:pt x="10" y="95"/>
                                </a:lnTo>
                                <a:lnTo>
                                  <a:pt x="28" y="116"/>
                                </a:lnTo>
                                <a:lnTo>
                                  <a:pt x="50" y="124"/>
                                </a:lnTo>
                                <a:lnTo>
                                  <a:pt x="69" y="125"/>
                                </a:lnTo>
                                <a:lnTo>
                                  <a:pt x="91" y="113"/>
                                </a:lnTo>
                                <a:lnTo>
                                  <a:pt x="103" y="98"/>
                                </a:lnTo>
                                <a:lnTo>
                                  <a:pt x="112" y="75"/>
                                </a:lnTo>
                                <a:lnTo>
                                  <a:pt x="108" y="47"/>
                                </a:lnTo>
                                <a:lnTo>
                                  <a:pt x="102" y="30"/>
                                </a:lnTo>
                                <a:lnTo>
                                  <a:pt x="83" y="9"/>
                                </a:lnTo>
                                <a:lnTo>
                                  <a:pt x="61" y="1"/>
                                </a:lnTo>
                                <a:lnTo>
                                  <a:pt x="43" y="0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757160"/>
                            <a:ext cx="14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73340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0">
                                <a:moveTo>
                                  <a:pt x="27" y="0"/>
                                </a:moveTo>
                                <a:lnTo>
                                  <a:pt x="0" y="150"/>
                                </a:lnTo>
                                <a:lnTo>
                                  <a:pt x="113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733400"/>
                            <a:ext cx="230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7672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16"/>
                                </a:lnTo>
                                <a:lnTo>
                                  <a:pt x="15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69992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3">
                                <a:moveTo>
                                  <a:pt x="80" y="11"/>
                                </a:moveTo>
                                <a:lnTo>
                                  <a:pt x="65" y="0"/>
                                </a:lnTo>
                                <a:lnTo>
                                  <a:pt x="38" y="2"/>
                                </a:lnTo>
                                <a:lnTo>
                                  <a:pt x="24" y="10"/>
                                </a:lnTo>
                                <a:lnTo>
                                  <a:pt x="5" y="29"/>
                                </a:lnTo>
                                <a:lnTo>
                                  <a:pt x="0" y="60"/>
                                </a:lnTo>
                                <a:lnTo>
                                  <a:pt x="10" y="105"/>
                                </a:lnTo>
                                <a:lnTo>
                                  <a:pt x="28" y="146"/>
                                </a:lnTo>
                                <a:lnTo>
                                  <a:pt x="48" y="174"/>
                                </a:lnTo>
                                <a:lnTo>
                                  <a:pt x="70" y="183"/>
                                </a:lnTo>
                                <a:lnTo>
                                  <a:pt x="96" y="180"/>
                                </a:lnTo>
                                <a:lnTo>
                                  <a:pt x="104" y="176"/>
                                </a:lnTo>
                                <a:lnTo>
                                  <a:pt x="124" y="156"/>
                                </a:lnTo>
                                <a:lnTo>
                                  <a:pt x="131" y="133"/>
                                </a:lnTo>
                                <a:lnTo>
                                  <a:pt x="129" y="105"/>
                                </a:lnTo>
                                <a:lnTo>
                                  <a:pt x="126" y="97"/>
                                </a:lnTo>
                                <a:lnTo>
                                  <a:pt x="107" y="77"/>
                                </a:lnTo>
                                <a:lnTo>
                                  <a:pt x="85" y="67"/>
                                </a:lnTo>
                                <a:lnTo>
                                  <a:pt x="59" y="71"/>
                                </a:lnTo>
                                <a:lnTo>
                                  <a:pt x="52" y="75"/>
                                </a:lnTo>
                                <a:lnTo>
                                  <a:pt x="32" y="93"/>
                                </a:lnTo>
                                <a:lnTo>
                                  <a:pt x="24" y="118"/>
                                </a:lnTo>
                                <a:lnTo>
                                  <a:pt x="28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852200"/>
                            <a:ext cx="216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837080"/>
                            <a:ext cx="216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1861200"/>
                            <a:ext cx="334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83708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20" y="12"/>
                                </a:moveTo>
                                <a:lnTo>
                                  <a:pt x="8" y="27"/>
                                </a:lnTo>
                                <a:lnTo>
                                  <a:pt x="0" y="50"/>
                                </a:lnTo>
                                <a:lnTo>
                                  <a:pt x="2" y="79"/>
                                </a:lnTo>
                                <a:lnTo>
                                  <a:pt x="10" y="95"/>
                                </a:lnTo>
                                <a:lnTo>
                                  <a:pt x="27" y="116"/>
                                </a:lnTo>
                                <a:lnTo>
                                  <a:pt x="49" y="124"/>
                                </a:lnTo>
                                <a:lnTo>
                                  <a:pt x="68" y="125"/>
                                </a:lnTo>
                                <a:lnTo>
                                  <a:pt x="91" y="114"/>
                                </a:lnTo>
                                <a:lnTo>
                                  <a:pt x="103" y="98"/>
                                </a:lnTo>
                                <a:lnTo>
                                  <a:pt x="110" y="75"/>
                                </a:lnTo>
                                <a:lnTo>
                                  <a:pt x="108" y="47"/>
                                </a:lnTo>
                                <a:lnTo>
                                  <a:pt x="101" y="31"/>
                                </a:lnTo>
                                <a:lnTo>
                                  <a:pt x="83" y="10"/>
                                </a:lnTo>
                                <a:lnTo>
                                  <a:pt x="61" y="1"/>
                                </a:lnTo>
                                <a:lnTo>
                                  <a:pt x="43" y="0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806120"/>
                            <a:ext cx="216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80612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6">
                                <a:moveTo>
                                  <a:pt x="2" y="79"/>
                                </a:moveTo>
                                <a:lnTo>
                                  <a:pt x="94" y="34"/>
                                </a:lnTo>
                                <a:lnTo>
                                  <a:pt x="87" y="18"/>
                                </a:lnTo>
                                <a:lnTo>
                                  <a:pt x="72" y="5"/>
                                </a:lnTo>
                                <a:lnTo>
                                  <a:pt x="61" y="2"/>
                                </a:lnTo>
                                <a:lnTo>
                                  <a:pt x="43" y="0"/>
                                </a:lnTo>
                                <a:lnTo>
                                  <a:pt x="20" y="12"/>
                                </a:lnTo>
                                <a:lnTo>
                                  <a:pt x="8" y="27"/>
                                </a:lnTo>
                                <a:lnTo>
                                  <a:pt x="0" y="51"/>
                                </a:lnTo>
                                <a:lnTo>
                                  <a:pt x="2" y="79"/>
                                </a:lnTo>
                                <a:lnTo>
                                  <a:pt x="10" y="95"/>
                                </a:lnTo>
                                <a:lnTo>
                                  <a:pt x="28" y="116"/>
                                </a:lnTo>
                                <a:lnTo>
                                  <a:pt x="49" y="125"/>
                                </a:lnTo>
                                <a:lnTo>
                                  <a:pt x="69" y="126"/>
                                </a:lnTo>
                                <a:lnTo>
                                  <a:pt x="91" y="114"/>
                                </a:lnTo>
                                <a:lnTo>
                                  <a:pt x="103" y="99"/>
                                </a:lnTo>
                                <a:lnTo>
                                  <a:pt x="111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014920"/>
                            <a:ext cx="59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0" y="56"/>
                                </a:moveTo>
                                <a:lnTo>
                                  <a:pt x="28" y="119"/>
                                </a:lnTo>
                                <a:lnTo>
                                  <a:pt x="192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014920"/>
                            <a:ext cx="59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0" y="56"/>
                                </a:moveTo>
                                <a:lnTo>
                                  <a:pt x="28" y="119"/>
                                </a:lnTo>
                                <a:lnTo>
                                  <a:pt x="192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939320"/>
                            <a:ext cx="60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165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119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939320"/>
                            <a:ext cx="60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9">
                                <a:moveTo>
                                  <a:pt x="165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119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99584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974960"/>
                            <a:ext cx="18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976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014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1847160"/>
                            <a:ext cx="1587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1728000"/>
                            <a:ext cx="180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1728000"/>
                            <a:ext cx="180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6904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176904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75896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">
                                <a:moveTo>
                                  <a:pt x="195" y="0"/>
                                </a:moveTo>
                                <a:lnTo>
                                  <a:pt x="195" y="70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75896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">
                                <a:moveTo>
                                  <a:pt x="195" y="0"/>
                                </a:moveTo>
                                <a:lnTo>
                                  <a:pt x="195" y="70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758960"/>
                            <a:ext cx="60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758960"/>
                            <a:ext cx="60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74132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8" y="45"/>
                                </a:moveTo>
                                <a:lnTo>
                                  <a:pt x="8" y="35"/>
                                </a:lnTo>
                                <a:lnTo>
                                  <a:pt x="16" y="18"/>
                                </a:lnTo>
                                <a:lnTo>
                                  <a:pt x="24" y="8"/>
                                </a:lnTo>
                                <a:lnTo>
                                  <a:pt x="42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8"/>
                                </a:lnTo>
                                <a:lnTo>
                                  <a:pt x="99" y="18"/>
                                </a:lnTo>
                                <a:lnTo>
                                  <a:pt x="108" y="35"/>
                                </a:lnTo>
                                <a:lnTo>
                                  <a:pt x="108" y="53"/>
                                </a:lnTo>
                                <a:lnTo>
                                  <a:pt x="99" y="72"/>
                                </a:lnTo>
                                <a:lnTo>
                                  <a:pt x="83" y="99"/>
                                </a:lnTo>
                                <a:lnTo>
                                  <a:pt x="0" y="188"/>
                                </a:lnTo>
                                <a:lnTo>
                                  <a:pt x="116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74132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9" y="35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9" y="151"/>
                                </a:lnTo>
                                <a:lnTo>
                                  <a:pt x="25" y="178"/>
                                </a:lnTo>
                                <a:lnTo>
                                  <a:pt x="50" y="188"/>
                                </a:lnTo>
                                <a:lnTo>
                                  <a:pt x="67" y="188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7" y="107"/>
                                </a:lnTo>
                                <a:lnTo>
                                  <a:pt x="117" y="80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79244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18"/>
                                </a:lnTo>
                                <a:lnTo>
                                  <a:pt x="16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74132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8" y="151"/>
                                </a:lnTo>
                                <a:lnTo>
                                  <a:pt x="25" y="178"/>
                                </a:lnTo>
                                <a:lnTo>
                                  <a:pt x="49" y="188"/>
                                </a:lnTo>
                                <a:lnTo>
                                  <a:pt x="67" y="188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7"/>
                                </a:lnTo>
                                <a:lnTo>
                                  <a:pt x="116" y="80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8784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8784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7690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1728000"/>
                            <a:ext cx="144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1728000"/>
                            <a:ext cx="180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769040"/>
                            <a:ext cx="1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1769040"/>
                            <a:ext cx="1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758960"/>
                            <a:ext cx="60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758960"/>
                            <a:ext cx="60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758960"/>
                            <a:ext cx="60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758960"/>
                            <a:ext cx="60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741320"/>
                            <a:ext cx="14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8">
                                <a:moveTo>
                                  <a:pt x="0" y="35"/>
                                </a:moveTo>
                                <a:lnTo>
                                  <a:pt x="16" y="27"/>
                                </a:lnTo>
                                <a:lnTo>
                                  <a:pt x="41" y="0"/>
                                </a:lnTo>
                                <a:lnTo>
                                  <a:pt x="41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4132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8" y="45"/>
                                </a:moveTo>
                                <a:lnTo>
                                  <a:pt x="8" y="35"/>
                                </a:lnTo>
                                <a:lnTo>
                                  <a:pt x="16" y="18"/>
                                </a:lnTo>
                                <a:lnTo>
                                  <a:pt x="24" y="8"/>
                                </a:lnTo>
                                <a:lnTo>
                                  <a:pt x="41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8"/>
                                </a:lnTo>
                                <a:lnTo>
                                  <a:pt x="99" y="18"/>
                                </a:lnTo>
                                <a:lnTo>
                                  <a:pt x="108" y="35"/>
                                </a:lnTo>
                                <a:lnTo>
                                  <a:pt x="108" y="53"/>
                                </a:lnTo>
                                <a:lnTo>
                                  <a:pt x="99" y="72"/>
                                </a:lnTo>
                                <a:lnTo>
                                  <a:pt x="83" y="99"/>
                                </a:lnTo>
                                <a:lnTo>
                                  <a:pt x="0" y="188"/>
                                </a:lnTo>
                                <a:lnTo>
                                  <a:pt x="116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79244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8"/>
                                </a:lnTo>
                                <a:lnTo>
                                  <a:pt x="16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4132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9" y="35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9" y="151"/>
                                </a:lnTo>
                                <a:lnTo>
                                  <a:pt x="25" y="178"/>
                                </a:lnTo>
                                <a:lnTo>
                                  <a:pt x="50" y="188"/>
                                </a:lnTo>
                                <a:lnTo>
                                  <a:pt x="66" y="188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7" y="107"/>
                                </a:lnTo>
                                <a:lnTo>
                                  <a:pt x="117" y="80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129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8784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7690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142360"/>
                            <a:ext cx="1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057400"/>
                            <a:ext cx="180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30112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2301120"/>
                            <a:ext cx="12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290320"/>
                            <a:ext cx="60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290320"/>
                            <a:ext cx="60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290320"/>
                            <a:ext cx="60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290320"/>
                            <a:ext cx="60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27268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7">
                                <a:moveTo>
                                  <a:pt x="7" y="44"/>
                                </a:moveTo>
                                <a:lnTo>
                                  <a:pt x="7" y="35"/>
                                </a:lnTo>
                                <a:lnTo>
                                  <a:pt x="16" y="17"/>
                                </a:lnTo>
                                <a:lnTo>
                                  <a:pt x="24" y="8"/>
                                </a:lnTo>
                                <a:lnTo>
                                  <a:pt x="41" y="0"/>
                                </a:lnTo>
                                <a:lnTo>
                                  <a:pt x="74" y="0"/>
                                </a:lnTo>
                                <a:lnTo>
                                  <a:pt x="90" y="8"/>
                                </a:lnTo>
                                <a:lnTo>
                                  <a:pt x="99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99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5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27268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8" y="44"/>
                                </a:moveTo>
                                <a:lnTo>
                                  <a:pt x="8" y="35"/>
                                </a:lnTo>
                                <a:lnTo>
                                  <a:pt x="16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8"/>
                                </a:lnTo>
                                <a:lnTo>
                                  <a:pt x="100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3241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7268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7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lnTo>
                                  <a:pt x="7" y="151"/>
                                </a:lnTo>
                                <a:lnTo>
                                  <a:pt x="25" y="178"/>
                                </a:lnTo>
                                <a:lnTo>
                                  <a:pt x="49" y="187"/>
                                </a:lnTo>
                                <a:lnTo>
                                  <a:pt x="66" y="187"/>
                                </a:lnTo>
                                <a:lnTo>
                                  <a:pt x="92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6"/>
                                </a:lnTo>
                                <a:lnTo>
                                  <a:pt x="116" y="79"/>
                                </a:lnTo>
                                <a:lnTo>
                                  <a:pt x="108" y="35"/>
                                </a:lnTo>
                                <a:lnTo>
                                  <a:pt x="92" y="8"/>
                                </a:lnTo>
                                <a:lnTo>
                                  <a:pt x="6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129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043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301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2422440"/>
                            <a:ext cx="144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2422440"/>
                            <a:ext cx="14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463840"/>
                            <a:ext cx="12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2463840"/>
                            <a:ext cx="12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53040"/>
                            <a:ext cx="60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196" y="0"/>
                                </a:moveTo>
                                <a:lnTo>
                                  <a:pt x="196" y="71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53040"/>
                            <a:ext cx="60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196" y="0"/>
                                </a:moveTo>
                                <a:lnTo>
                                  <a:pt x="196" y="71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453040"/>
                            <a:ext cx="60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453040"/>
                            <a:ext cx="60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43540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8" y="44"/>
                                </a:moveTo>
                                <a:lnTo>
                                  <a:pt x="8" y="35"/>
                                </a:lnTo>
                                <a:lnTo>
                                  <a:pt x="17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8"/>
                                </a:lnTo>
                                <a:lnTo>
                                  <a:pt x="100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6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43540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7">
                                <a:moveTo>
                                  <a:pt x="7" y="44"/>
                                </a:moveTo>
                                <a:lnTo>
                                  <a:pt x="7" y="35"/>
                                </a:lnTo>
                                <a:lnTo>
                                  <a:pt x="16" y="17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8"/>
                                </a:lnTo>
                                <a:lnTo>
                                  <a:pt x="99" y="17"/>
                                </a:lnTo>
                                <a:lnTo>
                                  <a:pt x="108" y="35"/>
                                </a:lnTo>
                                <a:lnTo>
                                  <a:pt x="108" y="52"/>
                                </a:lnTo>
                                <a:lnTo>
                                  <a:pt x="99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5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4865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7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35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06"/>
                                </a:lnTo>
                                <a:lnTo>
                                  <a:pt x="8" y="151"/>
                                </a:lnTo>
                                <a:lnTo>
                                  <a:pt x="25" y="178"/>
                                </a:lnTo>
                                <a:lnTo>
                                  <a:pt x="50" y="187"/>
                                </a:lnTo>
                                <a:lnTo>
                                  <a:pt x="66" y="187"/>
                                </a:lnTo>
                                <a:lnTo>
                                  <a:pt x="91" y="178"/>
                                </a:lnTo>
                                <a:lnTo>
                                  <a:pt x="108" y="151"/>
                                </a:lnTo>
                                <a:lnTo>
                                  <a:pt x="116" y="106"/>
                                </a:lnTo>
                                <a:lnTo>
                                  <a:pt x="116" y="79"/>
                                </a:lnTo>
                                <a:lnTo>
                                  <a:pt x="108" y="35"/>
                                </a:lnTo>
                                <a:lnTo>
                                  <a:pt x="91" y="8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817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575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463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2677320"/>
                            <a:ext cx="51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080" y="2522160"/>
                            <a:ext cx="4968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4372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14" y="18"/>
                                </a:moveTo>
                                <a:lnTo>
                                  <a:pt x="4" y="35"/>
                                </a:lnTo>
                                <a:lnTo>
                                  <a:pt x="0" y="60"/>
                                </a:lnTo>
                                <a:lnTo>
                                  <a:pt x="8" y="87"/>
                                </a:lnTo>
                                <a:lnTo>
                                  <a:pt x="17" y="102"/>
                                </a:lnTo>
                                <a:lnTo>
                                  <a:pt x="38" y="120"/>
                                </a:lnTo>
                                <a:lnTo>
                                  <a:pt x="61" y="124"/>
                                </a:lnTo>
                                <a:lnTo>
                                  <a:pt x="80" y="121"/>
                                </a:lnTo>
                                <a:lnTo>
                                  <a:pt x="101" y="106"/>
                                </a:lnTo>
                                <a:lnTo>
                                  <a:pt x="109" y="89"/>
                                </a:lnTo>
                                <a:lnTo>
                                  <a:pt x="114" y="63"/>
                                </a:lnTo>
                                <a:lnTo>
                                  <a:pt x="106" y="37"/>
                                </a:lnTo>
                                <a:lnTo>
                                  <a:pt x="97" y="23"/>
                                </a:lnTo>
                                <a:lnTo>
                                  <a:pt x="77" y="5"/>
                                </a:lnTo>
                                <a:lnTo>
                                  <a:pt x="53" y="0"/>
                                </a:lnTo>
                                <a:lnTo>
                                  <a:pt x="35" y="3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425680"/>
                            <a:ext cx="93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396520"/>
                            <a:ext cx="5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3">
                                <a:moveTo>
                                  <a:pt x="6" y="80"/>
                                </a:moveTo>
                                <a:lnTo>
                                  <a:pt x="2" y="73"/>
                                </a:lnTo>
                                <a:lnTo>
                                  <a:pt x="0" y="53"/>
                                </a:lnTo>
                                <a:lnTo>
                                  <a:pt x="2" y="40"/>
                                </a:lnTo>
                                <a:lnTo>
                                  <a:pt x="11" y="23"/>
                                </a:lnTo>
                                <a:lnTo>
                                  <a:pt x="38" y="3"/>
                                </a:lnTo>
                                <a:lnTo>
                                  <a:pt x="57" y="0"/>
                                </a:lnTo>
                                <a:lnTo>
                                  <a:pt x="69" y="3"/>
                                </a:lnTo>
                                <a:lnTo>
                                  <a:pt x="85" y="12"/>
                                </a:lnTo>
                                <a:lnTo>
                                  <a:pt x="94" y="27"/>
                                </a:lnTo>
                                <a:lnTo>
                                  <a:pt x="97" y="47"/>
                                </a:lnTo>
                                <a:lnTo>
                                  <a:pt x="97" y="79"/>
                                </a:lnTo>
                                <a:lnTo>
                                  <a:pt x="75" y="203"/>
                                </a:lnTo>
                                <a:lnTo>
                                  <a:pt x="171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419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15"/>
                                </a:lnTo>
                                <a:lnTo>
                                  <a:pt x="1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35008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3">
                                <a:moveTo>
                                  <a:pt x="3" y="0"/>
                                </a:moveTo>
                                <a:lnTo>
                                  <a:pt x="0" y="153"/>
                                </a:lnTo>
                                <a:lnTo>
                                  <a:pt x="102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350080"/>
                            <a:ext cx="298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57256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1">
                                <a:moveTo>
                                  <a:pt x="98" y="5"/>
                                </a:moveTo>
                                <a:lnTo>
                                  <a:pt x="74" y="0"/>
                                </a:lnTo>
                                <a:lnTo>
                                  <a:pt x="48" y="9"/>
                                </a:lnTo>
                                <a:lnTo>
                                  <a:pt x="21" y="29"/>
                                </a:lnTo>
                                <a:lnTo>
                                  <a:pt x="5" y="51"/>
                                </a:lnTo>
                                <a:lnTo>
                                  <a:pt x="0" y="75"/>
                                </a:lnTo>
                                <a:lnTo>
                                  <a:pt x="10" y="91"/>
                                </a:lnTo>
                                <a:lnTo>
                                  <a:pt x="27" y="100"/>
                                </a:lnTo>
                                <a:lnTo>
                                  <a:pt x="38" y="102"/>
                                </a:lnTo>
                                <a:lnTo>
                                  <a:pt x="56" y="100"/>
                                </a:lnTo>
                                <a:lnTo>
                                  <a:pt x="107" y="85"/>
                                </a:lnTo>
                                <a:lnTo>
                                  <a:pt x="126" y="82"/>
                                </a:lnTo>
                                <a:lnTo>
                                  <a:pt x="137" y="85"/>
                                </a:lnTo>
                                <a:lnTo>
                                  <a:pt x="153" y="94"/>
                                </a:lnTo>
                                <a:lnTo>
                                  <a:pt x="167" y="116"/>
                                </a:lnTo>
                                <a:lnTo>
                                  <a:pt x="163" y="141"/>
                                </a:lnTo>
                                <a:lnTo>
                                  <a:pt x="147" y="163"/>
                                </a:lnTo>
                                <a:lnTo>
                                  <a:pt x="119" y="183"/>
                                </a:lnTo>
                                <a:lnTo>
                                  <a:pt x="94" y="191"/>
                                </a:lnTo>
                                <a:lnTo>
                                  <a:pt x="71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55456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3">
                                <a:moveTo>
                                  <a:pt x="0" y="0"/>
                                </a:moveTo>
                                <a:lnTo>
                                  <a:pt x="80" y="125"/>
                                </a:lnTo>
                                <a:lnTo>
                                  <a:pt x="100" y="143"/>
                                </a:lnTo>
                                <a:lnTo>
                                  <a:pt x="119" y="139"/>
                                </a:lnTo>
                                <a:lnTo>
                                  <a:pt x="133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2564280"/>
                            <a:ext cx="151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536920"/>
                            <a:ext cx="198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54268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77" y="5"/>
                                </a:moveTo>
                                <a:lnTo>
                                  <a:pt x="53" y="0"/>
                                </a:lnTo>
                                <a:lnTo>
                                  <a:pt x="35" y="3"/>
                                </a:lnTo>
                                <a:lnTo>
                                  <a:pt x="14" y="19"/>
                                </a:lnTo>
                                <a:lnTo>
                                  <a:pt x="5" y="36"/>
                                </a:lnTo>
                                <a:lnTo>
                                  <a:pt x="0" y="61"/>
                                </a:lnTo>
                                <a:lnTo>
                                  <a:pt x="8" y="88"/>
                                </a:lnTo>
                                <a:lnTo>
                                  <a:pt x="17" y="103"/>
                                </a:lnTo>
                                <a:lnTo>
                                  <a:pt x="39" y="119"/>
                                </a:lnTo>
                                <a:lnTo>
                                  <a:pt x="61" y="124"/>
                                </a:lnTo>
                                <a:lnTo>
                                  <a:pt x="80" y="122"/>
                                </a:lnTo>
                                <a:lnTo>
                                  <a:pt x="101" y="106"/>
                                </a:lnTo>
                                <a:lnTo>
                                  <a:pt x="110" y="89"/>
                                </a:lnTo>
                                <a:lnTo>
                                  <a:pt x="114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524680"/>
                            <a:ext cx="201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51136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1">
                                <a:moveTo>
                                  <a:pt x="0" y="72"/>
                                </a:moveTo>
                                <a:lnTo>
                                  <a:pt x="6" y="36"/>
                                </a:lnTo>
                                <a:lnTo>
                                  <a:pt x="16" y="18"/>
                                </a:lnTo>
                                <a:lnTo>
                                  <a:pt x="37" y="3"/>
                                </a:lnTo>
                                <a:lnTo>
                                  <a:pt x="54" y="0"/>
                                </a:lnTo>
                                <a:lnTo>
                                  <a:pt x="76" y="17"/>
                                </a:lnTo>
                                <a:lnTo>
                                  <a:pt x="123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463120"/>
                            <a:ext cx="291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484000"/>
                            <a:ext cx="34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4">
                                <a:moveTo>
                                  <a:pt x="76" y="5"/>
                                </a:moveTo>
                                <a:lnTo>
                                  <a:pt x="53" y="0"/>
                                </a:lnTo>
                                <a:lnTo>
                                  <a:pt x="34" y="4"/>
                                </a:lnTo>
                                <a:lnTo>
                                  <a:pt x="13" y="18"/>
                                </a:lnTo>
                                <a:lnTo>
                                  <a:pt x="5" y="35"/>
                                </a:lnTo>
                                <a:lnTo>
                                  <a:pt x="0" y="61"/>
                                </a:lnTo>
                                <a:lnTo>
                                  <a:pt x="7" y="88"/>
                                </a:lnTo>
                                <a:lnTo>
                                  <a:pt x="17" y="102"/>
                                </a:lnTo>
                                <a:lnTo>
                                  <a:pt x="38" y="120"/>
                                </a:lnTo>
                                <a:lnTo>
                                  <a:pt x="60" y="124"/>
                                </a:lnTo>
                                <a:lnTo>
                                  <a:pt x="79" y="122"/>
                                </a:lnTo>
                                <a:lnTo>
                                  <a:pt x="100" y="107"/>
                                </a:lnTo>
                                <a:lnTo>
                                  <a:pt x="109" y="89"/>
                                </a:lnTo>
                                <a:lnTo>
                                  <a:pt x="113" y="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840" y="2449080"/>
                            <a:ext cx="3924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41560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15" y="18"/>
                                </a:moveTo>
                                <a:lnTo>
                                  <a:pt x="5" y="35"/>
                                </a:lnTo>
                                <a:lnTo>
                                  <a:pt x="0" y="60"/>
                                </a:lnTo>
                                <a:lnTo>
                                  <a:pt x="8" y="88"/>
                                </a:lnTo>
                                <a:lnTo>
                                  <a:pt x="17" y="102"/>
                                </a:lnTo>
                                <a:lnTo>
                                  <a:pt x="39" y="120"/>
                                </a:lnTo>
                                <a:lnTo>
                                  <a:pt x="62" y="124"/>
                                </a:lnTo>
                                <a:lnTo>
                                  <a:pt x="80" y="122"/>
                                </a:lnTo>
                                <a:lnTo>
                                  <a:pt x="101" y="107"/>
                                </a:lnTo>
                                <a:lnTo>
                                  <a:pt x="110" y="89"/>
                                </a:lnTo>
                                <a:lnTo>
                                  <a:pt x="114" y="65"/>
                                </a:lnTo>
                                <a:lnTo>
                                  <a:pt x="106" y="36"/>
                                </a:lnTo>
                                <a:lnTo>
                                  <a:pt x="98" y="22"/>
                                </a:lnTo>
                                <a:lnTo>
                                  <a:pt x="77" y="5"/>
                                </a:lnTo>
                                <a:lnTo>
                                  <a:pt x="53" y="0"/>
                                </a:lnTo>
                                <a:lnTo>
                                  <a:pt x="34" y="3"/>
                                </a:lnTo>
                                <a:lnTo>
                                  <a:pt x="1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373120"/>
                            <a:ext cx="25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0">
                                <a:moveTo>
                                  <a:pt x="23" y="0"/>
                                </a:moveTo>
                                <a:lnTo>
                                  <a:pt x="9" y="10"/>
                                </a:lnTo>
                                <a:lnTo>
                                  <a:pt x="0" y="27"/>
                                </a:lnTo>
                                <a:lnTo>
                                  <a:pt x="8" y="55"/>
                                </a:lnTo>
                                <a:lnTo>
                                  <a:pt x="86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2390040"/>
                            <a:ext cx="151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354760"/>
                            <a:ext cx="25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0">
                                <a:moveTo>
                                  <a:pt x="22" y="0"/>
                                </a:moveTo>
                                <a:lnTo>
                                  <a:pt x="9" y="11"/>
                                </a:lnTo>
                                <a:lnTo>
                                  <a:pt x="0" y="28"/>
                                </a:lnTo>
                                <a:lnTo>
                                  <a:pt x="7" y="55"/>
                                </a:lnTo>
                                <a:lnTo>
                                  <a:pt x="86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720" y="2371680"/>
                            <a:ext cx="14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640240"/>
                            <a:ext cx="55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0" y="91"/>
                                </a:moveTo>
                                <a:lnTo>
                                  <a:pt x="36" y="148"/>
                                </a:lnTo>
                                <a:lnTo>
                                  <a:pt x="18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640240"/>
                            <a:ext cx="55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0" y="91"/>
                                </a:moveTo>
                                <a:lnTo>
                                  <a:pt x="36" y="148"/>
                                </a:lnTo>
                                <a:lnTo>
                                  <a:pt x="18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548800"/>
                            <a:ext cx="56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144" y="0"/>
                                </a:moveTo>
                                <a:lnTo>
                                  <a:pt x="180" y="58"/>
                                </a:lnTo>
                                <a:lnTo>
                                  <a:pt x="0" y="14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548800"/>
                            <a:ext cx="56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8">
                                <a:moveTo>
                                  <a:pt x="144" y="0"/>
                                </a:moveTo>
                                <a:lnTo>
                                  <a:pt x="180" y="58"/>
                                </a:lnTo>
                                <a:lnTo>
                                  <a:pt x="0" y="14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616840"/>
                            <a:ext cx="3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2596680"/>
                            <a:ext cx="14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594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640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0" y="219528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680" y="2190240"/>
                            <a:ext cx="5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19024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1902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195280"/>
                            <a:ext cx="180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195280"/>
                            <a:ext cx="14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81736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545200"/>
                            <a:ext cx="10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480" y="260856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701800"/>
                            <a:ext cx="55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9" y="108"/>
                                </a:lnTo>
                                <a:lnTo>
                                  <a:pt x="66" y="89"/>
                                </a:lnTo>
                                <a:lnTo>
                                  <a:pt x="75" y="54"/>
                                </a:lnTo>
                                <a:lnTo>
                                  <a:pt x="84" y="27"/>
                                </a:lnTo>
                                <a:lnTo>
                                  <a:pt x="100" y="9"/>
                                </a:lnTo>
                                <a:lnTo>
                                  <a:pt x="116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9"/>
                                </a:lnTo>
                                <a:lnTo>
                                  <a:pt x="167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  <a:lnTo>
                                  <a:pt x="116" y="125"/>
                                </a:lnTo>
                                <a:lnTo>
                                  <a:pt x="100" y="116"/>
                                </a:lnTo>
                                <a:lnTo>
                                  <a:pt x="84" y="98"/>
                                </a:lnTo>
                                <a:lnTo>
                                  <a:pt x="75" y="72"/>
                                </a:lnTo>
                                <a:lnTo>
                                  <a:pt x="66" y="35"/>
                                </a:lnTo>
                                <a:lnTo>
                                  <a:pt x="59" y="18"/>
                                </a:lnTo>
                                <a:lnTo>
                                  <a:pt x="41" y="9"/>
                                </a:lnTo>
                                <a:lnTo>
                                  <a:pt x="25" y="9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6776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621160"/>
                            <a:ext cx="55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6"/>
                                </a:lnTo>
                                <a:lnTo>
                                  <a:pt x="7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2" y="116"/>
                                </a:lnTo>
                                <a:lnTo>
                                  <a:pt x="167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4"/>
                                </a:lnTo>
                                <a:lnTo>
                                  <a:pt x="167" y="27"/>
                                </a:lnTo>
                                <a:lnTo>
                                  <a:pt x="142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753280"/>
                            <a:ext cx="20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753280"/>
                            <a:ext cx="20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545200"/>
                            <a:ext cx="20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545200"/>
                            <a:ext cx="20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817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5452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545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2817360"/>
                            <a:ext cx="1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2761560"/>
                            <a:ext cx="1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81080"/>
                            <a:ext cx="14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2633400"/>
                            <a:ext cx="14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601720"/>
                            <a:ext cx="54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5">
                                <a:moveTo>
                                  <a:pt x="33" y="45"/>
                                </a:moveTo>
                                <a:lnTo>
                                  <a:pt x="25" y="27"/>
                                </a:ln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561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8"/>
                                </a:moveTo>
                                <a:lnTo>
                                  <a:pt x="9" y="18"/>
                                </a:lnTo>
                                <a:lnTo>
                                  <a:pt x="16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50452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71"/>
                                </a:moveTo>
                                <a:lnTo>
                                  <a:pt x="8" y="98"/>
                                </a:lnTo>
                                <a:lnTo>
                                  <a:pt x="33" y="117"/>
                                </a:lnTo>
                                <a:lnTo>
                                  <a:pt x="7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2" y="117"/>
                                </a:lnTo>
                                <a:lnTo>
                                  <a:pt x="167" y="98"/>
                                </a:lnTo>
                                <a:lnTo>
                                  <a:pt x="174" y="71"/>
                                </a:lnTo>
                                <a:lnTo>
                                  <a:pt x="174" y="53"/>
                                </a:lnTo>
                                <a:lnTo>
                                  <a:pt x="167" y="26"/>
                                </a:lnTo>
                                <a:lnTo>
                                  <a:pt x="142" y="9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3" y="9"/>
                                </a:lnTo>
                                <a:lnTo>
                                  <a:pt x="8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817360"/>
                            <a:ext cx="2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817360"/>
                            <a:ext cx="2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697480"/>
                            <a:ext cx="20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697480"/>
                            <a:ext cx="20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817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761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761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545200"/>
                            <a:ext cx="10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368080"/>
                            <a:ext cx="21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480" y="2432160"/>
                            <a:ext cx="144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478240"/>
                            <a:ext cx="55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18"/>
                                </a:moveTo>
                                <a:lnTo>
                                  <a:pt x="0" y="107"/>
                                </a:lnTo>
                                <a:lnTo>
                                  <a:pt x="75" y="116"/>
                                </a:lnTo>
                                <a:lnTo>
                                  <a:pt x="66" y="107"/>
                                </a:lnTo>
                                <a:lnTo>
                                  <a:pt x="59" y="81"/>
                                </a:lnTo>
                                <a:lnTo>
                                  <a:pt x="59" y="54"/>
                                </a:lnTo>
                                <a:lnTo>
                                  <a:pt x="66" y="27"/>
                                </a:lnTo>
                                <a:lnTo>
                                  <a:pt x="84" y="1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50" y="10"/>
                                </a:lnTo>
                                <a:lnTo>
                                  <a:pt x="167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7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4537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9"/>
                                </a:moveTo>
                                <a:lnTo>
                                  <a:pt x="9" y="18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396520"/>
                            <a:ext cx="55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9" y="108"/>
                                </a:lnTo>
                                <a:lnTo>
                                  <a:pt x="66" y="89"/>
                                </a:lnTo>
                                <a:lnTo>
                                  <a:pt x="75" y="54"/>
                                </a:lnTo>
                                <a:lnTo>
                                  <a:pt x="84" y="27"/>
                                </a:lnTo>
                                <a:lnTo>
                                  <a:pt x="100" y="10"/>
                                </a:lnTo>
                                <a:lnTo>
                                  <a:pt x="116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10"/>
                                </a:lnTo>
                                <a:lnTo>
                                  <a:pt x="167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00" y="116"/>
                                </a:lnTo>
                                <a:lnTo>
                                  <a:pt x="84" y="99"/>
                                </a:lnTo>
                                <a:lnTo>
                                  <a:pt x="75" y="72"/>
                                </a:lnTo>
                                <a:lnTo>
                                  <a:pt x="66" y="37"/>
                                </a:lnTo>
                                <a:lnTo>
                                  <a:pt x="59" y="18"/>
                                </a:lnTo>
                                <a:lnTo>
                                  <a:pt x="41" y="10"/>
                                </a:lnTo>
                                <a:lnTo>
                                  <a:pt x="25" y="10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481480"/>
                            <a:ext cx="2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481480"/>
                            <a:ext cx="2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368080"/>
                            <a:ext cx="20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368080"/>
                            <a:ext cx="20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5452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368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368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0" y="2009160"/>
                            <a:ext cx="14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8560" y="2009160"/>
                            <a:ext cx="14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5600" y="2049840"/>
                            <a:ext cx="6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049840"/>
                            <a:ext cx="6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20109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9" y="45"/>
                                </a:moveTo>
                                <a:lnTo>
                                  <a:pt x="9" y="36"/>
                                </a:lnTo>
                                <a:lnTo>
                                  <a:pt x="16" y="18"/>
                                </a:lnTo>
                                <a:lnTo>
                                  <a:pt x="25" y="9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9"/>
                                </a:lnTo>
                                <a:lnTo>
                                  <a:pt x="99" y="18"/>
                                </a:lnTo>
                                <a:lnTo>
                                  <a:pt x="108" y="36"/>
                                </a:lnTo>
                                <a:lnTo>
                                  <a:pt x="108" y="54"/>
                                </a:lnTo>
                                <a:lnTo>
                                  <a:pt x="99" y="72"/>
                                </a:lnTo>
                                <a:lnTo>
                                  <a:pt x="83" y="98"/>
                                </a:lnTo>
                                <a:lnTo>
                                  <a:pt x="0" y="187"/>
                                </a:lnTo>
                                <a:lnTo>
                                  <a:pt x="11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0631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0109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99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81"/>
                                </a:lnTo>
                                <a:lnTo>
                                  <a:pt x="16" y="72"/>
                                </a:lnTo>
                                <a:lnTo>
                                  <a:pt x="42" y="62"/>
                                </a:lnTo>
                                <a:lnTo>
                                  <a:pt x="67" y="62"/>
                                </a:lnTo>
                                <a:lnTo>
                                  <a:pt x="92" y="72"/>
                                </a:lnTo>
                                <a:lnTo>
                                  <a:pt x="108" y="89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35"/>
                                </a:lnTo>
                                <a:lnTo>
                                  <a:pt x="108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7"/>
                                </a:lnTo>
                                <a:lnTo>
                                  <a:pt x="42" y="187"/>
                                </a:lnTo>
                                <a:lnTo>
                                  <a:pt x="16" y="179"/>
                                </a:lnTo>
                                <a:lnTo>
                                  <a:pt x="8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201096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01096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000880"/>
                            <a:ext cx="16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6">
                                <a:moveTo>
                                  <a:pt x="59" y="0"/>
                                </a:moveTo>
                                <a:lnTo>
                                  <a:pt x="41" y="18"/>
                                </a:lnTo>
                                <a:lnTo>
                                  <a:pt x="25" y="44"/>
                                </a:lnTo>
                                <a:lnTo>
                                  <a:pt x="9" y="80"/>
                                </a:lnTo>
                                <a:lnTo>
                                  <a:pt x="0" y="124"/>
                                </a:lnTo>
                                <a:lnTo>
                                  <a:pt x="0" y="160"/>
                                </a:lnTo>
                                <a:lnTo>
                                  <a:pt x="9" y="205"/>
                                </a:lnTo>
                                <a:lnTo>
                                  <a:pt x="25" y="241"/>
                                </a:lnTo>
                                <a:lnTo>
                                  <a:pt x="41" y="267"/>
                                </a:lnTo>
                                <a:lnTo>
                                  <a:pt x="59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0109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17" y="0"/>
                                </a:moveTo>
                                <a:lnTo>
                                  <a:pt x="108" y="0"/>
                                </a:lnTo>
                                <a:lnTo>
                                  <a:pt x="59" y="72"/>
                                </a:lnTo>
                                <a:lnTo>
                                  <a:pt x="83" y="72"/>
                                </a:lnTo>
                                <a:lnTo>
                                  <a:pt x="100" y="81"/>
                                </a:lnTo>
                                <a:lnTo>
                                  <a:pt x="108" y="89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35"/>
                                </a:lnTo>
                                <a:lnTo>
                                  <a:pt x="108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7"/>
                                </a:lnTo>
                                <a:lnTo>
                                  <a:pt x="41" y="187"/>
                                </a:lnTo>
                                <a:lnTo>
                                  <a:pt x="17" y="179"/>
                                </a:lnTo>
                                <a:lnTo>
                                  <a:pt x="9" y="17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201096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01" y="9"/>
                                </a:lnTo>
                                <a:lnTo>
                                  <a:pt x="108" y="18"/>
                                </a:lnTo>
                                <a:lnTo>
                                  <a:pt x="117" y="36"/>
                                </a:lnTo>
                                <a:lnTo>
                                  <a:pt x="117" y="62"/>
                                </a:lnTo>
                                <a:lnTo>
                                  <a:pt x="108" y="81"/>
                                </a:lnTo>
                                <a:lnTo>
                                  <a:pt x="101" y="89"/>
                                </a:lnTo>
                                <a:lnTo>
                                  <a:pt x="76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2010960"/>
                            <a:ext cx="30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  <a:lnTo>
                                  <a:pt x="101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2000880"/>
                            <a:ext cx="16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6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  <a:lnTo>
                                  <a:pt x="34" y="44"/>
                                </a:lnTo>
                                <a:lnTo>
                                  <a:pt x="51" y="80"/>
                                </a:lnTo>
                                <a:lnTo>
                                  <a:pt x="59" y="124"/>
                                </a:lnTo>
                                <a:lnTo>
                                  <a:pt x="59" y="160"/>
                                </a:lnTo>
                                <a:lnTo>
                                  <a:pt x="51" y="205"/>
                                </a:lnTo>
                                <a:lnTo>
                                  <a:pt x="34" y="241"/>
                                </a:lnTo>
                                <a:lnTo>
                                  <a:pt x="18" y="267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2039040"/>
                            <a:ext cx="60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2039040"/>
                            <a:ext cx="60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039040"/>
                            <a:ext cx="60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039040"/>
                            <a:ext cx="60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190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190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049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840" y="2244600"/>
                            <a:ext cx="14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1760" y="2244600"/>
                            <a:ext cx="18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0" y="228672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28672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26620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83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26620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2318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26620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41" y="0"/>
                                </a:moveTo>
                                <a:lnTo>
                                  <a:pt x="16" y="9"/>
                                </a:lnTo>
                                <a:lnTo>
                                  <a:pt x="7" y="27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lnTo>
                                  <a:pt x="32" y="71"/>
                                </a:lnTo>
                                <a:lnTo>
                                  <a:pt x="66" y="80"/>
                                </a:lnTo>
                                <a:lnTo>
                                  <a:pt x="91" y="90"/>
                                </a:lnTo>
                                <a:lnTo>
                                  <a:pt x="108" y="107"/>
                                </a:lnTo>
                                <a:lnTo>
                                  <a:pt x="116" y="125"/>
                                </a:lnTo>
                                <a:lnTo>
                                  <a:pt x="116" y="152"/>
                                </a:lnTo>
                                <a:lnTo>
                                  <a:pt x="108" y="169"/>
                                </a:lnTo>
                                <a:lnTo>
                                  <a:pt x="99" y="179"/>
                                </a:lnTo>
                                <a:lnTo>
                                  <a:pt x="74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7" y="169"/>
                                </a:lnTo>
                                <a:lnTo>
                                  <a:pt x="0" y="152"/>
                                </a:lnTo>
                                <a:lnTo>
                                  <a:pt x="0" y="125"/>
                                </a:lnTo>
                                <a:lnTo>
                                  <a:pt x="7" y="107"/>
                                </a:lnTo>
                                <a:lnTo>
                                  <a:pt x="25" y="90"/>
                                </a:lnTo>
                                <a:lnTo>
                                  <a:pt x="50" y="80"/>
                                </a:lnTo>
                                <a:lnTo>
                                  <a:pt x="83" y="71"/>
                                </a:lnTo>
                                <a:lnTo>
                                  <a:pt x="99" y="63"/>
                                </a:lnTo>
                                <a:lnTo>
                                  <a:pt x="108" y="45"/>
                                </a:lnTo>
                                <a:lnTo>
                                  <a:pt x="108" y="27"/>
                                </a:lnTo>
                                <a:lnTo>
                                  <a:pt x="99" y="9"/>
                                </a:lnTo>
                                <a:lnTo>
                                  <a:pt x="7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256840"/>
                            <a:ext cx="16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5">
                                <a:moveTo>
                                  <a:pt x="58" y="0"/>
                                </a:moveTo>
                                <a:lnTo>
                                  <a:pt x="42" y="17"/>
                                </a:lnTo>
                                <a:lnTo>
                                  <a:pt x="25" y="44"/>
                                </a:lnTo>
                                <a:lnTo>
                                  <a:pt x="9" y="80"/>
                                </a:lnTo>
                                <a:lnTo>
                                  <a:pt x="0" y="125"/>
                                </a:lnTo>
                                <a:lnTo>
                                  <a:pt x="0" y="160"/>
                                </a:lnTo>
                                <a:lnTo>
                                  <a:pt x="9" y="204"/>
                                </a:lnTo>
                                <a:lnTo>
                                  <a:pt x="25" y="241"/>
                                </a:lnTo>
                                <a:lnTo>
                                  <a:pt x="42" y="268"/>
                                </a:lnTo>
                                <a:lnTo>
                                  <a:pt x="58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26620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9" y="45"/>
                                </a:moveTo>
                                <a:lnTo>
                                  <a:pt x="9" y="36"/>
                                </a:lnTo>
                                <a:lnTo>
                                  <a:pt x="17" y="18"/>
                                </a:lnTo>
                                <a:lnTo>
                                  <a:pt x="26" y="9"/>
                                </a:lnTo>
                                <a:lnTo>
                                  <a:pt x="42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9"/>
                                </a:lnTo>
                                <a:lnTo>
                                  <a:pt x="100" y="18"/>
                                </a:lnTo>
                                <a:lnTo>
                                  <a:pt x="109" y="36"/>
                                </a:lnTo>
                                <a:lnTo>
                                  <a:pt x="109" y="54"/>
                                </a:lnTo>
                                <a:lnTo>
                                  <a:pt x="100" y="71"/>
                                </a:lnTo>
                                <a:lnTo>
                                  <a:pt x="83" y="98"/>
                                </a:lnTo>
                                <a:lnTo>
                                  <a:pt x="0" y="188"/>
                                </a:lnTo>
                                <a:lnTo>
                                  <a:pt x="117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226620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01" y="9"/>
                                </a:lnTo>
                                <a:lnTo>
                                  <a:pt x="108" y="18"/>
                                </a:lnTo>
                                <a:lnTo>
                                  <a:pt x="117" y="36"/>
                                </a:lnTo>
                                <a:lnTo>
                                  <a:pt x="117" y="63"/>
                                </a:lnTo>
                                <a:lnTo>
                                  <a:pt x="108" y="80"/>
                                </a:lnTo>
                                <a:lnTo>
                                  <a:pt x="101" y="90"/>
                                </a:lnTo>
                                <a:lnTo>
                                  <a:pt x="76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26620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  <a:lnTo>
                                  <a:pt x="100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256840"/>
                            <a:ext cx="19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5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  <a:lnTo>
                                  <a:pt x="34" y="44"/>
                                </a:lnTo>
                                <a:lnTo>
                                  <a:pt x="50" y="80"/>
                                </a:lnTo>
                                <a:lnTo>
                                  <a:pt x="58" y="125"/>
                                </a:lnTo>
                                <a:lnTo>
                                  <a:pt x="58" y="160"/>
                                </a:lnTo>
                                <a:lnTo>
                                  <a:pt x="50" y="204"/>
                                </a:lnTo>
                                <a:lnTo>
                                  <a:pt x="34" y="241"/>
                                </a:lnTo>
                                <a:lnTo>
                                  <a:pt x="17" y="268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27664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27664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27664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27664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2384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384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2867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250560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190240"/>
                            <a:ext cx="47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252880"/>
                            <a:ext cx="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2369160"/>
                            <a:ext cx="5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174" y="90"/>
                                </a:move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23443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9"/>
                                </a:moveTo>
                                <a:lnTo>
                                  <a:pt x="7" y="18"/>
                                </a:lnTo>
                                <a:lnTo>
                                  <a:pt x="1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228780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4">
                                <a:moveTo>
                                  <a:pt x="0" y="80"/>
                                </a:moveTo>
                                <a:lnTo>
                                  <a:pt x="8" y="107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7" y="107"/>
                                </a:lnTo>
                                <a:lnTo>
                                  <a:pt x="66" y="89"/>
                                </a:lnTo>
                                <a:lnTo>
                                  <a:pt x="75" y="53"/>
                                </a:lnTo>
                                <a:lnTo>
                                  <a:pt x="82" y="26"/>
                                </a:lnTo>
                                <a:lnTo>
                                  <a:pt x="99" y="8"/>
                                </a:lnTo>
                                <a:lnTo>
                                  <a:pt x="116" y="0"/>
                                </a:lnTo>
                                <a:lnTo>
                                  <a:pt x="141" y="0"/>
                                </a:lnTo>
                                <a:lnTo>
                                  <a:pt x="158" y="8"/>
                                </a:lnTo>
                                <a:lnTo>
                                  <a:pt x="165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0"/>
                                </a:lnTo>
                                <a:lnTo>
                                  <a:pt x="165" y="107"/>
                                </a:lnTo>
                                <a:lnTo>
                                  <a:pt x="158" y="116"/>
                                </a:lnTo>
                                <a:lnTo>
                                  <a:pt x="141" y="124"/>
                                </a:lnTo>
                                <a:lnTo>
                                  <a:pt x="116" y="124"/>
                                </a:lnTo>
                                <a:lnTo>
                                  <a:pt x="99" y="116"/>
                                </a:lnTo>
                                <a:lnTo>
                                  <a:pt x="82" y="97"/>
                                </a:lnTo>
                                <a:lnTo>
                                  <a:pt x="75" y="71"/>
                                </a:lnTo>
                                <a:lnTo>
                                  <a:pt x="66" y="35"/>
                                </a:lnTo>
                                <a:lnTo>
                                  <a:pt x="57" y="18"/>
                                </a:lnTo>
                                <a:lnTo>
                                  <a:pt x="41" y="8"/>
                                </a:lnTo>
                                <a:lnTo>
                                  <a:pt x="25" y="8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54016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50812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25" y="108"/>
                                </a:moveTo>
                                <a:lnTo>
                                  <a:pt x="9" y="91"/>
                                </a:lnTo>
                                <a:lnTo>
                                  <a:pt x="0" y="73"/>
                                </a:lnTo>
                                <a:lnTo>
                                  <a:pt x="0" y="46"/>
                                </a:lnTo>
                                <a:lnTo>
                                  <a:pt x="9" y="27"/>
                                </a:lnTo>
                                <a:lnTo>
                                  <a:pt x="25" y="1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92" y="10"/>
                                </a:lnTo>
                                <a:lnTo>
                                  <a:pt x="108" y="27"/>
                                </a:lnTo>
                                <a:lnTo>
                                  <a:pt x="117" y="46"/>
                                </a:lnTo>
                                <a:lnTo>
                                  <a:pt x="117" y="73"/>
                                </a:lnTo>
                                <a:lnTo>
                                  <a:pt x="108" y="91"/>
                                </a:lnTo>
                                <a:lnTo>
                                  <a:pt x="92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4861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8" y="19"/>
                                </a:move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48796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46708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437920"/>
                            <a:ext cx="36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8">
                                <a:moveTo>
                                  <a:pt x="34" y="98"/>
                                </a:moveTo>
                                <a:lnTo>
                                  <a:pt x="9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27"/>
                                </a:lnTo>
                                <a:lnTo>
                                  <a:pt x="9" y="9"/>
                                </a:lnTo>
                                <a:lnTo>
                                  <a:pt x="3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35836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30688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50" y="108"/>
                                </a:moveTo>
                                <a:lnTo>
                                  <a:pt x="50" y="0"/>
                                </a:lnTo>
                                <a:lnTo>
                                  <a:pt x="34" y="0"/>
                                </a:lnTo>
                                <a:lnTo>
                                  <a:pt x="16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62"/>
                                </a:lnTo>
                                <a:lnTo>
                                  <a:pt x="9" y="81"/>
                                </a:lnTo>
                                <a:lnTo>
                                  <a:pt x="25" y="98"/>
                                </a:lnTo>
                                <a:lnTo>
                                  <a:pt x="50" y="108"/>
                                </a:lnTo>
                                <a:lnTo>
                                  <a:pt x="67" y="108"/>
                                </a:lnTo>
                                <a:lnTo>
                                  <a:pt x="92" y="98"/>
                                </a:lnTo>
                                <a:lnTo>
                                  <a:pt x="108" y="81"/>
                                </a:lnTo>
                                <a:lnTo>
                                  <a:pt x="117" y="62"/>
                                </a:lnTo>
                                <a:lnTo>
                                  <a:pt x="117" y="35"/>
                                </a:lnTo>
                                <a:lnTo>
                                  <a:pt x="108" y="1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28780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25792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8">
                                <a:moveTo>
                                  <a:pt x="34" y="98"/>
                                </a:moveTo>
                                <a:lnTo>
                                  <a:pt x="9" y="71"/>
                                </a:lnTo>
                                <a:lnTo>
                                  <a:pt x="0" y="52"/>
                                </a:lnTo>
                                <a:lnTo>
                                  <a:pt x="0" y="27"/>
                                </a:lnTo>
                                <a:lnTo>
                                  <a:pt x="9" y="8"/>
                                </a:lnTo>
                                <a:lnTo>
                                  <a:pt x="3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207160"/>
                            <a:ext cx="54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  <a:lnTo>
                                  <a:pt x="158" y="8"/>
                                </a:lnTo>
                                <a:lnTo>
                                  <a:pt x="167" y="18"/>
                                </a:lnTo>
                                <a:lnTo>
                                  <a:pt x="175" y="35"/>
                                </a:lnTo>
                                <a:lnTo>
                                  <a:pt x="175" y="62"/>
                                </a:lnTo>
                                <a:lnTo>
                                  <a:pt x="167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20716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7">
                                <a:moveTo>
                                  <a:pt x="25" y="0"/>
                                </a:moveTo>
                                <a:lnTo>
                                  <a:pt x="9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62"/>
                                </a:lnTo>
                                <a:lnTo>
                                  <a:pt x="9" y="80"/>
                                </a:lnTo>
                                <a:lnTo>
                                  <a:pt x="25" y="98"/>
                                </a:lnTo>
                                <a:lnTo>
                                  <a:pt x="50" y="107"/>
                                </a:lnTo>
                                <a:lnTo>
                                  <a:pt x="67" y="107"/>
                                </a:lnTo>
                                <a:lnTo>
                                  <a:pt x="92" y="98"/>
                                </a:lnTo>
                                <a:lnTo>
                                  <a:pt x="108" y="80"/>
                                </a:lnTo>
                                <a:lnTo>
                                  <a:pt x="117" y="62"/>
                                </a:lnTo>
                                <a:lnTo>
                                  <a:pt x="117" y="35"/>
                                </a:lnTo>
                                <a:lnTo>
                                  <a:pt x="108" y="1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18556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15568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34" y="99"/>
                                </a:moveTo>
                                <a:lnTo>
                                  <a:pt x="9" y="72"/>
                                </a:lnTo>
                                <a:lnTo>
                                  <a:pt x="0" y="54"/>
                                </a:lnTo>
                                <a:lnTo>
                                  <a:pt x="0" y="27"/>
                                </a:lnTo>
                                <a:lnTo>
                                  <a:pt x="9" y="8"/>
                                </a:lnTo>
                                <a:lnTo>
                                  <a:pt x="3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2442240"/>
                            <a:ext cx="19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2442240"/>
                            <a:ext cx="19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2190240"/>
                            <a:ext cx="19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2190240"/>
                            <a:ext cx="19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209"/>
                                </a:moveTo>
                                <a:lnTo>
                                  <a:pt x="66" y="209"/>
                                </a:lnTo>
                                <a:lnTo>
                                  <a:pt x="33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505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190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190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7160" y="1682280"/>
                            <a:ext cx="14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9120" y="1682280"/>
                            <a:ext cx="14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4400" y="172332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72332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67688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9">
                                <a:moveTo>
                                  <a:pt x="0" y="37"/>
                                </a:moveTo>
                                <a:lnTo>
                                  <a:pt x="16" y="27"/>
                                </a:lnTo>
                                <a:lnTo>
                                  <a:pt x="41" y="0"/>
                                </a:lnTo>
                                <a:lnTo>
                                  <a:pt x="41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7688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9">
                                <a:moveTo>
                                  <a:pt x="49" y="0"/>
                                </a:moveTo>
                                <a:lnTo>
                                  <a:pt x="24" y="10"/>
                                </a:lnTo>
                                <a:lnTo>
                                  <a:pt x="7" y="37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7" y="153"/>
                                </a:lnTo>
                                <a:lnTo>
                                  <a:pt x="24" y="180"/>
                                </a:lnTo>
                                <a:lnTo>
                                  <a:pt x="49" y="189"/>
                                </a:lnTo>
                                <a:lnTo>
                                  <a:pt x="66" y="189"/>
                                </a:lnTo>
                                <a:lnTo>
                                  <a:pt x="90" y="180"/>
                                </a:lnTo>
                                <a:lnTo>
                                  <a:pt x="108" y="153"/>
                                </a:lnTo>
                                <a:lnTo>
                                  <a:pt x="115" y="108"/>
                                </a:lnTo>
                                <a:lnTo>
                                  <a:pt x="115" y="81"/>
                                </a:lnTo>
                                <a:lnTo>
                                  <a:pt x="108" y="37"/>
                                </a:lnTo>
                                <a:lnTo>
                                  <a:pt x="90" y="10"/>
                                </a:lnTo>
                                <a:lnTo>
                                  <a:pt x="6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7283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9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67688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9">
                                <a:moveTo>
                                  <a:pt x="100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81"/>
                                </a:lnTo>
                                <a:lnTo>
                                  <a:pt x="16" y="73"/>
                                </a:lnTo>
                                <a:lnTo>
                                  <a:pt x="41" y="64"/>
                                </a:lnTo>
                                <a:lnTo>
                                  <a:pt x="66" y="64"/>
                                </a:lnTo>
                                <a:lnTo>
                                  <a:pt x="91" y="73"/>
                                </a:lnTo>
                                <a:lnTo>
                                  <a:pt x="108" y="91"/>
                                </a:lnTo>
                                <a:lnTo>
                                  <a:pt x="116" y="118"/>
                                </a:lnTo>
                                <a:lnTo>
                                  <a:pt x="116" y="135"/>
                                </a:lnTo>
                                <a:lnTo>
                                  <a:pt x="108" y="162"/>
                                </a:lnTo>
                                <a:lnTo>
                                  <a:pt x="91" y="180"/>
                                </a:lnTo>
                                <a:lnTo>
                                  <a:pt x="66" y="189"/>
                                </a:lnTo>
                                <a:lnTo>
                                  <a:pt x="41" y="189"/>
                                </a:lnTo>
                                <a:lnTo>
                                  <a:pt x="16" y="180"/>
                                </a:lnTo>
                                <a:lnTo>
                                  <a:pt x="8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711800"/>
                            <a:ext cx="60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711800"/>
                            <a:ext cx="60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711800"/>
                            <a:ext cx="60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711800"/>
                            <a:ext cx="60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0">
                                <a:moveTo>
                                  <a:pt x="196" y="0"/>
                                </a:moveTo>
                                <a:lnTo>
                                  <a:pt x="196" y="70"/>
                                </a:lnTo>
                                <a:lnTo>
                                  <a:pt x="0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870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870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723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212904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1995840"/>
                            <a:ext cx="80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92760"/>
                            <a:ext cx="14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867680"/>
                            <a:ext cx="14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8476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8"/>
                                </a:moveTo>
                                <a:lnTo>
                                  <a:pt x="0" y="106"/>
                                </a:lnTo>
                                <a:lnTo>
                                  <a:pt x="74" y="116"/>
                                </a:lnTo>
                                <a:lnTo>
                                  <a:pt x="67" y="106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7" y="27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1"/>
                                </a:lnTo>
                                <a:lnTo>
                                  <a:pt x="166" y="106"/>
                                </a:lnTo>
                                <a:lnTo>
                                  <a:pt x="158" y="116"/>
                                </a:lnTo>
                                <a:lnTo>
                                  <a:pt x="141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592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0"/>
                                </a:moveTo>
                                <a:lnTo>
                                  <a:pt x="8" y="18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02320"/>
                            <a:ext cx="55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7"/>
                                </a:moveTo>
                                <a:lnTo>
                                  <a:pt x="0" y="108"/>
                                </a:lnTo>
                                <a:lnTo>
                                  <a:pt x="74" y="116"/>
                                </a:lnTo>
                                <a:lnTo>
                                  <a:pt x="67" y="108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7" y="27"/>
                                </a:lnTo>
                                <a:lnTo>
                                  <a:pt x="83" y="9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50" y="9"/>
                                </a:lnTo>
                                <a:lnTo>
                                  <a:pt x="166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1"/>
                                </a:lnTo>
                                <a:lnTo>
                                  <a:pt x="166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1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29040"/>
                            <a:ext cx="2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29040"/>
                            <a:ext cx="2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3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32480"/>
                            <a:ext cx="2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32480"/>
                            <a:ext cx="2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129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995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995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1267920"/>
                            <a:ext cx="20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43236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950760"/>
                            <a:ext cx="1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95360"/>
                            <a:ext cx="1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04560"/>
                            <a:ext cx="2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04560"/>
                            <a:ext cx="2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32360"/>
                            <a:ext cx="2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32360"/>
                            <a:ext cx="2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0">
                                <a:moveTo>
                                  <a:pt x="0" y="210"/>
                                </a:moveTo>
                                <a:lnTo>
                                  <a:pt x="65" y="210"/>
                                </a:lnTo>
                                <a:lnTo>
                                  <a:pt x="32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899280"/>
                            <a:ext cx="5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0" y="106"/>
                                </a:moveTo>
                                <a:lnTo>
                                  <a:pt x="0" y="9"/>
                                </a:lnTo>
                                <a:lnTo>
                                  <a:pt x="66" y="62"/>
                                </a:lnTo>
                                <a:lnTo>
                                  <a:pt x="66" y="35"/>
                                </a:lnTo>
                                <a:lnTo>
                                  <a:pt x="75" y="17"/>
                                </a:lnTo>
                                <a:lnTo>
                                  <a:pt x="84" y="9"/>
                                </a:lnTo>
                                <a:lnTo>
                                  <a:pt x="109" y="0"/>
                                </a:lnTo>
                                <a:lnTo>
                                  <a:pt x="125" y="0"/>
                                </a:lnTo>
                                <a:lnTo>
                                  <a:pt x="150" y="9"/>
                                </a:lnTo>
                                <a:lnTo>
                                  <a:pt x="167" y="27"/>
                                </a:lnTo>
                                <a:lnTo>
                                  <a:pt x="175" y="54"/>
                                </a:lnTo>
                                <a:lnTo>
                                  <a:pt x="175" y="80"/>
                                </a:lnTo>
                                <a:lnTo>
                                  <a:pt x="167" y="106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84528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5">
                                <a:moveTo>
                                  <a:pt x="42" y="115"/>
                                </a:moveTo>
                                <a:lnTo>
                                  <a:pt x="34" y="115"/>
                                </a:lnTo>
                                <a:lnTo>
                                  <a:pt x="17" y="107"/>
                                </a:lnTo>
                                <a:lnTo>
                                  <a:pt x="8" y="98"/>
                                </a:lnTo>
                                <a:lnTo>
                                  <a:pt x="0" y="80"/>
                                </a:lnTo>
                                <a:lnTo>
                                  <a:pt x="0" y="44"/>
                                </a:lnTo>
                                <a:lnTo>
                                  <a:pt x="8" y="26"/>
                                </a:lnTo>
                                <a:lnTo>
                                  <a:pt x="17" y="18"/>
                                </a:lnTo>
                                <a:lnTo>
                                  <a:pt x="34" y="9"/>
                                </a:lnTo>
                                <a:lnTo>
                                  <a:pt x="50" y="9"/>
                                </a:lnTo>
                                <a:lnTo>
                                  <a:pt x="66" y="18"/>
                                </a:lnTo>
                                <a:lnTo>
                                  <a:pt x="91" y="36"/>
                                </a:lnTo>
                                <a:lnTo>
                                  <a:pt x="175" y="125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204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8"/>
                                </a:moveTo>
                                <a:lnTo>
                                  <a:pt x="9" y="18"/>
                                </a:lnTo>
                                <a:lnTo>
                                  <a:pt x="17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63200"/>
                            <a:ext cx="5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9" y="108"/>
                                </a:lnTo>
                                <a:lnTo>
                                  <a:pt x="66" y="91"/>
                                </a:lnTo>
                                <a:lnTo>
                                  <a:pt x="75" y="54"/>
                                </a:lnTo>
                                <a:lnTo>
                                  <a:pt x="84" y="27"/>
                                </a:lnTo>
                                <a:lnTo>
                                  <a:pt x="100" y="10"/>
                                </a:lnTo>
                                <a:lnTo>
                                  <a:pt x="117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10"/>
                                </a:lnTo>
                                <a:lnTo>
                                  <a:pt x="167" y="19"/>
                                </a:lnTo>
                                <a:lnTo>
                                  <a:pt x="175" y="46"/>
                                </a:lnTo>
                                <a:lnTo>
                                  <a:pt x="175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8"/>
                                </a:lnTo>
                                <a:lnTo>
                                  <a:pt x="142" y="126"/>
                                </a:lnTo>
                                <a:lnTo>
                                  <a:pt x="117" y="126"/>
                                </a:lnTo>
                                <a:lnTo>
                                  <a:pt x="100" y="118"/>
                                </a:lnTo>
                                <a:lnTo>
                                  <a:pt x="84" y="99"/>
                                </a:lnTo>
                                <a:lnTo>
                                  <a:pt x="75" y="72"/>
                                </a:lnTo>
                                <a:lnTo>
                                  <a:pt x="66" y="37"/>
                                </a:lnTo>
                                <a:lnTo>
                                  <a:pt x="59" y="19"/>
                                </a:lnTo>
                                <a:lnTo>
                                  <a:pt x="42" y="10"/>
                                </a:lnTo>
                                <a:lnTo>
                                  <a:pt x="25" y="10"/>
                                </a:lnTo>
                                <a:lnTo>
                                  <a:pt x="8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267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2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32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45396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322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518760"/>
                            <a:ext cx="14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200" y="894240"/>
                            <a:ext cx="14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453960"/>
                            <a:ext cx="20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453960"/>
                            <a:ext cx="20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1">
                                <a:moveTo>
                                  <a:pt x="0" y="211"/>
                                </a:moveTo>
                                <a:lnTo>
                                  <a:pt x="66" y="211"/>
                                </a:lnTo>
                                <a:lnTo>
                                  <a:pt x="33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068120"/>
                            <a:ext cx="20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068120"/>
                            <a:ext cx="20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84276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4">
                                <a:moveTo>
                                  <a:pt x="41" y="116"/>
                                </a:moveTo>
                                <a:lnTo>
                                  <a:pt x="33" y="116"/>
                                </a:lnTo>
                                <a:lnTo>
                                  <a:pt x="16" y="107"/>
                                </a:lnTo>
                                <a:lnTo>
                                  <a:pt x="8" y="99"/>
                                </a:lnTo>
                                <a:lnTo>
                                  <a:pt x="0" y="80"/>
                                </a:lnTo>
                                <a:lnTo>
                                  <a:pt x="0" y="45"/>
                                </a:lnTo>
                                <a:lnTo>
                                  <a:pt x="8" y="27"/>
                                </a:lnTo>
                                <a:lnTo>
                                  <a:pt x="16" y="18"/>
                                </a:lnTo>
                                <a:lnTo>
                                  <a:pt x="33" y="9"/>
                                </a:lnTo>
                                <a:lnTo>
                                  <a:pt x="50" y="9"/>
                                </a:lnTo>
                                <a:lnTo>
                                  <a:pt x="66" y="18"/>
                                </a:lnTo>
                                <a:lnTo>
                                  <a:pt x="91" y="35"/>
                                </a:lnTo>
                                <a:lnTo>
                                  <a:pt x="174" y="124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787320"/>
                            <a:ext cx="5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81"/>
                                </a:moveTo>
                                <a:lnTo>
                                  <a:pt x="8" y="108"/>
                                </a:lnTo>
                                <a:lnTo>
                                  <a:pt x="25" y="116"/>
                                </a:lnTo>
                                <a:lnTo>
                                  <a:pt x="41" y="116"/>
                                </a:lnTo>
                                <a:lnTo>
                                  <a:pt x="58" y="108"/>
                                </a:lnTo>
                                <a:lnTo>
                                  <a:pt x="66" y="89"/>
                                </a:lnTo>
                                <a:lnTo>
                                  <a:pt x="75" y="54"/>
                                </a:lnTo>
                                <a:lnTo>
                                  <a:pt x="83" y="27"/>
                                </a:lnTo>
                                <a:lnTo>
                                  <a:pt x="100" y="10"/>
                                </a:lnTo>
                                <a:lnTo>
                                  <a:pt x="116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10"/>
                                </a:lnTo>
                                <a:lnTo>
                                  <a:pt x="167" y="1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00" y="116"/>
                                </a:lnTo>
                                <a:lnTo>
                                  <a:pt x="83" y="99"/>
                                </a:lnTo>
                                <a:lnTo>
                                  <a:pt x="75" y="72"/>
                                </a:lnTo>
                                <a:lnTo>
                                  <a:pt x="66" y="37"/>
                                </a:lnTo>
                                <a:lnTo>
                                  <a:pt x="58" y="18"/>
                                </a:lnTo>
                                <a:lnTo>
                                  <a:pt x="41" y="10"/>
                                </a:lnTo>
                                <a:lnTo>
                                  <a:pt x="25" y="10"/>
                                </a:lnTo>
                                <a:lnTo>
                                  <a:pt x="8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7632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70668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0" y="18"/>
                                </a:moveTo>
                                <a:lnTo>
                                  <a:pt x="0" y="108"/>
                                </a:lnTo>
                                <a:lnTo>
                                  <a:pt x="75" y="116"/>
                                </a:lnTo>
                                <a:lnTo>
                                  <a:pt x="66" y="108"/>
                                </a:lnTo>
                                <a:lnTo>
                                  <a:pt x="58" y="81"/>
                                </a:lnTo>
                                <a:lnTo>
                                  <a:pt x="58" y="54"/>
                                </a:lnTo>
                                <a:lnTo>
                                  <a:pt x="66" y="27"/>
                                </a:lnTo>
                                <a:lnTo>
                                  <a:pt x="83" y="10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49" y="10"/>
                                </a:lnTo>
                                <a:lnTo>
                                  <a:pt x="167" y="27"/>
                                </a:lnTo>
                                <a:lnTo>
                                  <a:pt x="174" y="54"/>
                                </a:lnTo>
                                <a:lnTo>
                                  <a:pt x="174" y="81"/>
                                </a:lnTo>
                                <a:lnTo>
                                  <a:pt x="167" y="108"/>
                                </a:lnTo>
                                <a:lnTo>
                                  <a:pt x="158" y="116"/>
                                </a:lnTo>
                                <a:lnTo>
                                  <a:pt x="142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539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132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132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659160"/>
                            <a:ext cx="144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659160"/>
                            <a:ext cx="144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1960" y="6541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5840" y="654120"/>
                            <a:ext cx="5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65412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659160"/>
                            <a:ext cx="29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643320"/>
                            <a:ext cx="38880" cy="18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130400"/>
                            <a:ext cx="89640" cy="5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225080"/>
                            <a:ext cx="89640" cy="5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225080"/>
                            <a:ext cx="137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225080"/>
                            <a:ext cx="87120" cy="5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130400"/>
                            <a:ext cx="87120" cy="5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008360"/>
                            <a:ext cx="180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9160" y="342360"/>
                            <a:ext cx="4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1000" y="832320"/>
                            <a:ext cx="1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591840"/>
                            <a:ext cx="144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832320"/>
                            <a:ext cx="14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342360"/>
                            <a:ext cx="144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342360"/>
                            <a:ext cx="18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412920"/>
                            <a:ext cx="90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11">
                                <a:moveTo>
                                  <a:pt x="291" y="156"/>
                                </a:moveTo>
                                <a:lnTo>
                                  <a:pt x="288" y="125"/>
                                </a:lnTo>
                                <a:lnTo>
                                  <a:pt x="279" y="96"/>
                                </a:lnTo>
                                <a:lnTo>
                                  <a:pt x="266" y="69"/>
                                </a:lnTo>
                                <a:lnTo>
                                  <a:pt x="248" y="45"/>
                                </a:lnTo>
                                <a:lnTo>
                                  <a:pt x="226" y="26"/>
                                </a:lnTo>
                                <a:lnTo>
                                  <a:pt x="201" y="12"/>
                                </a:lnTo>
                                <a:lnTo>
                                  <a:pt x="174" y="2"/>
                                </a:lnTo>
                                <a:lnTo>
                                  <a:pt x="146" y="0"/>
                                </a:lnTo>
                                <a:lnTo>
                                  <a:pt x="117" y="2"/>
                                </a:lnTo>
                                <a:lnTo>
                                  <a:pt x="90" y="12"/>
                                </a:lnTo>
                                <a:lnTo>
                                  <a:pt x="65" y="26"/>
                                </a:lnTo>
                                <a:lnTo>
                                  <a:pt x="43" y="45"/>
                                </a:lnTo>
                                <a:lnTo>
                                  <a:pt x="24" y="69"/>
                                </a:lnTo>
                                <a:lnTo>
                                  <a:pt x="11" y="96"/>
                                </a:lnTo>
                                <a:lnTo>
                                  <a:pt x="3" y="125"/>
                                </a:lnTo>
                                <a:lnTo>
                                  <a:pt x="0" y="156"/>
                                </a:lnTo>
                                <a:lnTo>
                                  <a:pt x="3" y="186"/>
                                </a:lnTo>
                                <a:lnTo>
                                  <a:pt x="11" y="215"/>
                                </a:lnTo>
                                <a:lnTo>
                                  <a:pt x="24" y="241"/>
                                </a:lnTo>
                                <a:lnTo>
                                  <a:pt x="43" y="266"/>
                                </a:lnTo>
                                <a:lnTo>
                                  <a:pt x="65" y="284"/>
                                </a:lnTo>
                                <a:lnTo>
                                  <a:pt x="90" y="298"/>
                                </a:lnTo>
                                <a:lnTo>
                                  <a:pt x="117" y="308"/>
                                </a:lnTo>
                                <a:lnTo>
                                  <a:pt x="146" y="311"/>
                                </a:lnTo>
                                <a:lnTo>
                                  <a:pt x="174" y="308"/>
                                </a:lnTo>
                                <a:lnTo>
                                  <a:pt x="201" y="298"/>
                                </a:lnTo>
                                <a:lnTo>
                                  <a:pt x="226" y="284"/>
                                </a:lnTo>
                                <a:lnTo>
                                  <a:pt x="248" y="266"/>
                                </a:lnTo>
                                <a:lnTo>
                                  <a:pt x="266" y="241"/>
                                </a:lnTo>
                                <a:lnTo>
                                  <a:pt x="279" y="215"/>
                                </a:lnTo>
                                <a:lnTo>
                                  <a:pt x="288" y="186"/>
                                </a:lnTo>
                                <a:lnTo>
                                  <a:pt x="291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591840"/>
                            <a:ext cx="180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8120" y="591840"/>
                            <a:ext cx="109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0" y="1280880"/>
                            <a:ext cx="137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5520" y="1008360"/>
                            <a:ext cx="28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0160" y="739800"/>
                            <a:ext cx="471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6960" y="739800"/>
                            <a:ext cx="46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835200"/>
                            <a:ext cx="2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83520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835200"/>
                            <a:ext cx="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6800" y="101844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6800" y="835200"/>
                            <a:ext cx="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740520"/>
                            <a:ext cx="93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2">
                                <a:moveTo>
                                  <a:pt x="150" y="0"/>
                                </a:moveTo>
                                <a:lnTo>
                                  <a:pt x="0" y="312"/>
                                </a:lnTo>
                                <a:lnTo>
                                  <a:pt x="300" y="312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740520"/>
                            <a:ext cx="93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2">
                                <a:moveTo>
                                  <a:pt x="150" y="0"/>
                                </a:moveTo>
                                <a:lnTo>
                                  <a:pt x="0" y="312"/>
                                </a:lnTo>
                                <a:lnTo>
                                  <a:pt x="300" y="312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835200"/>
                            <a:ext cx="259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835200"/>
                            <a:ext cx="255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835200"/>
                            <a:ext cx="40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835200"/>
                            <a:ext cx="40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835200"/>
                            <a:ext cx="40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835200"/>
                            <a:ext cx="40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6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018440"/>
                            <a:ext cx="406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160" y="377280"/>
                            <a:ext cx="54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87640"/>
                            <a:ext cx="39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7">
                                <a:moveTo>
                                  <a:pt x="79" y="207"/>
                                </a:moveTo>
                                <a:lnTo>
                                  <a:pt x="0" y="40"/>
                                </a:lnTo>
                                <a:lnTo>
                                  <a:pt x="67" y="3"/>
                                </a:lnTo>
                                <a:lnTo>
                                  <a:pt x="93" y="0"/>
                                </a:lnTo>
                                <a:lnTo>
                                  <a:pt x="104" y="3"/>
                                </a:lnTo>
                                <a:lnTo>
                                  <a:pt x="119" y="15"/>
                                </a:lnTo>
                                <a:lnTo>
                                  <a:pt x="127" y="32"/>
                                </a:lnTo>
                                <a:lnTo>
                                  <a:pt x="127" y="51"/>
                                </a:lnTo>
                                <a:lnTo>
                                  <a:pt x="124" y="63"/>
                                </a:lnTo>
                                <a:lnTo>
                                  <a:pt x="105" y="83"/>
                                </a:lnTo>
                                <a:lnTo>
                                  <a:pt x="38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15000"/>
                            <a:ext cx="291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64240"/>
                            <a:ext cx="48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4">
                                <a:moveTo>
                                  <a:pt x="3" y="71"/>
                                </a:moveTo>
                                <a:lnTo>
                                  <a:pt x="0" y="63"/>
                                </a:lnTo>
                                <a:lnTo>
                                  <a:pt x="0" y="43"/>
                                </a:lnTo>
                                <a:lnTo>
                                  <a:pt x="3" y="31"/>
                                </a:lnTo>
                                <a:lnTo>
                                  <a:pt x="14" y="15"/>
                                </a:lnTo>
                                <a:lnTo>
                                  <a:pt x="45" y="0"/>
                                </a:lnTo>
                                <a:lnTo>
                                  <a:pt x="63" y="0"/>
                                </a:lnTo>
                                <a:lnTo>
                                  <a:pt x="74" y="3"/>
                                </a:lnTo>
                                <a:lnTo>
                                  <a:pt x="89" y="15"/>
                                </a:lnTo>
                                <a:lnTo>
                                  <a:pt x="96" y="31"/>
                                </a:lnTo>
                                <a:lnTo>
                                  <a:pt x="96" y="51"/>
                                </a:lnTo>
                                <a:lnTo>
                                  <a:pt x="93" y="83"/>
                                </a:lnTo>
                                <a:lnTo>
                                  <a:pt x="56" y="204"/>
                                </a:lnTo>
                                <a:lnTo>
                                  <a:pt x="159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2944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17"/>
                                </a:lnTo>
                                <a:lnTo>
                                  <a:pt x="15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2716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1">
                                <a:moveTo>
                                  <a:pt x="22" y="0"/>
                                </a:moveTo>
                                <a:lnTo>
                                  <a:pt x="0" y="151"/>
                                </a:lnTo>
                                <a:lnTo>
                                  <a:pt x="112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27160"/>
                            <a:ext cx="23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95640"/>
                            <a:ext cx="59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5">
                                <a:moveTo>
                                  <a:pt x="161" y="0"/>
                                </a:moveTo>
                                <a:lnTo>
                                  <a:pt x="190" y="63"/>
                                </a:lnTo>
                                <a:lnTo>
                                  <a:pt x="0" y="125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95640"/>
                            <a:ext cx="59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5">
                                <a:moveTo>
                                  <a:pt x="161" y="0"/>
                                </a:moveTo>
                                <a:lnTo>
                                  <a:pt x="190" y="63"/>
                                </a:lnTo>
                                <a:lnTo>
                                  <a:pt x="0" y="125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453960"/>
                            <a:ext cx="3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7400" y="434520"/>
                            <a:ext cx="18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433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4539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437400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2">
                                <a:moveTo>
                                  <a:pt x="174" y="62"/>
                                </a:moveTo>
                                <a:lnTo>
                                  <a:pt x="162" y="38"/>
                                </a:lnTo>
                                <a:lnTo>
                                  <a:pt x="139" y="1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lnTo>
                                  <a:pt x="47" y="13"/>
                                </a:lnTo>
                                <a:lnTo>
                                  <a:pt x="23" y="38"/>
                                </a:lnTo>
                                <a:lnTo>
                                  <a:pt x="12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2" y="200"/>
                                </a:lnTo>
                                <a:lnTo>
                                  <a:pt x="23" y="225"/>
                                </a:lnTo>
                                <a:lnTo>
                                  <a:pt x="47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7" y="262"/>
                                </a:lnTo>
                                <a:lnTo>
                                  <a:pt x="139" y="249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4374000"/>
                            <a:ext cx="59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2">
                                <a:moveTo>
                                  <a:pt x="70" y="0"/>
                                </a:moveTo>
                                <a:lnTo>
                                  <a:pt x="47" y="13"/>
                                </a:lnTo>
                                <a:lnTo>
                                  <a:pt x="23" y="38"/>
                                </a:lnTo>
                                <a:lnTo>
                                  <a:pt x="12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2" y="200"/>
                                </a:lnTo>
                                <a:lnTo>
                                  <a:pt x="23" y="225"/>
                                </a:lnTo>
                                <a:lnTo>
                                  <a:pt x="47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7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3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3"/>
                                </a:lnTo>
                                <a:lnTo>
                                  <a:pt x="187" y="100"/>
                                </a:lnTo>
                                <a:lnTo>
                                  <a:pt x="175" y="62"/>
                                </a:lnTo>
                                <a:lnTo>
                                  <a:pt x="163" y="38"/>
                                </a:lnTo>
                                <a:lnTo>
                                  <a:pt x="140" y="1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437400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64" y="262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437400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63" y="262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43740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441144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44532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437400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2">
                                <a:moveTo>
                                  <a:pt x="174" y="62"/>
                                </a:moveTo>
                                <a:lnTo>
                                  <a:pt x="162" y="38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13"/>
                                </a:lnTo>
                                <a:lnTo>
                                  <a:pt x="23" y="38"/>
                                </a:lnTo>
                                <a:lnTo>
                                  <a:pt x="11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437400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4374000"/>
                            <a:ext cx="51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437400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437400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2">
                                <a:moveTo>
                                  <a:pt x="70" y="0"/>
                                </a:moveTo>
                                <a:lnTo>
                                  <a:pt x="46" y="13"/>
                                </a:lnTo>
                                <a:lnTo>
                                  <a:pt x="23" y="38"/>
                                </a:lnTo>
                                <a:lnTo>
                                  <a:pt x="11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3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6" y="163"/>
                                </a:lnTo>
                                <a:lnTo>
                                  <a:pt x="186" y="100"/>
                                </a:lnTo>
                                <a:lnTo>
                                  <a:pt x="175" y="62"/>
                                </a:lnTo>
                                <a:lnTo>
                                  <a:pt x="163" y="38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437400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63" y="262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87224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2"/>
                                </a:lnTo>
                                <a:lnTo>
                                  <a:pt x="152" y="25"/>
                                </a:lnTo>
                                <a:lnTo>
                                  <a:pt x="163" y="50"/>
                                </a:lnTo>
                                <a:lnTo>
                                  <a:pt x="163" y="76"/>
                                </a:lnTo>
                                <a:lnTo>
                                  <a:pt x="152" y="100"/>
                                </a:lnTo>
                                <a:lnTo>
                                  <a:pt x="140" y="113"/>
                                </a:lnTo>
                                <a:lnTo>
                                  <a:pt x="105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910400"/>
                            <a:ext cx="51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38">
                                <a:moveTo>
                                  <a:pt x="105" y="0"/>
                                </a:moveTo>
                                <a:lnTo>
                                  <a:pt x="140" y="13"/>
                                </a:lnTo>
                                <a:lnTo>
                                  <a:pt x="152" y="26"/>
                                </a:lnTo>
                                <a:lnTo>
                                  <a:pt x="163" y="50"/>
                                </a:lnTo>
                                <a:lnTo>
                                  <a:pt x="163" y="88"/>
                                </a:lnTo>
                                <a:lnTo>
                                  <a:pt x="152" y="112"/>
                                </a:lnTo>
                                <a:lnTo>
                                  <a:pt x="140" y="125"/>
                                </a:lnTo>
                                <a:lnTo>
                                  <a:pt x="105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87224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3">
                                <a:moveTo>
                                  <a:pt x="70" y="0"/>
                                </a:moveTo>
                                <a:lnTo>
                                  <a:pt x="47" y="12"/>
                                </a:lnTo>
                                <a:lnTo>
                                  <a:pt x="24" y="38"/>
                                </a:lnTo>
                                <a:lnTo>
                                  <a:pt x="12" y="63"/>
                                </a:lnTo>
                                <a:lnTo>
                                  <a:pt x="0" y="100"/>
                                </a:lnTo>
                                <a:lnTo>
                                  <a:pt x="0" y="162"/>
                                </a:lnTo>
                                <a:lnTo>
                                  <a:pt x="12" y="200"/>
                                </a:lnTo>
                                <a:lnTo>
                                  <a:pt x="24" y="225"/>
                                </a:lnTo>
                                <a:lnTo>
                                  <a:pt x="47" y="250"/>
                                </a:lnTo>
                                <a:lnTo>
                                  <a:pt x="70" y="263"/>
                                </a:lnTo>
                                <a:lnTo>
                                  <a:pt x="117" y="263"/>
                                </a:lnTo>
                                <a:lnTo>
                                  <a:pt x="140" y="250"/>
                                </a:lnTo>
                                <a:lnTo>
                                  <a:pt x="164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00"/>
                                </a:lnTo>
                                <a:lnTo>
                                  <a:pt x="175" y="63"/>
                                </a:lnTo>
                                <a:lnTo>
                                  <a:pt x="164" y="38"/>
                                </a:lnTo>
                                <a:lnTo>
                                  <a:pt x="140" y="12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872240"/>
                            <a:ext cx="14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87224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872240"/>
                            <a:ext cx="14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87224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872240"/>
                            <a:ext cx="57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3">
                                <a:moveTo>
                                  <a:pt x="70" y="0"/>
                                </a:moveTo>
                                <a:lnTo>
                                  <a:pt x="47" y="12"/>
                                </a:lnTo>
                                <a:lnTo>
                                  <a:pt x="24" y="38"/>
                                </a:lnTo>
                                <a:lnTo>
                                  <a:pt x="12" y="63"/>
                                </a:lnTo>
                                <a:lnTo>
                                  <a:pt x="0" y="100"/>
                                </a:lnTo>
                                <a:lnTo>
                                  <a:pt x="0" y="162"/>
                                </a:lnTo>
                                <a:lnTo>
                                  <a:pt x="12" y="200"/>
                                </a:lnTo>
                                <a:lnTo>
                                  <a:pt x="24" y="225"/>
                                </a:lnTo>
                                <a:lnTo>
                                  <a:pt x="47" y="250"/>
                                </a:lnTo>
                                <a:lnTo>
                                  <a:pt x="70" y="263"/>
                                </a:lnTo>
                                <a:lnTo>
                                  <a:pt x="117" y="263"/>
                                </a:lnTo>
                                <a:lnTo>
                                  <a:pt x="140" y="250"/>
                                </a:lnTo>
                                <a:lnTo>
                                  <a:pt x="164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00"/>
                                </a:lnTo>
                                <a:lnTo>
                                  <a:pt x="175" y="63"/>
                                </a:lnTo>
                                <a:lnTo>
                                  <a:pt x="164" y="38"/>
                                </a:lnTo>
                                <a:lnTo>
                                  <a:pt x="140" y="12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4872240"/>
                            <a:ext cx="57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92" y="263"/>
                                </a:lnTo>
                                <a:lnTo>
                                  <a:pt x="185" y="0"/>
                                </a:lnTo>
                                <a:lnTo>
                                  <a:pt x="185" y="2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872240"/>
                            <a:ext cx="59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3">
                                <a:moveTo>
                                  <a:pt x="0" y="0"/>
                                </a:moveTo>
                                <a:lnTo>
                                  <a:pt x="93" y="263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4872240"/>
                            <a:ext cx="18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4872240"/>
                            <a:ext cx="46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491040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495252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4872240"/>
                            <a:ext cx="73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3">
                                <a:moveTo>
                                  <a:pt x="0" y="0"/>
                                </a:moveTo>
                                <a:lnTo>
                                  <a:pt x="59" y="263"/>
                                </a:lnTo>
                                <a:lnTo>
                                  <a:pt x="117" y="0"/>
                                </a:lnTo>
                                <a:lnTo>
                                  <a:pt x="175" y="26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92932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96748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92932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3"/>
                                </a:lnTo>
                                <a:lnTo>
                                  <a:pt x="150" y="26"/>
                                </a:lnTo>
                                <a:lnTo>
                                  <a:pt x="162" y="51"/>
                                </a:lnTo>
                                <a:lnTo>
                                  <a:pt x="162" y="75"/>
                                </a:lnTo>
                                <a:lnTo>
                                  <a:pt x="150" y="101"/>
                                </a:lnTo>
                                <a:lnTo>
                                  <a:pt x="140" y="113"/>
                                </a:lnTo>
                                <a:lnTo>
                                  <a:pt x="105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967480"/>
                            <a:ext cx="241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92932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4">
                                <a:moveTo>
                                  <a:pt x="70" y="0"/>
                                </a:moveTo>
                                <a:lnTo>
                                  <a:pt x="47" y="13"/>
                                </a:lnTo>
                                <a:lnTo>
                                  <a:pt x="23" y="38"/>
                                </a:lnTo>
                                <a:lnTo>
                                  <a:pt x="12" y="63"/>
                                </a:lnTo>
                                <a:lnTo>
                                  <a:pt x="0" y="101"/>
                                </a:lnTo>
                                <a:lnTo>
                                  <a:pt x="0" y="163"/>
                                </a:lnTo>
                                <a:lnTo>
                                  <a:pt x="12" y="200"/>
                                </a:lnTo>
                                <a:lnTo>
                                  <a:pt x="23" y="226"/>
                                </a:lnTo>
                                <a:lnTo>
                                  <a:pt x="47" y="251"/>
                                </a:lnTo>
                                <a:lnTo>
                                  <a:pt x="70" y="264"/>
                                </a:lnTo>
                                <a:lnTo>
                                  <a:pt x="117" y="264"/>
                                </a:lnTo>
                                <a:lnTo>
                                  <a:pt x="140" y="251"/>
                                </a:lnTo>
                                <a:lnTo>
                                  <a:pt x="163" y="226"/>
                                </a:lnTo>
                                <a:lnTo>
                                  <a:pt x="175" y="200"/>
                                </a:lnTo>
                                <a:lnTo>
                                  <a:pt x="187" y="163"/>
                                </a:lnTo>
                                <a:lnTo>
                                  <a:pt x="187" y="101"/>
                                </a:lnTo>
                                <a:lnTo>
                                  <a:pt x="175" y="63"/>
                                </a:lnTo>
                                <a:lnTo>
                                  <a:pt x="163" y="38"/>
                                </a:lnTo>
                                <a:lnTo>
                                  <a:pt x="140" y="13"/>
                                </a:lnTo>
                                <a:lnTo>
                                  <a:pt x="11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92932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64" y="26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929320"/>
                            <a:ext cx="14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92932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929320"/>
                            <a:ext cx="57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4">
                                <a:moveTo>
                                  <a:pt x="0" y="0"/>
                                </a:moveTo>
                                <a:lnTo>
                                  <a:pt x="93" y="264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929320"/>
                            <a:ext cx="14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929320"/>
                            <a:ext cx="46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96748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00924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929320"/>
                            <a:ext cx="73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4">
                                <a:moveTo>
                                  <a:pt x="0" y="0"/>
                                </a:moveTo>
                                <a:lnTo>
                                  <a:pt x="59" y="264"/>
                                </a:lnTo>
                                <a:lnTo>
                                  <a:pt x="117" y="0"/>
                                </a:lnTo>
                                <a:lnTo>
                                  <a:pt x="175" y="264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98944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3"/>
                                </a:lnTo>
                                <a:lnTo>
                                  <a:pt x="152" y="25"/>
                                </a:lnTo>
                                <a:lnTo>
                                  <a:pt x="163" y="50"/>
                                </a:lnTo>
                                <a:lnTo>
                                  <a:pt x="163" y="75"/>
                                </a:lnTo>
                                <a:lnTo>
                                  <a:pt x="152" y="100"/>
                                </a:lnTo>
                                <a:lnTo>
                                  <a:pt x="140" y="112"/>
                                </a:lnTo>
                                <a:lnTo>
                                  <a:pt x="105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3027600"/>
                            <a:ext cx="259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29894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298944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62">
                                <a:moveTo>
                                  <a:pt x="175" y="62"/>
                                </a:moveTo>
                                <a:lnTo>
                                  <a:pt x="163" y="37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13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100"/>
                                </a:lnTo>
                                <a:lnTo>
                                  <a:pt x="0" y="163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6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3" y="225"/>
                                </a:lnTo>
                                <a:lnTo>
                                  <a:pt x="175" y="200"/>
                                </a:lnTo>
                                <a:lnTo>
                                  <a:pt x="175" y="163"/>
                                </a:lnTo>
                                <a:lnTo>
                                  <a:pt x="116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9894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9894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302760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9894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98944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98944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2">
                                <a:moveTo>
                                  <a:pt x="0" y="0"/>
                                </a:moveTo>
                                <a:lnTo>
                                  <a:pt x="93" y="262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29894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9894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302760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3069000"/>
                            <a:ext cx="4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2989440"/>
                            <a:ext cx="7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2">
                                <a:moveTo>
                                  <a:pt x="0" y="0"/>
                                </a:moveTo>
                                <a:lnTo>
                                  <a:pt x="59" y="262"/>
                                </a:lnTo>
                                <a:lnTo>
                                  <a:pt x="117" y="0"/>
                                </a:lnTo>
                                <a:lnTo>
                                  <a:pt x="175" y="262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4508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1"/>
                                </a:lnTo>
                                <a:lnTo>
                                  <a:pt x="152" y="24"/>
                                </a:lnTo>
                                <a:lnTo>
                                  <a:pt x="164" y="49"/>
                                </a:lnTo>
                                <a:lnTo>
                                  <a:pt x="164" y="75"/>
                                </a:lnTo>
                                <a:lnTo>
                                  <a:pt x="152" y="99"/>
                                </a:lnTo>
                                <a:lnTo>
                                  <a:pt x="140" y="112"/>
                                </a:lnTo>
                                <a:lnTo>
                                  <a:pt x="105" y="124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4889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8">
                                <a:moveTo>
                                  <a:pt x="105" y="0"/>
                                </a:moveTo>
                                <a:lnTo>
                                  <a:pt x="140" y="13"/>
                                </a:lnTo>
                                <a:lnTo>
                                  <a:pt x="152" y="26"/>
                                </a:lnTo>
                                <a:lnTo>
                                  <a:pt x="164" y="50"/>
                                </a:lnTo>
                                <a:lnTo>
                                  <a:pt x="164" y="88"/>
                                </a:lnTo>
                                <a:lnTo>
                                  <a:pt x="152" y="113"/>
                                </a:lnTo>
                                <a:lnTo>
                                  <a:pt x="140" y="125"/>
                                </a:lnTo>
                                <a:lnTo>
                                  <a:pt x="105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450800"/>
                            <a:ext cx="59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2">
                                <a:moveTo>
                                  <a:pt x="0" y="262"/>
                                </a:moveTo>
                                <a:lnTo>
                                  <a:pt x="94" y="0"/>
                                </a:lnTo>
                                <a:lnTo>
                                  <a:pt x="187" y="2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50372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145080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2">
                                <a:moveTo>
                                  <a:pt x="174" y="62"/>
                                </a:moveTo>
                                <a:lnTo>
                                  <a:pt x="162" y="37"/>
                                </a:lnTo>
                                <a:lnTo>
                                  <a:pt x="140" y="11"/>
                                </a:lnTo>
                                <a:lnTo>
                                  <a:pt x="115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11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61"/>
                                </a:lnTo>
                                <a:lnTo>
                                  <a:pt x="11" y="200"/>
                                </a:lnTo>
                                <a:lnTo>
                                  <a:pt x="23" y="225"/>
                                </a:lnTo>
                                <a:lnTo>
                                  <a:pt x="46" y="249"/>
                                </a:lnTo>
                                <a:lnTo>
                                  <a:pt x="70" y="262"/>
                                </a:lnTo>
                                <a:lnTo>
                                  <a:pt x="115" y="262"/>
                                </a:lnTo>
                                <a:lnTo>
                                  <a:pt x="140" y="249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45080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3840" y="1450800"/>
                            <a:ext cx="507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485360"/>
                            <a:ext cx="324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145080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2">
                                <a:moveTo>
                                  <a:pt x="0" y="0"/>
                                </a:moveTo>
                                <a:lnTo>
                                  <a:pt x="93" y="262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45080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45080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48896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530360"/>
                            <a:ext cx="4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1450800"/>
                            <a:ext cx="7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2">
                                <a:moveTo>
                                  <a:pt x="0" y="0"/>
                                </a:moveTo>
                                <a:lnTo>
                                  <a:pt x="58" y="262"/>
                                </a:lnTo>
                                <a:lnTo>
                                  <a:pt x="115" y="0"/>
                                </a:lnTo>
                                <a:lnTo>
                                  <a:pt x="174" y="262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528920"/>
                            <a:ext cx="14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52892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528920"/>
                            <a:ext cx="57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3">
                                <a:moveTo>
                                  <a:pt x="70" y="0"/>
                                </a:moveTo>
                                <a:lnTo>
                                  <a:pt x="46" y="13"/>
                                </a:lnTo>
                                <a:lnTo>
                                  <a:pt x="23" y="38"/>
                                </a:lnTo>
                                <a:lnTo>
                                  <a:pt x="11" y="64"/>
                                </a:lnTo>
                                <a:lnTo>
                                  <a:pt x="0" y="101"/>
                                </a:lnTo>
                                <a:lnTo>
                                  <a:pt x="0" y="163"/>
                                </a:lnTo>
                                <a:lnTo>
                                  <a:pt x="11" y="201"/>
                                </a:lnTo>
                                <a:lnTo>
                                  <a:pt x="23" y="225"/>
                                </a:lnTo>
                                <a:lnTo>
                                  <a:pt x="46" y="251"/>
                                </a:lnTo>
                                <a:lnTo>
                                  <a:pt x="70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40" y="251"/>
                                </a:lnTo>
                                <a:lnTo>
                                  <a:pt x="162" y="225"/>
                                </a:lnTo>
                                <a:lnTo>
                                  <a:pt x="174" y="201"/>
                                </a:lnTo>
                                <a:lnTo>
                                  <a:pt x="185" y="163"/>
                                </a:lnTo>
                                <a:lnTo>
                                  <a:pt x="185" y="101"/>
                                </a:lnTo>
                                <a:lnTo>
                                  <a:pt x="174" y="64"/>
                                </a:lnTo>
                                <a:lnTo>
                                  <a:pt x="162" y="38"/>
                                </a:lnTo>
                                <a:lnTo>
                                  <a:pt x="140" y="13"/>
                                </a:lnTo>
                                <a:lnTo>
                                  <a:pt x="11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52892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3"/>
                                </a:lnTo>
                                <a:lnTo>
                                  <a:pt x="152" y="26"/>
                                </a:lnTo>
                                <a:lnTo>
                                  <a:pt x="163" y="51"/>
                                </a:lnTo>
                                <a:lnTo>
                                  <a:pt x="163" y="88"/>
                                </a:lnTo>
                                <a:lnTo>
                                  <a:pt x="152" y="113"/>
                                </a:lnTo>
                                <a:lnTo>
                                  <a:pt x="140" y="126"/>
                                </a:lnTo>
                                <a:lnTo>
                                  <a:pt x="105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528920"/>
                            <a:ext cx="57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3">
                                <a:moveTo>
                                  <a:pt x="0" y="0"/>
                                </a:moveTo>
                                <a:lnTo>
                                  <a:pt x="92" y="263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528920"/>
                            <a:ext cx="14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528920"/>
                            <a:ext cx="48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56708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6092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528920"/>
                            <a:ext cx="73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3">
                                <a:moveTo>
                                  <a:pt x="0" y="0"/>
                                </a:moveTo>
                                <a:lnTo>
                                  <a:pt x="58" y="263"/>
                                </a:lnTo>
                                <a:lnTo>
                                  <a:pt x="115" y="0"/>
                                </a:lnTo>
                                <a:lnTo>
                                  <a:pt x="174" y="263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458100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84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58100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6324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8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45810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100" y="0"/>
                                </a:moveTo>
                                <a:lnTo>
                                  <a:pt x="16" y="0"/>
                                </a:lnTo>
                                <a:lnTo>
                                  <a:pt x="9" y="81"/>
                                </a:lnTo>
                                <a:lnTo>
                                  <a:pt x="16" y="72"/>
                                </a:lnTo>
                                <a:lnTo>
                                  <a:pt x="41" y="62"/>
                                </a:lnTo>
                                <a:lnTo>
                                  <a:pt x="67" y="62"/>
                                </a:lnTo>
                                <a:lnTo>
                                  <a:pt x="92" y="72"/>
                                </a:lnTo>
                                <a:lnTo>
                                  <a:pt x="108" y="89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34"/>
                                </a:lnTo>
                                <a:lnTo>
                                  <a:pt x="108" y="161"/>
                                </a:lnTo>
                                <a:lnTo>
                                  <a:pt x="92" y="179"/>
                                </a:lnTo>
                                <a:lnTo>
                                  <a:pt x="67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9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4581000"/>
                            <a:ext cx="37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960" y="4581000"/>
                            <a:ext cx="37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458100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83" y="0"/>
                                </a:moveTo>
                                <a:lnTo>
                                  <a:pt x="0" y="126"/>
                                </a:lnTo>
                                <a:lnTo>
                                  <a:pt x="125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4581000"/>
                            <a:ext cx="18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6324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5810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10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1"/>
                                </a:lnTo>
                                <a:lnTo>
                                  <a:pt x="17" y="72"/>
                                </a:lnTo>
                                <a:lnTo>
                                  <a:pt x="42" y="62"/>
                                </a:lnTo>
                                <a:lnTo>
                                  <a:pt x="67" y="62"/>
                                </a:lnTo>
                                <a:lnTo>
                                  <a:pt x="91" y="72"/>
                                </a:lnTo>
                                <a:lnTo>
                                  <a:pt x="108" y="89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34"/>
                                </a:lnTo>
                                <a:lnTo>
                                  <a:pt x="108" y="161"/>
                                </a:lnTo>
                                <a:lnTo>
                                  <a:pt x="91" y="179"/>
                                </a:lnTo>
                                <a:lnTo>
                                  <a:pt x="67" y="188"/>
                                </a:lnTo>
                                <a:lnTo>
                                  <a:pt x="42" y="188"/>
                                </a:lnTo>
                                <a:lnTo>
                                  <a:pt x="17" y="179"/>
                                </a:lnTo>
                                <a:lnTo>
                                  <a:pt x="8" y="17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5810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117" y="27"/>
                                </a:moveTo>
                                <a:lnTo>
                                  <a:pt x="100" y="10"/>
                                </a:lnTo>
                                <a:lnTo>
                                  <a:pt x="75" y="0"/>
                                </a:lnTo>
                                <a:lnTo>
                                  <a:pt x="41" y="0"/>
                                </a:lnTo>
                                <a:lnTo>
                                  <a:pt x="16" y="10"/>
                                </a:lnTo>
                                <a:lnTo>
                                  <a:pt x="0" y="27"/>
                                </a:lnTo>
                                <a:lnTo>
                                  <a:pt x="0" y="45"/>
                                </a:lnTo>
                                <a:lnTo>
                                  <a:pt x="9" y="62"/>
                                </a:lnTo>
                                <a:lnTo>
                                  <a:pt x="16" y="72"/>
                                </a:lnTo>
                                <a:lnTo>
                                  <a:pt x="34" y="81"/>
                                </a:lnTo>
                                <a:lnTo>
                                  <a:pt x="83" y="99"/>
                                </a:lnTo>
                                <a:lnTo>
                                  <a:pt x="100" y="108"/>
                                </a:lnTo>
                                <a:lnTo>
                                  <a:pt x="108" y="116"/>
                                </a:lnTo>
                                <a:lnTo>
                                  <a:pt x="117" y="134"/>
                                </a:lnTo>
                                <a:lnTo>
                                  <a:pt x="117" y="161"/>
                                </a:lnTo>
                                <a:lnTo>
                                  <a:pt x="100" y="179"/>
                                </a:lnTo>
                                <a:lnTo>
                                  <a:pt x="75" y="188"/>
                                </a:lnTo>
                                <a:lnTo>
                                  <a:pt x="41" y="188"/>
                                </a:lnTo>
                                <a:lnTo>
                                  <a:pt x="16" y="179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45810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88">
                                <a:moveTo>
                                  <a:pt x="49" y="0"/>
                                </a:moveTo>
                                <a:lnTo>
                                  <a:pt x="33" y="10"/>
                                </a:lnTo>
                                <a:lnTo>
                                  <a:pt x="16" y="27"/>
                                </a:lnTo>
                                <a:lnTo>
                                  <a:pt x="8" y="45"/>
                                </a:lnTo>
                                <a:lnTo>
                                  <a:pt x="0" y="72"/>
                                </a:lnTo>
                                <a:lnTo>
                                  <a:pt x="0" y="116"/>
                                </a:lnTo>
                                <a:lnTo>
                                  <a:pt x="8" y="143"/>
                                </a:lnTo>
                                <a:lnTo>
                                  <a:pt x="16" y="161"/>
                                </a:lnTo>
                                <a:lnTo>
                                  <a:pt x="33" y="179"/>
                                </a:lnTo>
                                <a:lnTo>
                                  <a:pt x="49" y="188"/>
                                </a:lnTo>
                                <a:lnTo>
                                  <a:pt x="83" y="188"/>
                                </a:lnTo>
                                <a:lnTo>
                                  <a:pt x="99" y="179"/>
                                </a:lnTo>
                                <a:lnTo>
                                  <a:pt x="116" y="161"/>
                                </a:lnTo>
                                <a:lnTo>
                                  <a:pt x="124" y="143"/>
                                </a:lnTo>
                                <a:lnTo>
                                  <a:pt x="133" y="116"/>
                                </a:lnTo>
                                <a:lnTo>
                                  <a:pt x="133" y="72"/>
                                </a:lnTo>
                                <a:lnTo>
                                  <a:pt x="124" y="45"/>
                                </a:lnTo>
                                <a:lnTo>
                                  <a:pt x="116" y="27"/>
                                </a:lnTo>
                                <a:lnTo>
                                  <a:pt x="99" y="10"/>
                                </a:lnTo>
                                <a:lnTo>
                                  <a:pt x="83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627800"/>
                            <a:ext cx="151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46324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58100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599360"/>
                            <a:ext cx="2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0" y="37"/>
                                </a:moveTo>
                                <a:lnTo>
                                  <a:pt x="25" y="10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3" y="10"/>
                                </a:lnTo>
                                <a:lnTo>
                                  <a:pt x="92" y="37"/>
                                </a:lnTo>
                                <a:lnTo>
                                  <a:pt x="92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59936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6">
                                <a:moveTo>
                                  <a:pt x="41" y="0"/>
                                </a:moveTo>
                                <a:lnTo>
                                  <a:pt x="25" y="10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8" y="99"/>
                                </a:lnTo>
                                <a:lnTo>
                                  <a:pt x="25" y="117"/>
                                </a:lnTo>
                                <a:lnTo>
                                  <a:pt x="41" y="126"/>
                                </a:lnTo>
                                <a:lnTo>
                                  <a:pt x="66" y="126"/>
                                </a:lnTo>
                                <a:lnTo>
                                  <a:pt x="84" y="117"/>
                                </a:lnTo>
                                <a:lnTo>
                                  <a:pt x="100" y="99"/>
                                </a:lnTo>
                                <a:lnTo>
                                  <a:pt x="108" y="72"/>
                                </a:lnTo>
                                <a:lnTo>
                                  <a:pt x="108" y="54"/>
                                </a:lnTo>
                                <a:lnTo>
                                  <a:pt x="100" y="27"/>
                                </a:lnTo>
                                <a:lnTo>
                                  <a:pt x="84" y="10"/>
                                </a:lnTo>
                                <a:lnTo>
                                  <a:pt x="66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458100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459936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6">
                                <a:moveTo>
                                  <a:pt x="0" y="54"/>
                                </a:moveTo>
                                <a:lnTo>
                                  <a:pt x="100" y="54"/>
                                </a:lnTo>
                                <a:lnTo>
                                  <a:pt x="100" y="37"/>
                                </a:lnTo>
                                <a:lnTo>
                                  <a:pt x="91" y="19"/>
                                </a:lnTo>
                                <a:lnTo>
                                  <a:pt x="83" y="10"/>
                                </a:lnTo>
                                <a:lnTo>
                                  <a:pt x="66" y="0"/>
                                </a:lnTo>
                                <a:lnTo>
                                  <a:pt x="41" y="0"/>
                                </a:lnTo>
                                <a:lnTo>
                                  <a:pt x="25" y="10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8" y="99"/>
                                </a:lnTo>
                                <a:lnTo>
                                  <a:pt x="25" y="117"/>
                                </a:lnTo>
                                <a:lnTo>
                                  <a:pt x="41" y="126"/>
                                </a:lnTo>
                                <a:lnTo>
                                  <a:pt x="66" y="126"/>
                                </a:lnTo>
                                <a:lnTo>
                                  <a:pt x="83" y="117"/>
                                </a:lnTo>
                                <a:lnTo>
                                  <a:pt x="10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4570200"/>
                            <a:ext cx="16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6">
                                <a:moveTo>
                                  <a:pt x="58" y="0"/>
                                </a:moveTo>
                                <a:lnTo>
                                  <a:pt x="41" y="18"/>
                                </a:lnTo>
                                <a:lnTo>
                                  <a:pt x="25" y="45"/>
                                </a:lnTo>
                                <a:lnTo>
                                  <a:pt x="9" y="80"/>
                                </a:lnTo>
                                <a:lnTo>
                                  <a:pt x="0" y="124"/>
                                </a:lnTo>
                                <a:lnTo>
                                  <a:pt x="0" y="161"/>
                                </a:lnTo>
                                <a:lnTo>
                                  <a:pt x="9" y="205"/>
                                </a:lnTo>
                                <a:lnTo>
                                  <a:pt x="25" y="240"/>
                                </a:lnTo>
                                <a:lnTo>
                                  <a:pt x="41" y="267"/>
                                </a:lnTo>
                                <a:lnTo>
                                  <a:pt x="58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458100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8">
                                <a:moveTo>
                                  <a:pt x="9" y="45"/>
                                </a:moveTo>
                                <a:lnTo>
                                  <a:pt x="9" y="37"/>
                                </a:lnTo>
                                <a:lnTo>
                                  <a:pt x="16" y="18"/>
                                </a:lnTo>
                                <a:lnTo>
                                  <a:pt x="25" y="10"/>
                                </a:lnTo>
                                <a:lnTo>
                                  <a:pt x="42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8"/>
                                </a:lnTo>
                                <a:lnTo>
                                  <a:pt x="108" y="37"/>
                                </a:lnTo>
                                <a:lnTo>
                                  <a:pt x="108" y="54"/>
                                </a:lnTo>
                                <a:lnTo>
                                  <a:pt x="99" y="72"/>
                                </a:lnTo>
                                <a:lnTo>
                                  <a:pt x="83" y="99"/>
                                </a:lnTo>
                                <a:lnTo>
                                  <a:pt x="0" y="188"/>
                                </a:lnTo>
                                <a:lnTo>
                                  <a:pt x="117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5810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10"/>
                                </a:lnTo>
                                <a:lnTo>
                                  <a:pt x="108" y="18"/>
                                </a:lnTo>
                                <a:lnTo>
                                  <a:pt x="116" y="37"/>
                                </a:lnTo>
                                <a:lnTo>
                                  <a:pt x="116" y="62"/>
                                </a:lnTo>
                                <a:lnTo>
                                  <a:pt x="108" y="81"/>
                                </a:lnTo>
                                <a:lnTo>
                                  <a:pt x="100" y="89"/>
                                </a:lnTo>
                                <a:lnTo>
                                  <a:pt x="75" y="99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4581000"/>
                            <a:ext cx="30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  <a:lnTo>
                                  <a:pt x="101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4570200"/>
                            <a:ext cx="16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6">
                                <a:moveTo>
                                  <a:pt x="0" y="0"/>
                                </a:moveTo>
                                <a:lnTo>
                                  <a:pt x="17" y="18"/>
                                </a:lnTo>
                                <a:lnTo>
                                  <a:pt x="34" y="45"/>
                                </a:lnTo>
                                <a:lnTo>
                                  <a:pt x="51" y="80"/>
                                </a:lnTo>
                                <a:lnTo>
                                  <a:pt x="59" y="124"/>
                                </a:lnTo>
                                <a:lnTo>
                                  <a:pt x="59" y="161"/>
                                </a:lnTo>
                                <a:lnTo>
                                  <a:pt x="51" y="205"/>
                                </a:lnTo>
                                <a:lnTo>
                                  <a:pt x="34" y="240"/>
                                </a:lnTo>
                                <a:lnTo>
                                  <a:pt x="17" y="267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87396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2">
                                <a:moveTo>
                                  <a:pt x="35" y="0"/>
                                </a:moveTo>
                                <a:lnTo>
                                  <a:pt x="18" y="7"/>
                                </a:lnTo>
                                <a:lnTo>
                                  <a:pt x="7" y="26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7" y="106"/>
                                </a:lnTo>
                                <a:lnTo>
                                  <a:pt x="18" y="125"/>
                                </a:lnTo>
                                <a:lnTo>
                                  <a:pt x="35" y="132"/>
                                </a:lnTo>
                                <a:lnTo>
                                  <a:pt x="47" y="132"/>
                                </a:lnTo>
                                <a:lnTo>
                                  <a:pt x="65" y="125"/>
                                </a:lnTo>
                                <a:lnTo>
                                  <a:pt x="77" y="106"/>
                                </a:lnTo>
                                <a:lnTo>
                                  <a:pt x="82" y="76"/>
                                </a:lnTo>
                                <a:lnTo>
                                  <a:pt x="82" y="57"/>
                                </a:lnTo>
                                <a:lnTo>
                                  <a:pt x="77" y="26"/>
                                </a:lnTo>
                                <a:lnTo>
                                  <a:pt x="65" y="7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3873960"/>
                            <a:ext cx="29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2">
                                <a:moveTo>
                                  <a:pt x="0" y="0"/>
                                </a:moveTo>
                                <a:lnTo>
                                  <a:pt x="47" y="132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8.9pt;width:331.85pt;height:389.95pt" coordorigin="-361,378" coordsize="6637,7799">
                <v:line id="shape_0" from="4850,4435" to="4851,4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2,4453" to="4867,4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5,4452" to="4773,4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1,4420" to="4693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4420" to="4707,4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0,112" path="m70,0l70,81l65,96l55,107l39,112l30,112l15,107l4,96l0,81l0,0e" stroked="t" o:allowincell="f" style="position:absolute;left:4628;top:4420;width:3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2" path="m50,0l61,6l70,16l75,27l80,43l80,70l75,85l70,96l61,107l50,112l30,112l20,107l10,96l5,85l0,70l0,43l5,27l10,16l20,6l30,0l50,0xe" stroked="t" o:allowincell="f" style="position:absolute;left:4571;top:4420;width:3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112" path="m39,0l54,5l64,21l70,48l70,64l64,91l54,107l39,112l29,112l15,107l4,91l0,64l0,48l4,21l15,5l29,0l39,0xe" stroked="t" o:allowincell="f" style="position:absolute;left:4498;top:4420;width:3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9,44l9,35l16,17l25,8l41,0l75,0l92,8l100,17l108,35l108,52l100,71l83,98l0,187l117,187e" stroked="t" o:allowincell="f" style="position:absolute;left:2613;top:3646;width:5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99,0l16,0l8,79l16,71l41,62l67,62l92,71l108,89l116,116l116,133l108,160l92,178l67,187l41,187l16,178l8,169l0,151e" stroked="t" o:allowincell="f" style="position:absolute;left:2697;top:3646;width:54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187" path="m0,35l16,27l42,0l42,187e" stroked="t" o:allowincell="f" style="position:absolute;left:2791;top:3646;width:1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49,0l24,8l8,35l0,79l0,106l8,151l24,178l49,187l67,187l91,178l108,151l116,106l116,79l108,35l91,8l67,0l49,0xe" stroked="t" o:allowincell="f" style="position:absolute;left:2860;top:3646;width:5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46,3696" to="3019,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25" path="m83,0l0,125l126,125e" stroked="t" o:allowincell="f" style="position:absolute;left:3049;top:3646;width:60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89,3646" to="3090,3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187" path="m0,0l66,89l66,187e" stroked="t" o:allowincell="f" style="position:absolute;left:3124;top:3646;width:31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55,3646" to="3185,3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0,202" path="m120,32l0,202l62,0l120,32xe" fillcolor="blue" stroked="f" o:allowincell="f" style="position:absolute;left:2344;top:3875;width:58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202" path="m120,32l0,202l62,0l120,32xe" stroked="t" o:allowincell="f" style="position:absolute;left:2344;top:3875;width:58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388,3690" to="2486,38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87,3691" to="2592,36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7,6485" to="5739,6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190" path="m90,0l0,190l181,190l90,0xe" fillcolor="black" stroked="f" o:allowincell="f" style="position:absolute;left:4410;top:6260;width:88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0" path="m90,0l0,190l181,190l90,0xe" stroked="t" o:allowincell="f" style="position:absolute;left:4410;top:6260;width:88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410;top:6351;width:29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70;top:6351;width:29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7,952" path="m0,0l0,952l57,952l0,0xe" fillcolor="black" stroked="f" o:allowincell="f" style="position:absolute;left:4441;top:6351;width:28;height: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52" path="m0,0l0,952l57,952l0,0xe" stroked="t" o:allowincell="f" style="position:absolute;left:4441;top:6351;width:28;height:4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952" path="m0,0l57,0l57,952l0,0xe" fillcolor="black" stroked="f" o:allowincell="f" style="position:absolute;left:4441;top:6351;width:28;height: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52" path="m0,0l57,0l57,952l0,0xe" stroked="t" o:allowincell="f" style="position:absolute;left:4441;top:6351;width:28;height:4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441;top:6806;width:28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165,741" path="m285,741l0,741l0,0l1165,0l1165,741l342,741e" stroked="t" o:allowincell="f" style="position:absolute;left:4300;top:6065;width:573;height:3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8,1837" path="m955,1837l0,1837l0,0l2748,0l2748,1837l1012,1837e" stroked="t" o:allowincell="f" style="position:absolute;left:3969;top:5837;width:1355;height:8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41,6806" to="4469,6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1,6351" to="4442,6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9,6260" to="4453,6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10,6351" to="4439,6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6351" to="4472,6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6351" to="4499,6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6,6260" to="4499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4386" to="2547,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4815" to="2548,4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77;top:6334;width:979;height:6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360,4815" to="361,48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61,3336" to="895,33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98,4234" to="-296,47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298,3437" to="-296,39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6,209" path="m0,0l66,0l33,209l0,0xe" fillcolor="blue" stroked="f" o:allowincell="f" style="position:absolute;left:-315;top:4714;width:33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-315;top:4714;width:33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0" path="m0,210l66,210l33,0l0,210xe" fillcolor="blue" stroked="f" o:allowincell="f" style="position:absolute;left:-315;top:3336;width:33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210l66,210l33,0l0,210xe" stroked="t" o:allowincell="f" style="position:absolute;left:-315;top:3336;width:33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4,125" path="m41,117l32,117l16,108l7,98l0,81l0,46l7,27l16,19l32,9l49,9l66,19l90,36l174,125l174,0e" stroked="t" o:allowincell="f" style="position:absolute;left:-340;top:4152;width:82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17" path="m58,0l83,10l99,27l108,54l108,63l99,90l83,108l58,117l49,117l25,108l7,90l0,63l0,54l7,27l25,10l58,0l99,0l141,10l166,27l174,54l174,72l166,99l149,108e" stroked="t" o:allowincell="f" style="position:absolute;left:-340;top:4070;width:82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10l9,18l17,10l9,0l0,10xe" stroked="t" o:allowincell="f" style="position:absolute;left:-264;top:4028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7,98l32,116l74,125l99,125l141,116l166,98l174,71l174,54l166,27l141,9l99,0l74,0l32,9l7,27l0,54l0,71xe" stroked="t" o:allowincell="f" style="position:absolute;left:-340;top:3939;width:82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5,4815" to="386,4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3336" to="918,3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8,3336" to="-296,3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3731" to="2106,3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4,4815" to="361,48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94,3731" to="361,373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1,4425" to="-30,47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31,3831" to="-30,41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09" path="m0,0l65,0l33,209l0,0xe" fillcolor="blue" stroked="f" o:allowincell="f" style="position:absolute;left:-46;top:4714;width:31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09" path="m0,0l65,0l33,209l0,0xe" stroked="t" o:allowincell="f" style="position:absolute;left:-46;top:4714;width:31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3,0l0,210xe" fillcolor="blue" stroked="f" o:allowincell="f" style="position:absolute;left:-46;top:3731;width:31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3,0l0,210xe" stroked="t" o:allowincell="f" style="position:absolute;left:-46;top:3731;width:31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5,44" path="m33,44l24,27l0,0l175,0e" stroked="t" o:allowincell="f" style="position:absolute;left:-73;top:4382;width:8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17" path="m58,0l83,10l100,27l108,54l108,64l100,91l83,108l58,117l49,117l24,108l8,91l0,64l0,54l8,27l24,10l58,0l100,0l141,10l166,27l175,54l175,72l166,99l150,108e" stroked="t" o:allowincell="f" style="position:absolute;left:-73;top:4274;width:8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8" path="m0,10l9,18l18,10l9,0l0,10xe" stroked="t" o:allowincell="f" style="position:absolute;left:2;top:4231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71l8,98l33,116l74,125l100,125l141,116l166,98l175,71l175,54l166,27l141,8l100,0l74,0l33,8l8,27l0,54l0,71xe" stroked="t" o:allowincell="f" style="position:absolute;left:-73;top:4142;width:85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5,4815" to="386,4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3731" to="386,3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3731" to="-30,3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3731" to="386,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0,311" path="m290,156l288,125l279,96l266,69l247,46l225,26l200,12l173,2l146,0l117,2l90,12l65,26l43,46l24,69l11,96l3,125l0,156l3,186l11,215l24,242l43,266l65,284l90,300l117,308l146,311l173,308l200,300l225,284l247,266l266,242l279,215l288,186l290,156xe" stroked="t" o:allowincell="f" style="position:absolute;left:1195;top:3447;width:142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4,569" path="m316,569l353,558l389,542l422,521l451,495l477,463l499,429l515,392l527,353l534,312l534,270l530,229l519,189l503,152l483,117l458,85l429,58l396,35l361,17l324,6l286,0l248,0l210,6l173,17l138,35l105,58l76,85l51,117l31,152l15,189l4,229l0,270l0,312l7,353l19,392l35,429l57,463l83,495l112,521l145,542l181,558l218,569e" stroked="t" o:allowincell="f" style="position:absolute;left:1134;top:3384;width:262;height: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68,3384" to="1569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,3384" to="967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4,3336" to="1616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3336" to="918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8,276" path="m258,138l255,111l248,85l236,62l220,41l200,23l178,11l154,4l129,0l104,4l80,11l58,23l39,41l22,62l10,85l3,111l0,138l3,165l10,191l22,215l39,235l58,253l80,266l104,274l129,276l154,274l178,266l200,253l220,235l236,215l248,191l255,165l258,138xe" stroked="t" o:allowincell="f" style="position:absolute;left:1201;top:4434;width:127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4,4107" to="2385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3731" to="2109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4107" to="2382,4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,3384" to="1566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3336" to="1612,3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02;top:7111;width:140;height: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3,124" path="m83,29l76,17l66,6l55,0l33,0l22,6l11,17l6,29l0,47l0,77l6,95l11,106l22,118l33,124l55,124l66,118l76,106l83,95l83,77l55,77e" stroked="t" o:allowincell="f" style="position:absolute;left:1153;top:7127;width:38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13,7127" to="1214,7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124" path="m0,124l0,0l77,124l77,0e" stroked="t" o:allowincell="f" style="position:absolute;left:1235;top:7127;width:35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78" path="m166,89l163,67l155,45l142,27l124,13l105,4l83,0l61,4l41,13l24,27l11,45l3,67l0,89l3,113l11,134l24,153l41,167l61,176l83,178l105,176l124,167l142,153l155,134l163,113l166,89xe" stroked="t" o:allowincell="f" style="position:absolute;left:729;top:7134;width:8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3,7135" to="775,7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,7174" to="808,7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68;top:7111;width:140;height: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7,124" path="m32,0l21,6l11,18l5,29l0,47l0,76l5,94l11,107l21,118l32,124l54,124l65,118l76,107l82,94l87,76l87,47l82,29l76,18l65,6l54,0l32,0xe" stroked="t" o:allowincell="f" style="position:absolute;left:525;top:7101;width:40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,124" path="m0,124l0,0l71,0e" stroked="t" o:allowincell="f" style="position:absolute;left:586;top:7101;width:33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,7130" to="607,7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124" path="m77,18l66,6l49,0l28,0l11,6l0,18l0,29l6,41l11,47l22,53l55,64l66,70l71,76l77,88l77,107l66,118l49,124l28,124l11,118l0,107e" stroked="t" o:allowincell="f" style="position:absolute;left:633;top:7101;width:35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00,7174" to="1073,7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0,7135" to="1041,7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6,178" path="m166,89l164,67l155,45l142,27l125,13l105,4l83,0l63,4l42,13l25,27l12,45l4,67l0,89l4,113l12,134l25,153l42,167l63,176l83,178l105,176l125,167l142,153l155,134l164,113l166,89xe" stroked="t" o:allowincell="f" style="position:absolute;left:996;top:7134;width:79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15,3811" to="4854,3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7,4324" to="4899,4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4386" to="5401,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4815" to="5401,4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3731" to="5401,3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,123" path="m0,24l11,18l27,0l27,123e" stroked="t" o:allowincell="f" style="position:absolute;left:5449;top:6417;width:12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123" path="m33,0l17,6l6,24l0,53l0,71l6,100l17,118l33,123l44,123l60,118l71,100l77,71l77,53l71,24l60,6l44,0l33,0xe" stroked="t" o:allowincell="f" style="position:absolute;left:5496;top:6417;width:3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3,6417" to="5554,6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3,6417" to="5588,6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5,6444" to="5588,6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6,6538" to="6064,6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6,6351" to="6064,6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6,6201" to="6064,6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6,6015" to="6064,6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3324" to="3966,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9,6798" to="4531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75" path="m0,175l0,0l70,0l93,8l101,17l108,33l108,59l101,75l93,83l70,91l0,91e" stroked="t" o:allowincell="f" style="position:absolute;left:4559;top:6798;width:5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49,4386" to="2551,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6419" to="4491,6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0,6716" to="4491,6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9,175" path="m63,0l86,8l101,34l109,74l109,100l101,141l86,166l63,175l46,175l23,166l8,141l0,100l0,74l8,34l23,8l46,0l63,0xe" stroked="t" o:allowincell="f" style="position:absolute;left:5215;top:6481;width:5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91,6320" to="5292,6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6320" to="5309,6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2,132" path="m82,0l82,94l77,113l65,125l47,132l35,132l18,125l7,113l0,94l0,0e" stroked="t" o:allowincell="f" style="position:absolute;left:5215;top:6320;width:4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,132" path="m58,0l70,7l81,18l87,31l93,50l93,82l87,100l81,113l70,125l58,132l35,132l23,125l11,113l6,100l0,82l0,50l6,31l11,18l23,7l35,0l58,0xe" stroked="t" o:allowincell="f" style="position:absolute;left:5150;top:6320;width:44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00,6192" to="5267,6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2,6473" to="5445,6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6,6455" to="5440,6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7,6437" to="5441,6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4,5971" to="5236,6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0,6004" to="5267,6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4,3835" to="4496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3324" to="4426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3324" to="4424,3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4133" to="4242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0,4133" to="4101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9,4133" to="4237,4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7,4324" to="4468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718;top:6405;width:38;height: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40,6351" to="5741,6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5,6192" to="6192,6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4,131" path="m0,0l47,131l94,0e" stroked="t" o:allowincell="f" style="position:absolute;left:6109;top:6295;width:4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75" path="m25,0l14,5l4,16l0,32l0,42l4,58l14,69l25,75l39,75l49,69l60,58l64,42l64,32l60,16l49,5l39,0l25,0xe" stroked="t" o:allowincell="f" style="position:absolute;left:6167;top:6321;width:31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75" path="m0,0l0,54l6,69l16,75l31,75l41,69l55,54e" stroked="t" o:allowincell="f" style="position:absolute;left:6216;top:6321;width:25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43,6321" to="6244,6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,113" path="m0,0l0,92l4,107l14,113l25,113e" stroked="t" o:allowincell="f" style="position:absolute;left:6266;top:6303;width:10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58,6321" to="6274,6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23" path="m86,0l43,123l0,0e" stroked="t" o:allowincell="f" style="position:absolute;left:6043;top:6416;width:40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78" path="m166,89l162,66l155,45l140,26l124,12l103,2l83,0l61,2l41,12l24,26l11,45l2,66l0,89l2,111l11,134l24,152l41,166l61,175l83,178l103,175l124,166l140,152l155,134l162,111l166,89xe" stroked="t" o:allowincell="f" style="position:absolute;left:6023;top:6398;width:8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65,6481" to="6066,6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5,6351" to="6066,6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7,5971" to="6158,6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2,6004" to="6189,6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379" to="386,103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549,378" to="2551,8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0,443" to="1324,4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07,443" to="2451,4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69" path="m196,0l196,69l0,35l196,0xe" fillcolor="blue" stroked="f" o:allowincell="f" style="position:absolute;left:385;top:428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196,0l196,69l0,35l196,0xe" stroked="t" o:allowincell="f" style="position:absolute;left:385;top:428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69" path="m0,0l0,69l196,35l0,0xe" fillcolor="blue" stroked="f" o:allowincell="f" style="position:absolute;left:2453;top:428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0,0l0,69l196,35l0,0xe" stroked="t" o:allowincell="f" style="position:absolute;left:2453;top:428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8" path="m100,0l17,0l8,81l17,71l42,63l67,63l91,71l109,90l116,117l116,134l109,161l91,179l67,188l42,188l17,179l8,170l0,152e" stroked="t" o:allowincell="f" style="position:absolute;left:1348;top:399;width:5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101,0l17,0l9,81l17,71l42,63l67,63l92,71l109,90l117,117l117,134l109,161l92,179l67,188l42,188l17,179l9,170l0,152e" stroked="t" o:allowincell="f" style="position:absolute;left:1430;top:399;width:54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9,0l0,9l9,18l17,9l9,0xe" stroked="t" o:allowincell="f" style="position:absolute;left:1516;top:478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188" path="m0,36l16,27l41,0l41,188e" stroked="t" o:allowincell="f" style="position:absolute;left:1566;top:399;width:1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5,1059" to="386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880" to="2551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443" to="2551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2,3731" to="5403,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391,3129" path="m350,0l4391,0l4391,3129l0,3129l0,374l350,0xe" stroked="t" o:allowincell="f" style="position:absolute;left:385;top:880;width:2163;height:14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60,880" to="543,8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60,2375" to="361,237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98,979" to="-296,1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98,1785" to="-296,22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6,209" path="m0,209l66,209l33,0l0,209xe" fillcolor="blue" stroked="f" o:allowincell="f" style="position:absolute;left:-315;top:880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209l66,209l33,0l0,209xe" stroked="t" o:allowincell="f" style="position:absolute;left:-315;top:880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0" path="m0,0l66,0l33,210l0,0xe" fillcolor="blue" stroked="f" o:allowincell="f" style="position:absolute;left:-315;top:2275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0l66,0l33,210l0,0xe" stroked="t" o:allowincell="f" style="position:absolute;left:-315;top:2275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5,124" path="m0,107l0,9l67,62l67,35l75,18l83,9l108,0l124,0l150,9l166,27l175,53l175,80l166,107l158,116l142,124e" stroked="t" o:allowincell="f" style="position:absolute;left:-268;top:1705;width:8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6" path="m175,89l0,0l0,126e" stroked="t" o:allowincell="f" style="position:absolute;left:-268;top:1618;width:85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0,10l8,19l17,10l8,0l0,10xe" stroked="t" o:allowincell="f" style="position:absolute;left:-192;top:1580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72l9,99l34,116l75,125l99,125l142,116l166,99l175,72l175,54l166,27l142,10l99,0l75,0l34,10l9,27l0,54l0,72xe" stroked="t" o:allowincell="f" style="position:absolute;left:-268;top:1491;width:8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7,880" to="568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2375" to="386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8,2375" to="-296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2,3835" to="4873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5,3835" to="4826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6,4133" to="5267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6,4133" to="5127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6,4133" to="5264,4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1,4324" to="4902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77;top:1287;width:979;height:6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6,1895" to="918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4,1895" to="1616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880" to="2109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91;top:1476;width:201;height:3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39,1476" to="2240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1403" to="2471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5,308" path="m0,308l29,305l56,296l81,282l102,262l121,239l134,213l141,184l145,153l141,124l134,95l121,68l102,45l81,26l56,12l29,2l0,0e" stroked="t" o:allowincell="f" style="position:absolute;left:2312;top:2088;width:71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7,1853" to="2468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2233" to="2310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2088" to="2310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78" path="m73,39l70,24l62,11l50,3l36,0l23,3l11,11l3,24l0,39l3,54l11,66l23,75l36,78l50,75l62,66l70,54l73,39xe" stroked="t" o:allowincell="f" style="position:absolute;left:2263;top:1725;width:33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308" path="m0,308l29,304l56,296l81,282l102,262l121,239l134,213l141,184l145,153l141,124l134,95l121,68l102,44l81,26l56,12l29,2l0,0e" stroked="t" o:allowincell="f" style="position:absolute;left:2312;top:1021;width:71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7,1403" to="2468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78" path="m73,39l70,24l62,12l50,3l36,0l23,3l11,12l3,24l0,39l3,54l11,67l23,75l36,78l50,75l62,67l70,54l73,39xe" stroked="t" o:allowincell="f" style="position:absolute;left:2263;top:1500;width:33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77" path="m73,39l70,23l62,11l50,2l36,0l23,2l11,11l3,23l0,39l3,54l11,67l23,75l36,77l50,75l62,67l70,54l73,39xe" stroked="t" o:allowincell="f" style="position:absolute;left:2263;top:1654;width:33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77" path="m73,38l70,23l62,10l50,2l36,0l23,2l11,10l3,23l0,38l3,54l11,65l23,75l36,77l50,75l62,65l70,54l73,38xe" stroked="t" o:allowincell="f" style="position:absolute;left:2263;top:1571;width:33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7,1168" to="2310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1021" to="2310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6,3835" to="4718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3835" to="4765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3835" to="4543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4,3835" to="4496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3827" to="4862,3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5,3810" to="4856,3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15,3810" to="4516,3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4,3827" to="4513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5,3827" to="4864,3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4,3827" to="4532,3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4,3827" to="4753,3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13,3827" to="4642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3835" to="4607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3,3835" to="4654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4,3827" to="4870,38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24,3827" to="4832,3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4,3827" to="4762,3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5,3827" to="4721,3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3,3827" to="4651,3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4,3827" to="4610,3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34,3827" to="4540,3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4,3827" to="4502,3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4,3835" to="4870,3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15,3835" to="4761,3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4,3835" to="4650,3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3,3835" to="4539,3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1,5706" to="1332,5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5706" to="1207,5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5706" to="1329,5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5854" to="386,7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,5854" to="2548,5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5854" to="2551,7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7171" to="640,7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3656" to="1293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3,3656" to="1244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00;top:4577;width:138;height: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0;top:4727;width:138;height: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5,4727" to="2548,4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07;top:4727;width:140;height: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07;top:4577;width:140;height: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06;top:3811;width:60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65,4727" to="5401,4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640;top:4577;width:140;height: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40;top:4727;width:140;height: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07;top:7350;width:140;height: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0;top:7350;width:138;height: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0,7437" to="2546,7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00;top:5854;width:138;height: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07;top:5854;width:140;height: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5;top:6580;width:82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5;top:6580;width:81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,5854" to="360,585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1,5706" to="1182,570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2,5954" to="154,60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2,5506" to="154,56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5,125" path="m42,116l33,116l17,107l8,99l0,80l0,45l8,27l17,18l33,9l51,9l67,18l92,36l175,125l175,0e" stroked="t" o:allowincell="f" style="position:absolute;left:-27;top:5815;width:8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0,9l7,17l16,9l7,0l0,9xe" stroked="t" o:allowincell="f" style="position:absolute;left:51;top:5777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6" path="m0,72l8,99l33,116l75,126l100,126l141,116l166,99l175,72l175,54l166,27l141,9l100,0l75,0l33,9l8,27l0,54l0,72xe" stroked="t" o:allowincell="f" style="position:absolute;left:-27;top:5687;width:85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0" path="m0,210l66,210l33,0l0,210xe" fillcolor="blue" stroked="f" o:allowincell="f" style="position:absolute;left:135;top:5854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210l66,210l33,0l0,210xe" stroked="t" o:allowincell="f" style="position:absolute;left:135;top:5854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135;top:5607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135;top:5607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85,5854" to="386,5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5706" to="1207,5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,5706" to="154,5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,5421" to="778,63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57,5421" to="1759,63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72,5486" to="1112,54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19,5486" to="1660,548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5,69" path="m195,0l195,69l0,34l195,0xe" fillcolor="blue" stroked="f" o:allowincell="f" style="position:absolute;left:777;top:5469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69" path="m195,0l195,69l0,34l195,0xe" stroked="t" o:allowincell="f" style="position:absolute;left:777;top:5469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69" path="m0,0l0,69l195,34l0,0xe" fillcolor="blue" stroked="f" o:allowincell="f" style="position:absolute;left:1662;top:5469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69" path="m0,0l0,69l195,34l0,0xe" stroked="t" o:allowincell="f" style="position:absolute;left:1662;top:5469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9" path="m8,45l8,36l16,19l24,9l42,0l74,0l91,9l99,19l108,36l108,54l99,71l83,98l0,189l116,189e" stroked="t" o:allowincell="f" style="position:absolute;left:1136;top:5440;width:5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5" path="m83,0l0,125l125,125e" stroked="t" o:allowincell="f" style="position:absolute;left:1218;top:5440;width:60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57,5440" to="1259,5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9" path="m9,0l0,9l9,19l16,9l9,0xe" stroked="t" o:allowincell="f" style="position:absolute;left:1304;top:5522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9" path="m49,0l25,9l8,36l0,81l0,108l8,152l25,179l49,189l67,189l92,179l108,152l116,108l116,81l108,36l92,9l67,0l49,0xe" stroked="t" o:allowincell="f" style="position:absolute;left:1341;top:5440;width:5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7,6334" to="778,6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7,6334" to="1759,6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7,5486" to="1759,5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6334" to="752,633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0,6941" to="752,694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2,6433" to="154,68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75,46" path="m34,46l25,27l0,0l175,0e" stroked="t" o:allowincell="f" style="position:absolute;left:-4;top:6746;width: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16" path="m25,9l9,17l0,44l0,62l9,89l34,107l76,116l117,116l150,107l167,89l175,62l175,54l167,27l150,9l126,0l117,0l92,9l76,27l67,54l67,62l76,89l92,107l117,116e" stroked="t" o:allowincell="f" style="position:absolute;left:-4;top:6635;width:8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0,9l8,19l16,9l8,0l0,9xe" stroked="t" o:allowincell="f" style="position:absolute;left:73;top:6597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71l9,98l34,115l76,125l101,125l142,115l167,98l175,71l175,53l167,27l142,9l101,0l76,0l34,9l9,27l0,53l0,71xe" stroked="t" o:allowincell="f" style="position:absolute;left:-4;top:6508;width:8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09" path="m0,209l66,209l33,0l0,209xe" fillcolor="blue" stroked="f" o:allowincell="f" style="position:absolute;left:135;top:6334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209l66,209l33,0l0,209xe" stroked="t" o:allowincell="f" style="position:absolute;left:135;top:6334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1" path="m0,0l66,0l33,211l0,0xe" fillcolor="blue" stroked="f" o:allowincell="f" style="position:absolute;left:135;top:6841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0l66,0l33,211l0,0xe" stroked="t" o:allowincell="f" style="position:absolute;left:135;top:6841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77,6334" to="778,6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,6941" to="778,6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,6941" to="154,6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7194" to="386,76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73,7264" to="775,76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0,7617" to="676,76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5,188" path="m32,188l115,0l0,0e" stroked="t" o:allowincell="f" style="position:absolute;left:488;top:7751;width:5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8,0l0,9l8,19l17,9l8,0xe" stroked="t" o:allowincell="f" style="position:absolute;left:574;top:7833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42,0l17,8l8,26l8,45l17,62l33,72l66,80l91,89l109,107l116,124l116,151l109,169l100,178l75,188l42,188l17,178l8,169l0,151l0,124l8,107l25,89l50,80l84,72l100,62l109,45l109,26l100,8l75,0l42,0xe" stroked="t" o:allowincell="f" style="position:absolute;left:611;top:7751;width:5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69" path="m196,0l196,69l0,34l196,0xe" fillcolor="blue" stroked="f" o:allowincell="f" style="position:absolute;left:385;top:7601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196,0l196,69l0,34l196,0xe" stroked="t" o:allowincell="f" style="position:absolute;left:385;top:7601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69" path="m0,0l0,69l195,34l0,0xe" fillcolor="blue" stroked="f" o:allowincell="f" style="position:absolute;left:677;top:7601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69" path="m0,0l0,69l195,34l0,0xe" stroked="t" o:allowincell="f" style="position:absolute;left:677;top:7601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85,7171" to="386,7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,7241" to="775,7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,7617" to="775,7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,7286" to="775,76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40,7264" to="1041,76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70,7617" to="942,76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6,188" path="m33,188l116,0l0,0e" stroked="t" o:allowincell="f" style="position:absolute;left:815;top:7759;width:5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9,0l0,9l9,18l17,9l9,0xe" stroked="t" o:allowincell="f" style="position:absolute;left:902;top:7841;width:5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88" path="m99,0l16,0l7,81l16,72l41,63l66,63l91,72l108,90l115,117l115,134l108,161l91,179l66,188l41,188l16,179l7,170l0,152e" stroked="t" o:allowincell="f" style="position:absolute;left:939;top:7759;width:5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69" path="m197,0l197,69l0,34l197,0xe" fillcolor="blue" stroked="f" o:allowincell="f" style="position:absolute;left:773;top:7601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69" path="m197,0l197,69l0,34l197,0xe" stroked="t" o:allowincell="f" style="position:absolute;left:773;top:7601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69" path="m0,0l0,69l196,34l0,0xe" fillcolor="blue" stroked="f" o:allowincell="f" style="position:absolute;left:943;top:7601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0,0l0,69l196,34l0,0xe" stroked="t" o:allowincell="f" style="position:absolute;left:943;top:7601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73,7264" to="775,7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0,7241" to="1041,7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0,7617" to="1041,7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7437" to="618,74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1,7174" to="682,717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2,7277" to="154,733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5,125" path="m0,18l0,107l75,117l67,107l58,81l58,54l67,27l83,9l109,0l125,0l150,9l166,27l175,54l175,81l166,107l159,117l141,125e" stroked="t" o:allowincell="f" style="position:absolute;left:-27;top:7341;width:8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8l7,18l16,8l7,0l0,8xe" stroked="t" o:allowincell="f" style="position:absolute;left:51;top:7302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4" path="m0,71l8,97l33,116l75,124l100,124l141,116l166,97l175,71l175,53l166,26l141,8l100,0l75,0l33,8l8,26l0,53l0,71xe" stroked="t" o:allowincell="f" style="position:absolute;left:-27;top:7213;width:8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135;top:7337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135;top:7337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1" path="m0,211l66,211l33,0l0,211xe" fillcolor="blue" stroked="f" o:allowincell="f" style="position:absolute;left:135;top:7174;width:33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211l66,211l33,0l0,211xe" stroked="t" o:allowincell="f" style="position:absolute;left:135;top:7174;width:33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41,7437" to="642,7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,7174" to="703,7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,7174" to="154,7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203" path="m62,203l0,0l120,170l62,203xe" fillcolor="blue" stroked="f" o:allowincell="f" style="position:absolute;left:1109;top:7241;width:58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203" path="m62,203l0,0l120,170l62,203xe" stroked="t" o:allowincell="f" style="position:absolute;left:1109;top:7241;width:58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153,7330" to="1297,76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99,7617" to="1377,76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7,5421" to="1759,63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549,5420" to="2551,58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54,5486" to="2000,54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04,5486" to="2450,548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7,69" path="m197,0l197,69l0,34l197,0xe" fillcolor="blue" stroked="f" o:allowincell="f" style="position:absolute;left:1757;top:5469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69" path="m197,0l197,69l0,34l197,0xe" stroked="t" o:allowincell="f" style="position:absolute;left:1757;top:5469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69" path="m0,0l0,69l196,34l0,0xe" fillcolor="blue" stroked="f" o:allowincell="f" style="position:absolute;left:2453;top:5469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69" path="m0,0l0,69l196,34l0,0xe" stroked="t" o:allowincell="f" style="position:absolute;left:2453;top:5469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7,189" path="m8,45l8,36l16,19l25,9l41,0l75,0l91,9l100,19l108,36l108,54l100,71l83,98l0,189l117,189e" stroked="t" o:allowincell="f" style="position:absolute;left:2021;top:5440;width:5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189" path="m0,36l17,27l42,0l42,189e" stroked="t" o:allowincell="f" style="position:absolute;left:2118;top:5440;width:1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8,0l0,9l8,19l17,9l8,0xe" stroked="t" o:allowincell="f" style="position:absolute;left:2191;top:5522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9" path="m50,0l25,9l8,36l0,81l0,108l8,152l25,179l50,189l66,189l91,179l108,152l117,108l117,81l108,36l91,9l66,0l50,0xe" stroked="t" o:allowincell="f" style="position:absolute;left:2229;top:5440;width:5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57,6334" to="1759,6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5854" to="2551,5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5486" to="2551,5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,6334" to="682,633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1,5854" to="282,585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2,5954" to="154,62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44" path="m33,44l25,27l0,0l174,0e" stroked="t" o:allowincell="f" style="position:absolute;left:-31;top:6245;width: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8,98l33,116l75,125l100,125l142,116l167,98l174,71l174,54l167,27l142,9l100,0l75,0l33,9l8,27l0,54l0,71xe" stroked="t" o:allowincell="f" style="position:absolute;left:-31;top:6136;width:85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10l9,18l16,10l9,0l0,10xe" stroked="t" o:allowincell="f" style="position:absolute;left:46;top:6096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18l0,108l75,116l66,108l59,81l59,54l66,27l83,9l108,0l125,0l149,9l167,27l174,54l174,81l167,108l158,116l142,125e" stroked="t" o:allowincell="f" style="position:absolute;left:-31;top:6008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0" path="m0,0l66,0l33,210l0,0xe" fillcolor="blue" stroked="f" o:allowincell="f" style="position:absolute;left:135;top:6234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0l66,0l33,210l0,0xe" stroked="t" o:allowincell="f" style="position:absolute;left:135;top:6234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0" path="m0,210l66,210l33,0l0,210xe" fillcolor="blue" stroked="f" o:allowincell="f" style="position:absolute;left:135;top:5854;width:33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0" path="m0,210l66,210l33,0l0,210xe" stroked="t" o:allowincell="f" style="position:absolute;left:135;top:5854;width:33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02,6334" to="703,6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,5854" to="307,5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,5854" to="154,5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,3595" to="1112,363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19,3406" to="1505,34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12,125" path="m20,12l8,27l0,50l4,78l10,95l28,116l50,124l69,125l91,113l103,98l112,75l108,47l102,30l83,9l61,1l43,0l20,12xe" stroked="t" o:allowincell="f" style="position:absolute;left:1763;top:3161;width:52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0,3145" to="1791,3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50" path="m27,0l0,150l113,95e" stroked="t" o:allowincell="f" style="position:absolute;left:1841;top:3108;width:5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54,3108" to="1889,3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16" path="m4,0l0,11l12,16l15,4l4,0xe" stroked="t" o:allowincell="f" style="position:absolute;left:1931;top:3161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83" path="m80,11l65,0l38,2l24,10l5,29l0,60l10,105l28,146l48,174l70,183l96,180l104,176l124,156l131,133l129,105l126,97l107,77l85,67l59,71l52,75l32,93l24,118l28,146e" stroked="t" o:allowincell="f" style="position:absolute;left:1943;top:3055;width:6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09,3295" to="1842,3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1,3271" to="1894,3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3309" to="1876,3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0,125" path="m20,12l8,27l0,50l2,79l10,95l27,116l49,124l68,125l91,114l103,98l110,75l108,47l101,31l83,10l61,1l43,0l20,12xe" stroked="t" o:allowincell="f" style="position:absolute;left:1908;top:3271;width:52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62,3222" to="1995,3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26" path="m2,79l94,34l87,18l72,5l61,2l43,0l20,12l8,27l0,51l2,79l10,95l28,116l49,125l69,126l91,114l103,99l111,75e" stroked="t" o:allowincell="f" style="position:absolute;left:2009;top:3222;width:52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119" path="m0,56l28,119l192,0l0,56xe" fillcolor="blue" stroked="f" o:allowincell="f" style="position:absolute;left:1107;top:3551;width:92;height:5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119" path="m0,56l28,119l192,0l0,56xe" stroked="t" o:allowincell="f" style="position:absolute;left:1107;top:3551;width:92;height:5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119" path="m165,0l192,64l0,119l165,0xe" fillcolor="blue" stroked="f" o:allowincell="f" style="position:absolute;left:1331;top:3432;width:94;height:5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119" path="m165,0l192,64l0,119l165,0xe" stroked="t" o:allowincell="f" style="position:absolute;left:1331;top:3432;width:94;height:5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235,3521" to="1295,35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66,3488" to="1268,355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31,3490" to="1332,3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3551" to="1202,3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7,3287" to="1756,34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16,3099" to="918,33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14,3099" to="1616,33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13,3164" to="1112,31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18,3164" to="1516,31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5,70" path="m195,0l195,70l0,35l195,0xe" fillcolor="blue" stroked="f" o:allowincell="f" style="position:absolute;left:916;top:3148;width:95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0" path="m195,0l195,70l0,35l195,0xe" stroked="t" o:allowincell="f" style="position:absolute;left:916;top:3148;width:95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70" path="m0,0l0,70l196,35l0,0xe" fillcolor="blue" stroked="f" o:allowincell="f" style="position:absolute;left:1518;top:3148;width:94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0,0l0,70l196,35l0,0xe" stroked="t" o:allowincell="f" style="position:absolute;left:1518;top:3148;width:94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8" path="m8,45l8,35l16,18l24,8l42,0l74,0l91,8l99,18l108,35l108,53l99,72l83,99l0,188l116,188e" stroked="t" o:allowincell="f" style="position:absolute;left:1136;top:3120;width:5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50,0l25,8l9,35l0,80l0,107l9,151l25,178l50,188l67,188l92,178l108,151l117,107l117,80l108,35l92,8l67,0l50,0xe" stroked="t" o:allowincell="f" style="position:absolute;left:1218;top:3120;width:5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9,0l0,8l9,18l16,8l9,0xe" stroked="t" o:allowincell="f" style="position:absolute;left:1304;top:3201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49,0l25,8l8,35l0,80l0,107l8,151l25,178l49,188l67,188l92,178l108,151l116,107l116,80l108,35l92,8l67,0l49,0xe" stroked="t" o:allowincell="f" style="position:absolute;left:1341;top:3120;width:5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6,3336" to="918,3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4,3336" to="1616,3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4,3164" to="1616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3099" to="386,37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16,3099" to="918,33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0,3164" to="503,31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96,3164" to="819,31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70" path="m196,0l196,70l0,35l196,0xe" fillcolor="blue" stroked="f" o:allowincell="f" style="position:absolute;left:385;top:3148;width:94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196,0l196,70l0,35l196,0xe" stroked="t" o:allowincell="f" style="position:absolute;left:385;top:3148;width:94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70" path="m0,0l0,70l197,35l0,0xe" fillcolor="blue" stroked="f" o:allowincell="f" style="position:absolute;left:821;top:3148;width:94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0" path="m0,0l0,70l197,35l0,0xe" stroked="t" o:allowincell="f" style="position:absolute;left:821;top:3148;width:94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,188" path="m0,35l16,27l41,0l41,188e" stroked="t" o:allowincell="f" style="position:absolute;left:525;top:3120;width:21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8,45l8,35l16,18l24,8l41,0l74,0l91,8l99,18l108,35l108,53l99,72l83,99l0,188l116,188e" stroked="t" o:allowincell="f" style="position:absolute;left:597;top:3120;width:5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7,0l0,8l7,18l16,8l7,0xe" stroked="t" o:allowincell="f" style="position:absolute;left:683;top:3201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50,0l25,8l9,35l0,80l0,107l9,151l25,178l50,188l66,188l92,178l108,151l117,107l117,80l108,35l92,8l66,0l50,0xe" stroked="t" o:allowincell="f" style="position:absolute;left:719;top:3120;width:5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5,3731" to="386,3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3336" to="918,3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3164" to="918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3752" to="386,40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66,3618" to="1268,40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0,4002" to="671,40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78,4002" to="1168,400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70" path="m196,0l196,70l0,35l196,0xe" fillcolor="blue" stroked="f" o:allowincell="f" style="position:absolute;left:385;top:3985;width:94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196,0l196,70l0,35l196,0xe" stroked="t" o:allowincell="f" style="position:absolute;left:385;top:3985;width:94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70" path="m0,0l0,70l197,35l0,0xe" fillcolor="blue" stroked="f" o:allowincell="f" style="position:absolute;left:1171;top:3985;width:94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0" path="m0,0l0,70l197,35l0,0xe" stroked="t" o:allowincell="f" style="position:absolute;left:1171;top:3985;width:94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5,187" path="m7,44l7,35l16,17l24,8l41,0l74,0l90,8l99,17l108,35l108,52l99,71l83,98l0,187l115,187e" stroked="t" o:allowincell="f" style="position:absolute;left:695;top:3957;width:5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8,44l8,35l16,17l25,8l41,0l75,0l91,8l100,17l108,35l108,52l100,71l83,98l0,187l117,187e" stroked="t" o:allowincell="f" style="position:absolute;left:777;top:3957;width:54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9,0l0,9l9,18l17,9l9,0xe" stroked="t" o:allowincell="f" style="position:absolute;left:863;top:4038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49,0l25,8l7,35l0,79l0,106l7,151l25,178l49,187l66,187l92,178l108,151l116,106l116,79l108,35l92,8l66,0l49,0xe" stroked="t" o:allowincell="f" style="position:absolute;left:899;top:3957;width:5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5,3731" to="386,3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,3596" to="1268,3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,4002" to="1268,4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4193" to="386,47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64,4193" to="1265,44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0,4258" to="671,42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76,4258" to="1167,42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71" path="m196,0l196,71l0,35l196,0xe" fillcolor="blue" stroked="f" o:allowincell="f" style="position:absolute;left:385;top:4241;width:94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1" path="m196,0l196,71l0,35l196,0xe" stroked="t" o:allowincell="f" style="position:absolute;left:385;top:4241;width:94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0,0l0,71l195,35l0,0xe" fillcolor="blue" stroked="f" o:allowincell="f" style="position:absolute;left:1168;top:4241;width:94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0,0l0,71l195,35l0,0xe" stroked="t" o:allowincell="f" style="position:absolute;left:1168;top:4241;width:94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187" path="m8,44l8,35l17,17l25,8l41,0l75,0l91,8l100,17l108,35l108,52l100,71l83,98l0,187l116,187e" stroked="t" o:allowincell="f" style="position:absolute;left:693;top:4213;width:5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87" path="m7,44l7,35l16,17l25,8l41,0l74,0l91,8l99,17l108,35l108,52l99,71l83,98l0,187l115,187e" stroked="t" o:allowincell="f" style="position:absolute;left:777;top:4213;width:54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8,0l0,8l8,17l17,8l8,0xe" stroked="t" o:allowincell="f" style="position:absolute;left:863;top:4294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50,0l25,8l8,35l0,79l0,106l8,151l25,178l50,187l66,187l91,178l108,151l116,106l116,79l108,35l91,8l66,0l50,0xe" stroked="t" o:allowincell="f" style="position:absolute;left:899;top:4213;width:5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5,4815" to="386,4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,4434" to="1265,4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,4258" to="1265,4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,4594" to="1131,464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98,4350" to="1475,44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14,124" path="m14,18l4,35l0,60l8,87l17,102l38,120l61,124l80,121l101,106l109,89l114,63l106,37l97,23l77,5l53,0l35,3l14,18xe" stroked="t" o:allowincell="f" style="position:absolute;left:1491;top:4216;width:56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13,4198" to="1527,4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203" path="m6,80l2,73l0,53l2,40l11,23l38,3l57,0l69,3l85,12l94,27l97,47l97,79l75,203l171,133e" stroked="t" o:allowincell="f" style="position:absolute;left:1549;top:4152;width:85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2,0l0,12l11,15l13,2l2,0xe" stroked="t" o:allowincell="f" style="position:absolute;left:1654;top:4189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53" path="m3,0l0,153l102,78e" stroked="t" o:allowincell="f" style="position:absolute;left:1671;top:4079;width:50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73,4079" to="1719,4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191" path="m98,5l74,0l48,9l21,29l5,51l0,75l10,91l27,100l38,102l56,100l107,85l126,82l137,85l153,94l167,116l163,141l147,163l119,183l94,191l71,187e" stroked="t" o:allowincell="f" style="position:absolute;left:1405;top:4429;width:82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43" path="m0,0l80,125l100,143l119,139l133,130e" stroked="t" o:allowincell="f" style="position:absolute;left:1474;top:4401;width:65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79,4416" to="1502,4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6,4373" to="1596,4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24" path="m77,5l53,0l35,3l14,19l5,36l0,61l8,88l17,103l39,119l61,124l80,122l101,106l110,89l114,64e" stroked="t" o:allowincell="f" style="position:absolute;left:1533;top:4382;width:5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93,4354" to="1624,4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91" path="m0,72l6,36l16,18l37,3l54,0l76,17l123,91e" stroked="t" o:allowincell="f" style="position:absolute;left:1602;top:4333;width:58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79,4257" to="1724,4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24" path="m76,5l53,0l34,4l13,18l5,35l0,61l7,88l17,102l38,120l60,124l79,122l100,107l109,89l113,65e" stroked="t" o:allowincell="f" style="position:absolute;left:1664;top:4290;width:5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3,4235" to="1794,4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4,124" path="m15,18l5,35l0,60l8,88l17,102l39,120l62,124l80,122l101,107l110,89l114,65l106,36l98,22l77,5l53,0l34,3l15,18xe" stroked="t" o:allowincell="f" style="position:absolute;left:1817;top:4182;width:53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80" path="m23,0l9,10l0,27l8,55l86,180e" stroked="t" o:allowincell="f" style="position:absolute;left:1866;top:4115;width:40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66,4142" to="1889,4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6,180" path="m22,0l9,11l0,28l7,55l86,180e" stroked="t" o:allowincell="f" style="position:absolute;left:1908;top:4086;width:40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08,4113" to="1929,4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0,148" path="m0,91l36,148l180,0l0,91xe" fillcolor="blue" stroked="f" o:allowincell="f" style="position:absolute;left:1124;top:4536;width:87;height: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0,148" path="m0,91l36,148l180,0l0,91xe" stroked="t" o:allowincell="f" style="position:absolute;left:1124;top:4536;width:87;height:7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0,148" path="m144,0l180,58l0,148l144,0xe" fillcolor="blue" stroked="f" o:allowincell="f" style="position:absolute;left:1316;top:4392;width:88;height:7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0,148" path="m144,0l180,58l0,148l144,0xe" stroked="t" o:allowincell="f" style="position:absolute;left:1316;top:4392;width:88;height: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235,4499" to="1295,45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64,4467" to="1265,45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16,4464" to="1318,4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,4536" to="1214,4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8,3835" to="2343,3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7,3827" to="2305,3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7,3827" to="2343,3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8,3827" to="2336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4,3835" to="2346,4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8,3835" to="2299,4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1,4815" to="2742,48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71,4386" to="2742,43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82,4486" to="2683,47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125" path="m0,81l8,108l25,116l41,116l59,108l66,89l75,54l84,27l100,9l116,0l142,0l158,9l167,18l174,45l174,81l167,108l158,116l142,125l116,125l100,116l84,98l75,72l66,35l59,18l41,9l25,9l8,18l0,45l0,81xe" stroked="t" o:allowincell="f" style="position:absolute;left:2788;top:4633;width:8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0,10l9,19l16,10l9,0l0,10xe" stroked="t" o:allowincell="f" style="position:absolute;left:2867;top:4595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8,98l33,116l75,125l100,125l142,116l167,98l174,71l174,54l167,27l142,9l100,0l75,0l33,9l8,27l0,54l0,71xe" stroked="t" o:allowincell="f" style="position:absolute;left:2788;top:4506;width:86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09" path="m0,0l65,0l32,209l0,0xe" fillcolor="blue" stroked="f" o:allowincell="f" style="position:absolute;left:2665;top:4714;width:31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09" path="m0,0l65,0l32,209l0,0xe" stroked="t" o:allowincell="f" style="position:absolute;left:2665;top:4714;width:31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2,0l0,210xe" fillcolor="blue" stroked="f" o:allowincell="f" style="position:absolute;left:2665;top:4386;width:31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2,0l0,210xe" stroked="t" o:allowincell="f" style="position:absolute;left:2665;top:4386;width:31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549,4815" to="2551,4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4386" to="2551,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4386" to="2683,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,4815" to="359,48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5,4727" to="359,47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7,4915" to="158,50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7,4525" to="158,46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45" path="m33,45l25,27l0,0l174,0e" stroked="t" o:allowincell="f" style="position:absolute;left:125;top:4475;width: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8l9,18l16,8l9,0l0,8xe" stroked="t" o:allowincell="f" style="position:absolute;left:204;top:4411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71l8,98l33,117l75,125l100,125l142,117l167,98l174,71l174,53l167,26l142,9l100,0l75,0l33,9l8,26l0,53l0,71xe" stroked="t" o:allowincell="f" style="position:absolute;left:125;top:4322;width:8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1" path="m0,211l66,211l33,0l0,211xe" fillcolor="blue" stroked="f" o:allowincell="f" style="position:absolute;left:140;top:4815;width:31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211l66,211l33,0l0,211xe" stroked="t" o:allowincell="f" style="position:absolute;left:140;top:4815;width:31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140;top:4626;width:31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140;top:4626;width:31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85,4815" to="386,4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4727" to="386,4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,4727" to="158,4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1,4386" to="2742,43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07,4107" to="2743,41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82,4208" to="2683,428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126" path="m0,18l0,107l75,116l66,107l59,81l59,54l66,27l84,10l108,0l125,0l150,10l167,27l174,54l174,81l167,107l158,116l142,126e" stroked="t" o:allowincell="f" style="position:absolute;left:2788;top:4281;width:8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9l9,18l16,9l9,0l0,9xe" stroked="t" o:allowincell="f" style="position:absolute;left:2867;top:4242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6" path="m0,81l8,108l25,116l41,116l59,108l66,89l75,54l84,27l100,10l116,0l142,0l158,10l167,18l174,45l174,81l167,108l158,116l142,126l116,126l100,116l84,99l75,72l66,37l59,18l41,10l25,10l8,18l0,45l0,81xe" stroked="t" o:allowincell="f" style="position:absolute;left:2788;top:4152;width:8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10" path="m0,0l65,0l32,210l0,0xe" fillcolor="blue" stroked="f" o:allowincell="f" style="position:absolute;left:2665;top:4286;width:31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0l65,0l32,210l0,0xe" stroked="t" o:allowincell="f" style="position:absolute;left:2665;top:4286;width:31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2,0l0,210xe" fillcolor="blue" stroked="f" o:allowincell="f" style="position:absolute;left:2665;top:4107;width:31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2,0l0,210xe" stroked="t" o:allowincell="f" style="position:absolute;left:2665;top:4107;width:31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549,4386" to="2551,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4,4107" to="2385,4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4107" to="2683,4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8,3542" to="4629,38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739,3542" to="4740,38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435,3606" to="4530,360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835,3606" to="4930,36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7,187" path="m9,45l9,36l16,18l25,9l41,0l75,0l92,9l99,18l108,36l108,54l99,72l83,98l0,187l117,187e" stroked="t" o:allowincell="f" style="position:absolute;left:4961;top:3545;width:5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9l8,17l16,9l8,0xe" stroked="t" o:allowincell="f" style="position:absolute;left:5047;top:3627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7" path="m99,0l16,0l8,81l16,72l42,62l67,62l92,72l108,89l116,116l116,135l108,161l92,179l67,187l42,187l16,179l8,170l0,152e" stroked="t" o:allowincell="f" style="position:absolute;left:5084;top:3545;width:5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5" path="m83,0l0,125l125,125e" stroked="t" o:allowincell="f" style="position:absolute;left:5167;top:3545;width:61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07,3545" to="5208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286" path="m59,0l41,18l25,44l9,80l0,124l0,160l9,205l25,241l41,267l59,286e" stroked="t" o:allowincell="f" style="position:absolute;left:5255;top:3529;width:25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17,0l108,0l59,72l83,72l100,81l108,89l117,116l117,135l108,161l92,179l67,187l41,187l17,179l9,170l0,152e" stroked="t" o:allowincell="f" style="position:absolute;left:5306;top:3545;width:5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7" path="m0,187l0,0l76,0l101,9l108,18l117,36l117,62l108,81l101,89l76,98l0,98e" stroked="t" o:allowincell="f" style="position:absolute;left:5479;top:3545;width:5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87" path="m0,0l0,187l101,187e" stroked="t" o:allowincell="f" style="position:absolute;left:5565;top:3545;width:4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286" path="m0,0l18,18l34,44l51,80l59,124l59,160l51,205l34,241l18,267l0,286e" stroked="t" o:allowincell="f" style="position:absolute;left:5631;top:3529;width:25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71" path="m0,0l0,71l195,35l0,0xe" fillcolor="blue" stroked="f" o:allowincell="f" style="position:absolute;left:4532;top:3589;width:94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0,0l0,71l195,35l0,0xe" stroked="t" o:allowincell="f" style="position:absolute;left:4532;top:3589;width:94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195,0l195,71l0,35l195,0xe" fillcolor="blue" stroked="f" o:allowincell="f" style="position:absolute;left:4739;top:3589;width:94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195,0l195,71l0,35l195,0xe" stroked="t" o:allowincell="f" style="position:absolute;left:4739;top:3589;width:94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628,3827" to="4629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9,3827" to="4740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9,3606" to="4740,3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0,3913" to="4101,41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240,3913" to="4242,41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908,3979" to="4003,397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337,3979" to="4433,39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5,125" path="m83,0l0,125l125,125e" stroked="t" o:allowincell="f" style="position:absolute;left:3321;top:3947;width:60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63,3947" to="3364,4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19" path="m9,0l0,10l9,19l18,10l9,0xe" stroked="t" o:allowincell="f" style="position:absolute;left:3407;top:4029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41,0l16,9l7,27l7,45l16,63l32,71l66,80l91,90l108,107l116,125l116,152l108,169l99,179l74,188l41,188l16,179l7,169l0,152l0,125l7,107l25,90l50,80l83,71l99,63l108,45l108,27l99,9l74,0l41,0xe" stroked="t" o:allowincell="f" style="position:absolute;left:3445;top:3947;width:5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85" path="m58,0l42,17l25,44l9,80l0,125l0,160l9,204l25,241l42,268l58,285e" stroked="t" o:allowincell="f" style="position:absolute;left:3531;top:3932;width:25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9,45l9,36l17,18l26,9l42,0l76,0l92,9l100,18l109,36l109,54l100,71l83,98l0,188l117,188e" stroked="t" o:allowincell="f" style="position:absolute;left:3582;top:3947;width:5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0,188l0,0l76,0l101,9l108,18l117,36l117,63l108,80l101,90l76,98l0,98e" stroked="t" o:allowincell="f" style="position:absolute;left:3669;top:3947;width:5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88" path="m0,0l0,188l100,188e" stroked="t" o:allowincell="f" style="position:absolute;left:3755;top:3947;width:4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85" path="m0,0l17,17l34,44l50,80l58,125l58,160l50,204l34,241l17,268l0,285e" stroked="t" o:allowincell="f" style="position:absolute;left:3821;top:3932;width:2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71" path="m0,0l0,71l196,35l0,0xe" fillcolor="blue" stroked="f" o:allowincell="f" style="position:absolute;left:4004;top:3963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1" path="m0,0l0,71l196,35l0,0xe" stroked="t" o:allowincell="f" style="position:absolute;left:4004;top:3963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195,0l195,71l0,35l195,0xe" fillcolor="blue" stroked="f" o:allowincell="f" style="position:absolute;left:4240;top:3963;width:9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195,0l195,71l0,35l195,0xe" stroked="t" o:allowincell="f" style="position:absolute;left:4240;top:3963;width:9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100,4133" to="4101,4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4133" to="4242,4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3979" to="4242,3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1,4324" to="5638,43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84,3827" to="5637,38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78,3926" to="5579,42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4,125" path="m174,90l0,0l0,125e" stroked="t" o:allowincell="f" style="position:absolute;left:5725;top:4109;width:85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0,9l7,18l16,9l7,0l0,9xe" stroked="t" o:allowincell="f" style="position:absolute;left:5804;top:4070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4" path="m0,80l8,107l25,116l41,116l57,107l66,89l75,53l82,26l99,8l116,0l141,0l158,8l165,18l174,45l174,80l165,107l158,116l141,124l116,124l99,116l82,97l75,71l66,35l57,18l41,8l25,8l8,18l0,45l0,80xe" stroked="t" o:allowincell="f" style="position:absolute;left:5725;top:3981;width:8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97,4378" to="5982,4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108" path="m25,108l9,91l0,73l0,46l9,27l25,10l50,0l67,0l92,10l108,27l117,46l117,73l108,91l92,108e" stroked="t" o:allowincell="f" style="position:absolute;left:5897;top:4328;width:56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8,19l16,9l8,0l0,9l8,19xe" stroked="t" o:allowincell="f" style="position:absolute;left:5868;top:4293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03,4296" to="5953,4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7,4263" to="5953,4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8" path="m34,98l9,71l0,53l0,27l9,9l34,0l117,0e" stroked="t" o:allowincell="f" style="position:absolute;left:5897;top:4217;width:56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8,4092" to="5953,4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108" path="m50,108l50,0l34,0l16,9l9,18l0,35l0,62l9,81l25,98l50,108l67,108l92,98l108,81l117,62l117,35l108,18l92,0e" stroked="t" o:allowincell="f" style="position:absolute;left:5897;top:4011;width:56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97,3981" to="5953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8" path="m34,98l9,71l0,52l0,27l9,8l34,0l117,0e" stroked="t" o:allowincell="f" style="position:absolute;left:5897;top:3934;width:56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80" path="m0,0l133,0l158,8l167,18l175,35l175,62l167,80e" stroked="t" o:allowincell="f" style="position:absolute;left:5897;top:3854;width:85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07" path="m25,0l9,18l0,35l0,62l9,80l25,98l50,107l67,107l92,98l108,80l117,62l117,35l108,18l92,0e" stroked="t" o:allowincell="f" style="position:absolute;left:5897;top:3854;width:56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8,3820" to="5953,3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99" path="m34,99l9,72l0,54l0,27l9,8l34,0l117,0e" stroked="t" o:allowincell="f" style="position:absolute;left:5897;top:3773;width:56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211" path="m0,0l66,0l33,211l0,0xe" fillcolor="blue" stroked="f" o:allowincell="f" style="position:absolute;left:5560;top:4224;width:30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0l66,0l33,211l0,0xe" stroked="t" o:allowincell="f" style="position:absolute;left:5560;top:4224;width:30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209l66,209l33,0l0,209xe" fillcolor="blue" stroked="f" o:allowincell="f" style="position:absolute;left:5560;top:3827;width:30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209l66,209l33,0l0,209xe" stroked="t" o:allowincell="f" style="position:absolute;left:5560;top:3827;width:30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901,4324" to="4902,4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5,3827" to="4866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8,3827" to="5579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3027" to="3966,33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425,3027" to="4426,33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772,3092" to="3867,30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521,3092" to="4616,30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1,189" path="m0,37l16,27l41,0l41,189e" stroked="t" o:allowincell="f" style="position:absolute;left:4070;top:3019;width:1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89" path="m49,0l24,10l7,37l0,81l0,108l7,153l24,180l49,189l66,189l90,180l108,153l115,108l115,81l108,37l90,10l66,0l49,0xe" stroked="t" o:allowincell="f" style="position:absolute;left:4139;top:3019;width:5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8,0l0,10l8,19l17,10l8,0xe" stroked="t" o:allowincell="f" style="position:absolute;left:4226;top:3100;width:5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9" path="m100,0l16,0l8,81l16,73l41,64l66,64l91,73l108,91l116,118l116,135l108,162l91,180l66,189l41,189l16,180l8,170l0,153e" stroked="t" o:allowincell="f" style="position:absolute;left:4263;top:3019;width:5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70" path="m0,0l0,70l196,35l0,0xe" fillcolor="blue" stroked="f" o:allowincell="f" style="position:absolute;left:3869;top:3074;width:94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0,0l0,70l196,35l0,0xe" stroked="t" o:allowincell="f" style="position:absolute;left:3869;top:3074;width:94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70" path="m196,0l196,70l0,35l196,0xe" fillcolor="blue" stroked="f" o:allowincell="f" style="position:absolute;left:4425;top:3074;width:94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0" path="m196,0l196,70l0,35l196,0xe" stroked="t" o:allowincell="f" style="position:absolute;left:4425;top:3074;width:94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965,3324" to="3966,3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3324" to="4426,3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3092" to="4426,3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5,3731" to="337,373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95,3521" to="1171,352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1,3831" to="-30,39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1,3319" to="-30,34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75,125" path="m0,18l0,106l74,116l67,106l58,81l58,54l67,27l83,9l108,0l124,0l150,9l166,27l175,54l175,81l166,106l158,116l141,125e" stroked="t" o:allowincell="f" style="position:absolute;left:-212;top:3661;width:86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10l8,18l17,10l8,0l0,10xe" stroked="t" o:allowincell="f" style="position:absolute;left:-132;top:3621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0,17l0,108l74,116l67,108l58,81l58,54l67,27l83,9l108,0l124,0l150,9l166,27l175,54l175,81l166,108l158,116l141,125e" stroked="t" o:allowincell="f" style="position:absolute;left:-212;top:3531;width:8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210" path="m0,210l65,210l33,0l0,210xe" fillcolor="blue" stroked="f" o:allowincell="f" style="position:absolute;left:-46;top:3731;width:31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3,0l0,210xe" stroked="t" o:allowincell="f" style="position:absolute;left:-46;top:3731;width:31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1" path="m0,0l65,0l33,211l0,0xe" fillcolor="blue" stroked="f" o:allowincell="f" style="position:absolute;left:-46;top:3421;width:31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1" path="m0,0l65,0l33,211l0,0xe" stroked="t" o:allowincell="f" style="position:absolute;left:-46;top:3421;width:31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62,3731" to="363,3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5,3521" to="1196,3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3521" to="-30,3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2375" to="360,237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6,1059" to="360,10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8,1875" to="99,22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8,1158" to="99,15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10" path="m0,0l65,0l32,210l0,0xe" fillcolor="blue" stroked="f" o:allowincell="f" style="position:absolute;left:83;top:2275;width:31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0l65,0l32,210l0,0xe" stroked="t" o:allowincell="f" style="position:absolute;left:83;top:2275;width:31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0" path="m0,210l65,210l32,0l0,210xe" fillcolor="blue" stroked="f" o:allowincell="f" style="position:absolute;left:83;top:1059;width:31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0" path="m0,210l65,210l32,0l0,210xe" stroked="t" o:allowincell="f" style="position:absolute;left:83;top:1059;width:31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5,125" path="m0,106l0,9l66,62l66,35l75,17l84,9l109,0l125,0l150,9l167,27l175,54l175,80l167,106l158,116l142,125e" stroked="t" o:allowincell="f" style="position:absolute;left:56;top:1794;width:85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5" path="m42,115l34,115l17,107l8,98l0,80l0,44l8,26l17,18l34,9l50,9l66,18l91,36l175,125l175,0e" stroked="t" o:allowincell="f" style="position:absolute;left:56;top:1709;width:8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8l9,18l17,8l9,0l0,8xe" stroked="t" o:allowincell="f" style="position:absolute;left:135;top:1670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126" path="m0,81l8,108l25,118l42,118l59,108l66,91l75,54l84,27l100,10l117,0l142,0l158,10l167,19l175,46l175,81l167,108l158,118l142,126l117,126l100,118l84,99l75,72l66,37l59,19l42,10l25,10l8,19l0,46l0,81xe" stroked="t" o:allowincell="f" style="position:absolute;left:56;top:1580;width:85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5,2375" to="386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1059" to="386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,1059" to="99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1093" to="2886,10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07,2161" to="2886,21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25,1195" to="2826,14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25,1786" to="2826,20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6,211" path="m0,211l66,211l33,0l0,211xe" fillcolor="blue" stroked="f" o:allowincell="f" style="position:absolute;left:2810;top:1093;width:31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1" path="m0,211l66,211l33,0l0,211xe" stroked="t" o:allowincell="f" style="position:absolute;left:2810;top:1093;width:31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09" path="m0,0l66,0l33,209l0,0xe" fillcolor="blue" stroked="f" o:allowincell="f" style="position:absolute;left:2810;top:2060;width:31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09" path="m0,0l66,0l33,209l0,0xe" stroked="t" o:allowincell="f" style="position:absolute;left:2810;top:2060;width:31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4,124" path="m41,116l33,116l16,107l8,99l0,80l0,45l8,27l16,18l33,9l50,9l66,18l91,35l174,124l174,0e" stroked="t" o:allowincell="f" style="position:absolute;left:2783;top:1705;width:8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6" path="m0,81l8,108l25,116l41,116l58,108l66,89l75,54l83,27l100,10l116,0l142,0l158,10l167,18l174,45l174,81l167,108l158,116l142,126l116,126l100,116l83,99l75,72l66,37l58,18l41,10l25,10l8,18l0,45l0,81xe" stroked="t" o:allowincell="f" style="position:absolute;left:2783;top:1618;width:85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0,10l9,19l16,10l9,0l0,10xe" stroked="t" o:allowincell="f" style="position:absolute;left:2860;top:1580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125" path="m0,18l0,108l75,116l66,108l58,81l58,54l66,27l83,10l108,0l124,0l149,10l167,27l174,54l174,81l167,108l158,116l142,125e" stroked="t" o:allowincell="f" style="position:absolute;left:2783;top:1491;width:8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4,1093" to="2385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4,2161" to="2385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5,2161" to="2826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1,1416" to="3822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5,1416" to="3776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1408" to="3812,1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4,1408" to="3782,1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4,1408" to="3820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5,1416" to="3820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854;top:1391;width:60;height:2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3;top:2158;width:140;height: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3;top:2307;width:140;height: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69,2307" to="5735,2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281;top:2307;width:136;height: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81;top:2158;width:136;height: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69,1966" to="3571,2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917" to="5201,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5,1689" to="4012,1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14,1310" to="4015,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1689" to="3736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3,917" to="5204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917" to="4506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1,311" path="m291,156l288,125l279,96l266,69l248,45l226,26l201,12l174,2l146,0l117,2l90,12l65,26l43,45l24,69l11,96l3,125l0,156l3,186l11,215l24,241l43,266l65,284l90,298l117,308l146,311l174,308l201,298l226,284l248,266l266,241l279,215l288,186l291,156xe" stroked="t" o:allowincell="f" style="position:absolute;left:4783;top:1028;width:142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37,1310" to="5739,2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4,1310" to="5735,1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68,2395" to="5734,2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69,1966" to="4012,1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3,1543" to="4846,1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7,1543" to="4919,16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73,1693" to="4813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0,1693" to="4919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0,1693" to="4881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1982" to="4878,1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5,1693" to="4816,1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0,312" path="m150,0l0,312l300,312l150,0xe" fillcolor="black" stroked="f" o:allowincell="f" style="position:absolute;left:4773;top:1544;width:146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312" path="m150,0l0,312l300,312l150,0xe" stroked="t" o:allowincell="f" style="position:absolute;left:4773;top:1544;width:146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773;top:1693;width:40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80;top:1693;width:39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0,601" path="m0,0l0,601l130,601l0,0xe" fillcolor="black" stroked="f" o:allowincell="f" style="position:absolute;left:4815;top:1693;width:63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01" path="m0,0l0,601l130,601l0,0xe" stroked="t" o:allowincell="f" style="position:absolute;left:4815;top:1693;width:6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601" path="m0,0l130,0l130,601l0,0xe" fillcolor="black" stroked="f" o:allowincell="f" style="position:absolute;left:4815;top:1693;width:63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01" path="m0,0l130,0l130,601l0,0xe" stroked="t" o:allowincell="f" style="position:absolute;left:4815;top:1693;width:6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815;top:1982;width:6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63,972" to="2548,10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27,207" path="m79,207l0,40l67,3l93,0l104,3l119,15l127,32l127,51l124,63l105,83l38,119e" stroked="t" o:allowincell="f" style="position:absolute;left:2688;top:831;width:62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32,874" to="2777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204" path="m3,71l0,63l0,43l3,31l14,15l45,0l63,0l74,3l89,15l96,31l96,51l93,83l56,204l159,147e" stroked="t" o:allowincell="f" style="position:absolute;left:2774;top:794;width:75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7" path="m4,0l0,12l11,17l15,4l4,0xe" stroked="t" o:allowincell="f" style="position:absolute;left:2875;top:842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51" path="m22,0l0,151l112,91e" stroked="t" o:allowincell="f" style="position:absolute;left:2897;top:736;width:5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9,736" to="2944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125" path="m161,0l190,63l0,125l161,0xe" fillcolor="blue" stroked="f" o:allowincell="f" style="position:absolute;left:2376;top:1001;width:92;height:5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0,125" path="m161,0l190,63l0,125l161,0xe" stroked="t" o:allowincell="f" style="position:absolute;left:2376;top:1001;width:92;height:5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83,1093" to="2343,10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12,1062" to="2314,11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76,1061" to="2377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2,1093" to="2314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62" path="m174,62l162,38l139,13l117,0l70,0l47,13l23,38l12,62l0,100l0,163l12,200l23,225l47,249l70,262l117,262l139,249l162,225l174,200e" stroked="t" o:allowincell="f" style="position:absolute;left:3982;top:7266;width:85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,262" path="m70,0l47,13l23,38l12,62l0,100l0,163l12,200l23,225l47,249l70,262l117,262l140,249l163,225l175,200l187,163l187,100l175,62l163,38l140,13l117,0l70,0xe" stroked="t" o:allowincell="f" style="position:absolute;left:4102;top:7266;width:92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262" path="m0,262l0,0l164,262l164,0e" stroked="t" o:allowincell="f" style="position:absolute;left:4236;top:7266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2" path="m0,262l0,0l163,262l163,0e" stroked="t" o:allowincell="f" style="position:absolute;left:4362;top:7266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262" path="m0,262l0,0l151,0e" stroked="t" o:allowincell="f" style="position:absolute;left:4487;top:7266;width:75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87,7325" to="4533,7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7,7391" to="4562,7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62" path="m174,62l162,38l140,13l116,0l70,0l46,13l23,38l11,62l0,100l0,163l11,200l23,225l46,249l70,262l116,262l140,249l162,225l174,200e" stroked="t" o:allowincell="f" style="position:absolute;left:4591;top:7266;width:85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41,7266" to="4743,7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9,7266" to="4779,7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0,7266" to="4812,7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2" path="m70,0l46,13l23,38l11,62l0,100l0,163l11,200l23,225l46,249l70,262l116,262l140,249l163,225l175,200l186,163l186,100l175,62l163,38l140,13l116,0l70,0xe" stroked="t" o:allowincell="f" style="position:absolute;left:4850;top:7266;width:90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2" path="m0,262l0,0l163,262l163,0e" stroked="t" o:allowincell="f" style="position:absolute;left:4983;top:7266;width:77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3" path="m0,263l0,0l105,0l140,12l152,25l163,50l163,76l152,100l140,113l105,125l0,125e" stroked="t" o:allowincell="f" style="position:absolute;left:761;top:8051;width:80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138" path="m105,0l140,13l152,26l163,50l163,88l152,112l140,125l105,138l0,138e" stroked="t" o:allowincell="f" style="position:absolute;left:761;top:8111;width:80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,263" path="m70,0l47,12l24,38l12,63l0,100l0,162l12,200l24,225l47,250l70,263l117,263l140,250l164,225l175,200l187,162l187,100l175,63l164,38l140,12l117,0l70,0xe" stroked="t" o:allowincell="f" style="position:absolute;left:878;top:8051;width:89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33,8051" to="1034,8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,8051" to="1071,8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4,8051" to="1125,8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,8051" to="1164,8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263" path="m70,0l47,12l24,38l12,63l0,100l0,162l12,200l24,225l47,250l70,263l117,263l140,250l164,225l175,200l187,162l187,100l175,63l164,38l140,12l117,0l70,0xe" stroked="t" o:allowincell="f" style="position:absolute;left:1188;top:8051;width:90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263" path="m0,263l0,0l92,263l185,0l185,263e" stroked="t" o:allowincell="f" style="position:absolute;left:1321;top:8051;width:90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263" path="m0,0l93,263l186,0e" stroked="t" o:allowincell="f" style="position:absolute;left:1560;top:8051;width:92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81,8051" to="1683,8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3" path="m0,263l0,0l152,0e" stroked="t" o:allowincell="f" style="position:absolute;left:1728;top:8051;width:72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28,8111" to="1771,8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8,8177" to="1800,8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263" path="m0,0l59,263l117,0l175,263l234,0e" stroked="t" o:allowincell="f" style="position:absolute;left:1824;top:8051;width:115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264" path="m0,264l0,0l151,0e" stroked="t" o:allowincell="f" style="position:absolute;left:761;top:4991;width:7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1,5051" to="804,5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264" path="m0,264l0,0l105,0l140,13l150,26l162,51l162,75l150,101l140,113l105,125l0,125e" stroked="t" o:allowincell="f" style="position:absolute;left:865;top:4991;width:77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5,5051" to="942,5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264" path="m70,0l47,13l23,38l12,63l0,101l0,163l12,200l23,226l47,251l70,264l117,264l140,251l163,226l175,200l187,163l187,101l175,63l163,38l140,13l117,0l70,0xe" stroked="t" o:allowincell="f" style="position:absolute;left:979;top:4991;width:89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264" path="m0,264l0,0l164,264l164,0e" stroked="t" o:allowincell="f" style="position:absolute;left:1111;top:4991;width:77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0,4991" to="1261,5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0,4991" to="1297,4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4" path="m0,0l93,264l186,0e" stroked="t" o:allowincell="f" style="position:absolute;left:1432;top:4991;width:90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53,4991" to="1554,5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4" path="m0,264l0,0l152,0e" stroked="t" o:allowincell="f" style="position:absolute;left:1600;top:4991;width:72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00,5051" to="1643,5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0,5117" to="1672,5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264" path="m0,0l59,264l117,0l175,264l234,0e" stroked="t" o:allowincell="f" style="position:absolute;left:1696;top:4991;width:115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2" path="m0,262l0,0l105,0l140,13l152,25l163,50l163,75l152,100l140,112l105,125l0,125e" stroked="t" o:allowincell="f" style="position:absolute;left:4282;top:5086;width:80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22,5146" to="4362,5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5086" to="4405,5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,262" path="m175,62l163,37l140,13l116,0l70,0l46,13l23,37l11,62l0,100l0,163l11,200l23,225l46,249l70,262l116,262l140,249l163,225l175,200l175,163l116,163e" stroked="t" o:allowincell="f" style="position:absolute;left:4443;top:5086;width:85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69,5086" to="4570,5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1,5086" to="4652,5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9,5146" to="4649,5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9,5086" to="4720,5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086" to="4757,5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2" path="m0,0l93,262l186,0e" stroked="t" o:allowincell="f" style="position:absolute;left:4892;top:5086;width:90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12,5086" to="5013,5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2" path="m0,262l0,0l152,0e" stroked="t" o:allowincell="f" style="position:absolute;left:5056;top:5086;width:75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56,5146" to="5102,5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5211" to="5131,5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262" path="m0,0l59,262l117,0l175,262l234,0e" stroked="t" o:allowincell="f" style="position:absolute;left:5155;top:5086;width:115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262" path="m0,262l0,0l105,0l140,11l152,24l164,49l164,75l152,99l140,112l105,124l0,124e" stroked="t" o:allowincell="f" style="position:absolute;left:4307;top:2663;width:80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38" path="m105,0l140,13l152,26l164,50l164,88l152,113l140,125l105,138l0,138e" stroked="t" o:allowincell="f" style="position:absolute;left:4307;top:2723;width:80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,262" path="m0,262l94,0l187,262e" stroked="t" o:allowincell="f" style="position:absolute;left:4410;top:2663;width:92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28,2746" to="4486,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62" path="m174,62l162,37l140,11l115,0l70,0l46,11l23,37l11,62l0,99l0,161l11,200l23,225l46,249l70,262l115,262l140,249l162,225l174,200e" stroked="t" o:allowincell="f" style="position:absolute;left:4527;top:2663;width:85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53,2663" to="4654,2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3,2663" to="4732,2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2,2717" to="4732,2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62" path="m0,0l93,262l186,0e" stroked="t" o:allowincell="f" style="position:absolute;left:4877;top:2663;width:90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97,2663" to="4999,2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2" path="m0,262l0,0l152,0e" stroked="t" o:allowincell="f" style="position:absolute;left:5045;top:2663;width:73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45,2723" to="5088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5,2788" to="5118,2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262" path="m0,0l58,262l115,0l174,262l232,0e" stroked="t" o:allowincell="f" style="position:absolute;left:5140;top:2663;width:115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1,2786" to="802,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,2786" to="838,2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5,263" path="m70,0l46,13l23,38l11,64l0,101l0,163l11,201l23,225l46,251l70,263l115,263l140,251l162,225l174,201l185,163l185,101l174,64l162,38l140,13l115,0l70,0xe" stroked="t" o:allowincell="f" style="position:absolute;left:865;top:2786;width:90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63" path="m0,263l0,0l105,0l140,13l152,26l163,51l163,88l152,113l140,126l105,138l0,138e" stroked="t" o:allowincell="f" style="position:absolute;left:996;top:2786;width:79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263" path="m0,0l92,263l186,0e" stroked="t" o:allowincell="f" style="position:absolute;left:1220;top:2786;width:90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1,2786" to="1342,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63" path="m0,263l0,0l152,0e" stroked="t" o:allowincell="f" style="position:absolute;left:1385;top:2786;width:75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85,2846" to="1431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5,2912" to="1460,2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263" path="m0,0l58,263l115,0l174,263l232,0e" stroked="t" o:allowincell="f" style="position:absolute;left:1484;top:2786;width:115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126" path="m84,0l0,126l126,126e" stroked="t" o:allowincell="f" style="position:absolute;left:1398;top:7592;width:60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40,7592" to="1441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,18" path="m8,0l0,9l8,18l17,9l8,0xe" stroked="t" o:allowincell="f" style="position:absolute;left:1484;top:7673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100,0l16,0l9,81l16,72l41,62l67,62l92,72l108,89l117,116l117,134l108,161l92,179l67,188l41,188l16,179l9,170l0,153e" stroked="t" o:allowincell="f" style="position:absolute;left:1521;top:7592;width:5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02,7592" to="1660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1,7592" to="1659,7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5,126" path="m83,0l0,126l125,126e" stroked="t" o:allowincell="f" style="position:absolute;left:1686;top:7592;width:60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25,7592" to="1727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8" path="m9,0l0,9l9,18l16,9l9,0xe" stroked="t" o:allowincell="f" style="position:absolute;left:1772;top:7673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100,0l17,0l8,81l17,72l42,62l67,62l91,72l108,89l116,116l116,134l108,161l91,179l67,188l42,188l17,179l8,170l0,153e" stroked="t" o:allowincell="f" style="position:absolute;left:1809;top:7592;width:5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117,27l100,10l75,0l41,0l16,10l0,27l0,45l9,62l16,72l34,81l83,99l100,108l108,116l117,134l117,161l100,179l75,188l41,188l16,179l0,161e" stroked="t" o:allowincell="f" style="position:absolute;left:1977;top:7592;width:5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88" path="m49,0l33,10l16,27l8,45l0,72l0,116l8,143l16,161l33,179l49,188l83,188l99,179l116,161l124,143l133,116l133,72l124,45l116,27l99,10l83,0l49,0xe" stroked="t" o:allowincell="f" style="position:absolute;left:2059;top:7592;width:64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95,7666" to="2118,7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8" path="m9,0l0,9l9,18l16,9l9,0xe" stroked="t" o:allowincell="f" style="position:absolute;left:2153;top:7673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95,7592" to="2196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26" path="m0,37l25,10l42,0l67,0l83,10l92,37l92,126e" stroked="t" o:allowincell="f" style="position:absolute;left:2195;top:7621;width:43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26" path="m41,0l25,10l8,27l0,54l0,72l8,99l25,117l41,126l66,126l84,117l100,99l108,72l108,54l100,27l84,10l66,0l41,0xe" stroked="t" o:allowincell="f" style="position:absolute;left:2268;top:7621;width:53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50,7592" to="2351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26" path="m0,54l100,54l100,37l91,19l83,10l66,0l41,0l25,10l8,27l0,54l0,72l8,99l25,117l41,126l66,126l83,117l100,99e" stroked="t" o:allowincell="f" style="position:absolute;left:2379;top:7621;width:48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86" path="m58,0l41,18l25,45l9,80l0,124l0,161l9,205l25,240l41,267l58,286e" stroked="t" o:allowincell="f" style="position:absolute;left:2458;top:7575;width:25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88" path="m9,45l9,37l16,18l25,10l42,0l75,0l92,10l99,18l108,37l108,54l99,72l83,99l0,188l117,188e" stroked="t" o:allowincell="f" style="position:absolute;left:2510;top:7592;width:5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8" path="m0,188l0,0l75,0l100,10l108,18l116,37l116,62l108,81l100,89l75,99l0,99e" stroked="t" o:allowincell="f" style="position:absolute;left:2682;top:7592;width:5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88" path="m0,0l0,188l101,188e" stroked="t" o:allowincell="f" style="position:absolute;left:2768;top:7592;width:4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286" path="m0,0l17,18l34,45l51,80l59,124l59,161l51,205l34,240l17,267l0,286e" stroked="t" o:allowincell="f" style="position:absolute;left:2835;top:7575;width:25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32" path="m35,0l18,7l7,26l0,57l0,76l7,106l18,125l35,132l47,132l65,125l77,106l82,76l82,57l77,26l65,7l47,0l35,0xe" stroked="t" o:allowincell="f" style="position:absolute;left:6109;top:6479;width:4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132" path="m0,0l47,132l94,0e" stroked="t" o:allowincell="f" style="position:absolute;left:6161;top:6479;width:46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2286000" cy="1188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ECOND</w:t>
                            </w:r>
                            <w:r>
                              <w:rPr/>
                              <w:t>ARY</w:t>
                            </w:r>
                            <w:r>
                              <w:rPr/>
                              <w:t xml:space="preserve"> TERMIN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  <w:t>+</w:t>
                              <w:tab/>
                              <w:t>: SUPPLY VOLTAGE + 15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ab/>
                              <w:t xml:space="preserve">: SUPPLY VOLTAGE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 xml:space="preserve"> 15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  <w:t>OUT</w:t>
                              <w:tab/>
                              <w:t>: OUTPUT MEA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2"/>
                              </w:rPr>
                              <w:t>TERMINAL</w:t>
                              <w:tab/>
                              <w:t>0</w:t>
                              <w:tab/>
                              <w:t>: 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11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ECOND</w:t>
                      </w:r>
                      <w:r>
                        <w:rPr/>
                        <w:t>ARY</w:t>
                      </w:r>
                      <w:r>
                        <w:rPr/>
                        <w:t xml:space="preserve"> TERMINAL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5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  <w:t>+</w:t>
                        <w:tab/>
                        <w:t>: SUPPLY VOLTAGE + 15V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</w:r>
                      <w:r>
                        <w:rPr>
                          <w:rFonts w:eastAsia="Symbol" w:cs="Symbol" w:ascii="Symbol" w:hAnsi="Symbol"/>
                          <w:sz w:val="15"/>
                          <w:szCs w:val="12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ab/>
                        <w:t xml:space="preserve">: SUPPLY VOLTAGE </w:t>
                      </w:r>
                      <w:r>
                        <w:rPr>
                          <w:rFonts w:eastAsia="Symbol" w:cs="Symbol" w:ascii="Symbol" w:hAnsi="Symbol"/>
                          <w:sz w:val="15"/>
                          <w:szCs w:val="12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 xml:space="preserve"> 15V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5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  <w:t>OUT</w:t>
                        <w:tab/>
                        <w:t>: OUTPUT MEASUR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5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2"/>
                        </w:rPr>
                        <w:t>TERMINAL</w:t>
                        <w:tab/>
                        <w:t>0</w:t>
                        <w:tab/>
                        <w:t>: 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315595</wp:posOffset>
                </wp:positionV>
                <wp:extent cx="3229610" cy="2698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2698200"/>
                          <a:chOff x="0" y="0"/>
                          <a:chExt cx="3229560" cy="2698200"/>
                        </a:xfrm>
                      </wpg:grpSpPr>
                      <wps:wsp>
                        <wps:cNvSpPr txBox="1"/>
                        <wps:spPr>
                          <a:xfrm>
                            <a:off x="1172160" y="618480"/>
                            <a:ext cx="2057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djustment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OF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Zero offset adjust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GIN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Output amplitude adj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7352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573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4573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697480"/>
                            <a:ext cx="17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48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24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52280"/>
                            <a:ext cx="381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24.85pt;width:254.3pt;height:212.45pt" coordorigin="4184,497" coordsize="5086,4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30;top:1471;width:32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djustment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OFS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Zero offset adjust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GIN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Output amplitude adju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58;top:770;width:26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black" stroked="f" o:allowincell="f" style="position:absolute;left:4184;top:4367;width:27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39;top:4367;width:27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12;top:4745;width:26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21;top:497;width:38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20;top:497;width:37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60;top:737;width:59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b/>
          <w:b/>
          <w:bCs/>
          <w:sz w:val="24"/>
        </w:rPr>
      </w:pPr>
      <w:r>
        <w:rPr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sz w:val="20"/>
          <w:szCs w:val="20"/>
          <w:u w:val="dotted" w:color="FF00FF"/>
        </w:rPr>
        <w:t xml:space="preserve"> 0</w:t>
      </w:r>
      <w:r>
        <w:rPr>
          <w:rFonts w:cs="Arial" w:ascii="Arial" w:hAnsi="Arial"/>
          <w:sz w:val="20"/>
          <w:szCs w:val="20"/>
          <w:u w:val="dotted" w:color="FF00FF"/>
        </w:rPr>
        <w:t xml:space="preserve"> </w:t>
      </w:r>
      <w:r>
        <w:rPr>
          <w:rFonts w:cs="Arial" w:ascii="Arial" w:hAnsi="Arial"/>
          <w:sz w:val="20"/>
          <w:szCs w:val="20"/>
          <w:u w:val="dotted" w:color="FF00FF"/>
        </w:rPr>
        <w:t>~</w:t>
      </w:r>
      <w:r>
        <w:rPr>
          <w:rFonts w:cs="Arial" w:ascii="Arial" w:hAnsi="Arial"/>
          <w:sz w:val="20"/>
          <w:szCs w:val="20"/>
          <w:u w:val="dotted" w:color="FF00FF"/>
        </w:rPr>
        <w:t xml:space="preserve"> </w:t>
      </w:r>
      <w:r>
        <w:rPr>
          <w:rFonts w:eastAsia="Symbol" w:cs="Symbol" w:ascii="Symbol" w:hAnsi="Symbol"/>
          <w:sz w:val="20"/>
          <w:szCs w:val="20"/>
          <w:u w:val="dotted" w:color="FF00FF"/>
        </w:rPr>
        <w:t></w:t>
      </w:r>
      <w:r>
        <w:rPr>
          <w:rFonts w:cs="Arial" w:ascii="Arial" w:hAnsi="Arial"/>
          <w:sz w:val="20"/>
          <w:szCs w:val="20"/>
          <w:u w:val="dotted" w:color="FF00FF"/>
        </w:rPr>
        <w:t xml:space="preserve">10 </w:t>
      </w:r>
      <w:r>
        <w:rPr>
          <w:rFonts w:cs="Arial" w:ascii="Arial" w:hAnsi="Arial"/>
          <w:sz w:val="20"/>
          <w:szCs w:val="20"/>
          <w:u w:val="dotted" w:color="FF00FF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 output current: </w:t>
      </w:r>
      <w:r>
        <w:rPr>
          <w:rFonts w:cs="Arial" w:ascii="Arial" w:hAnsi="Arial"/>
          <w:sz w:val="20"/>
          <w:szCs w:val="20"/>
          <w:u w:val="dotted" w:color="FF00FF"/>
        </w:rPr>
        <w:t>0</w:t>
      </w:r>
      <w:r>
        <w:rPr>
          <w:rFonts w:ascii="Arial" w:hAnsi="Arial" w:cs="Arial"/>
          <w:sz w:val="20"/>
          <w:szCs w:val="20"/>
          <w:u w:val="dotted" w:color="FF00FF"/>
        </w:rPr>
        <w:t>～</w:t>
      </w:r>
      <w:r>
        <w:rPr>
          <w:rFonts w:cs="Arial" w:ascii="Arial" w:hAnsi="Arial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ind w:left="-540" w:right="-29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061720</wp:posOffset>
                </wp:positionV>
                <wp:extent cx="6172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3.6pt" to="458.95pt,8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10:00Z</dcterms:created>
  <dc:creator>软件仓库</dc:creator>
  <dc:description/>
  <dc:language>en-US</dc:language>
  <cp:lastModifiedBy>g</cp:lastModifiedBy>
  <cp:lastPrinted>2006-10-06T16:45:00Z</cp:lastPrinted>
  <dcterms:modified xsi:type="dcterms:W3CDTF">2006-10-19T06:51:00Z</dcterms:modified>
  <cp:revision>22</cp:revision>
  <dc:subject/>
  <dc:title>                                                      </dc:title>
</cp:coreProperties>
</file>