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00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cs="Arial" w:ascii="Arial" w:hAnsi="Arial"/>
          <w:b/>
          <w:sz w:val="28"/>
          <w:szCs w:val="28"/>
        </w:rPr>
        <w:t>-0001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20"/>
          <w:szCs w:val="20"/>
        </w:rPr>
        <w:t>(0003~0050)</w:t>
      </w:r>
      <w:r>
        <w:rPr>
          <w:rFonts w:cs="Arial" w:ascii="Arial" w:hAnsi="Arial"/>
          <w:sz w:val="18"/>
          <w:szCs w:val="18"/>
        </w:rPr>
        <w:t xml:space="preserve">-00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3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  <w:t>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543050" cy="1543050"/>
            <wp:effectExtent l="0" t="0" r="0" b="0"/>
            <wp:docPr id="2" name="开发的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开发的%2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37719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1.4pt;mso-wrap-distance-left:9.05pt;mso-wrap-distance-right:9.05pt;mso-wrap-distance-top:0pt;mso-wrap-distance-bottom:0pt;margin-top:12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18288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4pt;mso-wrap-distance-left:9.05pt;mso-wrap-distance-right:9.05pt;mso-wrap-distance-top:0pt;mso-wrap-distance-bottom:0pt;margin-top:1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3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nominal r.m.s curr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Primary current, measuring ran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ated volta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5%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dle current consump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±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 isolation test, 50/6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Isolation resistance @ 500 VD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gt;5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Load resista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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3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 (without offse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firstLine="1760"/>
              <w:rPr>
                <w:rFonts w:ascii="Arial" w:hAnsi="Arial" w:eastAsia="Arial Unicode MS;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 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Electrical offset voltage ,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&lt;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Frequency bandwidth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(-3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color w:val="000000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.+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</wp:posOffset>
                </wp:positionV>
                <wp:extent cx="4571365" cy="4556760"/>
                <wp:effectExtent l="5080" t="63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556880"/>
                          <a:chOff x="0" y="0"/>
                          <a:chExt cx="4571280" cy="4556880"/>
                        </a:xfrm>
                      </wpg:grpSpPr>
                      <wps:wsp>
                        <wps:cNvSpPr/>
                        <wps:spPr>
                          <a:xfrm>
                            <a:off x="1312560" y="141912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41912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83320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56356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83320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56356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43208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41732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4032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38996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3748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36152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34748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33344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31940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30572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2909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27764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26360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25280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46124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080" y="1428840"/>
                            <a:ext cx="309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424880"/>
                            <a:ext cx="331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125280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252800"/>
                            <a:ext cx="40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461240"/>
                            <a:ext cx="33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12528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36664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236664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39508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239508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38572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2">
                                <a:moveTo>
                                  <a:pt x="245" y="0"/>
                                </a:moveTo>
                                <a:lnTo>
                                  <a:pt x="245" y="82"/>
                                </a:lnTo>
                                <a:lnTo>
                                  <a:pt x="0" y="41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38572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2">
                                <a:moveTo>
                                  <a:pt x="245" y="0"/>
                                </a:moveTo>
                                <a:lnTo>
                                  <a:pt x="245" y="82"/>
                                </a:lnTo>
                                <a:lnTo>
                                  <a:pt x="0" y="41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38572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246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38572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246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366640"/>
                            <a:ext cx="10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46">
                                <a:moveTo>
                                  <a:pt x="0" y="41"/>
                                </a:moveTo>
                                <a:lnTo>
                                  <a:pt x="40" y="0"/>
                                </a:lnTo>
                                <a:lnTo>
                                  <a:pt x="40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42460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241380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36664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46">
                                <a:moveTo>
                                  <a:pt x="0" y="41"/>
                                </a:moveTo>
                                <a:lnTo>
                                  <a:pt x="42" y="0"/>
                                </a:lnTo>
                                <a:lnTo>
                                  <a:pt x="124" y="0"/>
                                </a:lnTo>
                                <a:lnTo>
                                  <a:pt x="164" y="41"/>
                                </a:lnTo>
                                <a:lnTo>
                                  <a:pt x="164" y="82"/>
                                </a:lnTo>
                                <a:lnTo>
                                  <a:pt x="124" y="123"/>
                                </a:lnTo>
                                <a:lnTo>
                                  <a:pt x="42" y="123"/>
                                </a:lnTo>
                                <a:lnTo>
                                  <a:pt x="0" y="164"/>
                                </a:lnTo>
                                <a:lnTo>
                                  <a:pt x="0" y="246"/>
                                </a:lnTo>
                                <a:lnTo>
                                  <a:pt x="164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36664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6">
                                <a:moveTo>
                                  <a:pt x="42" y="246"/>
                                </a:moveTo>
                                <a:lnTo>
                                  <a:pt x="0" y="206"/>
                                </a:lnTo>
                                <a:lnTo>
                                  <a:pt x="0" y="41"/>
                                </a:lnTo>
                                <a:lnTo>
                                  <a:pt x="42" y="0"/>
                                </a:lnTo>
                                <a:lnTo>
                                  <a:pt x="82" y="0"/>
                                </a:lnTo>
                                <a:lnTo>
                                  <a:pt x="124" y="41"/>
                                </a:lnTo>
                                <a:lnTo>
                                  <a:pt x="124" y="206"/>
                                </a:lnTo>
                                <a:lnTo>
                                  <a:pt x="82" y="246"/>
                                </a:lnTo>
                                <a:lnTo>
                                  <a:pt x="42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49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49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39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5984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56708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47">
                                <a:moveTo>
                                  <a:pt x="70" y="0"/>
                                </a:moveTo>
                                <a:lnTo>
                                  <a:pt x="46" y="12"/>
                                </a:lnTo>
                                <a:lnTo>
                                  <a:pt x="23" y="35"/>
                                </a:lnTo>
                                <a:lnTo>
                                  <a:pt x="11" y="58"/>
                                </a:lnTo>
                                <a:lnTo>
                                  <a:pt x="0" y="94"/>
                                </a:lnTo>
                                <a:lnTo>
                                  <a:pt x="0" y="151"/>
                                </a:lnTo>
                                <a:lnTo>
                                  <a:pt x="11" y="187"/>
                                </a:lnTo>
                                <a:lnTo>
                                  <a:pt x="23" y="211"/>
                                </a:lnTo>
                                <a:lnTo>
                                  <a:pt x="46" y="234"/>
                                </a:lnTo>
                                <a:lnTo>
                                  <a:pt x="70" y="247"/>
                                </a:lnTo>
                                <a:lnTo>
                                  <a:pt x="116" y="247"/>
                                </a:lnTo>
                                <a:lnTo>
                                  <a:pt x="139" y="234"/>
                                </a:lnTo>
                                <a:lnTo>
                                  <a:pt x="164" y="211"/>
                                </a:lnTo>
                                <a:lnTo>
                                  <a:pt x="175" y="187"/>
                                </a:lnTo>
                                <a:lnTo>
                                  <a:pt x="187" y="151"/>
                                </a:lnTo>
                                <a:lnTo>
                                  <a:pt x="187" y="94"/>
                                </a:lnTo>
                                <a:lnTo>
                                  <a:pt x="175" y="58"/>
                                </a:lnTo>
                                <a:lnTo>
                                  <a:pt x="164" y="35"/>
                                </a:lnTo>
                                <a:lnTo>
                                  <a:pt x="139" y="12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57356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5984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57032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46">
                                <a:moveTo>
                                  <a:pt x="70" y="0"/>
                                </a:moveTo>
                                <a:lnTo>
                                  <a:pt x="46" y="11"/>
                                </a:lnTo>
                                <a:lnTo>
                                  <a:pt x="23" y="34"/>
                                </a:lnTo>
                                <a:lnTo>
                                  <a:pt x="11" y="59"/>
                                </a:lnTo>
                                <a:lnTo>
                                  <a:pt x="0" y="93"/>
                                </a:lnTo>
                                <a:lnTo>
                                  <a:pt x="0" y="152"/>
                                </a:lnTo>
                                <a:lnTo>
                                  <a:pt x="11" y="187"/>
                                </a:lnTo>
                                <a:lnTo>
                                  <a:pt x="23" y="211"/>
                                </a:lnTo>
                                <a:lnTo>
                                  <a:pt x="46" y="235"/>
                                </a:lnTo>
                                <a:lnTo>
                                  <a:pt x="70" y="246"/>
                                </a:lnTo>
                                <a:lnTo>
                                  <a:pt x="116" y="246"/>
                                </a:lnTo>
                                <a:lnTo>
                                  <a:pt x="141" y="235"/>
                                </a:lnTo>
                                <a:lnTo>
                                  <a:pt x="164" y="211"/>
                                </a:lnTo>
                                <a:lnTo>
                                  <a:pt x="175" y="187"/>
                                </a:lnTo>
                                <a:lnTo>
                                  <a:pt x="187" y="152"/>
                                </a:lnTo>
                                <a:lnTo>
                                  <a:pt x="187" y="93"/>
                                </a:lnTo>
                                <a:lnTo>
                                  <a:pt x="175" y="59"/>
                                </a:lnTo>
                                <a:lnTo>
                                  <a:pt x="164" y="34"/>
                                </a:lnTo>
                                <a:lnTo>
                                  <a:pt x="141" y="11"/>
                                </a:lnTo>
                                <a:lnTo>
                                  <a:pt x="11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57032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46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  <a:lnTo>
                                  <a:pt x="11" y="211"/>
                                </a:lnTo>
                                <a:lnTo>
                                  <a:pt x="34" y="235"/>
                                </a:lnTo>
                                <a:lnTo>
                                  <a:pt x="70" y="246"/>
                                </a:lnTo>
                                <a:lnTo>
                                  <a:pt x="93" y="246"/>
                                </a:lnTo>
                                <a:lnTo>
                                  <a:pt x="129" y="235"/>
                                </a:lnTo>
                                <a:lnTo>
                                  <a:pt x="152" y="211"/>
                                </a:lnTo>
                                <a:lnTo>
                                  <a:pt x="164" y="175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57032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57032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8436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96">
                                <a:moveTo>
                                  <a:pt x="211" y="71"/>
                                </a:moveTo>
                                <a:lnTo>
                                  <a:pt x="196" y="42"/>
                                </a:lnTo>
                                <a:lnTo>
                                  <a:pt x="168" y="13"/>
                                </a:lnTo>
                                <a:lnTo>
                                  <a:pt x="140" y="0"/>
                                </a:lnTo>
                                <a:lnTo>
                                  <a:pt x="84" y="0"/>
                                </a:lnTo>
                                <a:lnTo>
                                  <a:pt x="56" y="13"/>
                                </a:lnTo>
                                <a:lnTo>
                                  <a:pt x="28" y="42"/>
                                </a:lnTo>
                                <a:lnTo>
                                  <a:pt x="14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3"/>
                                </a:lnTo>
                                <a:lnTo>
                                  <a:pt x="14" y="225"/>
                                </a:lnTo>
                                <a:lnTo>
                                  <a:pt x="28" y="254"/>
                                </a:lnTo>
                                <a:lnTo>
                                  <a:pt x="56" y="281"/>
                                </a:lnTo>
                                <a:lnTo>
                                  <a:pt x="84" y="296"/>
                                </a:lnTo>
                                <a:lnTo>
                                  <a:pt x="140" y="296"/>
                                </a:lnTo>
                                <a:lnTo>
                                  <a:pt x="168" y="281"/>
                                </a:lnTo>
                                <a:lnTo>
                                  <a:pt x="196" y="254"/>
                                </a:lnTo>
                                <a:lnTo>
                                  <a:pt x="211" y="225"/>
                                </a:lnTo>
                                <a:lnTo>
                                  <a:pt x="211" y="183"/>
                                </a:lnTo>
                                <a:lnTo>
                                  <a:pt x="140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68436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8436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97" y="296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68436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6">
                                <a:moveTo>
                                  <a:pt x="83" y="0"/>
                                </a:moveTo>
                                <a:lnTo>
                                  <a:pt x="56" y="13"/>
                                </a:lnTo>
                                <a:lnTo>
                                  <a:pt x="27" y="42"/>
                                </a:lnTo>
                                <a:lnTo>
                                  <a:pt x="14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3"/>
                                </a:lnTo>
                                <a:lnTo>
                                  <a:pt x="14" y="225"/>
                                </a:lnTo>
                                <a:lnTo>
                                  <a:pt x="27" y="254"/>
                                </a:lnTo>
                                <a:lnTo>
                                  <a:pt x="56" y="281"/>
                                </a:lnTo>
                                <a:lnTo>
                                  <a:pt x="83" y="296"/>
                                </a:lnTo>
                                <a:lnTo>
                                  <a:pt x="140" y="296"/>
                                </a:lnTo>
                                <a:lnTo>
                                  <a:pt x="168" y="281"/>
                                </a:lnTo>
                                <a:lnTo>
                                  <a:pt x="196" y="254"/>
                                </a:lnTo>
                                <a:lnTo>
                                  <a:pt x="210" y="225"/>
                                </a:lnTo>
                                <a:lnTo>
                                  <a:pt x="224" y="183"/>
                                </a:lnTo>
                                <a:lnTo>
                                  <a:pt x="224" y="113"/>
                                </a:lnTo>
                                <a:lnTo>
                                  <a:pt x="210" y="71"/>
                                </a:lnTo>
                                <a:lnTo>
                                  <a:pt x="196" y="42"/>
                                </a:lnTo>
                                <a:lnTo>
                                  <a:pt x="168" y="13"/>
                                </a:lnTo>
                                <a:lnTo>
                                  <a:pt x="14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68436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71748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68436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6">
                                <a:moveTo>
                                  <a:pt x="197" y="42"/>
                                </a:moveTo>
                                <a:lnTo>
                                  <a:pt x="168" y="13"/>
                                </a:lnTo>
                                <a:lnTo>
                                  <a:pt x="126" y="0"/>
                                </a:lnTo>
                                <a:lnTo>
                                  <a:pt x="70" y="0"/>
                                </a:lnTo>
                                <a:lnTo>
                                  <a:pt x="28" y="13"/>
                                </a:lnTo>
                                <a:lnTo>
                                  <a:pt x="0" y="42"/>
                                </a:lnTo>
                                <a:lnTo>
                                  <a:pt x="0" y="71"/>
                                </a:lnTo>
                                <a:lnTo>
                                  <a:pt x="14" y="98"/>
                                </a:lnTo>
                                <a:lnTo>
                                  <a:pt x="28" y="113"/>
                                </a:lnTo>
                                <a:lnTo>
                                  <a:pt x="56" y="127"/>
                                </a:lnTo>
                                <a:lnTo>
                                  <a:pt x="141" y="154"/>
                                </a:lnTo>
                                <a:lnTo>
                                  <a:pt x="168" y="169"/>
                                </a:lnTo>
                                <a:lnTo>
                                  <a:pt x="182" y="183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54"/>
                                </a:lnTo>
                                <a:lnTo>
                                  <a:pt x="168" y="281"/>
                                </a:lnTo>
                                <a:lnTo>
                                  <a:pt x="126" y="296"/>
                                </a:lnTo>
                                <a:lnTo>
                                  <a:pt x="70" y="296"/>
                                </a:lnTo>
                                <a:lnTo>
                                  <a:pt x="28" y="281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93436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93436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5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  <a:lnTo>
                                  <a:pt x="195" y="29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93616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5">
                                <a:moveTo>
                                  <a:pt x="85" y="0"/>
                                </a:moveTo>
                                <a:lnTo>
                                  <a:pt x="56" y="13"/>
                                </a:lnTo>
                                <a:lnTo>
                                  <a:pt x="28" y="42"/>
                                </a:lnTo>
                                <a:lnTo>
                                  <a:pt x="14" y="69"/>
                                </a:lnTo>
                                <a:lnTo>
                                  <a:pt x="0" y="113"/>
                                </a:lnTo>
                                <a:lnTo>
                                  <a:pt x="0" y="183"/>
                                </a:lnTo>
                                <a:lnTo>
                                  <a:pt x="14" y="225"/>
                                </a:lnTo>
                                <a:lnTo>
                                  <a:pt x="28" y="252"/>
                                </a:lnTo>
                                <a:lnTo>
                                  <a:pt x="56" y="281"/>
                                </a:lnTo>
                                <a:lnTo>
                                  <a:pt x="85" y="295"/>
                                </a:lnTo>
                                <a:lnTo>
                                  <a:pt x="141" y="295"/>
                                </a:lnTo>
                                <a:lnTo>
                                  <a:pt x="168" y="281"/>
                                </a:lnTo>
                                <a:lnTo>
                                  <a:pt x="197" y="252"/>
                                </a:lnTo>
                                <a:lnTo>
                                  <a:pt x="210" y="225"/>
                                </a:lnTo>
                                <a:lnTo>
                                  <a:pt x="224" y="183"/>
                                </a:lnTo>
                                <a:lnTo>
                                  <a:pt x="224" y="113"/>
                                </a:lnTo>
                                <a:lnTo>
                                  <a:pt x="210" y="69"/>
                                </a:lnTo>
                                <a:lnTo>
                                  <a:pt x="197" y="42"/>
                                </a:lnTo>
                                <a:lnTo>
                                  <a:pt x="168" y="13"/>
                                </a:lnTo>
                                <a:lnTo>
                                  <a:pt x="141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3616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5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13" y="252"/>
                                </a:lnTo>
                                <a:lnTo>
                                  <a:pt x="42" y="281"/>
                                </a:lnTo>
                                <a:lnTo>
                                  <a:pt x="84" y="295"/>
                                </a:lnTo>
                                <a:lnTo>
                                  <a:pt x="112" y="295"/>
                                </a:lnTo>
                                <a:lnTo>
                                  <a:pt x="154" y="281"/>
                                </a:lnTo>
                                <a:lnTo>
                                  <a:pt x="181" y="252"/>
                                </a:lnTo>
                                <a:lnTo>
                                  <a:pt x="196" y="21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93616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3616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22856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5616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90024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90024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2964960"/>
                            <a:ext cx="12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00240"/>
                            <a:ext cx="3237120" cy="65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28560"/>
                            <a:ext cx="323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90024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90024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90024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90024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700080"/>
                            <a:ext cx="74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43">
                                <a:moveTo>
                                  <a:pt x="0" y="443"/>
                                </a:moveTo>
                                <a:lnTo>
                                  <a:pt x="0" y="0"/>
                                </a:lnTo>
                                <a:lnTo>
                                  <a:pt x="188" y="0"/>
                                </a:lnTo>
                                <a:lnTo>
                                  <a:pt x="251" y="21"/>
                                </a:lnTo>
                                <a:lnTo>
                                  <a:pt x="273" y="43"/>
                                </a:lnTo>
                                <a:lnTo>
                                  <a:pt x="294" y="85"/>
                                </a:lnTo>
                                <a:lnTo>
                                  <a:pt x="294" y="148"/>
                                </a:lnTo>
                                <a:lnTo>
                                  <a:pt x="273" y="190"/>
                                </a:lnTo>
                                <a:lnTo>
                                  <a:pt x="251" y="211"/>
                                </a:lnTo>
                                <a:lnTo>
                                  <a:pt x="188" y="233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73428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7">
                                <a:moveTo>
                                  <a:pt x="0" y="127"/>
                                </a:moveTo>
                                <a:lnTo>
                                  <a:pt x="21" y="63"/>
                                </a:lnTo>
                                <a:lnTo>
                                  <a:pt x="63" y="22"/>
                                </a:lnTo>
                                <a:lnTo>
                                  <a:pt x="105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7000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21"/>
                                </a:moveTo>
                                <a:lnTo>
                                  <a:pt x="20" y="43"/>
                                </a:lnTo>
                                <a:lnTo>
                                  <a:pt x="42" y="21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740040"/>
                            <a:ext cx="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73428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5">
                                <a:moveTo>
                                  <a:pt x="0" y="85"/>
                                </a:moveTo>
                                <a:lnTo>
                                  <a:pt x="61" y="22"/>
                                </a:lnTo>
                                <a:lnTo>
                                  <a:pt x="105" y="0"/>
                                </a:lnTo>
                                <a:lnTo>
                                  <a:pt x="168" y="0"/>
                                </a:lnTo>
                                <a:lnTo>
                                  <a:pt x="210" y="22"/>
                                </a:lnTo>
                                <a:lnTo>
                                  <a:pt x="231" y="85"/>
                                </a:lnTo>
                                <a:lnTo>
                                  <a:pt x="231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73428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95">
                                <a:moveTo>
                                  <a:pt x="0" y="85"/>
                                </a:moveTo>
                                <a:lnTo>
                                  <a:pt x="63" y="22"/>
                                </a:lnTo>
                                <a:lnTo>
                                  <a:pt x="105" y="0"/>
                                </a:lnTo>
                                <a:lnTo>
                                  <a:pt x="168" y="0"/>
                                </a:lnTo>
                                <a:lnTo>
                                  <a:pt x="210" y="22"/>
                                </a:lnTo>
                                <a:lnTo>
                                  <a:pt x="232" y="85"/>
                                </a:lnTo>
                                <a:lnTo>
                                  <a:pt x="232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73428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5">
                                <a:moveTo>
                                  <a:pt x="253" y="63"/>
                                </a:moveTo>
                                <a:lnTo>
                                  <a:pt x="212" y="22"/>
                                </a:lnTo>
                                <a:lnTo>
                                  <a:pt x="168" y="0"/>
                                </a:lnTo>
                                <a:lnTo>
                                  <a:pt x="105" y="0"/>
                                </a:lnTo>
                                <a:lnTo>
                                  <a:pt x="63" y="22"/>
                                </a:lnTo>
                                <a:lnTo>
                                  <a:pt x="22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2" y="232"/>
                                </a:lnTo>
                                <a:lnTo>
                                  <a:pt x="63" y="275"/>
                                </a:lnTo>
                                <a:lnTo>
                                  <a:pt x="105" y="295"/>
                                </a:lnTo>
                                <a:lnTo>
                                  <a:pt x="168" y="295"/>
                                </a:lnTo>
                                <a:lnTo>
                                  <a:pt x="212" y="275"/>
                                </a:lnTo>
                                <a:lnTo>
                                  <a:pt x="253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7342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0" y="127"/>
                                </a:moveTo>
                                <a:lnTo>
                                  <a:pt x="22" y="63"/>
                                </a:lnTo>
                                <a:lnTo>
                                  <a:pt x="64" y="22"/>
                                </a:lnTo>
                                <a:lnTo>
                                  <a:pt x="10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73428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5">
                                <a:moveTo>
                                  <a:pt x="0" y="0"/>
                                </a:moveTo>
                                <a:lnTo>
                                  <a:pt x="126" y="295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8041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9">
                                <a:moveTo>
                                  <a:pt x="148" y="0"/>
                                </a:moveTo>
                                <a:lnTo>
                                  <a:pt x="107" y="85"/>
                                </a:lnTo>
                                <a:lnTo>
                                  <a:pt x="64" y="127"/>
                                </a:lnTo>
                                <a:lnTo>
                                  <a:pt x="22" y="149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73428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5">
                                <a:moveTo>
                                  <a:pt x="253" y="63"/>
                                </a:moveTo>
                                <a:lnTo>
                                  <a:pt x="211" y="22"/>
                                </a:lnTo>
                                <a:lnTo>
                                  <a:pt x="168" y="0"/>
                                </a:lnTo>
                                <a:lnTo>
                                  <a:pt x="106" y="0"/>
                                </a:lnTo>
                                <a:lnTo>
                                  <a:pt x="63" y="22"/>
                                </a:lnTo>
                                <a:lnTo>
                                  <a:pt x="22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2" y="232"/>
                                </a:lnTo>
                                <a:lnTo>
                                  <a:pt x="63" y="275"/>
                                </a:lnTo>
                                <a:lnTo>
                                  <a:pt x="106" y="295"/>
                                </a:lnTo>
                                <a:lnTo>
                                  <a:pt x="168" y="295"/>
                                </a:lnTo>
                                <a:lnTo>
                                  <a:pt x="211" y="275"/>
                                </a:lnTo>
                                <a:lnTo>
                                  <a:pt x="253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73428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95">
                                <a:moveTo>
                                  <a:pt x="105" y="0"/>
                                </a:moveTo>
                                <a:lnTo>
                                  <a:pt x="63" y="22"/>
                                </a:lnTo>
                                <a:lnTo>
                                  <a:pt x="21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1" y="232"/>
                                </a:lnTo>
                                <a:lnTo>
                                  <a:pt x="63" y="275"/>
                                </a:lnTo>
                                <a:lnTo>
                                  <a:pt x="105" y="295"/>
                                </a:lnTo>
                                <a:lnTo>
                                  <a:pt x="168" y="295"/>
                                </a:lnTo>
                                <a:lnTo>
                                  <a:pt x="210" y="275"/>
                                </a:lnTo>
                                <a:lnTo>
                                  <a:pt x="253" y="232"/>
                                </a:lnTo>
                                <a:lnTo>
                                  <a:pt x="273" y="169"/>
                                </a:lnTo>
                                <a:lnTo>
                                  <a:pt x="273" y="127"/>
                                </a:lnTo>
                                <a:lnTo>
                                  <a:pt x="253" y="63"/>
                                </a:lnTo>
                                <a:lnTo>
                                  <a:pt x="210" y="22"/>
                                </a:lnTo>
                                <a:lnTo>
                                  <a:pt x="168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73428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5">
                                <a:moveTo>
                                  <a:pt x="0" y="85"/>
                                </a:moveTo>
                                <a:lnTo>
                                  <a:pt x="63" y="22"/>
                                </a:lnTo>
                                <a:lnTo>
                                  <a:pt x="105" y="0"/>
                                </a:lnTo>
                                <a:lnTo>
                                  <a:pt x="168" y="0"/>
                                </a:lnTo>
                                <a:lnTo>
                                  <a:pt x="210" y="22"/>
                                </a:lnTo>
                                <a:lnTo>
                                  <a:pt x="231" y="85"/>
                                </a:lnTo>
                                <a:lnTo>
                                  <a:pt x="231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7000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73428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5">
                                <a:moveTo>
                                  <a:pt x="253" y="63"/>
                                </a:moveTo>
                                <a:lnTo>
                                  <a:pt x="211" y="22"/>
                                </a:lnTo>
                                <a:lnTo>
                                  <a:pt x="168" y="0"/>
                                </a:lnTo>
                                <a:lnTo>
                                  <a:pt x="105" y="0"/>
                                </a:lnTo>
                                <a:lnTo>
                                  <a:pt x="63" y="22"/>
                                </a:lnTo>
                                <a:lnTo>
                                  <a:pt x="21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1" y="232"/>
                                </a:lnTo>
                                <a:lnTo>
                                  <a:pt x="63" y="275"/>
                                </a:lnTo>
                                <a:lnTo>
                                  <a:pt x="105" y="295"/>
                                </a:lnTo>
                                <a:lnTo>
                                  <a:pt x="168" y="295"/>
                                </a:lnTo>
                                <a:lnTo>
                                  <a:pt x="211" y="275"/>
                                </a:lnTo>
                                <a:lnTo>
                                  <a:pt x="253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73428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95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22" y="275"/>
                                </a:lnTo>
                                <a:lnTo>
                                  <a:pt x="63" y="295"/>
                                </a:lnTo>
                                <a:lnTo>
                                  <a:pt x="127" y="295"/>
                                </a:lnTo>
                                <a:lnTo>
                                  <a:pt x="168" y="275"/>
                                </a:lnTo>
                                <a:lnTo>
                                  <a:pt x="232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73428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95">
                                <a:moveTo>
                                  <a:pt x="251" y="63"/>
                                </a:moveTo>
                                <a:lnTo>
                                  <a:pt x="210" y="22"/>
                                </a:lnTo>
                                <a:lnTo>
                                  <a:pt x="168" y="0"/>
                                </a:lnTo>
                                <a:lnTo>
                                  <a:pt x="105" y="0"/>
                                </a:lnTo>
                                <a:lnTo>
                                  <a:pt x="61" y="22"/>
                                </a:lnTo>
                                <a:lnTo>
                                  <a:pt x="20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0" y="232"/>
                                </a:lnTo>
                                <a:lnTo>
                                  <a:pt x="61" y="275"/>
                                </a:lnTo>
                                <a:lnTo>
                                  <a:pt x="105" y="295"/>
                                </a:lnTo>
                                <a:lnTo>
                                  <a:pt x="168" y="295"/>
                                </a:lnTo>
                                <a:lnTo>
                                  <a:pt x="210" y="275"/>
                                </a:lnTo>
                                <a:lnTo>
                                  <a:pt x="251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3700080"/>
                            <a:ext cx="25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43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22" y="423"/>
                                </a:lnTo>
                                <a:lnTo>
                                  <a:pt x="64" y="443"/>
                                </a:lnTo>
                                <a:lnTo>
                                  <a:pt x="107" y="4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7342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73428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95">
                                <a:moveTo>
                                  <a:pt x="105" y="0"/>
                                </a:moveTo>
                                <a:lnTo>
                                  <a:pt x="63" y="22"/>
                                </a:lnTo>
                                <a:lnTo>
                                  <a:pt x="20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0" y="232"/>
                                </a:lnTo>
                                <a:lnTo>
                                  <a:pt x="63" y="275"/>
                                </a:lnTo>
                                <a:lnTo>
                                  <a:pt x="105" y="295"/>
                                </a:lnTo>
                                <a:lnTo>
                                  <a:pt x="168" y="295"/>
                                </a:lnTo>
                                <a:lnTo>
                                  <a:pt x="210" y="275"/>
                                </a:lnTo>
                                <a:lnTo>
                                  <a:pt x="251" y="232"/>
                                </a:lnTo>
                                <a:lnTo>
                                  <a:pt x="273" y="169"/>
                                </a:lnTo>
                                <a:lnTo>
                                  <a:pt x="273" y="127"/>
                                </a:lnTo>
                                <a:lnTo>
                                  <a:pt x="251" y="63"/>
                                </a:lnTo>
                                <a:lnTo>
                                  <a:pt x="210" y="22"/>
                                </a:lnTo>
                                <a:lnTo>
                                  <a:pt x="168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73428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7">
                                <a:moveTo>
                                  <a:pt x="0" y="127"/>
                                </a:moveTo>
                                <a:lnTo>
                                  <a:pt x="20" y="63"/>
                                </a:lnTo>
                                <a:lnTo>
                                  <a:pt x="62" y="22"/>
                                </a:lnTo>
                                <a:lnTo>
                                  <a:pt x="105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7000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73428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95">
                                <a:moveTo>
                                  <a:pt x="252" y="63"/>
                                </a:moveTo>
                                <a:lnTo>
                                  <a:pt x="210" y="22"/>
                                </a:lnTo>
                                <a:lnTo>
                                  <a:pt x="168" y="0"/>
                                </a:lnTo>
                                <a:lnTo>
                                  <a:pt x="105" y="0"/>
                                </a:lnTo>
                                <a:lnTo>
                                  <a:pt x="63" y="22"/>
                                </a:lnTo>
                                <a:lnTo>
                                  <a:pt x="20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0" y="232"/>
                                </a:lnTo>
                                <a:lnTo>
                                  <a:pt x="63" y="275"/>
                                </a:lnTo>
                                <a:lnTo>
                                  <a:pt x="105" y="295"/>
                                </a:lnTo>
                                <a:lnTo>
                                  <a:pt x="168" y="295"/>
                                </a:lnTo>
                                <a:lnTo>
                                  <a:pt x="210" y="275"/>
                                </a:lnTo>
                                <a:lnTo>
                                  <a:pt x="252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37000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21"/>
                                </a:moveTo>
                                <a:lnTo>
                                  <a:pt x="21" y="43"/>
                                </a:lnTo>
                                <a:lnTo>
                                  <a:pt x="42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740040"/>
                            <a:ext cx="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734280"/>
                            <a:ext cx="64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5">
                                <a:moveTo>
                                  <a:pt x="253" y="63"/>
                                </a:moveTo>
                                <a:lnTo>
                                  <a:pt x="210" y="22"/>
                                </a:lnTo>
                                <a:lnTo>
                                  <a:pt x="168" y="0"/>
                                </a:lnTo>
                                <a:lnTo>
                                  <a:pt x="105" y="0"/>
                                </a:lnTo>
                                <a:lnTo>
                                  <a:pt x="63" y="22"/>
                                </a:lnTo>
                                <a:lnTo>
                                  <a:pt x="22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2" y="232"/>
                                </a:lnTo>
                                <a:lnTo>
                                  <a:pt x="63" y="275"/>
                                </a:lnTo>
                                <a:lnTo>
                                  <a:pt x="105" y="295"/>
                                </a:lnTo>
                                <a:lnTo>
                                  <a:pt x="168" y="295"/>
                                </a:lnTo>
                                <a:lnTo>
                                  <a:pt x="210" y="275"/>
                                </a:lnTo>
                                <a:lnTo>
                                  <a:pt x="253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73428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95">
                                <a:moveTo>
                                  <a:pt x="0" y="85"/>
                                </a:moveTo>
                                <a:lnTo>
                                  <a:pt x="64" y="22"/>
                                </a:lnTo>
                                <a:lnTo>
                                  <a:pt x="105" y="0"/>
                                </a:lnTo>
                                <a:lnTo>
                                  <a:pt x="168" y="0"/>
                                </a:lnTo>
                                <a:lnTo>
                                  <a:pt x="210" y="22"/>
                                </a:lnTo>
                                <a:lnTo>
                                  <a:pt x="232" y="85"/>
                                </a:lnTo>
                                <a:lnTo>
                                  <a:pt x="232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73428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5">
                                <a:moveTo>
                                  <a:pt x="0" y="85"/>
                                </a:moveTo>
                                <a:lnTo>
                                  <a:pt x="63" y="22"/>
                                </a:lnTo>
                                <a:lnTo>
                                  <a:pt x="105" y="0"/>
                                </a:lnTo>
                                <a:lnTo>
                                  <a:pt x="168" y="0"/>
                                </a:lnTo>
                                <a:lnTo>
                                  <a:pt x="210" y="22"/>
                                </a:lnTo>
                                <a:lnTo>
                                  <a:pt x="231" y="85"/>
                                </a:lnTo>
                                <a:lnTo>
                                  <a:pt x="231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73428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5">
                                <a:moveTo>
                                  <a:pt x="0" y="127"/>
                                </a:moveTo>
                                <a:lnTo>
                                  <a:pt x="253" y="127"/>
                                </a:lnTo>
                                <a:lnTo>
                                  <a:pt x="253" y="85"/>
                                </a:lnTo>
                                <a:lnTo>
                                  <a:pt x="231" y="42"/>
                                </a:lnTo>
                                <a:lnTo>
                                  <a:pt x="211" y="22"/>
                                </a:lnTo>
                                <a:lnTo>
                                  <a:pt x="169" y="0"/>
                                </a:lnTo>
                                <a:lnTo>
                                  <a:pt x="106" y="0"/>
                                </a:lnTo>
                                <a:lnTo>
                                  <a:pt x="63" y="22"/>
                                </a:lnTo>
                                <a:lnTo>
                                  <a:pt x="21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1" y="232"/>
                                </a:lnTo>
                                <a:lnTo>
                                  <a:pt x="63" y="275"/>
                                </a:lnTo>
                                <a:lnTo>
                                  <a:pt x="106" y="295"/>
                                </a:lnTo>
                                <a:lnTo>
                                  <a:pt x="169" y="295"/>
                                </a:lnTo>
                                <a:lnTo>
                                  <a:pt x="211" y="275"/>
                                </a:lnTo>
                                <a:lnTo>
                                  <a:pt x="253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700080"/>
                            <a:ext cx="25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43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22" y="423"/>
                                </a:lnTo>
                                <a:lnTo>
                                  <a:pt x="63" y="443"/>
                                </a:lnTo>
                                <a:lnTo>
                                  <a:pt x="105" y="4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734280"/>
                            <a:ext cx="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3680640"/>
                            <a:ext cx="95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70008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73428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95">
                                <a:moveTo>
                                  <a:pt x="252" y="63"/>
                                </a:moveTo>
                                <a:lnTo>
                                  <a:pt x="210" y="22"/>
                                </a:lnTo>
                                <a:lnTo>
                                  <a:pt x="168" y="0"/>
                                </a:lnTo>
                                <a:lnTo>
                                  <a:pt x="105" y="0"/>
                                </a:lnTo>
                                <a:lnTo>
                                  <a:pt x="63" y="22"/>
                                </a:lnTo>
                                <a:lnTo>
                                  <a:pt x="20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0" y="232"/>
                                </a:lnTo>
                                <a:lnTo>
                                  <a:pt x="63" y="275"/>
                                </a:lnTo>
                                <a:lnTo>
                                  <a:pt x="105" y="295"/>
                                </a:lnTo>
                                <a:lnTo>
                                  <a:pt x="168" y="295"/>
                                </a:lnTo>
                                <a:lnTo>
                                  <a:pt x="210" y="275"/>
                                </a:lnTo>
                                <a:lnTo>
                                  <a:pt x="252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7000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21"/>
                                </a:moveTo>
                                <a:lnTo>
                                  <a:pt x="21" y="43"/>
                                </a:lnTo>
                                <a:lnTo>
                                  <a:pt x="42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740040"/>
                            <a:ext cx="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73428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5">
                                <a:moveTo>
                                  <a:pt x="0" y="85"/>
                                </a:moveTo>
                                <a:lnTo>
                                  <a:pt x="63" y="22"/>
                                </a:lnTo>
                                <a:lnTo>
                                  <a:pt x="105" y="0"/>
                                </a:lnTo>
                                <a:lnTo>
                                  <a:pt x="168" y="0"/>
                                </a:lnTo>
                                <a:lnTo>
                                  <a:pt x="209" y="22"/>
                                </a:lnTo>
                                <a:lnTo>
                                  <a:pt x="231" y="85"/>
                                </a:lnTo>
                                <a:lnTo>
                                  <a:pt x="231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373428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5">
                                <a:moveTo>
                                  <a:pt x="0" y="85"/>
                                </a:moveTo>
                                <a:lnTo>
                                  <a:pt x="63" y="22"/>
                                </a:lnTo>
                                <a:lnTo>
                                  <a:pt x="105" y="0"/>
                                </a:lnTo>
                                <a:lnTo>
                                  <a:pt x="168" y="0"/>
                                </a:lnTo>
                                <a:lnTo>
                                  <a:pt x="210" y="22"/>
                                </a:lnTo>
                                <a:lnTo>
                                  <a:pt x="231" y="85"/>
                                </a:lnTo>
                                <a:lnTo>
                                  <a:pt x="231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373428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5">
                                <a:moveTo>
                                  <a:pt x="0" y="127"/>
                                </a:moveTo>
                                <a:lnTo>
                                  <a:pt x="253" y="127"/>
                                </a:lnTo>
                                <a:lnTo>
                                  <a:pt x="253" y="85"/>
                                </a:lnTo>
                                <a:lnTo>
                                  <a:pt x="232" y="42"/>
                                </a:lnTo>
                                <a:lnTo>
                                  <a:pt x="211" y="22"/>
                                </a:lnTo>
                                <a:lnTo>
                                  <a:pt x="168" y="0"/>
                                </a:lnTo>
                                <a:lnTo>
                                  <a:pt x="105" y="0"/>
                                </a:lnTo>
                                <a:lnTo>
                                  <a:pt x="63" y="22"/>
                                </a:lnTo>
                                <a:lnTo>
                                  <a:pt x="22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2" y="232"/>
                                </a:lnTo>
                                <a:lnTo>
                                  <a:pt x="63" y="275"/>
                                </a:lnTo>
                                <a:lnTo>
                                  <a:pt x="105" y="295"/>
                                </a:lnTo>
                                <a:lnTo>
                                  <a:pt x="168" y="295"/>
                                </a:lnTo>
                                <a:lnTo>
                                  <a:pt x="211" y="275"/>
                                </a:lnTo>
                                <a:lnTo>
                                  <a:pt x="253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73428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5">
                                <a:moveTo>
                                  <a:pt x="0" y="85"/>
                                </a:moveTo>
                                <a:lnTo>
                                  <a:pt x="63" y="22"/>
                                </a:lnTo>
                                <a:lnTo>
                                  <a:pt x="106" y="0"/>
                                </a:lnTo>
                                <a:lnTo>
                                  <a:pt x="169" y="0"/>
                                </a:lnTo>
                                <a:lnTo>
                                  <a:pt x="211" y="22"/>
                                </a:lnTo>
                                <a:lnTo>
                                  <a:pt x="231" y="85"/>
                                </a:lnTo>
                                <a:lnTo>
                                  <a:pt x="231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734280"/>
                            <a:ext cx="59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95">
                                <a:moveTo>
                                  <a:pt x="232" y="63"/>
                                </a:moveTo>
                                <a:lnTo>
                                  <a:pt x="210" y="22"/>
                                </a:lnTo>
                                <a:lnTo>
                                  <a:pt x="147" y="0"/>
                                </a:lnTo>
                                <a:lnTo>
                                  <a:pt x="84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63"/>
                                </a:lnTo>
                                <a:lnTo>
                                  <a:pt x="22" y="105"/>
                                </a:lnTo>
                                <a:lnTo>
                                  <a:pt x="64" y="127"/>
                                </a:lnTo>
                                <a:lnTo>
                                  <a:pt x="168" y="148"/>
                                </a:lnTo>
                                <a:lnTo>
                                  <a:pt x="210" y="169"/>
                                </a:lnTo>
                                <a:lnTo>
                                  <a:pt x="232" y="212"/>
                                </a:lnTo>
                                <a:lnTo>
                                  <a:pt x="232" y="232"/>
                                </a:lnTo>
                                <a:lnTo>
                                  <a:pt x="210" y="275"/>
                                </a:lnTo>
                                <a:lnTo>
                                  <a:pt x="147" y="295"/>
                                </a:lnTo>
                                <a:lnTo>
                                  <a:pt x="84" y="295"/>
                                </a:lnTo>
                                <a:lnTo>
                                  <a:pt x="22" y="275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7000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21"/>
                                </a:moveTo>
                                <a:lnTo>
                                  <a:pt x="20" y="43"/>
                                </a:lnTo>
                                <a:lnTo>
                                  <a:pt x="42" y="21"/>
                                </a:lnTo>
                                <a:lnTo>
                                  <a:pt x="2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740040"/>
                            <a:ext cx="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73428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95">
                                <a:moveTo>
                                  <a:pt x="105" y="0"/>
                                </a:moveTo>
                                <a:lnTo>
                                  <a:pt x="64" y="22"/>
                                </a:lnTo>
                                <a:lnTo>
                                  <a:pt x="22" y="63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22" y="232"/>
                                </a:lnTo>
                                <a:lnTo>
                                  <a:pt x="64" y="275"/>
                                </a:lnTo>
                                <a:lnTo>
                                  <a:pt x="105" y="295"/>
                                </a:lnTo>
                                <a:lnTo>
                                  <a:pt x="169" y="295"/>
                                </a:lnTo>
                                <a:lnTo>
                                  <a:pt x="210" y="275"/>
                                </a:lnTo>
                                <a:lnTo>
                                  <a:pt x="253" y="232"/>
                                </a:lnTo>
                                <a:lnTo>
                                  <a:pt x="274" y="169"/>
                                </a:lnTo>
                                <a:lnTo>
                                  <a:pt x="274" y="127"/>
                                </a:lnTo>
                                <a:lnTo>
                                  <a:pt x="253" y="63"/>
                                </a:lnTo>
                                <a:lnTo>
                                  <a:pt x="210" y="22"/>
                                </a:lnTo>
                                <a:lnTo>
                                  <a:pt x="169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373428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373428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5">
                                <a:moveTo>
                                  <a:pt x="0" y="85"/>
                                </a:moveTo>
                                <a:lnTo>
                                  <a:pt x="63" y="22"/>
                                </a:lnTo>
                                <a:lnTo>
                                  <a:pt x="105" y="0"/>
                                </a:lnTo>
                                <a:lnTo>
                                  <a:pt x="168" y="0"/>
                                </a:lnTo>
                                <a:lnTo>
                                  <a:pt x="210" y="22"/>
                                </a:lnTo>
                                <a:lnTo>
                                  <a:pt x="231" y="85"/>
                                </a:lnTo>
                                <a:lnTo>
                                  <a:pt x="231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0082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045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5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lnTo>
                                  <a:pt x="168" y="15"/>
                                </a:lnTo>
                                <a:lnTo>
                                  <a:pt x="182" y="29"/>
                                </a:lnTo>
                                <a:lnTo>
                                  <a:pt x="195" y="56"/>
                                </a:lnTo>
                                <a:lnTo>
                                  <a:pt x="195" y="100"/>
                                </a:lnTo>
                                <a:lnTo>
                                  <a:pt x="182" y="127"/>
                                </a:lnTo>
                                <a:lnTo>
                                  <a:pt x="168" y="141"/>
                                </a:lnTo>
                                <a:lnTo>
                                  <a:pt x="126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045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5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  <a:lnTo>
                                  <a:pt x="196" y="295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032360"/>
                            <a:ext cx="24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51">
                                <a:moveTo>
                                  <a:pt x="99" y="0"/>
                                </a:moveTo>
                                <a:lnTo>
                                  <a:pt x="70" y="29"/>
                                </a:lnTo>
                                <a:lnTo>
                                  <a:pt x="43" y="71"/>
                                </a:lnTo>
                                <a:lnTo>
                                  <a:pt x="14" y="127"/>
                                </a:lnTo>
                                <a:lnTo>
                                  <a:pt x="0" y="197"/>
                                </a:lnTo>
                                <a:lnTo>
                                  <a:pt x="0" y="254"/>
                                </a:lnTo>
                                <a:lnTo>
                                  <a:pt x="14" y="324"/>
                                </a:lnTo>
                                <a:lnTo>
                                  <a:pt x="43" y="380"/>
                                </a:lnTo>
                                <a:lnTo>
                                  <a:pt x="70" y="422"/>
                                </a:lnTo>
                                <a:lnTo>
                                  <a:pt x="99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04568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5">
                                <a:moveTo>
                                  <a:pt x="0" y="295"/>
                                </a:moveTo>
                                <a:lnTo>
                                  <a:pt x="112" y="0"/>
                                </a:lnTo>
                                <a:lnTo>
                                  <a:pt x="224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09212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032360"/>
                            <a:ext cx="24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51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  <a:lnTo>
                                  <a:pt x="56" y="71"/>
                                </a:lnTo>
                                <a:lnTo>
                                  <a:pt x="84" y="127"/>
                                </a:lnTo>
                                <a:lnTo>
                                  <a:pt x="97" y="197"/>
                                </a:lnTo>
                                <a:lnTo>
                                  <a:pt x="97" y="254"/>
                                </a:lnTo>
                                <a:lnTo>
                                  <a:pt x="84" y="324"/>
                                </a:lnTo>
                                <a:lnTo>
                                  <a:pt x="56" y="380"/>
                                </a:lnTo>
                                <a:lnTo>
                                  <a:pt x="28" y="422"/>
                                </a:ln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45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5">
                                <a:moveTo>
                                  <a:pt x="28" y="0"/>
                                </a:moveTo>
                                <a:lnTo>
                                  <a:pt x="181" y="0"/>
                                </a:lnTo>
                                <a:lnTo>
                                  <a:pt x="98" y="113"/>
                                </a:lnTo>
                                <a:lnTo>
                                  <a:pt x="140" y="113"/>
                                </a:lnTo>
                                <a:lnTo>
                                  <a:pt x="168" y="127"/>
                                </a:lnTo>
                                <a:lnTo>
                                  <a:pt x="181" y="141"/>
                                </a:lnTo>
                                <a:lnTo>
                                  <a:pt x="196" y="183"/>
                                </a:lnTo>
                                <a:lnTo>
                                  <a:pt x="196" y="212"/>
                                </a:lnTo>
                                <a:lnTo>
                                  <a:pt x="181" y="254"/>
                                </a:lnTo>
                                <a:lnTo>
                                  <a:pt x="154" y="283"/>
                                </a:lnTo>
                                <a:lnTo>
                                  <a:pt x="112" y="295"/>
                                </a:lnTo>
                                <a:lnTo>
                                  <a:pt x="69" y="295"/>
                                </a:lnTo>
                                <a:lnTo>
                                  <a:pt x="28" y="283"/>
                                </a:lnTo>
                                <a:lnTo>
                                  <a:pt x="13" y="268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045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5">
                                <a:moveTo>
                                  <a:pt x="168" y="0"/>
                                </a:moveTo>
                                <a:lnTo>
                                  <a:pt x="27" y="0"/>
                                </a:lnTo>
                                <a:lnTo>
                                  <a:pt x="13" y="127"/>
                                </a:lnTo>
                                <a:lnTo>
                                  <a:pt x="27" y="113"/>
                                </a:lnTo>
                                <a:lnTo>
                                  <a:pt x="69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4" y="113"/>
                                </a:lnTo>
                                <a:lnTo>
                                  <a:pt x="181" y="141"/>
                                </a:lnTo>
                                <a:lnTo>
                                  <a:pt x="196" y="183"/>
                                </a:lnTo>
                                <a:lnTo>
                                  <a:pt x="196" y="212"/>
                                </a:lnTo>
                                <a:lnTo>
                                  <a:pt x="181" y="254"/>
                                </a:lnTo>
                                <a:lnTo>
                                  <a:pt x="154" y="283"/>
                                </a:lnTo>
                                <a:lnTo>
                                  <a:pt x="112" y="295"/>
                                </a:lnTo>
                                <a:lnTo>
                                  <a:pt x="69" y="295"/>
                                </a:lnTo>
                                <a:lnTo>
                                  <a:pt x="27" y="283"/>
                                </a:lnTo>
                                <a:lnTo>
                                  <a:pt x="13" y="268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045680"/>
                            <a:ext cx="17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5">
                                <a:moveTo>
                                  <a:pt x="0" y="56"/>
                                </a:moveTo>
                                <a:lnTo>
                                  <a:pt x="27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4045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5">
                                <a:moveTo>
                                  <a:pt x="83" y="0"/>
                                </a:moveTo>
                                <a:lnTo>
                                  <a:pt x="41" y="15"/>
                                </a:lnTo>
                                <a:lnTo>
                                  <a:pt x="14" y="56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14" y="239"/>
                                </a:lnTo>
                                <a:lnTo>
                                  <a:pt x="41" y="283"/>
                                </a:lnTo>
                                <a:lnTo>
                                  <a:pt x="83" y="295"/>
                                </a:lnTo>
                                <a:lnTo>
                                  <a:pt x="112" y="295"/>
                                </a:lnTo>
                                <a:lnTo>
                                  <a:pt x="153" y="283"/>
                                </a:lnTo>
                                <a:lnTo>
                                  <a:pt x="182" y="239"/>
                                </a:lnTo>
                                <a:lnTo>
                                  <a:pt x="195" y="169"/>
                                </a:lnTo>
                                <a:lnTo>
                                  <a:pt x="195" y="127"/>
                                </a:lnTo>
                                <a:lnTo>
                                  <a:pt x="182" y="56"/>
                                </a:lnTo>
                                <a:lnTo>
                                  <a:pt x="153" y="15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045680"/>
                            <a:ext cx="17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95">
                                <a:moveTo>
                                  <a:pt x="0" y="56"/>
                                </a:moveTo>
                                <a:lnTo>
                                  <a:pt x="29" y="43"/>
                                </a:lnTo>
                                <a:lnTo>
                                  <a:pt x="70" y="0"/>
                                </a:lnTo>
                                <a:lnTo>
                                  <a:pt x="70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4045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5">
                                <a:moveTo>
                                  <a:pt x="168" y="0"/>
                                </a:moveTo>
                                <a:lnTo>
                                  <a:pt x="28" y="0"/>
                                </a:lnTo>
                                <a:lnTo>
                                  <a:pt x="14" y="127"/>
                                </a:lnTo>
                                <a:lnTo>
                                  <a:pt x="28" y="113"/>
                                </a:lnTo>
                                <a:lnTo>
                                  <a:pt x="70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3" y="113"/>
                                </a:lnTo>
                                <a:lnTo>
                                  <a:pt x="182" y="141"/>
                                </a:lnTo>
                                <a:lnTo>
                                  <a:pt x="197" y="183"/>
                                </a:lnTo>
                                <a:lnTo>
                                  <a:pt x="197" y="212"/>
                                </a:lnTo>
                                <a:lnTo>
                                  <a:pt x="182" y="254"/>
                                </a:lnTo>
                                <a:lnTo>
                                  <a:pt x="153" y="283"/>
                                </a:lnTo>
                                <a:lnTo>
                                  <a:pt x="112" y="295"/>
                                </a:lnTo>
                                <a:lnTo>
                                  <a:pt x="70" y="295"/>
                                </a:lnTo>
                                <a:lnTo>
                                  <a:pt x="28" y="283"/>
                                </a:lnTo>
                                <a:lnTo>
                                  <a:pt x="14" y="268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404568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5">
                                <a:moveTo>
                                  <a:pt x="15" y="71"/>
                                </a:moveTo>
                                <a:lnTo>
                                  <a:pt x="15" y="56"/>
                                </a:lnTo>
                                <a:lnTo>
                                  <a:pt x="29" y="29"/>
                                </a:lnTo>
                                <a:lnTo>
                                  <a:pt x="42" y="15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4" y="15"/>
                                </a:lnTo>
                                <a:lnTo>
                                  <a:pt x="169" y="29"/>
                                </a:lnTo>
                                <a:lnTo>
                                  <a:pt x="183" y="56"/>
                                </a:lnTo>
                                <a:lnTo>
                                  <a:pt x="183" y="85"/>
                                </a:lnTo>
                                <a:lnTo>
                                  <a:pt x="169" y="113"/>
                                </a:lnTo>
                                <a:lnTo>
                                  <a:pt x="141" y="156"/>
                                </a:lnTo>
                                <a:lnTo>
                                  <a:pt x="0" y="295"/>
                                </a:lnTo>
                                <a:lnTo>
                                  <a:pt x="197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045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5">
                                <a:moveTo>
                                  <a:pt x="85" y="0"/>
                                </a:moveTo>
                                <a:lnTo>
                                  <a:pt x="43" y="15"/>
                                </a:lnTo>
                                <a:lnTo>
                                  <a:pt x="14" y="56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14" y="239"/>
                                </a:lnTo>
                                <a:lnTo>
                                  <a:pt x="43" y="283"/>
                                </a:lnTo>
                                <a:lnTo>
                                  <a:pt x="85" y="295"/>
                                </a:lnTo>
                                <a:lnTo>
                                  <a:pt x="112" y="295"/>
                                </a:lnTo>
                                <a:lnTo>
                                  <a:pt x="155" y="283"/>
                                </a:lnTo>
                                <a:lnTo>
                                  <a:pt x="182" y="239"/>
                                </a:lnTo>
                                <a:lnTo>
                                  <a:pt x="197" y="169"/>
                                </a:lnTo>
                                <a:lnTo>
                                  <a:pt x="197" y="127"/>
                                </a:lnTo>
                                <a:lnTo>
                                  <a:pt x="182" y="56"/>
                                </a:lnTo>
                                <a:lnTo>
                                  <a:pt x="155" y="15"/>
                                </a:lnTo>
                                <a:lnTo>
                                  <a:pt x="11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045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5">
                                <a:moveTo>
                                  <a:pt x="15" y="71"/>
                                </a:moveTo>
                                <a:lnTo>
                                  <a:pt x="15" y="56"/>
                                </a:lnTo>
                                <a:lnTo>
                                  <a:pt x="29" y="29"/>
                                </a:lnTo>
                                <a:lnTo>
                                  <a:pt x="43" y="15"/>
                                </a:lnTo>
                                <a:lnTo>
                                  <a:pt x="71" y="0"/>
                                </a:lnTo>
                                <a:lnTo>
                                  <a:pt x="127" y="0"/>
                                </a:lnTo>
                                <a:lnTo>
                                  <a:pt x="155" y="15"/>
                                </a:lnTo>
                                <a:lnTo>
                                  <a:pt x="170" y="29"/>
                                </a:lnTo>
                                <a:lnTo>
                                  <a:pt x="183" y="56"/>
                                </a:lnTo>
                                <a:lnTo>
                                  <a:pt x="183" y="85"/>
                                </a:lnTo>
                                <a:lnTo>
                                  <a:pt x="170" y="113"/>
                                </a:lnTo>
                                <a:lnTo>
                                  <a:pt x="141" y="156"/>
                                </a:lnTo>
                                <a:lnTo>
                                  <a:pt x="0" y="295"/>
                                </a:lnTo>
                                <a:lnTo>
                                  <a:pt x="197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045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5">
                                <a:moveTo>
                                  <a:pt x="168" y="0"/>
                                </a:moveTo>
                                <a:lnTo>
                                  <a:pt x="27" y="0"/>
                                </a:lnTo>
                                <a:lnTo>
                                  <a:pt x="13" y="127"/>
                                </a:lnTo>
                                <a:lnTo>
                                  <a:pt x="27" y="113"/>
                                </a:lnTo>
                                <a:lnTo>
                                  <a:pt x="69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4" y="113"/>
                                </a:lnTo>
                                <a:lnTo>
                                  <a:pt x="181" y="141"/>
                                </a:lnTo>
                                <a:lnTo>
                                  <a:pt x="195" y="183"/>
                                </a:lnTo>
                                <a:lnTo>
                                  <a:pt x="195" y="212"/>
                                </a:lnTo>
                                <a:lnTo>
                                  <a:pt x="181" y="254"/>
                                </a:lnTo>
                                <a:lnTo>
                                  <a:pt x="154" y="283"/>
                                </a:lnTo>
                                <a:lnTo>
                                  <a:pt x="112" y="295"/>
                                </a:lnTo>
                                <a:lnTo>
                                  <a:pt x="69" y="295"/>
                                </a:lnTo>
                                <a:lnTo>
                                  <a:pt x="27" y="283"/>
                                </a:lnTo>
                                <a:lnTo>
                                  <a:pt x="13" y="268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4045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5">
                                <a:moveTo>
                                  <a:pt x="169" y="0"/>
                                </a:moveTo>
                                <a:lnTo>
                                  <a:pt x="28" y="0"/>
                                </a:lnTo>
                                <a:lnTo>
                                  <a:pt x="13" y="127"/>
                                </a:lnTo>
                                <a:lnTo>
                                  <a:pt x="28" y="113"/>
                                </a:lnTo>
                                <a:lnTo>
                                  <a:pt x="71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54" y="113"/>
                                </a:lnTo>
                                <a:lnTo>
                                  <a:pt x="183" y="141"/>
                                </a:lnTo>
                                <a:lnTo>
                                  <a:pt x="196" y="183"/>
                                </a:lnTo>
                                <a:lnTo>
                                  <a:pt x="196" y="212"/>
                                </a:lnTo>
                                <a:lnTo>
                                  <a:pt x="183" y="254"/>
                                </a:lnTo>
                                <a:lnTo>
                                  <a:pt x="154" y="283"/>
                                </a:lnTo>
                                <a:lnTo>
                                  <a:pt x="112" y="295"/>
                                </a:lnTo>
                                <a:lnTo>
                                  <a:pt x="71" y="295"/>
                                </a:lnTo>
                                <a:lnTo>
                                  <a:pt x="28" y="283"/>
                                </a:lnTo>
                                <a:lnTo>
                                  <a:pt x="13" y="268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04568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5">
                                <a:moveTo>
                                  <a:pt x="83" y="0"/>
                                </a:moveTo>
                                <a:lnTo>
                                  <a:pt x="41" y="15"/>
                                </a:lnTo>
                                <a:lnTo>
                                  <a:pt x="14" y="56"/>
                                </a:lnTo>
                                <a:lnTo>
                                  <a:pt x="0" y="127"/>
                                </a:lnTo>
                                <a:lnTo>
                                  <a:pt x="0" y="169"/>
                                </a:lnTo>
                                <a:lnTo>
                                  <a:pt x="14" y="239"/>
                                </a:lnTo>
                                <a:lnTo>
                                  <a:pt x="41" y="283"/>
                                </a:lnTo>
                                <a:lnTo>
                                  <a:pt x="83" y="295"/>
                                </a:lnTo>
                                <a:lnTo>
                                  <a:pt x="112" y="295"/>
                                </a:lnTo>
                                <a:lnTo>
                                  <a:pt x="154" y="283"/>
                                </a:lnTo>
                                <a:lnTo>
                                  <a:pt x="182" y="239"/>
                                </a:lnTo>
                                <a:lnTo>
                                  <a:pt x="197" y="169"/>
                                </a:lnTo>
                                <a:lnTo>
                                  <a:pt x="197" y="127"/>
                                </a:lnTo>
                                <a:lnTo>
                                  <a:pt x="182" y="56"/>
                                </a:lnTo>
                                <a:lnTo>
                                  <a:pt x="154" y="15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32252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70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76" y="18"/>
                                </a:lnTo>
                                <a:lnTo>
                                  <a:pt x="210" y="54"/>
                                </a:lnTo>
                                <a:lnTo>
                                  <a:pt x="227" y="88"/>
                                </a:lnTo>
                                <a:lnTo>
                                  <a:pt x="245" y="141"/>
                                </a:lnTo>
                                <a:lnTo>
                                  <a:pt x="245" y="229"/>
                                </a:lnTo>
                                <a:lnTo>
                                  <a:pt x="227" y="281"/>
                                </a:lnTo>
                                <a:lnTo>
                                  <a:pt x="210" y="317"/>
                                </a:lnTo>
                                <a:lnTo>
                                  <a:pt x="176" y="352"/>
                                </a:lnTo>
                                <a:lnTo>
                                  <a:pt x="123" y="370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32252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70">
                                <a:moveTo>
                                  <a:pt x="105" y="0"/>
                                </a:moveTo>
                                <a:lnTo>
                                  <a:pt x="51" y="18"/>
                                </a:lnTo>
                                <a:lnTo>
                                  <a:pt x="17" y="71"/>
                                </a:lnTo>
                                <a:lnTo>
                                  <a:pt x="0" y="159"/>
                                </a:lnTo>
                                <a:lnTo>
                                  <a:pt x="0" y="212"/>
                                </a:lnTo>
                                <a:lnTo>
                                  <a:pt x="17" y="300"/>
                                </a:lnTo>
                                <a:lnTo>
                                  <a:pt x="51" y="352"/>
                                </a:lnTo>
                                <a:lnTo>
                                  <a:pt x="105" y="370"/>
                                </a:lnTo>
                                <a:lnTo>
                                  <a:pt x="139" y="370"/>
                                </a:lnTo>
                                <a:lnTo>
                                  <a:pt x="192" y="352"/>
                                </a:lnTo>
                                <a:lnTo>
                                  <a:pt x="227" y="300"/>
                                </a:lnTo>
                                <a:lnTo>
                                  <a:pt x="244" y="212"/>
                                </a:lnTo>
                                <a:lnTo>
                                  <a:pt x="244" y="159"/>
                                </a:lnTo>
                                <a:lnTo>
                                  <a:pt x="227" y="71"/>
                                </a:lnTo>
                                <a:lnTo>
                                  <a:pt x="192" y="18"/>
                                </a:lnTo>
                                <a:lnTo>
                                  <a:pt x="139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400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17" y="0"/>
                                </a:moveTo>
                                <a:lnTo>
                                  <a:pt x="0" y="18"/>
                                </a:lnTo>
                                <a:lnTo>
                                  <a:pt x="17" y="36"/>
                                </a:lnTo>
                                <a:lnTo>
                                  <a:pt x="34" y="1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3225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70">
                                <a:moveTo>
                                  <a:pt x="210" y="54"/>
                                </a:moveTo>
                                <a:lnTo>
                                  <a:pt x="193" y="18"/>
                                </a:lnTo>
                                <a:lnTo>
                                  <a:pt x="139" y="0"/>
                                </a:lnTo>
                                <a:lnTo>
                                  <a:pt x="105" y="0"/>
                                </a:lnTo>
                                <a:lnTo>
                                  <a:pt x="52" y="18"/>
                                </a:lnTo>
                                <a:lnTo>
                                  <a:pt x="17" y="71"/>
                                </a:lnTo>
                                <a:lnTo>
                                  <a:pt x="0" y="159"/>
                                </a:lnTo>
                                <a:lnTo>
                                  <a:pt x="0" y="247"/>
                                </a:lnTo>
                                <a:lnTo>
                                  <a:pt x="17" y="317"/>
                                </a:lnTo>
                                <a:lnTo>
                                  <a:pt x="52" y="352"/>
                                </a:lnTo>
                                <a:lnTo>
                                  <a:pt x="105" y="370"/>
                                </a:lnTo>
                                <a:lnTo>
                                  <a:pt x="122" y="370"/>
                                </a:lnTo>
                                <a:lnTo>
                                  <a:pt x="175" y="352"/>
                                </a:lnTo>
                                <a:lnTo>
                                  <a:pt x="210" y="317"/>
                                </a:lnTo>
                                <a:lnTo>
                                  <a:pt x="227" y="264"/>
                                </a:lnTo>
                                <a:lnTo>
                                  <a:pt x="227" y="247"/>
                                </a:lnTo>
                                <a:lnTo>
                                  <a:pt x="210" y="193"/>
                                </a:lnTo>
                                <a:lnTo>
                                  <a:pt x="175" y="159"/>
                                </a:lnTo>
                                <a:lnTo>
                                  <a:pt x="122" y="141"/>
                                </a:lnTo>
                                <a:lnTo>
                                  <a:pt x="105" y="141"/>
                                </a:lnTo>
                                <a:lnTo>
                                  <a:pt x="52" y="159"/>
                                </a:lnTo>
                                <a:lnTo>
                                  <a:pt x="17" y="193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32252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70">
                                <a:moveTo>
                                  <a:pt x="104" y="0"/>
                                </a:moveTo>
                                <a:lnTo>
                                  <a:pt x="53" y="18"/>
                                </a:lnTo>
                                <a:lnTo>
                                  <a:pt x="17" y="71"/>
                                </a:lnTo>
                                <a:lnTo>
                                  <a:pt x="0" y="159"/>
                                </a:lnTo>
                                <a:lnTo>
                                  <a:pt x="0" y="212"/>
                                </a:lnTo>
                                <a:lnTo>
                                  <a:pt x="17" y="300"/>
                                </a:lnTo>
                                <a:lnTo>
                                  <a:pt x="53" y="352"/>
                                </a:lnTo>
                                <a:lnTo>
                                  <a:pt x="104" y="370"/>
                                </a:lnTo>
                                <a:lnTo>
                                  <a:pt x="140" y="370"/>
                                </a:lnTo>
                                <a:lnTo>
                                  <a:pt x="192" y="352"/>
                                </a:lnTo>
                                <a:lnTo>
                                  <a:pt x="228" y="300"/>
                                </a:lnTo>
                                <a:lnTo>
                                  <a:pt x="245" y="212"/>
                                </a:lnTo>
                                <a:lnTo>
                                  <a:pt x="245" y="159"/>
                                </a:lnTo>
                                <a:lnTo>
                                  <a:pt x="228" y="71"/>
                                </a:lnTo>
                                <a:lnTo>
                                  <a:pt x="192" y="18"/>
                                </a:lnTo>
                                <a:lnTo>
                                  <a:pt x="14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4006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1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322520"/>
                            <a:ext cx="60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70">
                                <a:moveTo>
                                  <a:pt x="87" y="0"/>
                                </a:moveTo>
                                <a:lnTo>
                                  <a:pt x="36" y="18"/>
                                </a:lnTo>
                                <a:lnTo>
                                  <a:pt x="17" y="54"/>
                                </a:lnTo>
                                <a:lnTo>
                                  <a:pt x="17" y="88"/>
                                </a:lnTo>
                                <a:lnTo>
                                  <a:pt x="36" y="124"/>
                                </a:lnTo>
                                <a:lnTo>
                                  <a:pt x="70" y="141"/>
                                </a:lnTo>
                                <a:lnTo>
                                  <a:pt x="141" y="159"/>
                                </a:lnTo>
                                <a:lnTo>
                                  <a:pt x="192" y="176"/>
                                </a:lnTo>
                                <a:lnTo>
                                  <a:pt x="228" y="212"/>
                                </a:lnTo>
                                <a:lnTo>
                                  <a:pt x="245" y="247"/>
                                </a:lnTo>
                                <a:lnTo>
                                  <a:pt x="245" y="300"/>
                                </a:lnTo>
                                <a:lnTo>
                                  <a:pt x="228" y="334"/>
                                </a:lnTo>
                                <a:lnTo>
                                  <a:pt x="211" y="352"/>
                                </a:lnTo>
                                <a:lnTo>
                                  <a:pt x="158" y="370"/>
                                </a:lnTo>
                                <a:lnTo>
                                  <a:pt x="87" y="370"/>
                                </a:lnTo>
                                <a:lnTo>
                                  <a:pt x="36" y="352"/>
                                </a:lnTo>
                                <a:lnTo>
                                  <a:pt x="17" y="334"/>
                                </a:lnTo>
                                <a:lnTo>
                                  <a:pt x="0" y="300"/>
                                </a:lnTo>
                                <a:lnTo>
                                  <a:pt x="0" y="247"/>
                                </a:lnTo>
                                <a:lnTo>
                                  <a:pt x="17" y="212"/>
                                </a:lnTo>
                                <a:lnTo>
                                  <a:pt x="53" y="176"/>
                                </a:lnTo>
                                <a:lnTo>
                                  <a:pt x="105" y="159"/>
                                </a:lnTo>
                                <a:lnTo>
                                  <a:pt x="175" y="141"/>
                                </a:lnTo>
                                <a:lnTo>
                                  <a:pt x="211" y="124"/>
                                </a:lnTo>
                                <a:lnTo>
                                  <a:pt x="228" y="88"/>
                                </a:lnTo>
                                <a:lnTo>
                                  <a:pt x="228" y="54"/>
                                </a:lnTo>
                                <a:lnTo>
                                  <a:pt x="211" y="18"/>
                                </a:lnTo>
                                <a:lnTo>
                                  <a:pt x="158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322520"/>
                            <a:ext cx="21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70">
                                <a:moveTo>
                                  <a:pt x="0" y="71"/>
                                </a:moveTo>
                                <a:lnTo>
                                  <a:pt x="36" y="54"/>
                                </a:lnTo>
                                <a:lnTo>
                                  <a:pt x="87" y="0"/>
                                </a:lnTo>
                                <a:lnTo>
                                  <a:pt x="87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4400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17" y="0"/>
                                </a:moveTo>
                                <a:lnTo>
                                  <a:pt x="0" y="18"/>
                                </a:lnTo>
                                <a:lnTo>
                                  <a:pt x="17" y="36"/>
                                </a:lnTo>
                                <a:lnTo>
                                  <a:pt x="34" y="1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4322520"/>
                            <a:ext cx="21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70">
                                <a:moveTo>
                                  <a:pt x="0" y="71"/>
                                </a:moveTo>
                                <a:lnTo>
                                  <a:pt x="36" y="54"/>
                                </a:lnTo>
                                <a:lnTo>
                                  <a:pt x="87" y="0"/>
                                </a:lnTo>
                                <a:lnTo>
                                  <a:pt x="87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322520"/>
                            <a:ext cx="21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70">
                                <a:moveTo>
                                  <a:pt x="0" y="71"/>
                                </a:moveTo>
                                <a:lnTo>
                                  <a:pt x="36" y="54"/>
                                </a:lnTo>
                                <a:lnTo>
                                  <a:pt x="88" y="0"/>
                                </a:lnTo>
                                <a:lnTo>
                                  <a:pt x="88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44006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1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322520"/>
                            <a:ext cx="66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47">
                                <a:moveTo>
                                  <a:pt x="176" y="0"/>
                                </a:moveTo>
                                <a:lnTo>
                                  <a:pt x="0" y="247"/>
                                </a:lnTo>
                                <a:lnTo>
                                  <a:pt x="263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32252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4322520"/>
                            <a:ext cx="21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70">
                                <a:moveTo>
                                  <a:pt x="0" y="71"/>
                                </a:moveTo>
                                <a:lnTo>
                                  <a:pt x="35" y="54"/>
                                </a:lnTo>
                                <a:lnTo>
                                  <a:pt x="88" y="0"/>
                                </a:lnTo>
                                <a:lnTo>
                                  <a:pt x="88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4006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0" y="18"/>
                                </a:lnTo>
                                <a:lnTo>
                                  <a:pt x="17" y="36"/>
                                </a:lnTo>
                                <a:lnTo>
                                  <a:pt x="36" y="1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43225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70">
                                <a:moveTo>
                                  <a:pt x="211" y="54"/>
                                </a:moveTo>
                                <a:lnTo>
                                  <a:pt x="192" y="18"/>
                                </a:lnTo>
                                <a:lnTo>
                                  <a:pt x="140" y="0"/>
                                </a:lnTo>
                                <a:lnTo>
                                  <a:pt x="105" y="0"/>
                                </a:lnTo>
                                <a:lnTo>
                                  <a:pt x="53" y="18"/>
                                </a:lnTo>
                                <a:lnTo>
                                  <a:pt x="17" y="71"/>
                                </a:lnTo>
                                <a:lnTo>
                                  <a:pt x="0" y="159"/>
                                </a:lnTo>
                                <a:lnTo>
                                  <a:pt x="0" y="247"/>
                                </a:lnTo>
                                <a:lnTo>
                                  <a:pt x="17" y="317"/>
                                </a:lnTo>
                                <a:lnTo>
                                  <a:pt x="53" y="352"/>
                                </a:lnTo>
                                <a:lnTo>
                                  <a:pt x="105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75" y="352"/>
                                </a:lnTo>
                                <a:lnTo>
                                  <a:pt x="211" y="317"/>
                                </a:lnTo>
                                <a:lnTo>
                                  <a:pt x="228" y="264"/>
                                </a:lnTo>
                                <a:lnTo>
                                  <a:pt x="228" y="247"/>
                                </a:lnTo>
                                <a:lnTo>
                                  <a:pt x="211" y="193"/>
                                </a:lnTo>
                                <a:lnTo>
                                  <a:pt x="175" y="159"/>
                                </a:lnTo>
                                <a:lnTo>
                                  <a:pt x="123" y="141"/>
                                </a:lnTo>
                                <a:lnTo>
                                  <a:pt x="105" y="141"/>
                                </a:lnTo>
                                <a:lnTo>
                                  <a:pt x="53" y="159"/>
                                </a:lnTo>
                                <a:lnTo>
                                  <a:pt x="17" y="193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4322520"/>
                            <a:ext cx="21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70">
                                <a:moveTo>
                                  <a:pt x="0" y="71"/>
                                </a:moveTo>
                                <a:lnTo>
                                  <a:pt x="35" y="54"/>
                                </a:lnTo>
                                <a:lnTo>
                                  <a:pt x="88" y="0"/>
                                </a:lnTo>
                                <a:lnTo>
                                  <a:pt x="88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44006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17" y="0"/>
                                </a:moveTo>
                                <a:lnTo>
                                  <a:pt x="0" y="18"/>
                                </a:lnTo>
                                <a:lnTo>
                                  <a:pt x="17" y="36"/>
                                </a:lnTo>
                                <a:lnTo>
                                  <a:pt x="34" y="1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4322520"/>
                            <a:ext cx="56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70">
                                <a:moveTo>
                                  <a:pt x="210" y="54"/>
                                </a:moveTo>
                                <a:lnTo>
                                  <a:pt x="193" y="18"/>
                                </a:lnTo>
                                <a:lnTo>
                                  <a:pt x="139" y="0"/>
                                </a:lnTo>
                                <a:lnTo>
                                  <a:pt x="105" y="0"/>
                                </a:lnTo>
                                <a:lnTo>
                                  <a:pt x="52" y="18"/>
                                </a:lnTo>
                                <a:lnTo>
                                  <a:pt x="17" y="71"/>
                                </a:lnTo>
                                <a:lnTo>
                                  <a:pt x="0" y="159"/>
                                </a:lnTo>
                                <a:lnTo>
                                  <a:pt x="0" y="247"/>
                                </a:lnTo>
                                <a:lnTo>
                                  <a:pt x="17" y="317"/>
                                </a:lnTo>
                                <a:lnTo>
                                  <a:pt x="52" y="352"/>
                                </a:lnTo>
                                <a:lnTo>
                                  <a:pt x="105" y="370"/>
                                </a:lnTo>
                                <a:lnTo>
                                  <a:pt x="122" y="370"/>
                                </a:lnTo>
                                <a:lnTo>
                                  <a:pt x="175" y="352"/>
                                </a:lnTo>
                                <a:lnTo>
                                  <a:pt x="210" y="317"/>
                                </a:lnTo>
                                <a:lnTo>
                                  <a:pt x="227" y="264"/>
                                </a:lnTo>
                                <a:lnTo>
                                  <a:pt x="227" y="247"/>
                                </a:lnTo>
                                <a:lnTo>
                                  <a:pt x="210" y="193"/>
                                </a:lnTo>
                                <a:lnTo>
                                  <a:pt x="175" y="159"/>
                                </a:lnTo>
                                <a:lnTo>
                                  <a:pt x="122" y="141"/>
                                </a:lnTo>
                                <a:lnTo>
                                  <a:pt x="105" y="141"/>
                                </a:lnTo>
                                <a:lnTo>
                                  <a:pt x="52" y="159"/>
                                </a:lnTo>
                                <a:lnTo>
                                  <a:pt x="17" y="193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322520"/>
                            <a:ext cx="21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70">
                                <a:moveTo>
                                  <a:pt x="0" y="71"/>
                                </a:moveTo>
                                <a:lnTo>
                                  <a:pt x="35" y="54"/>
                                </a:lnTo>
                                <a:lnTo>
                                  <a:pt x="88" y="0"/>
                                </a:lnTo>
                                <a:lnTo>
                                  <a:pt x="88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44006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8" y="36"/>
                                </a:lnTo>
                                <a:lnTo>
                                  <a:pt x="35" y="1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32252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70">
                                <a:moveTo>
                                  <a:pt x="19" y="88"/>
                                </a:moveTo>
                                <a:lnTo>
                                  <a:pt x="19" y="71"/>
                                </a:lnTo>
                                <a:lnTo>
                                  <a:pt x="36" y="35"/>
                                </a:lnTo>
                                <a:lnTo>
                                  <a:pt x="53" y="18"/>
                                </a:lnTo>
                                <a:lnTo>
                                  <a:pt x="88" y="0"/>
                                </a:lnTo>
                                <a:lnTo>
                                  <a:pt x="158" y="0"/>
                                </a:lnTo>
                                <a:lnTo>
                                  <a:pt x="194" y="18"/>
                                </a:lnTo>
                                <a:lnTo>
                                  <a:pt x="212" y="35"/>
                                </a:lnTo>
                                <a:lnTo>
                                  <a:pt x="229" y="71"/>
                                </a:lnTo>
                                <a:lnTo>
                                  <a:pt x="229" y="105"/>
                                </a:lnTo>
                                <a:lnTo>
                                  <a:pt x="212" y="141"/>
                                </a:lnTo>
                                <a:lnTo>
                                  <a:pt x="176" y="193"/>
                                </a:lnTo>
                                <a:lnTo>
                                  <a:pt x="0" y="370"/>
                                </a:lnTo>
                                <a:lnTo>
                                  <a:pt x="246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4322520"/>
                            <a:ext cx="622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4322520"/>
                            <a:ext cx="622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3225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70">
                                <a:moveTo>
                                  <a:pt x="210" y="54"/>
                                </a:moveTo>
                                <a:lnTo>
                                  <a:pt x="193" y="18"/>
                                </a:lnTo>
                                <a:lnTo>
                                  <a:pt x="140" y="0"/>
                                </a:lnTo>
                                <a:lnTo>
                                  <a:pt x="105" y="0"/>
                                </a:lnTo>
                                <a:lnTo>
                                  <a:pt x="52" y="18"/>
                                </a:lnTo>
                                <a:lnTo>
                                  <a:pt x="18" y="71"/>
                                </a:lnTo>
                                <a:lnTo>
                                  <a:pt x="0" y="159"/>
                                </a:lnTo>
                                <a:lnTo>
                                  <a:pt x="0" y="247"/>
                                </a:lnTo>
                                <a:lnTo>
                                  <a:pt x="18" y="317"/>
                                </a:lnTo>
                                <a:lnTo>
                                  <a:pt x="52" y="352"/>
                                </a:lnTo>
                                <a:lnTo>
                                  <a:pt x="105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76" y="352"/>
                                </a:lnTo>
                                <a:lnTo>
                                  <a:pt x="210" y="317"/>
                                </a:lnTo>
                                <a:lnTo>
                                  <a:pt x="228" y="264"/>
                                </a:lnTo>
                                <a:lnTo>
                                  <a:pt x="228" y="247"/>
                                </a:lnTo>
                                <a:lnTo>
                                  <a:pt x="210" y="193"/>
                                </a:lnTo>
                                <a:lnTo>
                                  <a:pt x="176" y="159"/>
                                </a:lnTo>
                                <a:lnTo>
                                  <a:pt x="123" y="141"/>
                                </a:lnTo>
                                <a:lnTo>
                                  <a:pt x="105" y="141"/>
                                </a:lnTo>
                                <a:lnTo>
                                  <a:pt x="52" y="159"/>
                                </a:lnTo>
                                <a:lnTo>
                                  <a:pt x="18" y="193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400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17" y="0"/>
                                </a:moveTo>
                                <a:lnTo>
                                  <a:pt x="0" y="18"/>
                                </a:lnTo>
                                <a:lnTo>
                                  <a:pt x="17" y="36"/>
                                </a:lnTo>
                                <a:lnTo>
                                  <a:pt x="35" y="1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32252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70">
                                <a:moveTo>
                                  <a:pt x="105" y="0"/>
                                </a:moveTo>
                                <a:lnTo>
                                  <a:pt x="52" y="18"/>
                                </a:lnTo>
                                <a:lnTo>
                                  <a:pt x="18" y="71"/>
                                </a:lnTo>
                                <a:lnTo>
                                  <a:pt x="0" y="159"/>
                                </a:lnTo>
                                <a:lnTo>
                                  <a:pt x="0" y="212"/>
                                </a:lnTo>
                                <a:lnTo>
                                  <a:pt x="18" y="300"/>
                                </a:lnTo>
                                <a:lnTo>
                                  <a:pt x="52" y="352"/>
                                </a:lnTo>
                                <a:lnTo>
                                  <a:pt x="105" y="370"/>
                                </a:lnTo>
                                <a:lnTo>
                                  <a:pt x="140" y="370"/>
                                </a:lnTo>
                                <a:lnTo>
                                  <a:pt x="193" y="352"/>
                                </a:lnTo>
                                <a:lnTo>
                                  <a:pt x="227" y="300"/>
                                </a:lnTo>
                                <a:lnTo>
                                  <a:pt x="245" y="212"/>
                                </a:lnTo>
                                <a:lnTo>
                                  <a:pt x="245" y="159"/>
                                </a:lnTo>
                                <a:lnTo>
                                  <a:pt x="227" y="71"/>
                                </a:lnTo>
                                <a:lnTo>
                                  <a:pt x="193" y="18"/>
                                </a:lnTo>
                                <a:lnTo>
                                  <a:pt x="14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90024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3900240"/>
                            <a:ext cx="7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698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49876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55636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69820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49876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6">
                                <a:moveTo>
                                  <a:pt x="0" y="246"/>
                                </a:moveTo>
                                <a:lnTo>
                                  <a:pt x="82" y="246"/>
                                </a:lnTo>
                                <a:lnTo>
                                  <a:pt x="42" y="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49876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6">
                                <a:moveTo>
                                  <a:pt x="0" y="246"/>
                                </a:moveTo>
                                <a:lnTo>
                                  <a:pt x="82" y="246"/>
                                </a:lnTo>
                                <a:lnTo>
                                  <a:pt x="42" y="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64024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6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2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64024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6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2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9203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4">
                                <a:moveTo>
                                  <a:pt x="42" y="164"/>
                                </a:moveTo>
                                <a:lnTo>
                                  <a:pt x="0" y="123"/>
                                </a:lnTo>
                                <a:lnTo>
                                  <a:pt x="0" y="40"/>
                                </a:lnTo>
                                <a:lnTo>
                                  <a:pt x="42" y="0"/>
                                </a:lnTo>
                                <a:lnTo>
                                  <a:pt x="82" y="0"/>
                                </a:lnTo>
                                <a:lnTo>
                                  <a:pt x="124" y="40"/>
                                </a:lnTo>
                                <a:lnTo>
                                  <a:pt x="124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203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4">
                                <a:moveTo>
                                  <a:pt x="0" y="40"/>
                                </a:moveTo>
                                <a:lnTo>
                                  <a:pt x="40" y="0"/>
                                </a:lnTo>
                                <a:lnTo>
                                  <a:pt x="81" y="0"/>
                                </a:lnTo>
                                <a:lnTo>
                                  <a:pt x="122" y="40"/>
                                </a:lnTo>
                                <a:lnTo>
                                  <a:pt x="122" y="123"/>
                                </a:lnTo>
                                <a:lnTo>
                                  <a:pt x="81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290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84364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4">
                                <a:moveTo>
                                  <a:pt x="164" y="0"/>
                                </a:moveTo>
                                <a:lnTo>
                                  <a:pt x="164" y="164"/>
                                </a:lnTo>
                                <a:lnTo>
                                  <a:pt x="0" y="40"/>
                                </a:lnTo>
                                <a:lnTo>
                                  <a:pt x="246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78568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5">
                                <a:moveTo>
                                  <a:pt x="205" y="165"/>
                                </a:moveTo>
                                <a:lnTo>
                                  <a:pt x="246" y="123"/>
                                </a:lnTo>
                                <a:lnTo>
                                  <a:pt x="246" y="41"/>
                                </a:lnTo>
                                <a:lnTo>
                                  <a:pt x="205" y="0"/>
                                </a:lnTo>
                                <a:lnTo>
                                  <a:pt x="124" y="0"/>
                                </a:lnTo>
                                <a:lnTo>
                                  <a:pt x="82" y="41"/>
                                </a:lnTo>
                                <a:lnTo>
                                  <a:pt x="82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698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49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498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287532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2560" y="287532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4987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819000"/>
                            <a:ext cx="4025160" cy="2270160"/>
                          </a:xfrm>
                        </wpg:grpSpPr>
                        <wps:wsp>
                          <wps:cNvSpPr/>
                          <wps:spPr>
                            <a:xfrm>
                              <a:off x="1128960" y="20556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73736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720" y="197820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67976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246"/>
                                  </a:moveTo>
                                  <a:lnTo>
                                    <a:pt x="82" y="24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67976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246"/>
                                  </a:moveTo>
                                  <a:lnTo>
                                    <a:pt x="82" y="24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99800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99800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911600"/>
                              <a:ext cx="62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4">
                                  <a:moveTo>
                                    <a:pt x="124" y="164"/>
                                  </a:moveTo>
                                  <a:lnTo>
                                    <a:pt x="124" y="4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46" y="41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206" y="164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0" y="189108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83420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5">
                                  <a:moveTo>
                                    <a:pt x="206" y="165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785600"/>
                              <a:ext cx="62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2">
                                  <a:moveTo>
                                    <a:pt x="246" y="82"/>
                                  </a:moveTo>
                                  <a:lnTo>
                                    <a:pt x="206" y="12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4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67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05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205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0" y="1211760"/>
                              <a:ext cx="72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1211760"/>
                              <a:ext cx="72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1242360"/>
                              <a:ext cx="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2423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231920"/>
                              <a:ext cx="60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231920"/>
                              <a:ext cx="60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45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23192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2">
                                  <a:moveTo>
                                    <a:pt x="246" y="0"/>
                                  </a:moveTo>
                                  <a:lnTo>
                                    <a:pt x="246" y="8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23192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2">
                                  <a:moveTo>
                                    <a:pt x="246" y="0"/>
                                  </a:moveTo>
                                  <a:lnTo>
                                    <a:pt x="246" y="8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21248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6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41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126072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21248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6">
                                  <a:moveTo>
                                    <a:pt x="0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40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212480"/>
                              <a:ext cx="30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46">
                                  <a:moveTo>
                                    <a:pt x="41" y="246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206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41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67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43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242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920" y="1314720"/>
                              <a:ext cx="72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1314720"/>
                              <a:ext cx="72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1343160"/>
                              <a:ext cx="6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343160"/>
                              <a:ext cx="6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33416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33416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33416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2">
                                  <a:moveTo>
                                    <a:pt x="246" y="0"/>
                                  </a:moveTo>
                                  <a:lnTo>
                                    <a:pt x="246" y="8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33416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2">
                                  <a:moveTo>
                                    <a:pt x="246" y="0"/>
                                  </a:moveTo>
                                  <a:lnTo>
                                    <a:pt x="246" y="8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14720"/>
                              <a:ext cx="41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6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64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720" y="136152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1472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2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82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4316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4">
                                  <a:moveTo>
                                    <a:pt x="122" y="0"/>
                                  </a:moveTo>
                                  <a:lnTo>
                                    <a:pt x="164" y="42"/>
                                  </a:lnTo>
                                  <a:lnTo>
                                    <a:pt x="164" y="82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314720"/>
                              <a:ext cx="30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46">
                                  <a:moveTo>
                                    <a:pt x="40" y="246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2" y="204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4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679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433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34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167976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560" y="1679760"/>
                              <a:ext cx="72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080" y="1679760"/>
                              <a:ext cx="72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360" y="1679760"/>
                              <a:ext cx="72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8960" y="1679760"/>
                              <a:ext cx="72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360" y="1679760"/>
                              <a:ext cx="7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760" y="1994040"/>
                              <a:ext cx="7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1931760"/>
                              <a:ext cx="62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46">
                                  <a:moveTo>
                                    <a:pt x="0" y="0"/>
                                  </a:moveTo>
                                  <a:lnTo>
                                    <a:pt x="122" y="246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1915200"/>
                              <a:ext cx="83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36">
                                  <a:moveTo>
                                    <a:pt x="335" y="167"/>
                                  </a:moveTo>
                                  <a:lnTo>
                                    <a:pt x="335" y="155"/>
                                  </a:lnTo>
                                  <a:lnTo>
                                    <a:pt x="332" y="142"/>
                                  </a:lnTo>
                                  <a:lnTo>
                                    <a:pt x="331" y="129"/>
                                  </a:lnTo>
                                  <a:lnTo>
                                    <a:pt x="326" y="116"/>
                                  </a:lnTo>
                                  <a:lnTo>
                                    <a:pt x="322" y="104"/>
                                  </a:lnTo>
                                  <a:lnTo>
                                    <a:pt x="316" y="91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303" y="70"/>
                                  </a:lnTo>
                                  <a:lnTo>
                                    <a:pt x="295" y="59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76" y="41"/>
                                  </a:lnTo>
                                  <a:lnTo>
                                    <a:pt x="266" y="32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49" y="286"/>
                                  </a:lnTo>
                                  <a:lnTo>
                                    <a:pt x="59" y="296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92" y="317"/>
                                  </a:lnTo>
                                  <a:lnTo>
                                    <a:pt x="104" y="323"/>
                                  </a:lnTo>
                                  <a:lnTo>
                                    <a:pt x="117" y="327"/>
                                  </a:lnTo>
                                  <a:lnTo>
                                    <a:pt x="130" y="330"/>
                                  </a:lnTo>
                                  <a:lnTo>
                                    <a:pt x="141" y="333"/>
                                  </a:lnTo>
                                  <a:lnTo>
                                    <a:pt x="155" y="335"/>
                                  </a:lnTo>
                                  <a:lnTo>
                                    <a:pt x="168" y="336"/>
                                  </a:lnTo>
                                  <a:lnTo>
                                    <a:pt x="181" y="335"/>
                                  </a:lnTo>
                                  <a:lnTo>
                                    <a:pt x="194" y="333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220" y="327"/>
                                  </a:lnTo>
                                  <a:lnTo>
                                    <a:pt x="232" y="323"/>
                                  </a:lnTo>
                                  <a:lnTo>
                                    <a:pt x="243" y="317"/>
                                  </a:lnTo>
                                  <a:lnTo>
                                    <a:pt x="255" y="310"/>
                                  </a:lnTo>
                                  <a:lnTo>
                                    <a:pt x="266" y="303"/>
                                  </a:lnTo>
                                  <a:lnTo>
                                    <a:pt x="276" y="296"/>
                                  </a:lnTo>
                                  <a:lnTo>
                                    <a:pt x="286" y="286"/>
                                  </a:lnTo>
                                  <a:lnTo>
                                    <a:pt x="295" y="277"/>
                                  </a:lnTo>
                                  <a:lnTo>
                                    <a:pt x="303" y="267"/>
                                  </a:lnTo>
                                  <a:lnTo>
                                    <a:pt x="311" y="255"/>
                                  </a:lnTo>
                                  <a:lnTo>
                                    <a:pt x="316" y="244"/>
                                  </a:lnTo>
                                  <a:lnTo>
                                    <a:pt x="322" y="232"/>
                                  </a:lnTo>
                                  <a:lnTo>
                                    <a:pt x="326" y="219"/>
                                  </a:lnTo>
                                  <a:lnTo>
                                    <a:pt x="331" y="206"/>
                                  </a:lnTo>
                                  <a:lnTo>
                                    <a:pt x="332" y="193"/>
                                  </a:lnTo>
                                  <a:lnTo>
                                    <a:pt x="335" y="180"/>
                                  </a:lnTo>
                                  <a:lnTo>
                                    <a:pt x="335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760" y="187344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240" y="1975680"/>
                              <a:ext cx="381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200" y="1939320"/>
                              <a:ext cx="30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46">
                                  <a:moveTo>
                                    <a:pt x="0" y="0"/>
                                  </a:moveTo>
                                  <a:lnTo>
                                    <a:pt x="124" y="123"/>
                                  </a:lnTo>
                                  <a:lnTo>
                                    <a:pt x="0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1939320"/>
                              <a:ext cx="10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46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199728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080" y="193932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46">
                                  <a:moveTo>
                                    <a:pt x="42" y="246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42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0920" y="19393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920" y="193932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3">
                                  <a:moveTo>
                                    <a:pt x="164" y="0"/>
                                  </a:moveTo>
                                  <a:lnTo>
                                    <a:pt x="40" y="12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000" y="1968120"/>
                              <a:ext cx="316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960" y="199224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1926000"/>
                              <a:ext cx="39240" cy="6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960" y="18734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960" y="43308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43380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240" y="470520"/>
                              <a:ext cx="8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5720" y="470520"/>
                              <a:ext cx="8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440" y="43380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6440" y="43308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8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80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43308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9080" y="43308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3380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360" y="470520"/>
                              <a:ext cx="82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080" y="47052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240" y="433800"/>
                              <a:ext cx="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4338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4510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4644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4784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4921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5061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5202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5349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5482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5626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5760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5900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6040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6184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6318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43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4338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4510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4644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4784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4921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5061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5202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5349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5482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5626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5760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5900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6040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6184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63180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43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0" y="616680"/>
                              <a:ext cx="7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43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33800"/>
                              <a:ext cx="2160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33800"/>
                              <a:ext cx="101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440" y="433800"/>
                              <a:ext cx="79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440" y="641520"/>
                              <a:ext cx="32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440" y="43380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1760" y="49104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1760" y="37620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58356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1" y="2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58356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1" y="2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43380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246"/>
                                  </a:moveTo>
                                  <a:lnTo>
                                    <a:pt x="82" y="24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43380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246"/>
                                  </a:moveTo>
                                  <a:lnTo>
                                    <a:pt x="82" y="24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440" y="30816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4">
                                  <a:moveTo>
                                    <a:pt x="41" y="164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3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30816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4">
                                  <a:moveTo>
                                    <a:pt x="0" y="4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82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920" y="28980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440" y="231840"/>
                              <a:ext cx="62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4">
                                  <a:moveTo>
                                    <a:pt x="205" y="164"/>
                                  </a:moveTo>
                                  <a:lnTo>
                                    <a:pt x="246" y="123"/>
                                  </a:lnTo>
                                  <a:lnTo>
                                    <a:pt x="246" y="41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440" y="182880"/>
                              <a:ext cx="62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2">
                                  <a:moveTo>
                                    <a:pt x="246" y="82"/>
                                  </a:moveTo>
                                  <a:lnTo>
                                    <a:pt x="205" y="12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4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920" y="124560"/>
                              <a:ext cx="7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440" y="14508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960" y="124560"/>
                              <a:ext cx="7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440" y="77760"/>
                              <a:ext cx="62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4">
                                  <a:moveTo>
                                    <a:pt x="246" y="82"/>
                                  </a:moveTo>
                                  <a:lnTo>
                                    <a:pt x="205" y="124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4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920" y="5724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440" y="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5">
                                  <a:moveTo>
                                    <a:pt x="41" y="165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3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5">
                                  <a:moveTo>
                                    <a:pt x="0" y="4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82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240" y="64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43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43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240" y="64152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3680" y="433080"/>
                              <a:ext cx="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43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3280" y="433800"/>
                              <a:ext cx="2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63144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6181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6033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5893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5756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5619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5475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5342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5194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5054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4917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4777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4636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4503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080" y="4330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64152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64152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63144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6181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6033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5893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5756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5619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5475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5342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5194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5054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4917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4777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4636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45036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120" y="43308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0960" y="43380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43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0" y="433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000" y="43380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7080" y="433080"/>
                              <a:ext cx="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0" y="64152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43380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215208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09448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7">
                                  <a:moveTo>
                                    <a:pt x="0" y="24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09448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7">
                                  <a:moveTo>
                                    <a:pt x="0" y="247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2444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7">
                                  <a:moveTo>
                                    <a:pt x="31" y="197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164"/>
                                  </a:lnTo>
                                  <a:lnTo>
                                    <a:pt x="64" y="197"/>
                                  </a:lnTo>
                                  <a:lnTo>
                                    <a:pt x="31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22626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22444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9">
                                  <a:moveTo>
                                    <a:pt x="0" y="3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67" y="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24820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8">
                                  <a:moveTo>
                                    <a:pt x="98" y="0"/>
                                  </a:moveTo>
                                  <a:lnTo>
                                    <a:pt x="131" y="32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24440"/>
                              <a:ext cx="3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97">
                                  <a:moveTo>
                                    <a:pt x="0" y="164"/>
                                  </a:moveTo>
                                  <a:lnTo>
                                    <a:pt x="32" y="197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" y="2224440"/>
                              <a:ext cx="331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224440"/>
                              <a:ext cx="331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2444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7">
                                  <a:moveTo>
                                    <a:pt x="33" y="197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16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3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2262600"/>
                              <a:ext cx="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2224440"/>
                              <a:ext cx="3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97">
                                  <a:moveTo>
                                    <a:pt x="0" y="99"/>
                                  </a:moveTo>
                                  <a:lnTo>
                                    <a:pt x="100" y="99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22444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7">
                                  <a:moveTo>
                                    <a:pt x="33" y="197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16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3" y="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720" y="1994040"/>
                              <a:ext cx="55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96">
                                  <a:moveTo>
                                    <a:pt x="83" y="0"/>
                                  </a:moveTo>
                                  <a:lnTo>
                                    <a:pt x="56" y="1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83" y="296"/>
                                  </a:lnTo>
                                  <a:lnTo>
                                    <a:pt x="139" y="296"/>
                                  </a:lnTo>
                                  <a:lnTo>
                                    <a:pt x="168" y="281"/>
                                  </a:lnTo>
                                  <a:lnTo>
                                    <a:pt x="195" y="254"/>
                                  </a:lnTo>
                                  <a:lnTo>
                                    <a:pt x="209" y="225"/>
                                  </a:lnTo>
                                  <a:lnTo>
                                    <a:pt x="224" y="183"/>
                                  </a:lnTo>
                                  <a:lnTo>
                                    <a:pt x="224" y="113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839240"/>
                              <a:ext cx="55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96">
                                  <a:moveTo>
                                    <a:pt x="83" y="0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3" y="226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83" y="296"/>
                                  </a:lnTo>
                                  <a:lnTo>
                                    <a:pt x="139" y="296"/>
                                  </a:lnTo>
                                  <a:lnTo>
                                    <a:pt x="168" y="282"/>
                                  </a:lnTo>
                                  <a:lnTo>
                                    <a:pt x="195" y="253"/>
                                  </a:lnTo>
                                  <a:lnTo>
                                    <a:pt x="210" y="226"/>
                                  </a:lnTo>
                                  <a:lnTo>
                                    <a:pt x="224" y="183"/>
                                  </a:lnTo>
                                  <a:lnTo>
                                    <a:pt x="224" y="114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440" y="1839240"/>
                              <a:ext cx="49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96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85" y="296"/>
                                  </a:lnTo>
                                  <a:lnTo>
                                    <a:pt x="112" y="296"/>
                                  </a:lnTo>
                                  <a:lnTo>
                                    <a:pt x="155" y="282"/>
                                  </a:lnTo>
                                  <a:lnTo>
                                    <a:pt x="182" y="253"/>
                                  </a:lnTo>
                                  <a:lnTo>
                                    <a:pt x="197" y="212"/>
                                  </a:lnTo>
                                  <a:lnTo>
                                    <a:pt x="1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320"/>
                            <a:ext cx="4542120" cy="3138840"/>
                          </a:xfrm>
                        </wpg:grpSpPr>
                        <wps:wsp>
                          <wps:cNvSpPr/>
                          <wps:spPr>
                            <a:xfrm>
                              <a:off x="3717360" y="265392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800" y="265392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080" y="251964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480" y="2318040"/>
                              <a:ext cx="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080" y="234720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5600" y="2472120"/>
                              <a:ext cx="72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5600" y="226152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244296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5">
                                  <a:moveTo>
                                    <a:pt x="123" y="63"/>
                                  </a:moveTo>
                                  <a:lnTo>
                                    <a:pt x="123" y="56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278856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123" y="62"/>
                                  </a:moveTo>
                                  <a:lnTo>
                                    <a:pt x="123" y="55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3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2427120"/>
                              <a:ext cx="49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95">
                                  <a:moveTo>
                                    <a:pt x="168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54" y="112"/>
                                  </a:lnTo>
                                  <a:lnTo>
                                    <a:pt x="183" y="140"/>
                                  </a:lnTo>
                                  <a:lnTo>
                                    <a:pt x="196" y="183"/>
                                  </a:lnTo>
                                  <a:lnTo>
                                    <a:pt x="196" y="210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54" y="281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27" y="281"/>
                                  </a:lnTo>
                                  <a:lnTo>
                                    <a:pt x="13" y="266"/>
                                  </a:lnTo>
                                  <a:lnTo>
                                    <a:pt x="0" y="2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277380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97">
                                  <a:moveTo>
                                    <a:pt x="168" y="43"/>
                                  </a:moveTo>
                                  <a:lnTo>
                                    <a:pt x="154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3" y="254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83" y="297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83" y="212"/>
                                  </a:lnTo>
                                  <a:lnTo>
                                    <a:pt x="183" y="198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840" y="2811240"/>
                              <a:ext cx="56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95">
                                  <a:moveTo>
                                    <a:pt x="83" y="0"/>
                                  </a:moveTo>
                                  <a:lnTo>
                                    <a:pt x="56" y="1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27" y="252"/>
                                  </a:lnTo>
                                  <a:lnTo>
                                    <a:pt x="56" y="280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139" y="295"/>
                                  </a:lnTo>
                                  <a:lnTo>
                                    <a:pt x="168" y="280"/>
                                  </a:lnTo>
                                  <a:lnTo>
                                    <a:pt x="195" y="252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24" y="182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195" y="41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360" y="283428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98">
                                  <a:moveTo>
                                    <a:pt x="0" y="0"/>
                                  </a:moveTo>
                                  <a:lnTo>
                                    <a:pt x="84" y="198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840" y="2651760"/>
                              <a:ext cx="56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95">
                                  <a:moveTo>
                                    <a:pt x="0" y="0"/>
                                  </a:moveTo>
                                  <a:lnTo>
                                    <a:pt x="112" y="295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651760"/>
                              <a:ext cx="56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95">
                                  <a:moveTo>
                                    <a:pt x="83" y="0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139" y="295"/>
                                  </a:lnTo>
                                  <a:lnTo>
                                    <a:pt x="168" y="282"/>
                                  </a:lnTo>
                                  <a:lnTo>
                                    <a:pt x="197" y="253"/>
                                  </a:lnTo>
                                  <a:lnTo>
                                    <a:pt x="210" y="224"/>
                                  </a:lnTo>
                                  <a:lnTo>
                                    <a:pt x="224" y="183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197" y="41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480" y="2651760"/>
                              <a:ext cx="48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95">
                                  <a:moveTo>
                                    <a:pt x="0" y="0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4" y="253"/>
                                  </a:lnTo>
                                  <a:lnTo>
                                    <a:pt x="43" y="282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55" y="282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1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265176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3160" y="265176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840" y="25153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4880" y="2330640"/>
                              <a:ext cx="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840" y="235980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2764800"/>
                              <a:ext cx="56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95">
                                  <a:moveTo>
                                    <a:pt x="85" y="0"/>
                                  </a:moveTo>
                                  <a:lnTo>
                                    <a:pt x="56" y="1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68" y="281"/>
                                  </a:lnTo>
                                  <a:lnTo>
                                    <a:pt x="197" y="254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224" y="183"/>
                                  </a:lnTo>
                                  <a:lnTo>
                                    <a:pt x="224" y="113"/>
                                  </a:lnTo>
                                  <a:lnTo>
                                    <a:pt x="211" y="71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764800"/>
                              <a:ext cx="48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95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53" y="281"/>
                                  </a:lnTo>
                                  <a:lnTo>
                                    <a:pt x="182" y="254"/>
                                  </a:lnTo>
                                  <a:lnTo>
                                    <a:pt x="195" y="210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27648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276480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42712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2427120"/>
                              <a:ext cx="49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95">
                                  <a:moveTo>
                                    <a:pt x="0" y="29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7" y="295"/>
                                  </a:lnTo>
                                  <a:lnTo>
                                    <a:pt x="1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2865240"/>
                              <a:ext cx="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2702520"/>
                              <a:ext cx="7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2537640"/>
                              <a:ext cx="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2366640"/>
                              <a:ext cx="7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233748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63"/>
                                  </a:moveTo>
                                  <a:lnTo>
                                    <a:pt x="125" y="56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250776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63"/>
                                  </a:moveTo>
                                  <a:lnTo>
                                    <a:pt x="125" y="56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267300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6">
                                  <a:moveTo>
                                    <a:pt x="125" y="62"/>
                                  </a:moveTo>
                                  <a:lnTo>
                                    <a:pt x="125" y="55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0" y="283608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3">
                                  <a:moveTo>
                                    <a:pt x="125" y="62"/>
                                  </a:moveTo>
                                  <a:lnTo>
                                    <a:pt x="125" y="54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09" y="103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240" y="250776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63"/>
                                  </a:moveTo>
                                  <a:lnTo>
                                    <a:pt x="125" y="56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240" y="23374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63"/>
                                  </a:moveTo>
                                  <a:lnTo>
                                    <a:pt x="125" y="56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2" y="109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278856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4">
                                  <a:moveTo>
                                    <a:pt x="124" y="62"/>
                                  </a:moveTo>
                                  <a:lnTo>
                                    <a:pt x="124" y="55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4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244296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5">
                                  <a:moveTo>
                                    <a:pt x="124" y="63"/>
                                  </a:moveTo>
                                  <a:lnTo>
                                    <a:pt x="124" y="56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268740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2352240"/>
                              <a:ext cx="41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2850120"/>
                              <a:ext cx="42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2522880"/>
                              <a:ext cx="41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9000" y="2802960"/>
                              <a:ext cx="41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9000" y="2458080"/>
                              <a:ext cx="41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5600" y="2817000"/>
                              <a:ext cx="7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920" y="2959200"/>
                              <a:ext cx="97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226188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2261880"/>
                              <a:ext cx="126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208980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208980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120400"/>
                              <a:ext cx="6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2120400"/>
                              <a:ext cx="6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211104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2">
                                  <a:moveTo>
                                    <a:pt x="246" y="0"/>
                                  </a:moveTo>
                                  <a:lnTo>
                                    <a:pt x="246" y="8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211104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2">
                                  <a:moveTo>
                                    <a:pt x="246" y="0"/>
                                  </a:moveTo>
                                  <a:lnTo>
                                    <a:pt x="246" y="8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11104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11104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090520"/>
                              <a:ext cx="41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7">
                                  <a:moveTo>
                                    <a:pt x="0" y="124"/>
                                  </a:moveTo>
                                  <a:lnTo>
                                    <a:pt x="123" y="124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4" y="206"/>
                                  </a:lnTo>
                                  <a:lnTo>
                                    <a:pt x="123" y="247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880" y="2138760"/>
                              <a:ext cx="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090520"/>
                              <a:ext cx="41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7">
                                  <a:moveTo>
                                    <a:pt x="0" y="206"/>
                                  </a:moveTo>
                                  <a:lnTo>
                                    <a:pt x="41" y="247"/>
                                  </a:lnTo>
                                  <a:lnTo>
                                    <a:pt x="123" y="247"/>
                                  </a:lnTo>
                                  <a:lnTo>
                                    <a:pt x="164" y="206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090520"/>
                              <a:ext cx="30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47">
                                  <a:moveTo>
                                    <a:pt x="41" y="247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82" y="247"/>
                                  </a:lnTo>
                                  <a:lnTo>
                                    <a:pt x="41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2140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433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120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2744640"/>
                              <a:ext cx="32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2891160"/>
                              <a:ext cx="32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9491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26290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91160"/>
                              <a:ext cx="2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246"/>
                                  </a:moveTo>
                                  <a:lnTo>
                                    <a:pt x="82" y="24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891160"/>
                              <a:ext cx="2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246"/>
                                  </a:moveTo>
                                  <a:lnTo>
                                    <a:pt x="82" y="24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686680"/>
                              <a:ext cx="2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686680"/>
                              <a:ext cx="2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2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6176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64">
                                  <a:moveTo>
                                    <a:pt x="42" y="164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4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6176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4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81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2503440"/>
                              <a:ext cx="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446200"/>
                              <a:ext cx="62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4">
                                  <a:moveTo>
                                    <a:pt x="42" y="164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242640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36880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4">
                                  <a:moveTo>
                                    <a:pt x="205" y="164"/>
                                  </a:moveTo>
                                  <a:lnTo>
                                    <a:pt x="246" y="124"/>
                                  </a:lnTo>
                                  <a:lnTo>
                                    <a:pt x="246" y="4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31084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4">
                                  <a:moveTo>
                                    <a:pt x="164" y="0"/>
                                  </a:moveTo>
                                  <a:lnTo>
                                    <a:pt x="164" y="16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46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744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891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891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1160"/>
                              <a:ext cx="42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9316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75148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63520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33560"/>
                              <a:ext cx="2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1" y="2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33560"/>
                              <a:ext cx="2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1" y="2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93160"/>
                              <a:ext cx="20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7">
                                  <a:moveTo>
                                    <a:pt x="0" y="247"/>
                                  </a:moveTo>
                                  <a:lnTo>
                                    <a:pt x="82" y="24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93160"/>
                              <a:ext cx="20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7">
                                  <a:moveTo>
                                    <a:pt x="0" y="247"/>
                                  </a:moveTo>
                                  <a:lnTo>
                                    <a:pt x="82" y="24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860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5">
                                  <a:moveTo>
                                    <a:pt x="41" y="165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6860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5">
                                  <a:moveTo>
                                    <a:pt x="0" y="41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82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254916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64">
                                  <a:moveTo>
                                    <a:pt x="164" y="0"/>
                                  </a:moveTo>
                                  <a:lnTo>
                                    <a:pt x="164" y="16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5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360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64">
                                  <a:moveTo>
                                    <a:pt x="41" y="164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245" y="164"/>
                                  </a:lnTo>
                                  <a:lnTo>
                                    <a:pt x="2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891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9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9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433600"/>
                              <a:ext cx="21600" cy="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580840"/>
                              <a:ext cx="21600" cy="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726640"/>
                              <a:ext cx="21600" cy="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874240"/>
                              <a:ext cx="21600" cy="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1096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22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1096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22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306396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06396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1096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22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1096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0" y="124"/>
                                  </a:moveTo>
                                  <a:lnTo>
                                    <a:pt x="10" y="123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0" y="3063960"/>
                              <a:ext cx="10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120" y="306396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1096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4">
                                  <a:moveTo>
                                    <a:pt x="0" y="124"/>
                                  </a:moveTo>
                                  <a:lnTo>
                                    <a:pt x="10" y="123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2248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2">
                                  <a:moveTo>
                                    <a:pt x="123" y="122"/>
                                  </a:moveTo>
                                  <a:lnTo>
                                    <a:pt x="123" y="112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2485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0" y="2323440"/>
                              <a:ext cx="10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32344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2485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119772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1145520"/>
                              <a:ext cx="7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988200"/>
                              <a:ext cx="7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935640"/>
                              <a:ext cx="7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777240"/>
                              <a:ext cx="7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725400"/>
                              <a:ext cx="7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568440"/>
                              <a:ext cx="7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515880"/>
                              <a:ext cx="7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358200"/>
                              <a:ext cx="7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305640"/>
                              <a:ext cx="7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147960"/>
                              <a:ext cx="7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96120"/>
                              <a:ext cx="72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0"/>
                              <a:ext cx="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20600"/>
                              <a:ext cx="9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149400"/>
                              <a:ext cx="9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21852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21924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7320" y="129600"/>
                              <a:ext cx="748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4280" y="148680"/>
                              <a:ext cx="741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9400"/>
                              <a:ext cx="720" cy="10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49400"/>
                              <a:ext cx="720" cy="104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190880"/>
                              <a:ext cx="118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5000" y="129600"/>
                              <a:ext cx="216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0" y="198360"/>
                              <a:ext cx="223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2060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9160" y="21924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49400"/>
                              <a:ext cx="9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306360"/>
                              <a:ext cx="72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306360"/>
                              <a:ext cx="72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20600"/>
                              <a:ext cx="9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983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7">
                                  <a:moveTo>
                                    <a:pt x="36" y="87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2060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">
                                  <a:moveTo>
                                    <a:pt x="88" y="36"/>
                                  </a:moveTo>
                                  <a:lnTo>
                                    <a:pt x="79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124848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219240"/>
                              <a:ext cx="21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0120" y="86364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27684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119088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5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119088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5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21924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246"/>
                                  </a:moveTo>
                                  <a:lnTo>
                                    <a:pt x="82" y="24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21924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246"/>
                                  </a:moveTo>
                                  <a:lnTo>
                                    <a:pt x="82" y="24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825480"/>
                              <a:ext cx="62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1">
                                  <a:moveTo>
                                    <a:pt x="42" y="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080" y="814680"/>
                              <a:ext cx="72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75780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4">
                                  <a:moveTo>
                                    <a:pt x="124" y="164"/>
                                  </a:moveTo>
                                  <a:lnTo>
                                    <a:pt x="124" y="4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46" y="122"/>
                                  </a:lnTo>
                                  <a:lnTo>
                                    <a:pt x="206" y="164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1000" y="73872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680760"/>
                              <a:ext cx="62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4">
                                  <a:moveTo>
                                    <a:pt x="246" y="122"/>
                                  </a:moveTo>
                                  <a:lnTo>
                                    <a:pt x="206" y="164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124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6807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2">
                                  <a:moveTo>
                                    <a:pt x="0" y="4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2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632520"/>
                              <a:ext cx="62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4">
                                  <a:moveTo>
                                    <a:pt x="246" y="82"/>
                                  </a:moveTo>
                                  <a:lnTo>
                                    <a:pt x="206" y="124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46" y="41"/>
                                  </a:lnTo>
                                  <a:lnTo>
                                    <a:pt x="24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1248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21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21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20600"/>
                              <a:ext cx="43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219240"/>
                              <a:ext cx="32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4960" y="46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7684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62280"/>
                              <a:ext cx="2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7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62280"/>
                              <a:ext cx="2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7">
                                  <a:moveTo>
                                    <a:pt x="0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21924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246"/>
                                  </a:moveTo>
                                  <a:lnTo>
                                    <a:pt x="82" y="24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21924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6">
                                  <a:moveTo>
                                    <a:pt x="0" y="246"/>
                                  </a:moveTo>
                                  <a:lnTo>
                                    <a:pt x="82" y="24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498600"/>
                              <a:ext cx="62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0">
                                  <a:moveTo>
                                    <a:pt x="41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6280" y="48780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5480" y="47016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41220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4">
                                  <a:moveTo>
                                    <a:pt x="0" y="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6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363960"/>
                              <a:ext cx="62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3">
                                  <a:moveTo>
                                    <a:pt x="246" y="82"/>
                                  </a:moveTo>
                                  <a:lnTo>
                                    <a:pt x="205" y="123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46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120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21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19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285120"/>
                              <a:ext cx="1029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207000"/>
                              <a:ext cx="79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625">
                                  <a:moveTo>
                                    <a:pt x="0" y="0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59" y="204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85" y="271"/>
                                  </a:lnTo>
                                  <a:lnTo>
                                    <a:pt x="99" y="302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32" y="366"/>
                                  </a:lnTo>
                                  <a:lnTo>
                                    <a:pt x="149" y="396"/>
                                  </a:lnTo>
                                  <a:lnTo>
                                    <a:pt x="167" y="428"/>
                                  </a:lnTo>
                                  <a:lnTo>
                                    <a:pt x="187" y="456"/>
                                  </a:lnTo>
                                  <a:lnTo>
                                    <a:pt x="206" y="487"/>
                                  </a:lnTo>
                                  <a:lnTo>
                                    <a:pt x="227" y="515"/>
                                  </a:lnTo>
                                  <a:lnTo>
                                    <a:pt x="249" y="543"/>
                                  </a:lnTo>
                                  <a:lnTo>
                                    <a:pt x="270" y="572"/>
                                  </a:lnTo>
                                  <a:lnTo>
                                    <a:pt x="293" y="598"/>
                                  </a:lnTo>
                                  <a:lnTo>
                                    <a:pt x="316" y="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398160"/>
                              <a:ext cx="167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217">
                                  <a:moveTo>
                                    <a:pt x="0" y="217"/>
                                  </a:moveTo>
                                  <a:lnTo>
                                    <a:pt x="36" y="216"/>
                                  </a:lnTo>
                                  <a:lnTo>
                                    <a:pt x="71" y="213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141" y="205"/>
                                  </a:lnTo>
                                  <a:lnTo>
                                    <a:pt x="176" y="199"/>
                                  </a:lnTo>
                                  <a:lnTo>
                                    <a:pt x="212" y="192"/>
                                  </a:lnTo>
                                  <a:lnTo>
                                    <a:pt x="246" y="184"/>
                                  </a:lnTo>
                                  <a:lnTo>
                                    <a:pt x="279" y="176"/>
                                  </a:lnTo>
                                  <a:lnTo>
                                    <a:pt x="314" y="166"/>
                                  </a:lnTo>
                                  <a:lnTo>
                                    <a:pt x="348" y="156"/>
                                  </a:lnTo>
                                  <a:lnTo>
                                    <a:pt x="381" y="144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48" y="118"/>
                                  </a:lnTo>
                                  <a:lnTo>
                                    <a:pt x="479" y="104"/>
                                  </a:lnTo>
                                  <a:lnTo>
                                    <a:pt x="512" y="89"/>
                                  </a:lnTo>
                                  <a:lnTo>
                                    <a:pt x="542" y="73"/>
                                  </a:lnTo>
                                  <a:lnTo>
                                    <a:pt x="574" y="56"/>
                                  </a:lnTo>
                                  <a:lnTo>
                                    <a:pt x="604" y="39"/>
                                  </a:lnTo>
                                  <a:lnTo>
                                    <a:pt x="634" y="20"/>
                                  </a:lnTo>
                                  <a:lnTo>
                                    <a:pt x="6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49400"/>
                              <a:ext cx="20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9">
                                  <a:moveTo>
                                    <a:pt x="0" y="249"/>
                                  </a:moveTo>
                                  <a:lnTo>
                                    <a:pt x="82" y="24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49400"/>
                              <a:ext cx="20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9">
                                  <a:moveTo>
                                    <a:pt x="0" y="249"/>
                                  </a:moveTo>
                                  <a:lnTo>
                                    <a:pt x="82" y="24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3621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88">
                                  <a:moveTo>
                                    <a:pt x="0" y="124"/>
                                  </a:moveTo>
                                  <a:lnTo>
                                    <a:pt x="52" y="188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3621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88">
                                  <a:moveTo>
                                    <a:pt x="0" y="124"/>
                                  </a:moveTo>
                                  <a:lnTo>
                                    <a:pt x="52" y="188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367200"/>
                              <a:ext cx="23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28">
                                  <a:moveTo>
                                    <a:pt x="40" y="22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0" y="2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416520"/>
                              <a:ext cx="18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38160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4">
                                  <a:moveTo>
                                    <a:pt x="0" y="2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52" y="85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44" y="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1544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4">
                                  <a:moveTo>
                                    <a:pt x="144" y="0"/>
                                  </a:moveTo>
                                  <a:lnTo>
                                    <a:pt x="167" y="55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00320"/>
                              <a:ext cx="57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0" y="190"/>
                                  </a:moveTo>
                                  <a:lnTo>
                                    <a:pt x="22" y="244"/>
                                  </a:lnTo>
                                  <a:lnTo>
                                    <a:pt x="98" y="275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83" y="177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229" y="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4262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0" y="2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62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129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4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4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285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119520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9520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48000"/>
                            <a:ext cx="3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154800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3864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2">
                                <a:moveTo>
                                  <a:pt x="245" y="0"/>
                                </a:moveTo>
                                <a:lnTo>
                                  <a:pt x="245" y="82"/>
                                </a:lnTo>
                                <a:lnTo>
                                  <a:pt x="0" y="42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53864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2">
                                <a:moveTo>
                                  <a:pt x="245" y="0"/>
                                </a:moveTo>
                                <a:lnTo>
                                  <a:pt x="245" y="82"/>
                                </a:lnTo>
                                <a:lnTo>
                                  <a:pt x="0" y="42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53864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246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53864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246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18840"/>
                            <a:ext cx="9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47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7752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51884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7">
                                <a:moveTo>
                                  <a:pt x="40" y="247"/>
                                </a:moveTo>
                                <a:lnTo>
                                  <a:pt x="82" y="247"/>
                                </a:lnTo>
                                <a:lnTo>
                                  <a:pt x="162" y="164"/>
                                </a:lnTo>
                                <a:lnTo>
                                  <a:pt x="162" y="42"/>
                                </a:lnTo>
                                <a:lnTo>
                                  <a:pt x="122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82"/>
                                </a:lnTo>
                                <a:lnTo>
                                  <a:pt x="40" y="124"/>
                                </a:lnTo>
                                <a:lnTo>
                                  <a:pt x="162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156672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518840"/>
                            <a:ext cx="30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7">
                                <a:moveTo>
                                  <a:pt x="42" y="247"/>
                                </a:moveTo>
                                <a:lnTo>
                                  <a:pt x="0" y="206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82" y="0"/>
                                </a:lnTo>
                                <a:lnTo>
                                  <a:pt x="124" y="42"/>
                                </a:lnTo>
                                <a:lnTo>
                                  <a:pt x="124" y="206"/>
                                </a:lnTo>
                                <a:lnTo>
                                  <a:pt x="82" y="247"/>
                                </a:lnTo>
                                <a:lnTo>
                                  <a:pt x="42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51884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7">
                                <a:moveTo>
                                  <a:pt x="40" y="247"/>
                                </a:moveTo>
                                <a:lnTo>
                                  <a:pt x="0" y="206"/>
                                </a:lnTo>
                                <a:lnTo>
                                  <a:pt x="0" y="42"/>
                                </a:lnTo>
                                <a:lnTo>
                                  <a:pt x="40" y="0"/>
                                </a:lnTo>
                                <a:lnTo>
                                  <a:pt x="82" y="0"/>
                                </a:lnTo>
                                <a:lnTo>
                                  <a:pt x="122" y="42"/>
                                </a:lnTo>
                                <a:lnTo>
                                  <a:pt x="122" y="206"/>
                                </a:lnTo>
                                <a:lnTo>
                                  <a:pt x="82" y="247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19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9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548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56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0"/>
                                </a:moveTo>
                                <a:lnTo>
                                  <a:pt x="112" y="0"/>
                                </a:lnTo>
                                <a:lnTo>
                                  <a:pt x="102" y="1"/>
                                </a:lnTo>
                                <a:lnTo>
                                  <a:pt x="92" y="2"/>
                                </a:lnTo>
                                <a:lnTo>
                                  <a:pt x="82" y="7"/>
                                </a:lnTo>
                                <a:lnTo>
                                  <a:pt x="71" y="11"/>
                                </a:lnTo>
                                <a:lnTo>
                                  <a:pt x="61" y="15"/>
                                </a:lnTo>
                                <a:lnTo>
                                  <a:pt x="53" y="21"/>
                                </a:lnTo>
                                <a:lnTo>
                                  <a:pt x="44" y="28"/>
                                </a:lnTo>
                                <a:lnTo>
                                  <a:pt x="36" y="36"/>
                                </a:lnTo>
                                <a:lnTo>
                                  <a:pt x="28" y="43"/>
                                </a:lnTo>
                                <a:lnTo>
                                  <a:pt x="23" y="51"/>
                                </a:lnTo>
                                <a:lnTo>
                                  <a:pt x="17" y="60"/>
                                </a:lnTo>
                                <a:lnTo>
                                  <a:pt x="11" y="70"/>
                                </a:lnTo>
                                <a:lnTo>
                                  <a:pt x="8" y="80"/>
                                </a:lnTo>
                                <a:lnTo>
                                  <a:pt x="4" y="90"/>
                                </a:lnTo>
                                <a:lnTo>
                                  <a:pt x="2" y="100"/>
                                </a:lnTo>
                                <a:lnTo>
                                  <a:pt x="1" y="11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125640"/>
                            <a:ext cx="7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1537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125280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125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5400" y="81900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8288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1952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5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1952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5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2564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0" y="244"/>
                                </a:moveTo>
                                <a:lnTo>
                                  <a:pt x="82" y="244"/>
                                </a:lnTo>
                                <a:lnTo>
                                  <a:pt x="4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2564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0" y="244"/>
                                </a:moveTo>
                                <a:lnTo>
                                  <a:pt x="82" y="244"/>
                                </a:lnTo>
                                <a:lnTo>
                                  <a:pt x="4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80480"/>
                            <a:ext cx="6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77040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1316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244" y="122"/>
                                </a:moveTo>
                                <a:lnTo>
                                  <a:pt x="244" y="82"/>
                                </a:lnTo>
                                <a:lnTo>
                                  <a:pt x="164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122"/>
                                </a:lnTo>
                                <a:lnTo>
                                  <a:pt x="40" y="164"/>
                                </a:lnTo>
                                <a:lnTo>
                                  <a:pt x="82" y="164"/>
                                </a:lnTo>
                                <a:lnTo>
                                  <a:pt x="122" y="122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0" y="6940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35760"/>
                            <a:ext cx="60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5">
                                <a:moveTo>
                                  <a:pt x="204" y="165"/>
                                </a:moveTo>
                                <a:lnTo>
                                  <a:pt x="244" y="123"/>
                                </a:lnTo>
                                <a:lnTo>
                                  <a:pt x="244" y="41"/>
                                </a:lnTo>
                                <a:lnTo>
                                  <a:pt x="204" y="0"/>
                                </a:lnTo>
                                <a:lnTo>
                                  <a:pt x="122" y="0"/>
                                </a:lnTo>
                                <a:lnTo>
                                  <a:pt x="82" y="41"/>
                                </a:lnTo>
                                <a:lnTo>
                                  <a:pt x="82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87880"/>
                            <a:ext cx="60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4">
                                <a:moveTo>
                                  <a:pt x="244" y="82"/>
                                </a:moveTo>
                                <a:lnTo>
                                  <a:pt x="204" y="124"/>
                                </a:lnTo>
                                <a:lnTo>
                                  <a:pt x="40" y="124"/>
                                </a:lnTo>
                                <a:lnTo>
                                  <a:pt x="0" y="82"/>
                                </a:lnTo>
                                <a:lnTo>
                                  <a:pt x="0" y="42"/>
                                </a:lnTo>
                                <a:lnTo>
                                  <a:pt x="40" y="0"/>
                                </a:lnTo>
                                <a:lnTo>
                                  <a:pt x="204" y="0"/>
                                </a:lnTo>
                                <a:lnTo>
                                  <a:pt x="244" y="42"/>
                                </a:lnTo>
                                <a:lnTo>
                                  <a:pt x="24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252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25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25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276120"/>
                            <a:ext cx="226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3112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94" y="184"/>
                                </a:moveTo>
                                <a:lnTo>
                                  <a:pt x="38" y="167"/>
                                </a:lnTo>
                                <a:lnTo>
                                  <a:pt x="0" y="95"/>
                                </a:lnTo>
                                <a:lnTo>
                                  <a:pt x="15" y="39"/>
                                </a:lnTo>
                                <a:lnTo>
                                  <a:pt x="89" y="0"/>
                                </a:lnTo>
                                <a:lnTo>
                                  <a:pt x="143" y="17"/>
                                </a:lnTo>
                                <a:lnTo>
                                  <a:pt x="182" y="89"/>
                                </a:lnTo>
                                <a:lnTo>
                                  <a:pt x="166" y="145"/>
                                </a:lnTo>
                                <a:lnTo>
                                  <a:pt x="94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7720" y="221040"/>
                            <a:ext cx="1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9548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18">
                                <a:moveTo>
                                  <a:pt x="145" y="125"/>
                                </a:moveTo>
                                <a:lnTo>
                                  <a:pt x="0" y="203"/>
                                </a:lnTo>
                                <a:lnTo>
                                  <a:pt x="30" y="0"/>
                                </a:lnTo>
                                <a:lnTo>
                                  <a:pt x="148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9960" y="223560"/>
                            <a:ext cx="5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63800"/>
                            <a:ext cx="47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7">
                                <a:moveTo>
                                  <a:pt x="134" y="237"/>
                                </a:moveTo>
                                <a:lnTo>
                                  <a:pt x="78" y="221"/>
                                </a:lnTo>
                                <a:lnTo>
                                  <a:pt x="0" y="77"/>
                                </a:lnTo>
                                <a:lnTo>
                                  <a:pt x="17" y="21"/>
                                </a:lnTo>
                                <a:lnTo>
                                  <a:pt x="53" y="0"/>
                                </a:lnTo>
                                <a:lnTo>
                                  <a:pt x="108" y="18"/>
                                </a:lnTo>
                                <a:lnTo>
                                  <a:pt x="185" y="162"/>
                                </a:lnTo>
                                <a:lnTo>
                                  <a:pt x="170" y="218"/>
                                </a:lnTo>
                                <a:lnTo>
                                  <a:pt x="134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41120"/>
                            <a:ext cx="47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36">
                                <a:moveTo>
                                  <a:pt x="133" y="236"/>
                                </a:moveTo>
                                <a:lnTo>
                                  <a:pt x="79" y="219"/>
                                </a:lnTo>
                                <a:lnTo>
                                  <a:pt x="0" y="75"/>
                                </a:lnTo>
                                <a:lnTo>
                                  <a:pt x="17" y="19"/>
                                </a:lnTo>
                                <a:lnTo>
                                  <a:pt x="53" y="0"/>
                                </a:lnTo>
                                <a:lnTo>
                                  <a:pt x="109" y="16"/>
                                </a:lnTo>
                                <a:lnTo>
                                  <a:pt x="187" y="161"/>
                                </a:lnTo>
                                <a:lnTo>
                                  <a:pt x="169" y="216"/>
                                </a:lnTo>
                                <a:lnTo>
                                  <a:pt x="133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81600"/>
                            <a:ext cx="5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195" y="0"/>
                                </a:moveTo>
                                <a:lnTo>
                                  <a:pt x="234" y="72"/>
                                </a:lnTo>
                                <a:lnTo>
                                  <a:pt x="0" y="153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81600"/>
                            <a:ext cx="59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3">
                                <a:moveTo>
                                  <a:pt x="195" y="0"/>
                                </a:moveTo>
                                <a:lnTo>
                                  <a:pt x="234" y="72"/>
                                </a:lnTo>
                                <a:lnTo>
                                  <a:pt x="0" y="153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417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527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179800"/>
                            <a:ext cx="432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560"/>
                            <a:ext cx="65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74">
                                <a:moveTo>
                                  <a:pt x="0" y="172"/>
                                </a:moveTo>
                                <a:lnTo>
                                  <a:pt x="175" y="0"/>
                                </a:lnTo>
                                <a:lnTo>
                                  <a:pt x="261" y="87"/>
                                </a:lnTo>
                                <a:lnTo>
                                  <a:pt x="260" y="145"/>
                                </a:lnTo>
                                <a:lnTo>
                                  <a:pt x="231" y="174"/>
                                </a:lnTo>
                                <a:lnTo>
                                  <a:pt x="174" y="174"/>
                                </a:lnTo>
                                <a:lnTo>
                                  <a:pt x="87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201492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03508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3">
                                <a:moveTo>
                                  <a:pt x="0" y="173"/>
                                </a:moveTo>
                                <a:lnTo>
                                  <a:pt x="0" y="115"/>
                                </a:lnTo>
                                <a:lnTo>
                                  <a:pt x="116" y="0"/>
                                </a:lnTo>
                                <a:lnTo>
                                  <a:pt x="175" y="0"/>
                                </a:lnTo>
                                <a:lnTo>
                                  <a:pt x="204" y="30"/>
                                </a:lnTo>
                                <a:lnTo>
                                  <a:pt x="203" y="88"/>
                                </a:lnTo>
                                <a:lnTo>
                                  <a:pt x="86" y="203"/>
                                </a:lnTo>
                                <a:lnTo>
                                  <a:pt x="29" y="20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209628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07720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0">
                                <a:moveTo>
                                  <a:pt x="0" y="144"/>
                                </a:moveTo>
                                <a:lnTo>
                                  <a:pt x="0" y="201"/>
                                </a:lnTo>
                                <a:lnTo>
                                  <a:pt x="58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74" y="203"/>
                                </a:lnTo>
                                <a:lnTo>
                                  <a:pt x="174" y="145"/>
                                </a:lnTo>
                                <a:lnTo>
                                  <a:pt x="88" y="57"/>
                                </a:lnTo>
                                <a:lnTo>
                                  <a:pt x="145" y="0"/>
                                </a:lnTo>
                                <a:lnTo>
                                  <a:pt x="260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2472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3">
                                <a:moveTo>
                                  <a:pt x="0" y="173"/>
                                </a:moveTo>
                                <a:lnTo>
                                  <a:pt x="0" y="115"/>
                                </a:lnTo>
                                <a:lnTo>
                                  <a:pt x="116" y="0"/>
                                </a:lnTo>
                                <a:lnTo>
                                  <a:pt x="174" y="0"/>
                                </a:lnTo>
                                <a:lnTo>
                                  <a:pt x="202" y="31"/>
                                </a:lnTo>
                                <a:lnTo>
                                  <a:pt x="202" y="88"/>
                                </a:lnTo>
                                <a:lnTo>
                                  <a:pt x="86" y="203"/>
                                </a:lnTo>
                                <a:lnTo>
                                  <a:pt x="28" y="20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2136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4">
                                <a:moveTo>
                                  <a:pt x="58" y="0"/>
                                </a:moveTo>
                                <a:lnTo>
                                  <a:pt x="0" y="58"/>
                                </a:lnTo>
                                <a:lnTo>
                                  <a:pt x="202" y="204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2136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4">
                                <a:moveTo>
                                  <a:pt x="58" y="0"/>
                                </a:moveTo>
                                <a:lnTo>
                                  <a:pt x="0" y="58"/>
                                </a:lnTo>
                                <a:lnTo>
                                  <a:pt x="202" y="204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261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281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125028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119808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104076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98820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83124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77868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620280"/>
                            <a:ext cx="7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56844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41076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35820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20196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14868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2761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2761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052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120" y="30528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9520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2">
                                <a:moveTo>
                                  <a:pt x="246" y="0"/>
                                </a:moveTo>
                                <a:lnTo>
                                  <a:pt x="246" y="82"/>
                                </a:lnTo>
                                <a:lnTo>
                                  <a:pt x="0" y="42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9520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2">
                                <a:moveTo>
                                  <a:pt x="246" y="0"/>
                                </a:moveTo>
                                <a:lnTo>
                                  <a:pt x="246" y="82"/>
                                </a:lnTo>
                                <a:lnTo>
                                  <a:pt x="0" y="42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9520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246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9520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246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7612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46">
                                <a:moveTo>
                                  <a:pt x="41" y="246"/>
                                </a:moveTo>
                                <a:lnTo>
                                  <a:pt x="0" y="206"/>
                                </a:lnTo>
                                <a:lnTo>
                                  <a:pt x="0" y="164"/>
                                </a:lnTo>
                                <a:lnTo>
                                  <a:pt x="41" y="124"/>
                                </a:lnTo>
                                <a:lnTo>
                                  <a:pt x="123" y="124"/>
                                </a:lnTo>
                                <a:lnTo>
                                  <a:pt x="164" y="82"/>
                                </a:lnTo>
                                <a:lnTo>
                                  <a:pt x="164" y="42"/>
                                </a:lnTo>
                                <a:lnTo>
                                  <a:pt x="123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82"/>
                                </a:lnTo>
                                <a:lnTo>
                                  <a:pt x="41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0528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82" y="0"/>
                                </a:moveTo>
                                <a:lnTo>
                                  <a:pt x="123" y="40"/>
                                </a:lnTo>
                                <a:lnTo>
                                  <a:pt x="123" y="82"/>
                                </a:lnTo>
                                <a:lnTo>
                                  <a:pt x="82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6480" y="32400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27612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46">
                                <a:moveTo>
                                  <a:pt x="41" y="246"/>
                                </a:moveTo>
                                <a:lnTo>
                                  <a:pt x="0" y="206"/>
                                </a:lnTo>
                                <a:lnTo>
                                  <a:pt x="0" y="42"/>
                                </a:lnTo>
                                <a:lnTo>
                                  <a:pt x="41" y="0"/>
                                </a:lnTo>
                                <a:lnTo>
                                  <a:pt x="82" y="0"/>
                                </a:lnTo>
                                <a:lnTo>
                                  <a:pt x="123" y="42"/>
                                </a:lnTo>
                                <a:lnTo>
                                  <a:pt x="123" y="206"/>
                                </a:lnTo>
                                <a:lnTo>
                                  <a:pt x="82" y="246"/>
                                </a:lnTo>
                                <a:lnTo>
                                  <a:pt x="4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7612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46">
                                <a:moveTo>
                                  <a:pt x="41" y="246"/>
                                </a:moveTo>
                                <a:lnTo>
                                  <a:pt x="0" y="206"/>
                                </a:lnTo>
                                <a:lnTo>
                                  <a:pt x="0" y="42"/>
                                </a:lnTo>
                                <a:lnTo>
                                  <a:pt x="41" y="0"/>
                                </a:lnTo>
                                <a:lnTo>
                                  <a:pt x="82" y="0"/>
                                </a:lnTo>
                                <a:lnTo>
                                  <a:pt x="123" y="42"/>
                                </a:lnTo>
                                <a:lnTo>
                                  <a:pt x="123" y="206"/>
                                </a:lnTo>
                                <a:lnTo>
                                  <a:pt x="82" y="246"/>
                                </a:lnTo>
                                <a:lnTo>
                                  <a:pt x="4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472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72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05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72320"/>
                            <a:ext cx="45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25280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53028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99180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47232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6">
                                <a:moveTo>
                                  <a:pt x="0" y="246"/>
                                </a:moveTo>
                                <a:lnTo>
                                  <a:pt x="82" y="246"/>
                                </a:lnTo>
                                <a:lnTo>
                                  <a:pt x="41" y="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47232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6">
                                <a:moveTo>
                                  <a:pt x="0" y="246"/>
                                </a:moveTo>
                                <a:lnTo>
                                  <a:pt x="82" y="246"/>
                                </a:lnTo>
                                <a:lnTo>
                                  <a:pt x="41" y="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1952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5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1952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5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954360"/>
                            <a:ext cx="62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2">
                                <a:moveTo>
                                  <a:pt x="41" y="42"/>
                                </a:moveTo>
                                <a:lnTo>
                                  <a:pt x="0" y="0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5360" y="94356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8863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41" y="164"/>
                                </a:moveTo>
                                <a:lnTo>
                                  <a:pt x="0" y="122"/>
                                </a:lnTo>
                                <a:lnTo>
                                  <a:pt x="0" y="40"/>
                                </a:lnTo>
                                <a:lnTo>
                                  <a:pt x="41" y="0"/>
                                </a:lnTo>
                                <a:lnTo>
                                  <a:pt x="82" y="0"/>
                                </a:lnTo>
                                <a:lnTo>
                                  <a:pt x="123" y="40"/>
                                </a:lnTo>
                                <a:lnTo>
                                  <a:pt x="123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8863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40"/>
                                </a:moveTo>
                                <a:lnTo>
                                  <a:pt x="41" y="0"/>
                                </a:lnTo>
                                <a:lnTo>
                                  <a:pt x="82" y="0"/>
                                </a:lnTo>
                                <a:lnTo>
                                  <a:pt x="123" y="40"/>
                                </a:lnTo>
                                <a:lnTo>
                                  <a:pt x="123" y="122"/>
                                </a:lnTo>
                                <a:lnTo>
                                  <a:pt x="82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5280" y="867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809640"/>
                            <a:ext cx="62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4">
                                <a:moveTo>
                                  <a:pt x="205" y="164"/>
                                </a:moveTo>
                                <a:lnTo>
                                  <a:pt x="246" y="123"/>
                                </a:lnTo>
                                <a:lnTo>
                                  <a:pt x="246" y="40"/>
                                </a:lnTo>
                                <a:lnTo>
                                  <a:pt x="205" y="0"/>
                                </a:lnTo>
                                <a:lnTo>
                                  <a:pt x="123" y="0"/>
                                </a:lnTo>
                                <a:lnTo>
                                  <a:pt x="82" y="40"/>
                                </a:lnTo>
                                <a:lnTo>
                                  <a:pt x="8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761400"/>
                            <a:ext cx="62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4">
                                <a:moveTo>
                                  <a:pt x="246" y="82"/>
                                </a:moveTo>
                                <a:lnTo>
                                  <a:pt x="205" y="124"/>
                                </a:lnTo>
                                <a:lnTo>
                                  <a:pt x="41" y="124"/>
                                </a:lnTo>
                                <a:lnTo>
                                  <a:pt x="0" y="82"/>
                                </a:lnTo>
                                <a:lnTo>
                                  <a:pt x="0" y="42"/>
                                </a:lnTo>
                                <a:lnTo>
                                  <a:pt x="41" y="0"/>
                                </a:lnTo>
                                <a:lnTo>
                                  <a:pt x="205" y="0"/>
                                </a:lnTo>
                                <a:lnTo>
                                  <a:pt x="246" y="42"/>
                                </a:lnTo>
                                <a:lnTo>
                                  <a:pt x="246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472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252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252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315792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310500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2946960"/>
                            <a:ext cx="7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289512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273816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268488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2527200"/>
                            <a:ext cx="7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247536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2316960"/>
                            <a:ext cx="7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226512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214488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269820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269820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2698200"/>
                            <a:ext cx="1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269820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698200"/>
                            <a:ext cx="1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269820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698200"/>
                            <a:ext cx="1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26982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269820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2698200"/>
                            <a:ext cx="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269820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14460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53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282888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31156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08664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6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2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308664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6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2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2536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6">
                                <a:moveTo>
                                  <a:pt x="0" y="246"/>
                                </a:moveTo>
                                <a:lnTo>
                                  <a:pt x="82" y="246"/>
                                </a:lnTo>
                                <a:lnTo>
                                  <a:pt x="40" y="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2536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6">
                                <a:moveTo>
                                  <a:pt x="0" y="246"/>
                                </a:moveTo>
                                <a:lnTo>
                                  <a:pt x="82" y="246"/>
                                </a:lnTo>
                                <a:lnTo>
                                  <a:pt x="40" y="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790720"/>
                            <a:ext cx="60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440" y="27799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723040"/>
                            <a:ext cx="60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3">
                                <a:moveTo>
                                  <a:pt x="204" y="163"/>
                                </a:moveTo>
                                <a:lnTo>
                                  <a:pt x="244" y="122"/>
                                </a:lnTo>
                                <a:lnTo>
                                  <a:pt x="244" y="40"/>
                                </a:lnTo>
                                <a:lnTo>
                                  <a:pt x="204" y="0"/>
                                </a:lnTo>
                                <a:lnTo>
                                  <a:pt x="122" y="0"/>
                                </a:lnTo>
                                <a:lnTo>
                                  <a:pt x="82" y="40"/>
                                </a:lnTo>
                                <a:lnTo>
                                  <a:pt x="82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27039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646000"/>
                            <a:ext cx="60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164" y="0"/>
                                </a:moveTo>
                                <a:lnTo>
                                  <a:pt x="164" y="164"/>
                                </a:lnTo>
                                <a:lnTo>
                                  <a:pt x="0" y="40"/>
                                </a:lnTo>
                                <a:lnTo>
                                  <a:pt x="244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597760"/>
                            <a:ext cx="60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4">
                                <a:moveTo>
                                  <a:pt x="244" y="82"/>
                                </a:moveTo>
                                <a:lnTo>
                                  <a:pt x="204" y="124"/>
                                </a:lnTo>
                                <a:lnTo>
                                  <a:pt x="40" y="124"/>
                                </a:lnTo>
                                <a:lnTo>
                                  <a:pt x="0" y="82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lnTo>
                                  <a:pt x="204" y="0"/>
                                </a:lnTo>
                                <a:lnTo>
                                  <a:pt x="244" y="41"/>
                                </a:lnTo>
                                <a:lnTo>
                                  <a:pt x="24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14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53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253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91952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191952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49400"/>
                            <a:ext cx="39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949400"/>
                            <a:ext cx="39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93932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2">
                                <a:moveTo>
                                  <a:pt x="244" y="0"/>
                                </a:moveTo>
                                <a:lnTo>
                                  <a:pt x="244" y="82"/>
                                </a:lnTo>
                                <a:lnTo>
                                  <a:pt x="0" y="42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93932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2">
                                <a:moveTo>
                                  <a:pt x="244" y="0"/>
                                </a:moveTo>
                                <a:lnTo>
                                  <a:pt x="244" y="82"/>
                                </a:lnTo>
                                <a:lnTo>
                                  <a:pt x="0" y="42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3932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246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3932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246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919520"/>
                            <a:ext cx="9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46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40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97748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91952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6">
                                <a:moveTo>
                                  <a:pt x="41" y="246"/>
                                </a:moveTo>
                                <a:lnTo>
                                  <a:pt x="82" y="246"/>
                                </a:lnTo>
                                <a:lnTo>
                                  <a:pt x="163" y="164"/>
                                </a:lnTo>
                                <a:lnTo>
                                  <a:pt x="163" y="42"/>
                                </a:lnTo>
                                <a:lnTo>
                                  <a:pt x="123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82"/>
                                </a:lnTo>
                                <a:lnTo>
                                  <a:pt x="41" y="124"/>
                                </a:lnTo>
                                <a:lnTo>
                                  <a:pt x="163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196740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9195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6">
                                <a:moveTo>
                                  <a:pt x="42" y="246"/>
                                </a:moveTo>
                                <a:lnTo>
                                  <a:pt x="0" y="204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lnTo>
                                  <a:pt x="82" y="0"/>
                                </a:lnTo>
                                <a:lnTo>
                                  <a:pt x="124" y="42"/>
                                </a:lnTo>
                                <a:lnTo>
                                  <a:pt x="124" y="204"/>
                                </a:lnTo>
                                <a:lnTo>
                                  <a:pt x="82" y="246"/>
                                </a:lnTo>
                                <a:lnTo>
                                  <a:pt x="42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91952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6">
                                <a:moveTo>
                                  <a:pt x="40" y="246"/>
                                </a:moveTo>
                                <a:lnTo>
                                  <a:pt x="0" y="204"/>
                                </a:lnTo>
                                <a:lnTo>
                                  <a:pt x="0" y="42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122" y="42"/>
                                </a:lnTo>
                                <a:lnTo>
                                  <a:pt x="122" y="204"/>
                                </a:lnTo>
                                <a:lnTo>
                                  <a:pt x="80" y="246"/>
                                </a:lnTo>
                                <a:lnTo>
                                  <a:pt x="4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281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281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949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2536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122"/>
                                </a:moveTo>
                                <a:lnTo>
                                  <a:pt x="123" y="112"/>
                                </a:lnTo>
                                <a:lnTo>
                                  <a:pt x="121" y="101"/>
                                </a:lnTo>
                                <a:lnTo>
                                  <a:pt x="118" y="91"/>
                                </a:lnTo>
                                <a:lnTo>
                                  <a:pt x="115" y="81"/>
                                </a:lnTo>
                                <a:lnTo>
                                  <a:pt x="111" y="71"/>
                                </a:lnTo>
                                <a:lnTo>
                                  <a:pt x="105" y="62"/>
                                </a:lnTo>
                                <a:lnTo>
                                  <a:pt x="100" y="52"/>
                                </a:lnTo>
                                <a:lnTo>
                                  <a:pt x="94" y="43"/>
                                </a:lnTo>
                                <a:lnTo>
                                  <a:pt x="87" y="36"/>
                                </a:lnTo>
                                <a:lnTo>
                                  <a:pt x="78" y="29"/>
                                </a:lnTo>
                                <a:lnTo>
                                  <a:pt x="71" y="22"/>
                                </a:lnTo>
                                <a:lnTo>
                                  <a:pt x="61" y="16"/>
                                </a:lnTo>
                                <a:lnTo>
                                  <a:pt x="52" y="12"/>
                                </a:lnTo>
                                <a:lnTo>
                                  <a:pt x="42" y="7"/>
                                </a:lnTo>
                                <a:lnTo>
                                  <a:pt x="32" y="4"/>
                                </a:lnTo>
                                <a:lnTo>
                                  <a:pt x="21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11472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22"/>
                                </a:lnTo>
                                <a:lnTo>
                                  <a:pt x="4" y="32"/>
                                </a:lnTo>
                                <a:lnTo>
                                  <a:pt x="7" y="43"/>
                                </a:lnTo>
                                <a:lnTo>
                                  <a:pt x="11" y="52"/>
                                </a:lnTo>
                                <a:lnTo>
                                  <a:pt x="16" y="62"/>
                                </a:lnTo>
                                <a:lnTo>
                                  <a:pt x="21" y="71"/>
                                </a:lnTo>
                                <a:lnTo>
                                  <a:pt x="28" y="79"/>
                                </a:lnTo>
                                <a:lnTo>
                                  <a:pt x="36" y="88"/>
                                </a:lnTo>
                                <a:lnTo>
                                  <a:pt x="43" y="95"/>
                                </a:lnTo>
                                <a:lnTo>
                                  <a:pt x="51" y="101"/>
                                </a:lnTo>
                                <a:lnTo>
                                  <a:pt x="60" y="107"/>
                                </a:lnTo>
                                <a:lnTo>
                                  <a:pt x="70" y="113"/>
                                </a:lnTo>
                                <a:lnTo>
                                  <a:pt x="80" y="117"/>
                                </a:lnTo>
                                <a:lnTo>
                                  <a:pt x="90" y="120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3"/>
                                </a:lnTo>
                                <a:lnTo>
                                  <a:pt x="122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2536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112" y="0"/>
                                </a:lnTo>
                                <a:lnTo>
                                  <a:pt x="100" y="1"/>
                                </a:lnTo>
                                <a:lnTo>
                                  <a:pt x="90" y="4"/>
                                </a:lnTo>
                                <a:lnTo>
                                  <a:pt x="80" y="7"/>
                                </a:lnTo>
                                <a:lnTo>
                                  <a:pt x="70" y="12"/>
                                </a:lnTo>
                                <a:lnTo>
                                  <a:pt x="60" y="16"/>
                                </a:lnTo>
                                <a:lnTo>
                                  <a:pt x="51" y="22"/>
                                </a:lnTo>
                                <a:lnTo>
                                  <a:pt x="43" y="29"/>
                                </a:lnTo>
                                <a:lnTo>
                                  <a:pt x="36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52"/>
                                </a:lnTo>
                                <a:lnTo>
                                  <a:pt x="16" y="62"/>
                                </a:lnTo>
                                <a:lnTo>
                                  <a:pt x="11" y="71"/>
                                </a:lnTo>
                                <a:lnTo>
                                  <a:pt x="7" y="81"/>
                                </a:lnTo>
                                <a:lnTo>
                                  <a:pt x="4" y="91"/>
                                </a:lnTo>
                                <a:lnTo>
                                  <a:pt x="1" y="101"/>
                                </a:lnTo>
                                <a:lnTo>
                                  <a:pt x="0" y="11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11472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124"/>
                                </a:moveTo>
                                <a:lnTo>
                                  <a:pt x="10" y="123"/>
                                </a:lnTo>
                                <a:lnTo>
                                  <a:pt x="21" y="121"/>
                                </a:lnTo>
                                <a:lnTo>
                                  <a:pt x="32" y="120"/>
                                </a:lnTo>
                                <a:lnTo>
                                  <a:pt x="42" y="117"/>
                                </a:lnTo>
                                <a:lnTo>
                                  <a:pt x="52" y="113"/>
                                </a:lnTo>
                                <a:lnTo>
                                  <a:pt x="61" y="107"/>
                                </a:lnTo>
                                <a:lnTo>
                                  <a:pt x="71" y="101"/>
                                </a:lnTo>
                                <a:lnTo>
                                  <a:pt x="78" y="95"/>
                                </a:lnTo>
                                <a:lnTo>
                                  <a:pt x="87" y="88"/>
                                </a:lnTo>
                                <a:lnTo>
                                  <a:pt x="94" y="79"/>
                                </a:lnTo>
                                <a:lnTo>
                                  <a:pt x="100" y="71"/>
                                </a:lnTo>
                                <a:lnTo>
                                  <a:pt x="105" y="62"/>
                                </a:lnTo>
                                <a:lnTo>
                                  <a:pt x="111" y="52"/>
                                </a:lnTo>
                                <a:lnTo>
                                  <a:pt x="115" y="43"/>
                                </a:lnTo>
                                <a:lnTo>
                                  <a:pt x="118" y="32"/>
                                </a:lnTo>
                                <a:lnTo>
                                  <a:pt x="121" y="22"/>
                                </a:lnTo>
                                <a:lnTo>
                                  <a:pt x="123" y="12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256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2">
                                <a:moveTo>
                                  <a:pt x="124" y="0"/>
                                </a:moveTo>
                                <a:lnTo>
                                  <a:pt x="112" y="0"/>
                                </a:lnTo>
                                <a:lnTo>
                                  <a:pt x="102" y="1"/>
                                </a:lnTo>
                                <a:lnTo>
                                  <a:pt x="92" y="2"/>
                                </a:lnTo>
                                <a:lnTo>
                                  <a:pt x="82" y="7"/>
                                </a:lnTo>
                                <a:lnTo>
                                  <a:pt x="72" y="11"/>
                                </a:lnTo>
                                <a:lnTo>
                                  <a:pt x="62" y="15"/>
                                </a:lnTo>
                                <a:lnTo>
                                  <a:pt x="53" y="21"/>
                                </a:lnTo>
                                <a:lnTo>
                                  <a:pt x="45" y="28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3" y="51"/>
                                </a:lnTo>
                                <a:lnTo>
                                  <a:pt x="18" y="60"/>
                                </a:lnTo>
                                <a:lnTo>
                                  <a:pt x="12" y="70"/>
                                </a:lnTo>
                                <a:lnTo>
                                  <a:pt x="9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100"/>
                                </a:lnTo>
                                <a:lnTo>
                                  <a:pt x="2" y="11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256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2">
                                <a:moveTo>
                                  <a:pt x="123" y="122"/>
                                </a:moveTo>
                                <a:lnTo>
                                  <a:pt x="123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6" y="80"/>
                                </a:lnTo>
                                <a:lnTo>
                                  <a:pt x="112" y="70"/>
                                </a:lnTo>
                                <a:lnTo>
                                  <a:pt x="106" y="60"/>
                                </a:lnTo>
                                <a:lnTo>
                                  <a:pt x="100" y="51"/>
                                </a:lnTo>
                                <a:lnTo>
                                  <a:pt x="95" y="43"/>
                                </a:lnTo>
                                <a:lnTo>
                                  <a:pt x="88" y="36"/>
                                </a:lnTo>
                                <a:lnTo>
                                  <a:pt x="79" y="28"/>
                                </a:lnTo>
                                <a:lnTo>
                                  <a:pt x="70" y="21"/>
                                </a:lnTo>
                                <a:lnTo>
                                  <a:pt x="62" y="15"/>
                                </a:lnTo>
                                <a:lnTo>
                                  <a:pt x="53" y="11"/>
                                </a:lnTo>
                                <a:lnTo>
                                  <a:pt x="43" y="7"/>
                                </a:lnTo>
                                <a:lnTo>
                                  <a:pt x="33" y="2"/>
                                </a:lnTo>
                                <a:lnTo>
                                  <a:pt x="21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356400"/>
                            <a:ext cx="248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985">
                                <a:moveTo>
                                  <a:pt x="981" y="493"/>
                                </a:moveTo>
                                <a:lnTo>
                                  <a:pt x="981" y="471"/>
                                </a:lnTo>
                                <a:lnTo>
                                  <a:pt x="980" y="450"/>
                                </a:lnTo>
                                <a:lnTo>
                                  <a:pt x="977" y="427"/>
                                </a:lnTo>
                                <a:lnTo>
                                  <a:pt x="974" y="405"/>
                                </a:lnTo>
                                <a:lnTo>
                                  <a:pt x="968" y="383"/>
                                </a:lnTo>
                                <a:lnTo>
                                  <a:pt x="964" y="362"/>
                                </a:lnTo>
                                <a:lnTo>
                                  <a:pt x="957" y="342"/>
                                </a:lnTo>
                                <a:lnTo>
                                  <a:pt x="950" y="320"/>
                                </a:lnTo>
                                <a:lnTo>
                                  <a:pt x="943" y="300"/>
                                </a:lnTo>
                                <a:lnTo>
                                  <a:pt x="933" y="280"/>
                                </a:lnTo>
                                <a:lnTo>
                                  <a:pt x="922" y="260"/>
                                </a:lnTo>
                                <a:lnTo>
                                  <a:pt x="912" y="241"/>
                                </a:lnTo>
                                <a:lnTo>
                                  <a:pt x="901" y="222"/>
                                </a:lnTo>
                                <a:lnTo>
                                  <a:pt x="888" y="203"/>
                                </a:lnTo>
                                <a:lnTo>
                                  <a:pt x="875" y="186"/>
                                </a:lnTo>
                                <a:lnTo>
                                  <a:pt x="861" y="169"/>
                                </a:lnTo>
                                <a:lnTo>
                                  <a:pt x="845" y="153"/>
                                </a:lnTo>
                                <a:lnTo>
                                  <a:pt x="830" y="137"/>
                                </a:lnTo>
                                <a:lnTo>
                                  <a:pt x="813" y="123"/>
                                </a:lnTo>
                                <a:lnTo>
                                  <a:pt x="796" y="108"/>
                                </a:lnTo>
                                <a:lnTo>
                                  <a:pt x="779" y="95"/>
                                </a:lnTo>
                                <a:lnTo>
                                  <a:pt x="761" y="82"/>
                                </a:lnTo>
                                <a:lnTo>
                                  <a:pt x="743" y="71"/>
                                </a:lnTo>
                                <a:lnTo>
                                  <a:pt x="723" y="59"/>
                                </a:lnTo>
                                <a:lnTo>
                                  <a:pt x="704" y="49"/>
                                </a:lnTo>
                                <a:lnTo>
                                  <a:pt x="684" y="41"/>
                                </a:lnTo>
                                <a:lnTo>
                                  <a:pt x="662" y="32"/>
                                </a:lnTo>
                                <a:lnTo>
                                  <a:pt x="642" y="25"/>
                                </a:lnTo>
                                <a:lnTo>
                                  <a:pt x="621" y="19"/>
                                </a:lnTo>
                                <a:lnTo>
                                  <a:pt x="599" y="13"/>
                                </a:lnTo>
                                <a:lnTo>
                                  <a:pt x="577" y="9"/>
                                </a:lnTo>
                                <a:lnTo>
                                  <a:pt x="556" y="6"/>
                                </a:lnTo>
                                <a:lnTo>
                                  <a:pt x="534" y="3"/>
                                </a:lnTo>
                                <a:lnTo>
                                  <a:pt x="513" y="2"/>
                                </a:lnTo>
                                <a:lnTo>
                                  <a:pt x="490" y="0"/>
                                </a:lnTo>
                                <a:lnTo>
                                  <a:pt x="468" y="2"/>
                                </a:lnTo>
                                <a:lnTo>
                                  <a:pt x="447" y="3"/>
                                </a:lnTo>
                                <a:lnTo>
                                  <a:pt x="425" y="6"/>
                                </a:lnTo>
                                <a:lnTo>
                                  <a:pt x="402" y="9"/>
                                </a:lnTo>
                                <a:lnTo>
                                  <a:pt x="381" y="13"/>
                                </a:lnTo>
                                <a:lnTo>
                                  <a:pt x="360" y="19"/>
                                </a:lnTo>
                                <a:lnTo>
                                  <a:pt x="339" y="25"/>
                                </a:lnTo>
                                <a:lnTo>
                                  <a:pt x="317" y="32"/>
                                </a:lnTo>
                                <a:lnTo>
                                  <a:pt x="297" y="41"/>
                                </a:lnTo>
                                <a:lnTo>
                                  <a:pt x="277" y="49"/>
                                </a:lnTo>
                                <a:lnTo>
                                  <a:pt x="258" y="59"/>
                                </a:lnTo>
                                <a:lnTo>
                                  <a:pt x="238" y="71"/>
                                </a:lnTo>
                                <a:lnTo>
                                  <a:pt x="220" y="82"/>
                                </a:lnTo>
                                <a:lnTo>
                                  <a:pt x="202" y="95"/>
                                </a:lnTo>
                                <a:lnTo>
                                  <a:pt x="184" y="108"/>
                                </a:lnTo>
                                <a:lnTo>
                                  <a:pt x="168" y="123"/>
                                </a:lnTo>
                                <a:lnTo>
                                  <a:pt x="151" y="137"/>
                                </a:lnTo>
                                <a:lnTo>
                                  <a:pt x="136" y="153"/>
                                </a:lnTo>
                                <a:lnTo>
                                  <a:pt x="120" y="169"/>
                                </a:lnTo>
                                <a:lnTo>
                                  <a:pt x="106" y="186"/>
                                </a:lnTo>
                                <a:lnTo>
                                  <a:pt x="93" y="203"/>
                                </a:lnTo>
                                <a:lnTo>
                                  <a:pt x="80" y="222"/>
                                </a:lnTo>
                                <a:lnTo>
                                  <a:pt x="69" y="241"/>
                                </a:lnTo>
                                <a:lnTo>
                                  <a:pt x="59" y="260"/>
                                </a:lnTo>
                                <a:lnTo>
                                  <a:pt x="48" y="280"/>
                                </a:lnTo>
                                <a:lnTo>
                                  <a:pt x="38" y="300"/>
                                </a:lnTo>
                                <a:lnTo>
                                  <a:pt x="31" y="320"/>
                                </a:lnTo>
                                <a:lnTo>
                                  <a:pt x="24" y="342"/>
                                </a:lnTo>
                                <a:lnTo>
                                  <a:pt x="17" y="362"/>
                                </a:lnTo>
                                <a:lnTo>
                                  <a:pt x="11" y="383"/>
                                </a:lnTo>
                                <a:lnTo>
                                  <a:pt x="7" y="405"/>
                                </a:lnTo>
                                <a:lnTo>
                                  <a:pt x="4" y="427"/>
                                </a:lnTo>
                                <a:lnTo>
                                  <a:pt x="1" y="450"/>
                                </a:lnTo>
                                <a:lnTo>
                                  <a:pt x="0" y="471"/>
                                </a:lnTo>
                                <a:lnTo>
                                  <a:pt x="0" y="493"/>
                                </a:lnTo>
                                <a:lnTo>
                                  <a:pt x="0" y="516"/>
                                </a:lnTo>
                                <a:lnTo>
                                  <a:pt x="1" y="537"/>
                                </a:lnTo>
                                <a:lnTo>
                                  <a:pt x="4" y="559"/>
                                </a:lnTo>
                                <a:lnTo>
                                  <a:pt x="7" y="581"/>
                                </a:lnTo>
                                <a:lnTo>
                                  <a:pt x="11" y="602"/>
                                </a:lnTo>
                                <a:lnTo>
                                  <a:pt x="17" y="624"/>
                                </a:lnTo>
                                <a:lnTo>
                                  <a:pt x="24" y="645"/>
                                </a:lnTo>
                                <a:lnTo>
                                  <a:pt x="31" y="667"/>
                                </a:lnTo>
                                <a:lnTo>
                                  <a:pt x="38" y="687"/>
                                </a:lnTo>
                                <a:lnTo>
                                  <a:pt x="48" y="707"/>
                                </a:lnTo>
                                <a:lnTo>
                                  <a:pt x="59" y="726"/>
                                </a:lnTo>
                                <a:lnTo>
                                  <a:pt x="69" y="746"/>
                                </a:lnTo>
                                <a:lnTo>
                                  <a:pt x="80" y="765"/>
                                </a:lnTo>
                                <a:lnTo>
                                  <a:pt x="93" y="782"/>
                                </a:lnTo>
                                <a:lnTo>
                                  <a:pt x="106" y="801"/>
                                </a:lnTo>
                                <a:lnTo>
                                  <a:pt x="120" y="817"/>
                                </a:lnTo>
                                <a:lnTo>
                                  <a:pt x="136" y="834"/>
                                </a:lnTo>
                                <a:lnTo>
                                  <a:pt x="151" y="850"/>
                                </a:lnTo>
                                <a:lnTo>
                                  <a:pt x="168" y="864"/>
                                </a:lnTo>
                                <a:lnTo>
                                  <a:pt x="184" y="879"/>
                                </a:lnTo>
                                <a:lnTo>
                                  <a:pt x="202" y="892"/>
                                </a:lnTo>
                                <a:lnTo>
                                  <a:pt x="220" y="905"/>
                                </a:lnTo>
                                <a:lnTo>
                                  <a:pt x="238" y="916"/>
                                </a:lnTo>
                                <a:lnTo>
                                  <a:pt x="258" y="926"/>
                                </a:lnTo>
                                <a:lnTo>
                                  <a:pt x="277" y="936"/>
                                </a:lnTo>
                                <a:lnTo>
                                  <a:pt x="297" y="946"/>
                                </a:lnTo>
                                <a:lnTo>
                                  <a:pt x="317" y="954"/>
                                </a:lnTo>
                                <a:lnTo>
                                  <a:pt x="339" y="962"/>
                                </a:lnTo>
                                <a:lnTo>
                                  <a:pt x="360" y="968"/>
                                </a:lnTo>
                                <a:lnTo>
                                  <a:pt x="381" y="974"/>
                                </a:lnTo>
                                <a:lnTo>
                                  <a:pt x="402" y="978"/>
                                </a:lnTo>
                                <a:lnTo>
                                  <a:pt x="425" y="981"/>
                                </a:lnTo>
                                <a:lnTo>
                                  <a:pt x="447" y="984"/>
                                </a:lnTo>
                                <a:lnTo>
                                  <a:pt x="468" y="985"/>
                                </a:lnTo>
                                <a:lnTo>
                                  <a:pt x="490" y="985"/>
                                </a:lnTo>
                                <a:lnTo>
                                  <a:pt x="513" y="985"/>
                                </a:lnTo>
                                <a:lnTo>
                                  <a:pt x="534" y="984"/>
                                </a:lnTo>
                                <a:lnTo>
                                  <a:pt x="556" y="981"/>
                                </a:lnTo>
                                <a:lnTo>
                                  <a:pt x="577" y="978"/>
                                </a:lnTo>
                                <a:lnTo>
                                  <a:pt x="599" y="974"/>
                                </a:lnTo>
                                <a:lnTo>
                                  <a:pt x="621" y="968"/>
                                </a:lnTo>
                                <a:lnTo>
                                  <a:pt x="642" y="962"/>
                                </a:lnTo>
                                <a:lnTo>
                                  <a:pt x="662" y="954"/>
                                </a:lnTo>
                                <a:lnTo>
                                  <a:pt x="684" y="946"/>
                                </a:lnTo>
                                <a:lnTo>
                                  <a:pt x="704" y="936"/>
                                </a:lnTo>
                                <a:lnTo>
                                  <a:pt x="723" y="926"/>
                                </a:lnTo>
                                <a:lnTo>
                                  <a:pt x="743" y="916"/>
                                </a:lnTo>
                                <a:lnTo>
                                  <a:pt x="761" y="905"/>
                                </a:lnTo>
                                <a:lnTo>
                                  <a:pt x="779" y="892"/>
                                </a:lnTo>
                                <a:lnTo>
                                  <a:pt x="796" y="879"/>
                                </a:lnTo>
                                <a:lnTo>
                                  <a:pt x="813" y="864"/>
                                </a:lnTo>
                                <a:lnTo>
                                  <a:pt x="830" y="850"/>
                                </a:lnTo>
                                <a:lnTo>
                                  <a:pt x="845" y="834"/>
                                </a:lnTo>
                                <a:lnTo>
                                  <a:pt x="861" y="817"/>
                                </a:lnTo>
                                <a:lnTo>
                                  <a:pt x="875" y="801"/>
                                </a:lnTo>
                                <a:lnTo>
                                  <a:pt x="888" y="782"/>
                                </a:lnTo>
                                <a:lnTo>
                                  <a:pt x="901" y="765"/>
                                </a:lnTo>
                                <a:lnTo>
                                  <a:pt x="912" y="746"/>
                                </a:lnTo>
                                <a:lnTo>
                                  <a:pt x="922" y="726"/>
                                </a:lnTo>
                                <a:lnTo>
                                  <a:pt x="933" y="707"/>
                                </a:lnTo>
                                <a:lnTo>
                                  <a:pt x="943" y="687"/>
                                </a:lnTo>
                                <a:lnTo>
                                  <a:pt x="950" y="667"/>
                                </a:lnTo>
                                <a:lnTo>
                                  <a:pt x="957" y="645"/>
                                </a:lnTo>
                                <a:lnTo>
                                  <a:pt x="964" y="624"/>
                                </a:lnTo>
                                <a:lnTo>
                                  <a:pt x="968" y="602"/>
                                </a:lnTo>
                                <a:lnTo>
                                  <a:pt x="974" y="581"/>
                                </a:lnTo>
                                <a:lnTo>
                                  <a:pt x="977" y="559"/>
                                </a:lnTo>
                                <a:lnTo>
                                  <a:pt x="980" y="537"/>
                                </a:lnTo>
                                <a:lnTo>
                                  <a:pt x="981" y="516"/>
                                </a:lnTo>
                                <a:lnTo>
                                  <a:pt x="981" y="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356400"/>
                            <a:ext cx="248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985">
                                <a:moveTo>
                                  <a:pt x="982" y="493"/>
                                </a:moveTo>
                                <a:lnTo>
                                  <a:pt x="982" y="471"/>
                                </a:lnTo>
                                <a:lnTo>
                                  <a:pt x="981" y="450"/>
                                </a:lnTo>
                                <a:lnTo>
                                  <a:pt x="978" y="427"/>
                                </a:lnTo>
                                <a:lnTo>
                                  <a:pt x="975" y="405"/>
                                </a:lnTo>
                                <a:lnTo>
                                  <a:pt x="971" y="383"/>
                                </a:lnTo>
                                <a:lnTo>
                                  <a:pt x="965" y="362"/>
                                </a:lnTo>
                                <a:lnTo>
                                  <a:pt x="959" y="342"/>
                                </a:lnTo>
                                <a:lnTo>
                                  <a:pt x="952" y="320"/>
                                </a:lnTo>
                                <a:lnTo>
                                  <a:pt x="943" y="300"/>
                                </a:lnTo>
                                <a:lnTo>
                                  <a:pt x="935" y="280"/>
                                </a:lnTo>
                                <a:lnTo>
                                  <a:pt x="925" y="260"/>
                                </a:lnTo>
                                <a:lnTo>
                                  <a:pt x="913" y="241"/>
                                </a:lnTo>
                                <a:lnTo>
                                  <a:pt x="902" y="222"/>
                                </a:lnTo>
                                <a:lnTo>
                                  <a:pt x="889" y="203"/>
                                </a:lnTo>
                                <a:lnTo>
                                  <a:pt x="876" y="186"/>
                                </a:lnTo>
                                <a:lnTo>
                                  <a:pt x="861" y="169"/>
                                </a:lnTo>
                                <a:lnTo>
                                  <a:pt x="847" y="153"/>
                                </a:lnTo>
                                <a:lnTo>
                                  <a:pt x="831" y="137"/>
                                </a:lnTo>
                                <a:lnTo>
                                  <a:pt x="815" y="123"/>
                                </a:lnTo>
                                <a:lnTo>
                                  <a:pt x="798" y="108"/>
                                </a:lnTo>
                                <a:lnTo>
                                  <a:pt x="781" y="95"/>
                                </a:lnTo>
                                <a:lnTo>
                                  <a:pt x="762" y="82"/>
                                </a:lnTo>
                                <a:lnTo>
                                  <a:pt x="743" y="71"/>
                                </a:lnTo>
                                <a:lnTo>
                                  <a:pt x="725" y="59"/>
                                </a:lnTo>
                                <a:lnTo>
                                  <a:pt x="705" y="49"/>
                                </a:lnTo>
                                <a:lnTo>
                                  <a:pt x="685" y="41"/>
                                </a:lnTo>
                                <a:lnTo>
                                  <a:pt x="664" y="32"/>
                                </a:lnTo>
                                <a:lnTo>
                                  <a:pt x="643" y="25"/>
                                </a:lnTo>
                                <a:lnTo>
                                  <a:pt x="623" y="19"/>
                                </a:lnTo>
                                <a:lnTo>
                                  <a:pt x="601" y="13"/>
                                </a:lnTo>
                                <a:lnTo>
                                  <a:pt x="580" y="9"/>
                                </a:lnTo>
                                <a:lnTo>
                                  <a:pt x="558" y="6"/>
                                </a:lnTo>
                                <a:lnTo>
                                  <a:pt x="536" y="3"/>
                                </a:lnTo>
                                <a:lnTo>
                                  <a:pt x="513" y="2"/>
                                </a:lnTo>
                                <a:lnTo>
                                  <a:pt x="492" y="0"/>
                                </a:lnTo>
                                <a:lnTo>
                                  <a:pt x="470" y="2"/>
                                </a:lnTo>
                                <a:lnTo>
                                  <a:pt x="447" y="3"/>
                                </a:lnTo>
                                <a:lnTo>
                                  <a:pt x="426" y="6"/>
                                </a:lnTo>
                                <a:lnTo>
                                  <a:pt x="404" y="9"/>
                                </a:lnTo>
                                <a:lnTo>
                                  <a:pt x="383" y="13"/>
                                </a:lnTo>
                                <a:lnTo>
                                  <a:pt x="361" y="19"/>
                                </a:lnTo>
                                <a:lnTo>
                                  <a:pt x="340" y="25"/>
                                </a:lnTo>
                                <a:lnTo>
                                  <a:pt x="319" y="32"/>
                                </a:lnTo>
                                <a:lnTo>
                                  <a:pt x="299" y="41"/>
                                </a:lnTo>
                                <a:lnTo>
                                  <a:pt x="279" y="49"/>
                                </a:lnTo>
                                <a:lnTo>
                                  <a:pt x="259" y="59"/>
                                </a:lnTo>
                                <a:lnTo>
                                  <a:pt x="240" y="71"/>
                                </a:lnTo>
                                <a:lnTo>
                                  <a:pt x="222" y="82"/>
                                </a:lnTo>
                                <a:lnTo>
                                  <a:pt x="203" y="95"/>
                                </a:lnTo>
                                <a:lnTo>
                                  <a:pt x="186" y="108"/>
                                </a:lnTo>
                                <a:lnTo>
                                  <a:pt x="168" y="123"/>
                                </a:lnTo>
                                <a:lnTo>
                                  <a:pt x="153" y="137"/>
                                </a:lnTo>
                                <a:lnTo>
                                  <a:pt x="137" y="153"/>
                                </a:lnTo>
                                <a:lnTo>
                                  <a:pt x="122" y="169"/>
                                </a:lnTo>
                                <a:lnTo>
                                  <a:pt x="108" y="186"/>
                                </a:lnTo>
                                <a:lnTo>
                                  <a:pt x="95" y="203"/>
                                </a:lnTo>
                                <a:lnTo>
                                  <a:pt x="82" y="222"/>
                                </a:lnTo>
                                <a:lnTo>
                                  <a:pt x="71" y="241"/>
                                </a:lnTo>
                                <a:lnTo>
                                  <a:pt x="59" y="260"/>
                                </a:lnTo>
                                <a:lnTo>
                                  <a:pt x="49" y="280"/>
                                </a:lnTo>
                                <a:lnTo>
                                  <a:pt x="41" y="300"/>
                                </a:lnTo>
                                <a:lnTo>
                                  <a:pt x="32" y="320"/>
                                </a:lnTo>
                                <a:lnTo>
                                  <a:pt x="25" y="342"/>
                                </a:lnTo>
                                <a:lnTo>
                                  <a:pt x="19" y="362"/>
                                </a:lnTo>
                                <a:lnTo>
                                  <a:pt x="13" y="383"/>
                                </a:lnTo>
                                <a:lnTo>
                                  <a:pt x="9" y="405"/>
                                </a:lnTo>
                                <a:lnTo>
                                  <a:pt x="5" y="427"/>
                                </a:lnTo>
                                <a:lnTo>
                                  <a:pt x="3" y="450"/>
                                </a:lnTo>
                                <a:lnTo>
                                  <a:pt x="2" y="471"/>
                                </a:lnTo>
                                <a:lnTo>
                                  <a:pt x="0" y="493"/>
                                </a:lnTo>
                                <a:lnTo>
                                  <a:pt x="2" y="516"/>
                                </a:lnTo>
                                <a:lnTo>
                                  <a:pt x="3" y="537"/>
                                </a:lnTo>
                                <a:lnTo>
                                  <a:pt x="5" y="559"/>
                                </a:lnTo>
                                <a:lnTo>
                                  <a:pt x="9" y="581"/>
                                </a:lnTo>
                                <a:lnTo>
                                  <a:pt x="13" y="602"/>
                                </a:lnTo>
                                <a:lnTo>
                                  <a:pt x="19" y="624"/>
                                </a:lnTo>
                                <a:lnTo>
                                  <a:pt x="25" y="645"/>
                                </a:lnTo>
                                <a:lnTo>
                                  <a:pt x="32" y="667"/>
                                </a:lnTo>
                                <a:lnTo>
                                  <a:pt x="41" y="687"/>
                                </a:lnTo>
                                <a:lnTo>
                                  <a:pt x="49" y="707"/>
                                </a:lnTo>
                                <a:lnTo>
                                  <a:pt x="59" y="726"/>
                                </a:lnTo>
                                <a:lnTo>
                                  <a:pt x="71" y="746"/>
                                </a:lnTo>
                                <a:lnTo>
                                  <a:pt x="82" y="765"/>
                                </a:lnTo>
                                <a:lnTo>
                                  <a:pt x="95" y="782"/>
                                </a:lnTo>
                                <a:lnTo>
                                  <a:pt x="108" y="801"/>
                                </a:lnTo>
                                <a:lnTo>
                                  <a:pt x="122" y="817"/>
                                </a:lnTo>
                                <a:lnTo>
                                  <a:pt x="137" y="834"/>
                                </a:lnTo>
                                <a:lnTo>
                                  <a:pt x="153" y="850"/>
                                </a:lnTo>
                                <a:lnTo>
                                  <a:pt x="168" y="864"/>
                                </a:lnTo>
                                <a:lnTo>
                                  <a:pt x="186" y="879"/>
                                </a:lnTo>
                                <a:lnTo>
                                  <a:pt x="203" y="892"/>
                                </a:lnTo>
                                <a:lnTo>
                                  <a:pt x="222" y="905"/>
                                </a:lnTo>
                                <a:lnTo>
                                  <a:pt x="240" y="916"/>
                                </a:lnTo>
                                <a:lnTo>
                                  <a:pt x="259" y="926"/>
                                </a:lnTo>
                                <a:lnTo>
                                  <a:pt x="279" y="936"/>
                                </a:lnTo>
                                <a:lnTo>
                                  <a:pt x="299" y="946"/>
                                </a:lnTo>
                                <a:lnTo>
                                  <a:pt x="319" y="954"/>
                                </a:lnTo>
                                <a:lnTo>
                                  <a:pt x="340" y="962"/>
                                </a:lnTo>
                                <a:lnTo>
                                  <a:pt x="361" y="968"/>
                                </a:lnTo>
                                <a:lnTo>
                                  <a:pt x="383" y="974"/>
                                </a:lnTo>
                                <a:lnTo>
                                  <a:pt x="404" y="978"/>
                                </a:lnTo>
                                <a:lnTo>
                                  <a:pt x="426" y="981"/>
                                </a:lnTo>
                                <a:lnTo>
                                  <a:pt x="447" y="984"/>
                                </a:lnTo>
                                <a:lnTo>
                                  <a:pt x="470" y="985"/>
                                </a:lnTo>
                                <a:lnTo>
                                  <a:pt x="492" y="985"/>
                                </a:lnTo>
                                <a:lnTo>
                                  <a:pt x="513" y="985"/>
                                </a:lnTo>
                                <a:lnTo>
                                  <a:pt x="536" y="984"/>
                                </a:lnTo>
                                <a:lnTo>
                                  <a:pt x="558" y="981"/>
                                </a:lnTo>
                                <a:lnTo>
                                  <a:pt x="580" y="978"/>
                                </a:lnTo>
                                <a:lnTo>
                                  <a:pt x="601" y="974"/>
                                </a:lnTo>
                                <a:lnTo>
                                  <a:pt x="623" y="968"/>
                                </a:lnTo>
                                <a:lnTo>
                                  <a:pt x="643" y="962"/>
                                </a:lnTo>
                                <a:lnTo>
                                  <a:pt x="664" y="954"/>
                                </a:lnTo>
                                <a:lnTo>
                                  <a:pt x="685" y="946"/>
                                </a:lnTo>
                                <a:lnTo>
                                  <a:pt x="705" y="936"/>
                                </a:lnTo>
                                <a:lnTo>
                                  <a:pt x="725" y="926"/>
                                </a:lnTo>
                                <a:lnTo>
                                  <a:pt x="743" y="916"/>
                                </a:lnTo>
                                <a:lnTo>
                                  <a:pt x="762" y="905"/>
                                </a:lnTo>
                                <a:lnTo>
                                  <a:pt x="781" y="892"/>
                                </a:lnTo>
                                <a:lnTo>
                                  <a:pt x="798" y="879"/>
                                </a:lnTo>
                                <a:lnTo>
                                  <a:pt x="815" y="864"/>
                                </a:lnTo>
                                <a:lnTo>
                                  <a:pt x="831" y="850"/>
                                </a:lnTo>
                                <a:lnTo>
                                  <a:pt x="847" y="834"/>
                                </a:lnTo>
                                <a:lnTo>
                                  <a:pt x="861" y="817"/>
                                </a:lnTo>
                                <a:lnTo>
                                  <a:pt x="876" y="801"/>
                                </a:lnTo>
                                <a:lnTo>
                                  <a:pt x="889" y="782"/>
                                </a:lnTo>
                                <a:lnTo>
                                  <a:pt x="902" y="765"/>
                                </a:lnTo>
                                <a:lnTo>
                                  <a:pt x="913" y="746"/>
                                </a:lnTo>
                                <a:lnTo>
                                  <a:pt x="925" y="726"/>
                                </a:lnTo>
                                <a:lnTo>
                                  <a:pt x="935" y="707"/>
                                </a:lnTo>
                                <a:lnTo>
                                  <a:pt x="943" y="687"/>
                                </a:lnTo>
                                <a:lnTo>
                                  <a:pt x="952" y="667"/>
                                </a:lnTo>
                                <a:lnTo>
                                  <a:pt x="959" y="645"/>
                                </a:lnTo>
                                <a:lnTo>
                                  <a:pt x="965" y="624"/>
                                </a:lnTo>
                                <a:lnTo>
                                  <a:pt x="971" y="602"/>
                                </a:lnTo>
                                <a:lnTo>
                                  <a:pt x="975" y="581"/>
                                </a:lnTo>
                                <a:lnTo>
                                  <a:pt x="978" y="559"/>
                                </a:lnTo>
                                <a:lnTo>
                                  <a:pt x="981" y="537"/>
                                </a:lnTo>
                                <a:lnTo>
                                  <a:pt x="982" y="516"/>
                                </a:lnTo>
                                <a:lnTo>
                                  <a:pt x="982" y="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2280960"/>
                            <a:ext cx="7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253600"/>
                            <a:ext cx="111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3144600"/>
                            <a:ext cx="111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281680"/>
                            <a:ext cx="7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3392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6">
                                <a:moveTo>
                                  <a:pt x="0" y="0"/>
                                </a:moveTo>
                                <a:lnTo>
                                  <a:pt x="33" y="2"/>
                                </a:lnTo>
                                <a:lnTo>
                                  <a:pt x="62" y="11"/>
                                </a:lnTo>
                                <a:lnTo>
                                  <a:pt x="88" y="24"/>
                                </a:lnTo>
                                <a:lnTo>
                                  <a:pt x="106" y="43"/>
                                </a:lnTo>
                                <a:lnTo>
                                  <a:pt x="119" y="63"/>
                                </a:lnTo>
                                <a:lnTo>
                                  <a:pt x="123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880" y="125640"/>
                            <a:ext cx="8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880" y="133920"/>
                            <a:ext cx="8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3392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6">
                                <a:moveTo>
                                  <a:pt x="124" y="0"/>
                                </a:moveTo>
                                <a:lnTo>
                                  <a:pt x="92" y="2"/>
                                </a:lnTo>
                                <a:lnTo>
                                  <a:pt x="62" y="11"/>
                                </a:lnTo>
                                <a:lnTo>
                                  <a:pt x="36" y="24"/>
                                </a:lnTo>
                                <a:lnTo>
                                  <a:pt x="18" y="43"/>
                                </a:lnTo>
                                <a:lnTo>
                                  <a:pt x="5" y="6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240" y="153720"/>
                            <a:ext cx="72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0304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7">
                                <a:moveTo>
                                  <a:pt x="0" y="0"/>
                                </a:moveTo>
                                <a:lnTo>
                                  <a:pt x="33" y="3"/>
                                </a:lnTo>
                                <a:lnTo>
                                  <a:pt x="62" y="12"/>
                                </a:lnTo>
                                <a:lnTo>
                                  <a:pt x="88" y="26"/>
                                </a:lnTo>
                                <a:lnTo>
                                  <a:pt x="106" y="43"/>
                                </a:lnTo>
                                <a:lnTo>
                                  <a:pt x="119" y="65"/>
                                </a:lnTo>
                                <a:lnTo>
                                  <a:pt x="123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0304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7">
                                <a:moveTo>
                                  <a:pt x="124" y="0"/>
                                </a:moveTo>
                                <a:lnTo>
                                  <a:pt x="92" y="3"/>
                                </a:lnTo>
                                <a:lnTo>
                                  <a:pt x="62" y="12"/>
                                </a:lnTo>
                                <a:lnTo>
                                  <a:pt x="36" y="26"/>
                                </a:lnTo>
                                <a:lnTo>
                                  <a:pt x="18" y="43"/>
                                </a:lnTo>
                                <a:lnTo>
                                  <a:pt x="5" y="65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920" y="125640"/>
                            <a:ext cx="72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03040"/>
                            <a:ext cx="8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23560"/>
                            <a:ext cx="9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125640"/>
                            <a:ext cx="72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53720"/>
                            <a:ext cx="72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195200"/>
                            <a:ext cx="9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125208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125208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46124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46124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2560" y="125208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128916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9pt;width:359.9pt;height:358.75pt" coordorigin="-720,378" coordsize="7198,7175">
                <v:line id="shape_0" from="1347,2613" to="1464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,2613" to="936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4840" to="1464,4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4415" to="1464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,4840" to="936,4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,4415" to="936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2,2633" to="4082,263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610" to="4082,2620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588" to="4082,259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567" to="4082,257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543" to="4082,2553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522" to="4082,2532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500" to="4082,2510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478" to="4082,248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456" to="4082,246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434" to="4082,244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411" to="4082,2421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390" to="4082,239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368" to="4082,237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351" to="4082,235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082,2679" to="4139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4,2628" to="4092,2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8,2622" to="3509,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4,2351" to="4094,2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8,2351" to="4093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2679" to="4043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2351" to="3458,2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,4105" to="820,43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37,4105" to="937,43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34,4150" to="1131,41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4,4150" to="721,41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5,82" path="m245,0l245,82l0,41l245,0xe" fillcolor="blue" stroked="f" o:allowincell="f" style="position:absolute;left:937;top:4135;width:95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5,82" path="m245,0l245,82l0,41l245,0xe" stroked="t" o:allowincell="f" style="position:absolute;left:937;top:4135;width:95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6,82" path="m0,0l0,82l246,41l0,0xe" fillcolor="blue" stroked="f" o:allowincell="f" style="position:absolute;left:722;top:4135;width:9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82" path="m0,0l0,82l246,41l0,0xe" stroked="t" o:allowincell="f" style="position:absolute;left:722;top:4135;width:9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246" path="m0,41l40,0l40,246e" stroked="t" o:allowincell="f" style="position:absolute;left:329;top:4105;width:15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9,4196" to="361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4179" to="395,4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4,246" path="m0,41l42,0l124,0l164,41l164,82l124,123l42,123l0,164l0,246l164,246e" stroked="t" o:allowincell="f" style="position:absolute;left:427;top:4105;width:6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246" path="m42,246l0,206l0,41l42,0l82,0l124,41l124,206l82,246l42,246xe" stroked="t" o:allowincell="f" style="position:absolute;left:526;top:4105;width:4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0,4313" to="820,43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7,4313" to="937,43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7,4150" to="937,41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33,2895" to="3415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47" path="m70,0l46,12l23,35l11,58l0,94l0,151l11,187l23,211l46,234l70,247l116,247l139,234l164,211l175,187l187,151l187,94l175,58l164,35l139,12l116,0l70,0xe" stroked="t" o:allowincell="f" style="position:absolute;left:3577;top:2846;width:7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59,2856" to="3859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7,2895" to="3899,2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7,246" path="m70,0l46,11l23,34l11,59l0,93l0,152l11,187l23,211l46,235l70,246l116,246l141,235l164,211l175,187l187,152l187,93l175,59l164,34l141,11l116,0l70,0xe" stroked="t" o:allowincell="f" style="position:absolute;left:4006;top:2851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246" path="m0,0l0,175l11,211l34,235l70,246l93,246l129,235l152,211l164,175l164,0e" stroked="t" o:allowincell="f" style="position:absolute;left:4114;top:2851;width:6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35,2851" to="4235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2851" to="4266,2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296" path="m211,71l196,42l168,13l140,0l84,0l56,13l28,42l14,71l0,113l0,183l14,225l28,254l56,281l84,296l140,296l168,281l196,254l211,225l211,183l140,183e" stroked="t" o:allowincell="f" style="position:absolute;left:3248;top:1456;width:82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1,1456" to="3371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96" path="m0,296l0,0l197,296l197,0e" stroked="t" o:allowincell="f" style="position:absolute;left:3416;top:1456;width:7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296" path="m83,0l56,13l27,42l14,71l0,113l0,183l14,225l27,254l56,281l83,296l140,296l168,281l196,254l210,225l224,183l224,113l210,71l196,42l168,13l140,0l83,0xe" stroked="t" o:allowincell="f" style="position:absolute;left:4041;top:1456;width:8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96" path="m0,296l0,0l183,0e" stroked="t" o:allowincell="f" style="position:absolute;left:4169;top:1456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9,1508" to="4213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296" path="m197,42l168,13l126,0l70,0l28,13l0,42l0,71l14,98l28,113l56,127l141,154l168,169l182,183l197,211l197,254l168,281l126,296l70,296l28,281l0,254e" stroked="t" o:allowincell="f" style="position:absolute;left:4265;top:1456;width:7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8,4999" to="1348,5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295" path="m0,295l0,0l195,295l195,0e" stroked="t" o:allowincell="f" style="position:absolute;left:1392;top:4999;width:7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295" path="m85,0l56,13l28,42l14,69l0,113l0,183l14,225l28,252l56,281l85,295l141,295l168,281l197,252l210,225l224,183l224,113l210,69l197,42l168,13l141,0l85,0xe" stroked="t" o:allowincell="f" style="position:absolute;left:752;top:5002;width:8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5" path="m0,0l0,210l13,252l42,281l84,295l112,295l154,281l181,252l196,210l196,0e" stroked="t" o:allowincell="f" style="position:absolute;left:879;top:5002;width:7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5,5002" to="1025,5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,5002" to="1063,5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1,7037" to="5816,7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1,7553" to="5816,7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1,6520" to="5816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6520" to="5817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5047" to="5263,5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137;top:6520;width:5097;height:10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37,7037" to="4960,7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,6520" to="732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5,6520" to="1535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6520" to="2283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5,6520" to="2965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4,443" path="m0,443l0,0l188,0l251,21l273,43l294,85l294,148l273,190l251,211l188,233l0,233e" stroked="t" o:allowincell="f" style="position:absolute;left:279;top:6205;width:11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5,6259" to="455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,127" path="m0,127l21,63l63,22l105,0l168,0e" stroked="t" o:allowincell="f" style="position:absolute;left:455;top:6259;width:65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43" path="m0,21l20,43l42,21l20,0l0,21xe" stroked="t" o:allowincell="f" style="position:absolute;left:557;top:6205;width:15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,6268" to="564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6259" to="632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295" path="m0,85l61,22l105,0l168,0l210,22l231,85l231,295e" stroked="t" o:allowincell="f" style="position:absolute;left:632;top:6259;width:9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295" path="m0,85l63,22l105,0l168,0l210,22l232,85l232,295e" stroked="t" o:allowincell="f" style="position:absolute;left:724;top:6259;width:9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5,6259" to="975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3,295" path="m253,63l212,22l168,0l105,0l63,22l22,63l0,127l0,169l22,232l63,275l105,295l168,295l212,275l253,232e" stroked="t" o:allowincell="f" style="position:absolute;left:875;top:6259;width:9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2,6259" to="1042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9,127" path="m0,127l22,63l64,22l105,0l169,0e" stroked="t" o:allowincell="f" style="position:absolute;left:1042;top:6259;width:67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,295" path="m0,0l126,295l253,0e" stroked="t" o:allowincell="f" style="position:absolute;left:1135;top:6259;width:9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,149" path="m148,0l107,85l64,127l22,149l0,149e" stroked="t" o:allowincell="f" style="position:absolute;left:1126;top:6369;width:5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,295" path="m253,63l211,22l168,0l106,0l63,22l22,63l0,127l0,169l22,232l63,275l106,295l168,295l211,275l253,232e" stroked="t" o:allowincell="f" style="position:absolute;left:1453;top:6259;width:9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,295" path="m105,0l63,22l21,63l0,127l0,169l21,232l63,275l105,295l168,295l210,275l253,232l273,169l273,127l253,63l210,22l168,0l105,0xe" stroked="t" o:allowincell="f" style="position:absolute;left:1605;top:6259;width:10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3,6259" to="1773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295" path="m0,85l63,22l105,0l168,0l210,22l231,85l231,295e" stroked="t" o:allowincell="f" style="position:absolute;left:1773;top:6259;width:9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24,6205" to="2024,6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3,295" path="m253,63l211,22l168,0l105,0l63,22l21,63l0,127l0,169l21,232l63,275l105,295l168,295l211,275l253,232e" stroked="t" o:allowincell="f" style="position:absolute;left:1923;top:6259;width:9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295" path="m0,0l0,212l22,275l63,295l127,295l168,275l232,212e" stroked="t" o:allowincell="f" style="position:absolute;left:2091;top:6259;width:92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4,6259" to="2184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295" path="m251,63l210,22l168,0l105,0l61,22l20,63l0,127l0,169l20,232l61,275l105,295l168,295l210,275l251,232e" stroked="t" o:allowincell="f" style="position:absolute;left:2243;top:6259;width:9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443" path="m0,0l0,360l22,423l64,443l107,443e" stroked="t" o:allowincell="f" style="position:absolute;left:2410;top:6205;width:4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5,6259" to="2442,6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3,295" path="m105,0l63,22l20,63l0,127l0,169l20,232l63,275l105,295l168,295l210,275l251,232l273,169l273,127l251,63l210,22l168,0l105,0xe" stroked="t" o:allowincell="f" style="position:absolute;left:2494;top:6259;width:10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2,6259" to="2662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,127" path="m0,127l20,63l62,22l105,0l168,0e" stroked="t" o:allowincell="f" style="position:absolute;left:2662;top:6259;width:65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9,6205" to="3039,6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,295" path="m252,63l210,22l168,0l105,0l63,22l20,63l0,127l0,169l20,232l63,275l105,295l168,295l210,275l252,232e" stroked="t" o:allowincell="f" style="position:absolute;left:2939;top:6259;width:9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43" path="m0,21l21,43l42,21l21,0l0,21xe" stroked="t" o:allowincell="f" style="position:absolute;left:3098;top:6205;width:15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6,6268" to="3106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6,6259" to="3266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3,295" path="m253,63l210,22l168,0l105,0l63,22l22,63l0,127l0,169l22,232l63,275l105,295l168,295l210,275l253,232e" stroked="t" o:allowincell="f" style="position:absolute;left:3165;top:6259;width:10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33,6259" to="3333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95" path="m0,85l64,22l105,0l168,0l210,22l232,85l232,295e" stroked="t" o:allowincell="f" style="position:absolute;left:3333;top:6259;width:9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295" path="m0,85l63,22l105,0l168,0l210,22l231,85l231,295e" stroked="t" o:allowincell="f" style="position:absolute;left:3425;top:6259;width:9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,295" path="m0,127l253,127l253,85l231,42l211,22l169,0l106,0l63,22l21,63l0,127l0,169l21,232l63,275l106,295l169,295l211,275l253,232e" stroked="t" o:allowincell="f" style="position:absolute;left:3576;top:6259;width:9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443" path="m0,0l0,360l22,423l63,443l105,443e" stroked="t" o:allowincell="f" style="position:absolute;left:3743;top:6205;width:40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8,6259" to="3776,6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6174" to="3969,6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3,6205" to="4113,6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,295" path="m252,63l210,22l168,0l105,0l63,22l20,63l0,127l0,169l20,232l63,275l105,295l168,295l210,275l252,232e" stroked="t" o:allowincell="f" style="position:absolute;left:4012;top:6259;width:9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43" path="m0,21l21,43l42,21l21,0l0,21xe" stroked="t" o:allowincell="f" style="position:absolute;left:4171;top:6205;width:15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80,6268" to="4180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6259" to="4248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295" path="m0,85l63,22l105,0l168,0l209,22l231,85l231,295e" stroked="t" o:allowincell="f" style="position:absolute;left:4248;top:6259;width:9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295" path="m0,85l63,22l105,0l168,0l210,22l231,85l231,295e" stroked="t" o:allowincell="f" style="position:absolute;left:4340;top:6259;width:9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,295" path="m0,127l253,127l253,85l232,42l211,22l168,0l105,0l63,22l22,63l0,127l0,169l22,232l63,275l105,295l168,295l211,275l253,232e" stroked="t" o:allowincell="f" style="position:absolute;left:4491;top:6259;width:9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50,6259" to="4650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295" path="m0,85l63,22l106,0l169,0l211,22l231,85l231,295e" stroked="t" o:allowincell="f" style="position:absolute;left:4650;top:6259;width:9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295" path="m232,63l210,22l147,0l84,0l22,22l0,63l22,105l64,127l168,148l210,169l232,212l232,232l210,275l147,295l84,295l22,275l0,232e" stroked="t" o:allowincell="f" style="position:absolute;left:4800;top:6259;width:92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43" path="m0,21l20,43l42,21l20,0l0,21xe" stroked="t" o:allowincell="f" style="position:absolute;left:4944;top:6205;width:15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51,6268" to="4951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4,295" path="m105,0l64,22l22,63l0,127l0,169l22,232l64,275l105,295l169,295l210,275l253,232l274,169l274,127l253,63l210,22l169,0l105,0xe" stroked="t" o:allowincell="f" style="position:absolute;left:5011;top:6259;width:10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78,6259" to="5178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295" path="m0,85l63,22l105,0l168,0l210,22l231,85l231,295e" stroked="t" o:allowincell="f" style="position:absolute;left:5178;top:6259;width:9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,6690" to="62,6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295" path="m0,295l0,0l126,0l168,15l182,29l195,56l195,100l182,127l168,141l126,156l0,156e" stroked="t" o:allowincell="f" style="position:absolute;left:119;top:6749;width:7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5" path="m0,295l0,0l196,295l196,0e" stroked="t" o:allowincell="f" style="position:absolute;left:236;top:6749;width:7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451" path="m99,0l70,29l43,71l14,127l0,197l0,254l14,324l43,380l70,422l99,451e" stroked="t" o:allowincell="f" style="position:absolute;left:358;top:6728;width:38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295" path="m0,295l112,0l224,295e" stroked="t" o:allowincell="f" style="position:absolute;left:420;top:6749;width:88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7,6822" to="492,6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451" path="m0,0l28,29l56,71l84,127l97,197l97,254l84,324l56,380l28,422l0,451e" stroked="t" o:allowincell="f" style="position:absolute;left:533;top:6728;width:37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5" path="m28,0l181,0l98,113l140,113l168,127l181,141l196,183l196,212l181,254l154,283l112,295l69,295l28,283l13,268l0,239e" stroked="t" o:allowincell="f" style="position:absolute;left:1080;top:6749;width:7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5" path="m168,0l27,0l13,127l27,113l69,100l112,100l154,113l181,141l196,183l196,212l181,254l154,283l112,295l69,295l27,283l13,268l0,239e" stroked="t" o:allowincell="f" style="position:absolute;left:1780;top:6749;width:7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295" path="m0,56l27,43l70,0l70,295e" stroked="t" o:allowincell="f" style="position:absolute;left:2378;top:6749;width:2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95" path="m83,0l41,15l14,56l0,127l0,169l14,239l41,283l83,295l112,295l153,283l182,239l195,169l195,127l182,56l153,15l112,0l83,0xe" stroked="t" o:allowincell="f" style="position:absolute;left:2473;top:6749;width:7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295" path="m0,56l29,43l70,0l70,295e" stroked="t" o:allowincell="f" style="position:absolute;left:3189;top:6749;width:2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5" path="m168,0l28,0l14,127l28,113l70,100l112,100l153,113l182,141l197,183l197,212l182,254l153,283l112,295l70,295l28,283l14,268l0,239e" stroked="t" o:allowincell="f" style="position:absolute;left:3284;top:6749;width:7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5" path="m15,71l15,56l29,29l42,15l71,0l127,0l154,15l169,29l183,56l183,85l169,113l141,156l0,295l197,295e" stroked="t" o:allowincell="f" style="position:absolute;left:3983;top:6749;width:7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5" path="m85,0l43,15l14,56l0,127l0,169l14,239l43,283l85,295l112,295l155,283l182,239l197,169l197,127l182,56l155,15l112,0l85,0xe" stroked="t" o:allowincell="f" style="position:absolute;left:4095;top:6749;width:7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5" path="m15,71l15,56l29,29l43,15l71,0l127,0l155,15l170,29l183,56l183,85l170,113l141,156l0,295l197,295e" stroked="t" o:allowincell="f" style="position:absolute;left:4559;top:6749;width:7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95" path="m168,0l27,0l13,127l27,113l69,100l112,100l154,113l181,141l195,183l195,212l181,254l154,283l112,295l69,295l27,283l13,268l0,239e" stroked="t" o:allowincell="f" style="position:absolute;left:4671;top:6749;width:7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95" path="m169,0l28,0l13,127l28,113l71,100l112,100l154,113l183,141l196,183l196,212l183,254l154,283l112,295l71,295l28,283l13,268l0,239e" stroked="t" o:allowincell="f" style="position:absolute;left:5135;top:6749;width:7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95" path="m83,0l41,15l14,56l0,127l0,169l14,239l41,283l83,295l112,295l154,283l182,239l197,169l197,127l182,56l154,15l112,0l83,0xe" stroked="t" o:allowincell="f" style="position:absolute;left:5246;top:6749;width:7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5,370" path="m0,370l0,0l123,0l176,18l210,54l227,88l245,141l245,229l227,281l210,317l176,352l123,370l0,370xe" stroked="t" o:allowincell="f" style="position:absolute;left:62;top:7185;width:97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370" path="m105,0l51,18l17,71l0,159l0,212l17,300l51,352l105,370l139,370l192,352l227,300l244,212l244,159l227,71l192,18l139,0l105,0xe" stroked="t" o:allowincell="f" style="position:absolute;left:936;top:7185;width:95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6" path="m17,0l0,18l17,36l34,18l17,0xe" stroked="t" o:allowincell="f" style="position:absolute;left:1083;top:7308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370" path="m210,54l193,18l139,0l105,0l52,18l17,71l0,159l0,247l17,317l52,352l105,370l122,370l175,352l210,317l227,264l227,247l210,193l175,159l122,141l105,141l52,159l17,193l0,247e" stroked="t" o:allowincell="f" style="position:absolute;left:1152;top:7185;width:8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5,370" path="m104,0l53,18l17,71l0,159l0,212l17,300l53,352l104,370l140,370l192,352l228,300l245,212l245,159l228,71l192,18l140,0l104,0xe" stroked="t" o:allowincell="f" style="position:absolute;left:1725;top:7185;width:97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6" path="m18,0l0,18l18,36l35,18l18,0xe" stroked="t" o:allowincell="f" style="position:absolute;left:1872;top:7308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5,370" path="m87,0l36,18l17,54l17,88l36,124l70,141l141,159l192,176l228,212l245,247l245,300l228,334l211,352l158,370l87,370l36,352l17,334l0,300l0,247l17,212l53,176l105,159l175,141l211,124l228,88l228,54l211,18l158,0l87,0xe" stroked="t" o:allowincell="f" style="position:absolute;left:1935;top:7185;width:95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370" path="m0,71l36,54l87,0l87,370e" stroked="t" o:allowincell="f" style="position:absolute;left:2536;top:7185;width:3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6" path="m17,0l0,18l17,36l34,18l17,0xe" stroked="t" o:allowincell="f" style="position:absolute;left:2662;top:7308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370" path="m0,71l36,54l87,0l87,370e" stroked="t" o:allowincell="f" style="position:absolute;left:2746;top:7185;width:3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370" path="m0,71l36,54l88,0l88,370e" stroked="t" o:allowincell="f" style="position:absolute;left:3326;top:7185;width:3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6" path="m18,0l0,18l18,36l35,18l18,0xe" stroked="t" o:allowincell="f" style="position:absolute;left:3452;top:7308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3,247" path="m176,0l0,247l263,247e" stroked="t" o:allowincell="f" style="position:absolute;left:3515;top:7185;width:10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86,7185" to="3586,7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8,370" path="m0,71l35,54l88,0l88,370e" stroked="t" o:allowincell="f" style="position:absolute;left:3969;top:7185;width:3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6" path="m17,0l0,18l17,36l36,18l17,0xe" stroked="t" o:allowincell="f" style="position:absolute;left:4095;top:7308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370" path="m211,54l192,18l140,0l105,0l53,18l17,71l0,159l0,247l17,317l53,352l105,370l123,370l175,352l211,317l228,264l228,247l211,193l175,159l123,141l105,141l53,159l17,193l0,247e" stroked="t" o:allowincell="f" style="position:absolute;left:4165;top:7185;width:8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370" path="m0,71l35,54l88,0l88,370e" stroked="t" o:allowincell="f" style="position:absolute;left:4613;top:7185;width:3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,36" path="m17,0l0,18l17,36l34,18l17,0xe" stroked="t" o:allowincell="f" style="position:absolute;left:4738;top:7308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370" path="m210,54l193,18l139,0l105,0l52,18l17,71l0,159l0,247l17,317l52,352l105,370l122,370l175,352l210,317l227,264l227,247l210,193l175,159l122,141l105,141l52,159l17,193l0,247e" stroked="t" o:allowincell="f" style="position:absolute;left:4809;top:7185;width:88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370" path="m0,71l35,54l88,0l88,370e" stroked="t" o:allowincell="f" style="position:absolute;left:4962;top:7185;width:3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6" path="m18,0l0,18l18,36l35,18l18,0xe" stroked="t" o:allowincell="f" style="position:absolute;left:5087;top:7308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370" path="m19,88l19,71l36,35l53,18l88,0l158,0l194,18l212,35l229,71l229,105l212,141l176,193l0,370l246,370e" stroked="t" o:allowincell="f" style="position:absolute;left:5151;top:7185;width:97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91,7185" to="5388,7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1,7185" to="5388,7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8,370" path="m210,54l193,18l140,0l105,0l52,18l18,71l0,159l0,247l18,317l52,352l105,370l123,370l176,352l210,317l228,264l228,247l210,193l176,159l123,141l105,141l52,159l18,193l0,247e" stroked="t" o:allowincell="f" style="position:absolute;left:5438;top:7185;width:8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6" path="m17,0l0,18l17,36l35,18l17,0xe" stroked="t" o:allowincell="f" style="position:absolute;left:5578;top:7308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5,370" path="m105,0l52,18l18,71l0,159l0,212l18,300l52,352l105,370l140,370l193,352l227,300l245,212l245,159l227,71l193,18l140,0l105,0xe" stroked="t" o:allowincell="f" style="position:absolute;left:5640;top:7185;width:97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67,6520" to="3767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6520" to="4328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4627" to="1920,46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5,4313" to="1919,43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72,4404" to="1872,45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72,4627" to="1872,47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2,246" path="m0,246l82,246l42,0l0,246xe" fillcolor="blue" stroked="f" o:allowincell="f" style="position:absolute;left:1855;top:4313;width:31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46" path="m0,246l82,246l42,0l0,246xe" stroked="t" o:allowincell="f" style="position:absolute;left:1855;top:4313;width:31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246" path="m0,0l82,0l42,246l0,0xe" fillcolor="blue" stroked="f" o:allowincell="f" style="position:absolute;left:1855;top:4536;width:31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46" path="m0,0l82,0l42,246l0,0xe" stroked="t" o:allowincell="f" style="position:absolute;left:1855;top:4536;width:31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4,164" path="m42,164l0,123l0,40l42,0l82,0l124,40l124,82e" stroked="t" o:allowincell="f" style="position:absolute;left:1823;top:4977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64" path="m0,40l40,0l81,0l122,40l122,123l81,164e" stroked="t" o:allowincell="f" style="position:absolute;left:1872;top:4977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4,4947" to="1919,4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46,164" path="m164,0l164,164l0,40l246,40e" stroked="t" o:allowincell="f" style="position:absolute;left:1823;top:4856;width:9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165" path="m205,165l246,123l246,41l205,0l124,0l82,41l82,165l0,165l0,0e" stroked="t" o:allowincell="f" style="position:absolute;left:1823;top:4765;width:9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1,4627" to="1681,46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65,4313" to="1465,43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72,4313" to="1872,43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19,4906" to="935,4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7,4906" to="1464,4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5,4313" to="1749,43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-312;top:1668;width:6339;height:3576">
                  <v:line id="shape_0" from="1466,4905" to="1750,490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02,4404" to="1702,44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02,4783" to="1702,48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2,246" path="m0,246l82,246l42,0l0,246xe" fillcolor="blue" stroked="f" o:allowincell="f" style="position:absolute;left:1686;top:4313;width:31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6" path="m0,246l82,246l42,0l0,246xe" stroked="t" o:allowincell="f" style="position:absolute;left:1686;top:4313;width:31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2,246" path="m0,0l82,0l42,246l0,0xe" fillcolor="blue" stroked="f" o:allowincell="f" style="position:absolute;left:1686;top:4814;width:31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6" path="m0,0l82,0l42,246l0,0xe" stroked="t" o:allowincell="f" style="position:absolute;left:1686;top:4814;width:31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46,164" path="m124,164l124,41l164,0l206,0l246,41l246,124l206,164l82,164l0,82l0,41e" stroked="t" o:allowincell="f" style="position:absolute;left:1653;top:4678;width:97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35,4646" to="1750,4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165" path="m206,165l246,124l246,42l206,0l124,0l82,42l82,165l0,165l0,0e" stroked="t" o:allowincell="f" style="position:absolute;left:1653;top:4556;width:9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122" path="m246,82l206,122l42,122l0,82l0,40l42,0l206,0l246,40l246,82xe" stroked="t" o:allowincell="f" style="position:absolute;left:1653;top:4480;width:9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66,4313" to="1466,43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66,4905" to="1466,490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02,4905" to="1702,490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06,3576" to="1406,431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52,3576" to="652,392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217,3624" to="1308,362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751,3624" to="840,36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45,82" path="m0,0l0,82l245,42l0,0xe" fillcolor="blue" stroked="f" o:allowincell="f" style="position:absolute;left:1309;top:3608;width:95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45,82" path="m0,0l0,82l245,42l0,0xe" stroked="t" o:allowincell="f" style="position:absolute;left:1309;top:3608;width:95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46,82" path="m246,0l246,82l0,42l246,0xe" fillcolor="blue" stroked="f" o:allowincell="f" style="position:absolute;left:652;top:3608;width:97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46,82" path="m246,0l246,82l0,42l246,0xe" stroked="t" o:allowincell="f" style="position:absolute;left:652;top:3608;width:97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4,246" path="m0,0l164,0l41,246e" stroked="t" o:allowincell="f" style="position:absolute;left:890;top:3577;width:6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88,3653" to="988,3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246" path="m0,0l164,0l40,246e" stroked="t" o:allowincell="f" style="position:absolute;left:1022;top:3577;width:63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246" path="m41,246l0,206l0,41l41,0l82,0l123,41l123,206l82,246l41,246xe" stroked="t" o:allowincell="f" style="position:absolute;left:1119;top:3577;width:4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06,4313" to="1406,43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2,3926" to="652,39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2,3624" to="652,36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77,3738" to="877,43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52,3738" to="652,392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58,3783" to="553,378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975,3783" to="1072,378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45,82" path="m0,0l0,82l245,40l0,0xe" fillcolor="blue" stroked="f" o:allowincell="f" style="position:absolute;left:554;top:3769;width:97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45,82" path="m0,0l0,82l245,40l0,0xe" stroked="t" o:allowincell="f" style="position:absolute;left:554;top:3769;width:97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46,82" path="m246,0l246,82l0,40l246,0xe" fillcolor="blue" stroked="f" o:allowincell="f" style="position:absolute;left:877;top:3769;width:97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46,82" path="m246,0l246,82l0,40l246,0xe" stroked="t" o:allowincell="f" style="position:absolute;left:877;top:3769;width:97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4,246" path="m0,40l42,0l124,0l164,40l164,82l124,122l42,122l0,164l0,246l164,246e" stroked="t" o:allowincell="f" style="position:absolute;left:1122;top:3738;width:6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20,3812" to="1220,3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2" path="m0,40l40,0l122,0l164,40l164,82l122,122l82,122e" stroked="t" o:allowincell="f" style="position:absolute;left:1253;top:3738;width:64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4,124" path="m122,0l164,42l164,82l122,124l40,124l0,82e" stroked="t" o:allowincell="f" style="position:absolute;left:1253;top:3783;width:64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246" path="m40,246l0,204l0,40l40,0l82,0l122,40l122,204l82,246l40,246xe" stroked="t" o:allowincell="f" style="position:absolute;left:1351;top:3738;width:4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77,4313" to="877,43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2,3926" to="652,39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2,3783" to="652,378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19,4313" to="935,4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,4313" to="820,4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7,4313" to="937,4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7,4313" to="1347,4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4313" to="1466,4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7,4313" to="1464,4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4808" to="5962,4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246" path="m0,0l122,246l246,0e" stroked="t" o:allowincell="f" style="position:absolute;left:5913;top:4710;width:97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5,336" path="m335,167l335,155l332,142l331,129l326,116l322,104l316,91l311,80l303,70l295,59l286,49l276,41l266,32l255,25l243,18l232,13l220,8l207,5l194,2l181,0l168,0l155,0l141,2l130,5l117,8l104,13l92,18l81,25l69,32l59,41l49,49l40,59l33,70l26,80l19,91l13,104l9,116l6,129l3,142l2,155l0,167l2,180l3,193l6,206l9,219l13,232l19,244l26,255l33,267l40,277l49,286l59,296l69,303l81,310l92,317l104,323l117,327l130,330l141,333l155,335l168,336l181,335l194,333l207,330l220,327l232,323l243,317l255,310l266,303l276,296l286,286l295,277l303,267l311,255l316,244l322,232l326,219l331,206l332,193l335,180l335,167xe" stroked="t" o:allowincell="f" style="position:absolute;left:5895;top:4684;width:131;height:1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62,4618" to="5962,4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4779" to="5450,4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246" path="m0,0l124,123l0,246e" stroked="t" o:allowincell="f" style="position:absolute;left:5383;top:4722;width:4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246" path="m0,40l40,0l40,246e" stroked="t" o:allowincell="f" style="position:absolute;left:5464;top:4722;width:1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4,4813" to="5495,4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246" path="m42,246l0,205l0,40l42,0l82,0l124,40l124,205l82,246l42,246xe" stroked="t" o:allowincell="f" style="position:absolute;left:5529;top:4722;width:4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1,4722" to="5611,4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123" path="m164,0l40,123l0,123e" stroked="t" o:allowincell="f" style="position:absolute;left:5611;top:4722;width:64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27,4767" to="5676,4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2,4805" to="5732,4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698;top:4701;width:61;height:1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32,4618" to="5732,4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2350" to="4400,2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2351" to="4529,2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9,2409" to="4527,2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2409" to="3146,2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9,2351" to="3149,2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2350" to="3021,2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12,2409" to="-184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2,2351" to="-312,2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2,2350" to="-182,2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9,2350" to="1419,2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2351" to="1548,2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2409" to="1546,2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8,2409" to="4527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2351" to="3336,2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2351" to="3584,2365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378" to="3584,2386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399" to="3584,2409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421" to="3584,2431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443" to="3584,2453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465" to="3584,2475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487" to="3584,2497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510" to="3584,2520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531" to="3584,2541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554" to="3584,2562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575" to="3584,2585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597" to="3584,2607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619" to="3584,2629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642" to="3584,2652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663" to="3584,2677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351" to="3644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2351" to="3833,2365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378" to="3833,2386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399" to="3833,2409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421" to="3833,2431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443" to="3833,2453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465" to="3833,2475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487" to="3833,2497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510" to="3833,2520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531" to="3833,2541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554" to="3833,2562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575" to="3833,2585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597" to="3833,2607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619" to="3833,2629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642" to="3833,2652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33,2663" to="3833,2677" stroked="t" o:allowincell="f" style="position:absolute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351" to="3893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2639" to="4082,2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351" to="4140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0;top:2351;width:33;height:3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182,2351" to="1419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9,2351" to="4398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2678" to="3334,267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823,2351" to="3020,235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872,2441" to="2872,258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872,2260" to="2872,234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2,246" path="m0,0l82,0l41,246l0,0xe" fillcolor="blue" stroked="f" o:allowincell="f" style="position:absolute;left:2855;top:2587;width:31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6" path="m0,0l82,0l41,246l0,0xe" stroked="t" o:allowincell="f" style="position:absolute;left:2855;top:2587;width:31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2,246" path="m0,246l82,246l41,0l0,246xe" fillcolor="blue" stroked="f" o:allowincell="f" style="position:absolute;left:2855;top:2351;width:31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6" path="m0,246l82,246l41,0l0,246xe" stroked="t" o:allowincell="f" style="position:absolute;left:2855;top:2351;width:31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3,164" path="m41,164l0,124l0,42l41,0l82,0l123,42l123,82e" stroked="t" o:allowincell="f" style="position:absolute;left:2823;top:2153;width:4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164" path="m0,42l41,0l82,0l123,42l123,124l82,164e" stroked="t" o:allowincell="f" style="position:absolute;left:2872;top:2153;width:4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04,2124" to="2919,2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164" path="m205,164l246,123l246,41l205,0l123,0l82,41l82,164l0,164l0,0e" stroked="t" o:allowincell="f" style="position:absolute;left:2823;top:2033;width:97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122" path="m246,82l205,122l41,122l0,82l0,40l41,0l205,0l246,40l246,82xe" stroked="t" o:allowincell="f" style="position:absolute;left:2823;top:1956;width:9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04,1864" to="2904,1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1896" to="2886,1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1864" to="2855,1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124" path="m246,82l205,124l41,124l0,82l0,42l41,0l205,0l246,42l246,82xe" stroked="t" o:allowincell="f" style="position:absolute;left:2823;top:1790;width:9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04,1758" to="2919,1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165" path="m41,165l0,124l0,42l41,0l82,0l123,42l123,83e" stroked="t" o:allowincell="f" style="position:absolute;left:2823;top:1668;width:4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165" path="m0,42l41,0l82,0l123,42l123,124l82,165e" stroked="t" o:allowincell="f" style="position:absolute;left:2872;top:1668;width:4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36,2678" to="3336,267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21,2351" to="3021,235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72,2351" to="2872,235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336,2678" to="3394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2350" to="3395,2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2351" to="3584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351" to="3631,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4,2662" to="3644,2676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641" to="3644,2651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618" to="3644,2628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596" to="3644,2606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574" to="3644,2584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553" to="3644,2561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530" to="3644,2540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509" to="3644,2519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486" to="3644,2496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464" to="3644,2474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442" to="3644,2452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420" to="3644,2430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398" to="3644,2408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377" to="3644,2385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644,2350" to="3644,2364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584,2678" to="3642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2678" to="3891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3,2662" to="3893,2676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641" to="3893,2651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618" to="3893,2628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596" to="3893,2606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574" to="3893,2584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553" to="3893,2561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530" to="3893,2540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509" to="3893,2519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486" to="3893,2496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464" to="3893,2474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442" to="3893,2452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420" to="3893,2430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398" to="3893,2408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377" to="3893,2385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93,2350" to="3893,2364" stroked="t" o:allowincell="f" style="position:absolute;flip:y">
                    <v:stroke color="fuchsia" weight="9360" joinstyle="miter" endcap="flat"/>
                    <v:fill o:detectmouseclick="t" on="false"/>
                    <w10:wrap type="none"/>
                  </v:line>
                  <v:line id="shape_0" from="3847,2351" to="3880,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2351" to="3833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2351" to="4082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2351" to="4129,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2350" to="4140,2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2678" to="4092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351" to="33,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,5057" to="16,51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1,247" path="m0,247l41,0l81,247l0,247xe" fillcolor="blue" stroked="f" o:allowincell="f" style="position:absolute;left:1;top:4966;width:31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,247" path="m0,247l41,0l81,247l0,247xe" stroked="t" o:allowincell="f" style="position:absolute;left:1;top:4966;width:31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98,197" path="m31,197l0,164l0,33l31,0l64,0l98,33l98,164l64,197l31,197xe" stroked="t" o:allowincell="f" style="position:absolute;left:-70;top:5171;width:38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5,5231" to="-5,5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99" path="m0,33l33,0l98,0l131,33l131,66l98,99l67,99e" stroked="t" o:allowincell="f" style="position:absolute;left:20;top:5171;width:5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98" path="m98,0l131,32l131,65l98,98l33,98l0,65e" stroked="t" o:allowincell="f" style="position:absolute;left:20;top:5208;width:51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1,197" path="m0,164l32,197l98,197l131,164l131,99l98,66l0,66l0,0l131,0e" stroked="t" o:allowincell="f" style="position:absolute;left:99;top:5171;width:5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,5171" to="228,5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,5171" to="228,5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,197" path="m33,197l0,164l0,33l33,0l66,0l98,33l98,164l66,197l33,197xe" stroked="t" o:allowincell="f" style="position:absolute;left:255;top:5171;width:37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,5231" to="320,5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,197" path="m0,99l100,99l131,131l131,164l100,197l33,197l0,164l0,66l66,0l100,0e" stroked="t" o:allowincell="f" style="position:absolute;left:346;top:5171;width:5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197" path="m33,197l0,164l0,33l33,0l66,0l98,33l98,164l66,197l33,197xe" stroked="t" o:allowincell="f" style="position:absolute;left:424;top:5171;width:38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296" path="m83,0l56,15l27,42l12,71l0,113l0,183l12,225l27,254l56,281l83,296l139,296l168,281l195,254l209,225l224,183l224,113l209,71l195,42l168,15l139,0l83,0xe" stroked="t" o:allowincell="f" style="position:absolute;left:5047;top:4808;width:87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296" path="m83,0l56,14l27,43l13,70l0,114l0,183l13,226l27,253l56,282l83,296l139,296l168,282l195,253l210,226l224,183l224,114l210,70l195,43l168,14l139,0l83,0xe" stroked="t" o:allowincell="f" style="position:absolute;left:4906;top:4564;width:87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296" path="m0,0l0,212l14,253l42,282l85,296l112,296l155,282l182,253l197,212l197,0e" stroked="t" o:allowincell="f" style="position:absolute;left:5034;top:4564;width:77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674;top:385;width:7152;height:4943">
                  <v:line id="shape_0" from="5180,4564" to="5180,4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0,4564" to="5216,4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4353" to="5124,4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4035" to="5076,4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4081" to="5124,4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4278" to="3272,4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3946" to="3272,4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125" path="m123,63l123,56l122,48l119,40l116,35l113,27l107,22l103,16l97,12l90,7l83,4l76,3l69,2l61,0l54,2l47,3l40,4l33,7l25,12l20,16l15,22l10,27l7,35l2,40l1,48l0,56l0,63l0,71l1,78l2,85l7,92l10,98l15,105l20,110l25,115l33,118l40,121l47,124l54,125l61,125l69,125l76,124l83,121l90,118l97,115l103,110l107,105l113,98l116,92l119,85l122,78l123,71l123,63xe" stroked="t" o:allowincell="f" style="position:absolute;left:3249;top:4232;width:48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124" path="m123,62l123,55l122,48l119,40l116,33l113,26l107,20l103,14l97,10l90,7l83,3l76,1l69,0l61,0l54,0l47,1l40,3l33,7l25,10l20,14l15,20l10,26l7,33l2,40l1,48l0,55l0,62l0,69l1,76l2,84l7,91l10,98l15,104l20,108l25,114l33,117l40,121l47,122l54,124l61,124l69,124l76,122l83,121l90,117l97,114l103,108l107,104l113,98l116,91l119,84l122,76l123,69l123,62xe" stroked="t" o:allowincell="f" style="position:absolute;left:3249;top:4776;width:48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6,295" path="m168,0l27,0l13,127l27,112l69,98l112,98l154,112l183,140l196,183l196,210l183,252l154,281l112,295l69,295l27,281l13,266l0,239e" stroked="t" o:allowincell="f" style="position:absolute;left:3344;top:4207;width:77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297" path="m168,43l154,15l112,0l83,0l42,15l13,58l0,127l0,198l13,254l42,282l83,297l98,297l139,282l168,254l183,212l183,198l168,156l139,127l98,114l83,114l42,127l13,156l0,198e" stroked="t" o:allowincell="f" style="position:absolute;left:3344;top:4753;width:71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295" path="m83,0l56,12l27,41l13,69l0,112l0,182l13,224l27,252l56,280l83,295l139,295l168,280l195,252l210,224l224,182l224,112l210,69l195,41l168,12l139,0l83,0xe" stroked="t" o:allowincell="f" style="position:absolute;left:6055;top:4812;width:88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98" path="m0,0l84,198l169,0e" stroked="t" o:allowincell="f" style="position:absolute;left:6172;top:4848;width:65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295" path="m0,0l112,295l224,0e" stroked="t" o:allowincell="f" style="position:absolute;left:6055;top:4561;width:88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295" path="m83,0l56,14l27,41l14,70l0,112l0,183l14,224l27,253l56,282l83,295l139,295l168,282l197,253l210,224l224,183l224,112l210,70l197,41l168,14l139,0l83,0xe" stroked="t" o:allowincell="f" style="position:absolute;left:6166;top:4561;width:88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295" path="m0,0l0,211l14,253l43,282l85,295l112,295l155,282l183,253l197,211l197,0e" stroked="t" o:allowincell="f" style="position:absolute;left:6295;top:4561;width:76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40,4561" to="6440,4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4561" to="6478,4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4346" to="6154,4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4055" to="6105,4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4101" to="6154,4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,295" path="m85,0l56,15l29,42l15,71l0,113l0,183l15,225l29,254l56,281l85,295l141,295l168,281l197,254l211,225l224,183l224,113l211,71l197,42l168,15l141,0l85,0xe" stroked="t" o:allowincell="f" style="position:absolute;left:2238;top:4739;width:88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295" path="m0,0l0,210l14,254l41,281l83,295l112,295l153,281l182,254l195,210l195,0e" stroked="t" o:allowincell="f" style="position:absolute;left:2367;top:4739;width:76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13,4739" to="2513,4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4739" to="2550,4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4207" to="2385,4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7,295" path="m0,295l0,0l197,295l197,0e" stroked="t" o:allowincell="f" style="position:absolute;left:2430;top:4207;width:77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4,4897" to="5264,5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4641" to="5264,4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4381" to="5264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4112" to="5264,4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125" path="m125,63l125,56l124,47l121,40l118,34l114,27l109,21l104,16l98,11l92,7l85,4l78,3l70,1l63,0l55,1l47,3l40,4l35,7l27,11l22,16l16,21l12,27l7,34l4,40l3,47l1,56l0,63l1,70l3,78l4,85l7,92l12,99l16,105l22,109l27,115l35,118l40,121l47,124l55,125l63,125l70,125l78,124l85,121l92,118l98,115l104,109l109,105l114,99l118,92l121,85l124,78l125,70l125,63xe" stroked="t" o:allowincell="f" style="position:absolute;left:5239;top:4066;width:4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25" path="m125,63l125,56l124,48l121,40l118,35l114,27l109,22l104,16l98,12l92,7l85,4l78,3l70,2l63,0l55,2l47,3l40,4l35,7l27,12l22,16l16,22l12,27l7,35l4,40l3,48l1,56l0,63l1,71l3,78l4,85l7,92l12,98l16,105l22,110l27,114l35,118l40,121l47,124l55,125l63,125l70,125l78,124l85,121l92,118l98,114l104,110l109,105l114,98l118,92l121,85l124,78l125,71l125,63xe" stroked="t" o:allowincell="f" style="position:absolute;left:5239;top:4334;width:4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26" path="m125,62l125,55l124,48l121,41l118,34l114,28l109,21l104,16l98,12l92,8l85,5l78,2l70,0l63,0l55,0l47,2l40,5l35,8l27,12l22,16l16,21l12,28l7,34l4,41l3,48l1,55l0,62l1,70l3,78l4,85l7,91l12,98l16,104l22,110l27,114l35,119l40,121l47,123l55,124l63,126l70,124l78,123l85,121l92,119l98,114l104,110l109,104l114,98l118,91l121,85l124,78l125,70l125,62xe" stroked="t" o:allowincell="f" style="position:absolute;left:5239;top:4594;width:4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23" path="m125,62l125,54l124,47l121,40l118,33l114,26l109,20l104,15l98,10l92,7l85,4l78,1l70,0l63,0l55,0l47,1l40,4l35,7l27,10l22,15l16,20l12,26l7,33l4,40l3,47l1,54l0,62l1,69l3,76l4,83l7,90l12,98l16,103l22,109l27,113l35,116l40,121l47,122l55,123l63,123l70,123l78,122l85,121l92,116l98,113l104,109l109,103l114,98l118,90l121,83l124,76l125,69l125,62xe" stroked="t" o:allowincell="f" style="position:absolute;left:5239;top:4851;width:49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25" path="m125,63l125,56l124,48l121,40l118,35l114,27l109,22l104,16l98,12l92,7l85,4l78,3l71,2l63,0l55,2l48,3l40,4l35,7l27,12l22,16l16,22l12,27l7,35l4,40l3,48l1,56l0,63l1,71l3,78l4,85l7,92l12,98l16,105l22,110l27,114l35,118l40,121l48,124l55,125l63,125l71,125l78,124l85,121l92,118l98,114l104,110l109,105l114,98l118,92l121,85l124,78l125,71l125,63xe" stroked="t" o:allowincell="f" style="position:absolute;left:5936;top:4334;width:48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125" path="m125,63l125,56l124,47l121,40l118,34l114,27l109,21l104,16l98,11l92,7l85,4l78,3l71,1l63,0l55,1l48,3l40,4l35,7l27,11l22,16l16,21l12,27l7,34l4,40l3,47l1,56l0,63l1,70l3,78l4,85l7,92l12,99l16,105l22,109l27,115l35,118l40,121l48,124l55,125l63,125l71,125l78,124l85,121l92,118l98,115l104,109l109,105l114,99l118,92l121,85l124,78l125,70l125,63xe" stroked="t" o:allowincell="f" style="position:absolute;left:5936;top:4066;width:48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124" path="m124,62l124,55l123,48l121,40l117,33l114,26l108,20l104,14l98,10l91,7l84,3l77,1l69,0l62,0l55,0l48,1l41,3l34,7l26,10l21,14l16,20l11,26l8,33l3,40l2,48l0,55l0,62l0,69l2,76l3,84l8,91l11,98l16,104l21,108l26,114l34,117l41,121l48,122l55,124l62,124l69,124l77,122l84,121l91,117l98,114l104,108l108,104l114,98l117,91l121,84l123,76l124,69l124,62xe" stroked="t" o:allowincell="f" style="position:absolute;left:2551;top:4776;width:48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,125" path="m124,63l124,56l123,48l121,40l117,35l114,27l108,22l104,16l98,12l91,7l84,4l77,3l69,2l62,0l55,2l48,3l41,4l34,7l26,12l21,16l16,22l11,27l8,35l3,40l2,48l0,56l0,63l0,71l2,78l3,85l8,92l11,98l16,105l21,110l26,115l34,118l41,121l48,124l55,125l62,125l69,125l77,124l84,121l91,118l98,115l104,110l108,105l114,98l117,92l121,85l123,78l124,71l124,63xe" stroked="t" o:allowincell="f" style="position:absolute;left:2551;top:4232;width:48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90,4617" to="5960,4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4089" to="5935,4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4873" to="5960,4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4358" to="5935,4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4799" to="3247,4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4256" to="3247,4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4821" to="3272,5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2,5045" to="5263,5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3947" to="5264,4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3947" to="5263,3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,3676" to="653,375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7,3676" to="17,421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51,3724" to="848,37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178,3724" to="-81,372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46,82" path="m246,0l246,82l0,42l246,0xe" fillcolor="blue" stroked="f" o:allowincell="f" style="position:absolute;left:653;top:3709;width:97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46,82" path="m246,0l246,82l0,42l246,0xe" stroked="t" o:allowincell="f" style="position:absolute;left:653;top:3709;width:97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46,82" path="m0,0l0,82l246,42l0,0xe" fillcolor="blue" stroked="f" o:allowincell="f" style="position:absolute;left:-80;top:3709;width:97;height:2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46,82" path="m0,0l0,82l246,42l0,0xe" stroked="t" o:allowincell="f" style="position:absolute;left:-80;top:3709;width:97;height:2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4,247" path="m0,124l123,124l164,164l164,206l123,247l41,247l0,206l0,82l82,0l123,0e" stroked="t" o:allowincell="f" style="position:absolute;left:196;top:3677;width:64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4,3753" to="294,3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247" path="m0,206l41,247l123,247l164,206l164,124l123,82l0,82l0,0l164,0e" stroked="t" o:allowincell="f" style="position:absolute;left:326;top:3677;width:64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247" path="m41,247l0,206l0,42l41,0l82,0l122,42l122,206l82,247l41,247xe" stroked="t" o:allowincell="f" style="position:absolute;left:424;top:3677;width:48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3,3755" to="653,37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,4217" to="17,42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,3724" to="17,372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12,4707" to="-2,470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12,4938" to="-2,493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462,5029" to="-462,511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462,4525" to="-462,461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2,246" path="m0,246l82,246l42,0l0,246xe" fillcolor="blue" stroked="f" o:allowincell="f" style="position:absolute;left:-479;top:4938;width:32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6" path="m0,246l82,246l42,0l0,246xe" stroked="t" o:allowincell="f" style="position:absolute;left:-479;top:4938;width:32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2,246" path="m0,0l82,0l42,246l0,0xe" fillcolor="blue" stroked="f" o:allowincell="f" style="position:absolute;left:-479;top:4616;width:32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6" path="m0,0l82,0l42,246l0,0xe" stroked="t" o:allowincell="f" style="position:absolute;left:-479;top:4616;width:32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4,164" path="m42,164l0,124l0,42l42,0l82,0l124,42l124,82e" stroked="t" o:allowincell="f" style="position:absolute;left:-511;top:4419;width:4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164" path="m0,42l40,0l81,0l122,42l122,124l81,164e" stroked="t" o:allowincell="f" style="position:absolute;left:-462;top:4419;width:4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62,4327" to="-462,4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164" path="m42,164l0,123l0,41l42,0l82,0l124,41l124,123l164,164l246,164l246,0e" stroked="t" o:allowincell="f" style="position:absolute;left:-511;top:4237;width:97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430,4206" to="-415,4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164" path="m205,164l246,124l246,42l205,0l124,0l82,42l82,164l0,164l0,0e" stroked="t" o:allowincell="f" style="position:absolute;left:-511;top:4115;width:9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164" path="m164,0l164,164l0,42l246,42e" stroked="t" o:allowincell="f" style="position:absolute;left:-511;top:4024;width:9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0,4707" to="0,470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0,4938" to="0,49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462,4938" to="-462,49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674,4938" to="-1,493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74,4626" to="-375,462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24,4718" to="-624,484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624,4535" to="-624,462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2,246" path="m0,0l82,0l41,246l0,0xe" fillcolor="blue" stroked="f" o:allowincell="f" style="position:absolute;left:-641;top:4847;width:32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6" path="m0,0l82,0l41,246l0,0xe" stroked="t" o:allowincell="f" style="position:absolute;left:-641;top:4847;width:32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2,247" path="m0,247l82,247l41,0l0,247xe" fillcolor="blue" stroked="f" o:allowincell="f" style="position:absolute;left:-641;top:4626;width:32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7" path="m0,247l82,247l41,0l0,247xe" stroked="t" o:allowincell="f" style="position:absolute;left:-641;top:4626;width:32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23,165" path="m41,165l0,123l0,41l41,0l82,0l123,41l123,83e" stroked="t" o:allowincell="f" style="position:absolute;left:-674;top:4430;width:4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165" path="m0,41l41,0l82,0l122,41l122,123l82,165e" stroked="t" o:allowincell="f" style="position:absolute;left:-624;top:4430;width:4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592,4399" to="-577,4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5,164" path="m164,0l164,164l0,40l245,40e" stroked="t" o:allowincell="f" style="position:absolute;left:-674;top:4308;width:9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5,164" path="m41,164l0,122l0,40l41,0l82,0l123,40l123,122l164,164l245,164l245,0e" stroked="t" o:allowincell="f" style="position:absolute;left:-674;top:4217;width:9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0,4938" to="0,49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373,4626" to="-373,46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624,4626" to="-624,46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0;top:4217;width:33;height: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0;top:4449;width:33;height: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0;top:4679;width:33;height: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0;top:4911;width:33;height: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22,124" path="m0,0l0,12l1,22l4,32l7,43l11,52l16,62l21,71l28,79l36,88l43,95l51,101l60,107l70,113l80,117l90,120l100,121l112,123l122,124e" stroked="t" o:allowincell="f" style="position:absolute;left:-275;top:5282;width:48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124" path="m0,0l0,12l1,22l4,32l7,43l11,52l16,62l21,71l28,79l36,88l43,95l51,101l60,107l70,113l80,117l90,120l100,121l112,123l122,124e" stroked="t" o:allowincell="f" style="position:absolute;left:-275;top:5282;width:48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13,5210" to="-113,5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75,5210" to="-114,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2,124" path="m0,0l0,12l1,22l4,32l7,43l11,52l16,62l21,71l28,79l36,88l43,95l51,101l60,107l70,113l80,117l90,120l100,121l112,123l122,124e" stroked="t" o:allowincell="f" style="position:absolute;left:-275;top:5282;width:48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124" path="m0,124l10,123l21,121l32,120l42,117l52,113l61,107l71,101l78,95l87,88l94,79l100,71l105,62l111,52l115,43l118,32l121,22l123,12l123,0e" stroked="t" o:allowincell="f" style="position:absolute;left:1534;top:5282;width:48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18,5210" to="1580,5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9,5210" to="1419,5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124" path="m0,124l10,123l21,121l32,120l42,117l52,113l61,107l71,101l78,95l87,88l94,79l100,71l105,62l111,52l115,43l118,32l121,22l123,12l123,0e" stroked="t" o:allowincell="f" style="position:absolute;left:1534;top:5282;width:48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122" path="m123,122l123,112l121,101l118,91l115,81l111,71l105,62l100,52l94,43l87,36l78,29l71,22l61,16l52,12l42,7l32,4l21,1l10,0l0,0e" stroked="t" o:allowincell="f" style="position:absolute;left:1534;top:3926;width:48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19,3926" to="1419,4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4044" to="1580,4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75,4044" to="-114,4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3,3926" to="-113,4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,2271" to="618,237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2189" to="618,222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1941" to="618,214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1858" to="618,189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1609" to="618,181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1527" to="618,156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1280" to="618,148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1197" to="618,12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949" to="618,115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866" to="618,90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618" to="618,82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536" to="618,57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8,385" to="618,49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234,575" to="1380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620" to="1379,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,729" to="1498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730" to="1548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6,589" to="1533,6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619" to="1496,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311,620" to="-311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62,620" to="-262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1,2260" to="1548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589" to="1414,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697" to="1531,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575" to="1381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,730" to="1547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62,620" to="1234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,867" to="1498,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867" to="1548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62,575" to="1234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87" path="m36,87l34,77l33,67l32,55l29,45l24,35l19,26l13,16l7,7l0,0e" stroked="t" o:allowincell="f" style="position:absolute;left:1534;top:697;width:1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,36" path="m88,36l79,28l71,21l62,15l52,11l42,7l32,2l22,1l12,0l0,0e" stroked="t" o:allowincell="f" style="position:absolute;left:1381;top:575;width:3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8,2351" to="1878,235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48,730" to="1878,7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30,1745" to="1830,225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830,821" to="1830,13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2,245" path="m0,0l82,0l42,245l0,0xe" fillcolor="blue" stroked="f" o:allowincell="f" style="position:absolute;left:1814;top:2260;width:31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5" path="m0,0l82,0l42,245l0,0xe" stroked="t" o:allowincell="f" style="position:absolute;left:1814;top:2260;width:31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2,246" path="m0,246l82,246l42,0l0,246xe" fillcolor="blue" stroked="f" o:allowincell="f" style="position:absolute;left:1814;top:730;width:31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6" path="m0,246l82,246l42,0l0,246xe" stroked="t" o:allowincell="f" style="position:absolute;left:1814;top:730;width:31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46,41" path="m42,41l0,0l246,0e" stroked="t" o:allowincell="f" style="position:absolute;left:1781;top:1685;width:97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79,1668" to="1879,1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164" path="m124,164l124,40l164,0l206,0l246,40l246,122l206,164l82,164l0,82l0,40e" stroked="t" o:allowincell="f" style="position:absolute;left:1781;top:1578;width:9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63,1548" to="1878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164" path="m246,122l206,164l164,164l124,122l124,40l82,0l42,0l0,40l0,122l42,164l82,164l124,122e" stroked="t" o:allowincell="f" style="position:absolute;left:1781;top:1457;width:97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122" path="m0,40l40,0l82,0l122,40l122,122e" stroked="t" o:allowincell="f" style="position:absolute;left:1830;top:1457;width:48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124" path="m246,82l206,124l42,124l0,82l0,41l42,0l206,0l246,41l246,82xe" stroked="t" o:allowincell="f" style="position:absolute;left:1781;top:1381;width:9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8,2351" to="1548,235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48,730" to="1548,7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830,730" to="1830,7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381,575" to="2059,5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48,730" to="2058,7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11,392" to="2011,48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11,821" to="2011,91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2,247" path="m0,0l82,0l41,247l0,0xe" fillcolor="blue" stroked="f" o:allowincell="f" style="position:absolute;left:1994;top:483;width:31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7" path="m0,0l82,0l41,247l0,0xe" stroked="t" o:allowincell="f" style="position:absolute;left:1994;top:483;width:31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2,246" path="m0,246l82,246l41,0l0,246xe" fillcolor="blue" stroked="f" o:allowincell="f" style="position:absolute;left:1994;top:730;width:31;height:8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6" path="m0,246l82,246l41,0l0,246xe" stroked="t" o:allowincell="f" style="position:absolute;left:1994;top:730;width:31;height:8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46,40" path="m41,40l0,0l246,0e" stroked="t" o:allowincell="f" style="position:absolute;left:1962;top:1170;width:97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60,1153" to="2060,1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1125" to="2058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6,164" path="m0,164l0,0l246,123e" stroked="t" o:allowincell="f" style="position:absolute;left:1962;top:1034;width:97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,123" path="m246,82l205,123l41,123l0,82l0,40l41,0l205,0l246,40l246,82xe" stroked="t" o:allowincell="f" style="position:absolute;left:1962;top:958;width:97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81,575" to="1381,5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48,730" to="1548,7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11,730" to="2011,7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34,834" to="1695,98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316,625" path="m0,0l7,34l16,69l24,104l36,138l46,171l59,204l72,237l85,271l99,302l115,334l132,366l149,396l167,428l187,456l206,487l227,515l249,543l270,572l293,598l316,625e" stroked="t" o:allowincell="f" style="position:absolute;left:805;top:711;width:124;height:22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65,217" path="m0,217l36,216l71,213l107,209l141,205l176,199l212,192l246,184l279,176l314,166l348,156l381,144l414,131l448,118l479,104l512,89l542,73l574,56l604,39l634,20l665,0e" stroked="t" o:allowincell="f" style="position:absolute;left:1322;top:1012;width:263;height:7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2,249" path="m0,249l82,241l17,0l0,249xe" fillcolor="blue" stroked="f" o:allowincell="f" style="position:absolute;left:788;top:620;width:32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,249" path="m0,249l82,241l17,0l0,249xe" stroked="t" o:allowincell="f" style="position:absolute;left:788;top:620;width:32;height:9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15,188" path="m0,124l52,188l215,0l0,124xe" fillcolor="blue" stroked="f" o:allowincell="f" style="position:absolute;left:1577;top:955;width:83;height:6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5,188" path="m0,124l52,188l215,0l0,124xe" stroked="t" o:allowincell="f" style="position:absolute;left:1577;top:955;width:83;height:6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93,228" path="m40,22l93,0l0,228e" stroked="t" o:allowincell="f" style="position:absolute;left:954;top:963;width:3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40,1041" to="968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,144" path="m0,22l54,0l129,31l152,85l136,123l82,144l44,130e" stroked="t" o:allowincell="f" style="position:absolute;left:1031;top:986;width:59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114" path="m144,0l167,55l151,93l98,114l22,84l0,29e" stroked="t" o:allowincell="f" style="position:absolute;left:1005;top:1039;width:65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275" path="m0,190l22,244l98,275l151,252l183,177l160,124l46,77l78,0l229,64e" stroked="t" o:allowincell="f" style="position:absolute;left:1096;top:1015;width:89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76" path="m0,23l53,0l76,54l22,76l0,23xe" stroked="t" o:allowincell="f" style="position:absolute;left:1211;top:1056;width:30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44,955" to="944,9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268,589" to="1268,58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,620" to="2,6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234,620" to="1234,6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34,834" to="1534,8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line id="shape_0" from="-312,2260" to="-312,28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48,2260" to="1548,28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14,2816" to="409,28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33,2816" to="1447,28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5,82" path="m245,0l245,82l0,42l245,0xe" fillcolor="blue" stroked="f" o:allowincell="f" style="position:absolute;left:-312;top:2801;width:9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5,82" path="m245,0l245,82l0,42l245,0xe" stroked="t" o:allowincell="f" style="position:absolute;left:-312;top:2801;width:9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6,82" path="m0,0l0,82l246,42l0,0xe" fillcolor="blue" stroked="f" o:allowincell="f" style="position:absolute;left:1450;top:2801;width:9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82" path="m0,0l0,82l246,42l0,0xe" stroked="t" o:allowincell="f" style="position:absolute;left:1450;top:2801;width:9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247" path="m0,42l40,0l40,247e" stroked="t" o:allowincell="f" style="position:absolute;left:460;top:2770;width:14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0,2862" to="491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47" path="m40,247l82,247l162,164l162,42l122,0l40,0l0,42l0,82l40,124l162,124e" stroked="t" o:allowincell="f" style="position:absolute;left:524;top:2770;width:63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,2845" to="622,2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4,247" path="m42,247l0,206l0,42l42,0l82,0l124,42l124,206l82,247l42,247xe" stroked="t" o:allowincell="f" style="position:absolute;left:655;top:2770;width:48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247" path="m40,247l0,206l0,42l40,0l82,0l122,42l122,206l82,247l40,247xe" stroked="t" o:allowincell="f" style="position:absolute;left:737;top:2770;width:46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12,2260" to="-312,22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48,2260" to="1548,22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48,2816" to="1548,28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3,122" path="m123,0l112,0l102,1l92,2l82,7l71,11l61,15l53,21l44,28l36,36l28,43l23,51l17,60l11,70l8,80l4,90l2,100l1,112l0,122e" stroked="t" o:allowincell="f" style="position:absolute;left:-312;top:576;width:48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63,576" to="-263,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13,620" to="-265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1,2351" to="3020,23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40,576" to="3068,57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90,1668" to="2690,22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90,666" to="2690,12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2,245" path="m0,0l82,0l40,245l0,0xe" fillcolor="blue" stroked="f" o:allowincell="f" style="position:absolute;left:2673;top:2260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45" path="m0,0l82,0l40,245l0,0xe" stroked="t" o:allowincell="f" style="position:absolute;left:2673;top:2260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244" path="m0,244l82,244l40,0l0,244xe" fillcolor="blue" stroked="f" o:allowincell="f" style="position:absolute;left:2673;top:576;width:32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44" path="m0,244l82,244l40,0l0,244xe" stroked="t" o:allowincell="f" style="position:absolute;left:2673;top:576;width:32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4,42" path="m40,42l0,0l244,0e" stroked="t" o:allowincell="f" style="position:absolute;left:2641;top:1607;width:95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8,1591" to="2738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4,164" path="m244,122l244,82l164,0l40,0l0,40l0,122l40,164l82,164l122,122l122,0e" stroked="t" o:allowincell="f" style="position:absolute;left:2641;top:1501;width:95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1,1471" to="2735,1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44,165" path="m204,165l244,123l244,41l204,0l122,0l82,41l82,165l0,165l0,0e" stroked="t" o:allowincell="f" style="position:absolute;left:2641;top:1379;width:95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124" path="m244,82l204,124l40,124l0,82l0,42l40,0l204,0l244,42l244,82xe" stroked="t" o:allowincell="f" style="position:absolute;left:2641;top:1304;width:95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21,2351" to="3021,23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0,576" to="3070,5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90,576" to="2690,5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25,813" to="4780,9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82,184" path="m94,184l38,167l0,95l15,39l89,0l143,17l182,89l166,145l94,184xe" stroked="t" o:allowincell="f" style="position:absolute;left:4817;top:742;width:71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51,726" to="4853,8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48,218" path="m145,125l0,203l30,0l148,218e" stroked="t" o:allowincell="f" style="position:absolute;left:4919;top:686;width:57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12,730" to="5019,7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85,237" path="m134,237l78,221l0,77l17,21l53,0l108,18l185,162l170,218l134,237xe" stroked="t" o:allowincell="f" style="position:absolute;left:5010;top:636;width:7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,236" path="m133,236l79,219l0,75l17,19l53,0l109,16l187,161l169,216l133,236xe" stroked="t" o:allowincell="f" style="position:absolute;left:5081;top:600;width:74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153" path="m195,0l234,72l0,153l195,0xe" fillcolor="blue" stroked="f" o:allowincell="f" style="position:absolute;left:4339;top:979;width:92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34,153" path="m195,0l234,72l0,153l195,0xe" stroked="t" o:allowincell="f" style="position:absolute;left:4339;top:979;width:92;height:5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339,1035" to="4339,10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94,1208" to="3994,12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99,3811" to="-332,38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61,174" path="m0,172l175,0l261,87l260,145l231,174l174,174l87,86e" stroked="t" o:allowincell="f" style="position:absolute;left:-720;top:3508;width:10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75,3551" to="-675,3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4,203" path="m0,173l0,115l116,0l175,0l204,30l203,88l86,203l29,203l0,173xe" stroked="t" o:allowincell="f" style="position:absolute;left:-639;top:3583;width:80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94,3679" to="-584,3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60,260" path="m0,144l0,201l58,260l115,260l174,203l174,145l88,57l145,0l260,116e" stroked="t" o:allowincell="f" style="position:absolute;left:-559;top:3649;width:101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203" path="m0,173l0,115l116,0l174,0l202,31l202,88l86,203l28,203l0,173xe" stroked="t" o:allowincell="f" style="position:absolute;left:-491;top:3724;width:80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204" path="m58,0l0,58l202,204l58,0xe" fillcolor="blue" stroked="f" o:allowincell="f" style="position:absolute;left:-342;top:3864;width:79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2,204" path="m58,0l0,58l202,204l58,0xe" stroked="t" o:allowincell="f" style="position:absolute;left:-342;top:3864;width:79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262,3939" to="-262,39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27,3971" to="-227,39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76,2347" to="3776,25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2265" to="3776,23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2017" to="3776,22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1934" to="3776,19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1687" to="3776,18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1604" to="3776,16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1355" to="3776,15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1273" to="3776,131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1025" to="3776,12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942" to="3776,9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696" to="3776,9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612" to="3776,6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776,378" to="3776,5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383,813" to="3383,11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167,813" to="4167,11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81,859" to="3536,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96,859" to="4067,8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6,82" path="m246,0l246,82l0,42l246,0xe" fillcolor="blue" stroked="f" o:allowincell="f" style="position:absolute;left:3383;top:843;width:9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82" path="m246,0l246,82l0,42l246,0xe" stroked="t" o:allowincell="f" style="position:absolute;left:3383;top:843;width:9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6,82" path="m0,0l0,82l246,42l0,0xe" fillcolor="blue" stroked="f" o:allowincell="f" style="position:absolute;left:4069;top:843;width:9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82" path="m0,0l0,82l246,42l0,0xe" stroked="t" o:allowincell="f" style="position:absolute;left:4069;top:843;width:9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246" path="m41,246l0,206l0,164l41,124l123,124l164,82l164,42l123,0l41,0l0,42l0,82l41,124e" stroked="t" o:allowincell="f" style="position:absolute;left:3587;top:813;width:6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2" path="m82,0l123,40l123,82l82,122l0,122e" stroked="t" o:allowincell="f" style="position:absolute;left:3602;top:859;width:48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84,888" to="3684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3,246" path="m41,246l0,206l0,42l41,0l82,0l123,42l123,206l82,246l41,246xe" stroked="t" o:allowincell="f" style="position:absolute;left:3717;top:813;width:4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246" path="m41,246l0,206l0,42l41,0l82,0l123,42l123,206l82,246l41,246xe" stroked="t" o:allowincell="f" style="position:absolute;left:3798;top:813;width:4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3,1122" to="3383,11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67,1122" to="4167,11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67,859" to="4167,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67,1122" to="4878,11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29,2351" to="4878,23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30,1213" to="4830,1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30,1940" to="4830,22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246" path="m0,246l82,246l41,0l0,246xe" fillcolor="blue" stroked="f" o:allowincell="f" style="position:absolute;left:4814;top:1122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46" path="m0,246l82,246l41,0l0,246xe" stroked="t" o:allowincell="f" style="position:absolute;left:4814;top:1122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245" path="m0,0l82,0l41,245l0,0xe" fillcolor="blue" stroked="f" o:allowincell="f" style="position:absolute;left:4814;top:2260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45" path="m0,0l82,0l41,245l0,0xe" stroked="t" o:allowincell="f" style="position:absolute;left:4814;top:2260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6,42" path="m41,42l0,0l246,0e" stroked="t" o:allowincell="f" style="position:absolute;left:4781;top:1881;width:97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79,1864" to="4879,1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3,164" path="m41,164l0,122l0,40l41,0l82,0l123,40l123,82e" stroked="t" o:allowincell="f" style="position:absolute;left:4781;top:1774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64" path="m0,40l41,0l82,0l123,40l123,122l82,164e" stroked="t" o:allowincell="f" style="position:absolute;left:4830;top:1774;width:4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3,1744" to="4878,1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46,164" path="m205,164l246,123l246,40l205,0l123,0l82,40l82,164l0,164l0,0e" stroked="t" o:allowincell="f" style="position:absolute;left:4781;top:1653;width:9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124" path="m246,82l205,124l41,124l0,82l0,42l41,0l205,0l246,42l246,82xe" stroked="t" o:allowincell="f" style="position:absolute;left:4781;top:1577;width:97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7,1122" to="4167,11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29,2351" to="4529,23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30,2351" to="4830,23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2,5351" to="652,54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5268" to="652,53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5019" to="652,52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4937" to="652,49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4690" to="652,48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4606" to="652,46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4358" to="652,45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4276" to="652,43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4027" to="652,42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3945" to="652,39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52,3756" to="652,390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29,4627" to="1679,46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41,4627" to="1384,46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074,4627" to="1295,46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86,4627" to="1029,46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19,4627" to="940,46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31,4627" to="674,46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64,4627" to="585,46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73,4627" to="317,46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,4627" to="228,46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81,4627" to="-37,46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75,4627" to="-127,462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534,5330" to="2059,53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9,3927" to="2058,39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12,4833" to="2012,52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12,4018" to="2012,44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2,246" path="m0,0l82,0l40,246l0,0xe" fillcolor="blue" stroked="f" o:allowincell="f" style="position:absolute;left:1995;top:5239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46" path="m0,0l82,0l40,246l0,0xe" stroked="t" o:allowincell="f" style="position:absolute;left:1995;top:5239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246" path="m0,246l82,246l40,0l0,246xe" fillcolor="blue" stroked="f" o:allowincell="f" style="position:absolute;left:1995;top:3927;width:32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46" path="m0,246l82,246l40,0l0,246xe" stroked="t" o:allowincell="f" style="position:absolute;left:1995;top:3927;width:32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4,40" path="m40,40l0,0l244,0e" stroked="t" o:allowincell="f" style="position:absolute;left:1963;top:4773;width:95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60,4756" to="2060,4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44,163" path="m204,163l244,122l244,40l204,0l122,0l82,40l82,163l0,163l0,0e" stroked="t" o:allowincell="f" style="position:absolute;left:1963;top:4666;width:9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3,4636" to="2057,4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44,164" path="m164,0l164,164l0,40l244,40e" stroked="t" o:allowincell="f" style="position:absolute;left:1963;top:4545;width:9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124" path="m244,82l204,124l40,124l0,82l0,41l40,0l204,0l244,41l244,82xe" stroked="t" o:allowincell="f" style="position:absolute;left:1963;top:4469;width:95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4,5330" to="1534,53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9,3927" to="1519,39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12,3927" to="2012,39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76,3401" to="-276,39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83,3401" to="1583,39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79,3448" to="440,34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64,3448" to="1483,34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4,82" path="m244,0l244,82l0,42l244,0xe" fillcolor="blue" stroked="f" o:allowincell="f" style="position:absolute;left:-276;top:3432;width:95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4,82" path="m244,0l244,82l0,42l244,0xe" stroked="t" o:allowincell="f" style="position:absolute;left:-276;top:3432;width:95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6,82" path="m0,0l0,82l246,42l0,0xe" fillcolor="blue" stroked="f" o:allowincell="f" style="position:absolute;left:1485;top:3432;width:97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82" path="m0,0l0,82l246,42l0,0xe" stroked="t" o:allowincell="f" style="position:absolute;left:1485;top:3432;width:97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246" path="m0,42l40,0l40,246e" stroked="t" o:allowincell="f" style="position:absolute;left:490;top:3401;width:1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0,3492" to="521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246" path="m41,246l82,246l163,164l163,42l123,0l41,0l0,42l0,82l41,124l163,124e" stroked="t" o:allowincell="f" style="position:absolute;left:554;top:3401;width:6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,3476" to="652,3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4,246" path="m42,246l0,204l0,42l42,0l82,0l124,42l124,204l82,246l42,246xe" stroked="t" o:allowincell="f" style="position:absolute;left:685;top:3401;width:4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246" path="m40,246l0,204l0,42l40,0l80,0l122,42l122,204l80,246l40,246xe" stroked="t" o:allowincell="f" style="position:absolute;left:767;top:3401;width:48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76,3971" to="-276,39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83,3971" to="1583,39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83,3448" to="1583,34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3,122" path="m123,122l123,112l121,101l118,91l115,81l111,71l105,62l100,52l94,43l87,36l78,29l71,22l61,16l52,12l42,7l32,4l21,1l10,0l0,0e" stroked="t" o:allowincell="f" style="position:absolute;left:1534;top:3927;width:48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24" path="m0,0l0,12l1,22l4,32l7,43l11,52l16,62l21,71l28,79l36,88l43,95l51,101l60,107l70,113l80,117l90,120l100,121l112,123l122,124e" stroked="t" o:allowincell="f" style="position:absolute;left:-276;top:5283;width:48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22" path="m122,0l112,0l100,1l90,4l80,7l70,12l60,16l51,22l43,29l36,36l28,43l21,52l16,62l11,71l7,81l4,91l1,101l0,112l0,122e" stroked="t" o:allowincell="f" style="position:absolute;left:-276;top:3927;width:48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4" path="m0,124l10,123l21,121l32,120l42,117l52,113l61,107l71,101l78,95l87,88l94,79l100,71l105,62l111,52l115,43l118,32l121,22l123,12l123,0e" stroked="t" o:allowincell="f" style="position:absolute;left:1534;top:5283;width:48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122" path="m124,0l112,0l102,1l92,2l82,7l72,11l62,15l53,21l45,28l36,36l29,43l23,51l18,60l12,70l9,80l5,90l3,100l2,112l0,122e" stroked="t" o:allowincell="f" style="position:absolute;left:3021;top:576;width:48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22" path="m123,122l123,112l122,100l119,90l116,80l112,70l106,60l100,51l95,43l88,36l79,28l70,21l62,15l53,11l43,7l33,2l21,1l11,0l0,0e" stroked="t" o:allowincell="f" style="position:absolute;left:4480;top:576;width:48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1,985" path="m981,493l981,471l980,450l977,427l974,405l968,383l964,362l957,342l950,320l943,300l933,280l922,260l912,241l901,222l888,203l875,186l861,169l845,153l830,137l813,123l796,108l779,95l761,82l743,71l723,59l704,49l684,41l662,32l642,25l621,19l599,13l577,9l556,6l534,3l513,2l490,0l468,2l447,3l425,6l402,9l381,13l360,19l339,25l317,32l297,41l277,49l258,59l238,71l220,82l202,95l184,108l168,123l151,137l136,153l120,169l106,186l93,203l80,222l69,241l59,260l48,280l38,300l31,320l24,342l17,362l11,383l7,405l4,427l1,450l0,471l0,493l0,516l1,537l4,559l7,581l11,602l17,624l24,645l31,667l38,687l48,707l59,726l69,746l80,765l93,782l106,801l120,817l136,834l151,850l168,864l184,879l202,892l220,905l238,916l258,926l277,936l297,946l317,954l339,962l360,968l381,974l402,978l425,981l447,984l468,985l490,985l513,985l534,984l556,981l577,978l599,974l621,968l642,962l662,954l684,946l704,936l723,926l743,916l761,905l779,892l796,879l813,864l830,850l845,834l861,817l875,801l888,782l901,765l912,746l922,726l933,707l943,687l950,667l957,645l964,624l968,602l974,581l977,559l980,537l981,516l981,493xe" stroked="t" o:allowincell="f" style="position:absolute;left:3189;top:939;width:390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2,985" path="m982,493l982,471l981,450l978,427l975,405l971,383l965,362l959,342l952,320l943,300l935,280l925,260l913,241l902,222l889,203l876,186l861,169l847,153l831,137l815,123l798,108l781,95l762,82l743,71l725,59l705,49l685,41l664,32l643,25l623,19l601,13l580,9l558,6l536,3l513,2l492,0l470,2l447,3l426,6l404,9l383,13l361,19l340,25l319,32l299,41l279,49l259,59l240,71l222,82l203,95l186,108l168,123l153,137l137,153l122,169l108,186l95,203l82,222l71,241l59,260l49,280l41,300l32,320l25,342l19,362l13,383l9,405l5,427l3,450l2,471l0,493l2,516l3,537l5,559l9,581l13,602l19,624l25,645l32,667l41,687l49,707l59,726l71,746l82,765l95,782l108,801l122,817l137,834l153,850l168,864l186,879l203,892l222,905l240,916l259,926l279,936l299,946l319,954l340,962l361,968l383,974l404,978l426,981l447,984l470,985l492,985l513,985l536,984l558,981l580,978l601,974l623,968l643,962l664,954l685,946l705,936l725,926l743,916l762,905l781,892l798,879l815,864l831,850l847,834l861,817l876,801l889,782l902,765l913,746l925,726l935,707l943,687l952,667l959,645l965,624l971,602l975,581l978,559l981,537l982,516l982,493xe" stroked="t" o:allowincell="f" style="position:absolute;left:3971;top:939;width:390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76,3970" to="-276,5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27,3927" to="1533,3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8,5330" to="1532,5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3,3971" to="1583,5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86" path="m0,0l33,2l62,11l88,24l106,43l119,63l123,86e" stroked="t" o:allowincell="f" style="position:absolute;left:4480;top:589;width:48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9,576" to="4477,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9,589" to="4477,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4,86" path="m124,0l92,2l62,11l36,24l18,43l5,63l0,86e" stroked="t" o:allowincell="f" style="position:absolute;left:3021;top:589;width:48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9,620" to="4529,2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3,87" path="m0,0l33,3l62,12l88,26l106,43l119,65l123,87e" stroked="t" o:allowincell="f" style="position:absolute;left:4480;top:698;width:48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87" path="m124,0l92,3l62,12l36,26l18,43l5,65l0,87e" stroked="t" o:allowincell="f" style="position:absolute;left:3021;top:698;width:48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0,576" to="4480,2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0,698" to="4478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730" to="4527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576" to="3070,2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1,620" to="3021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2260" to="4527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2350" to="937,2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,2350" to="820,2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,2679" to="936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2679" to="1464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2350" to="1347,2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5,2408" to="1465,2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1705</wp:posOffset>
                </wp:positionH>
                <wp:positionV relativeFrom="paragraph">
                  <wp:posOffset>236220</wp:posOffset>
                </wp:positionV>
                <wp:extent cx="2237740" cy="1951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SUPPLY VOLTAGE 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-:  SUPPLY VOLTAGE 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153.7pt;mso-wrap-distance-left:9.05pt;mso-wrap-distance-right:9.05pt;mso-wrap-distance-top:0pt;mso-wrap-distance-bottom:0pt;margin-top:18.6pt;mso-position-vertical-relative:text;margin-left:274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SUPPLY VOLTAGE 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-:  SUPPLY VOLTAGE 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ecaution</w:t>
      </w:r>
      <w:r>
        <w:rPr>
          <w:rFonts w:cs="Arial" w:ascii="Arial" w:hAnsi="Arial"/>
          <w:color w:val="000000"/>
          <w:sz w:val="20"/>
          <w:szCs w:val="20"/>
        </w:rPr>
        <w:t xml:space="preserve"> -</w:t>
        <w:tab/>
      </w:r>
      <w:r>
        <w:rPr>
          <w:rFonts w:cs="Arial" w:ascii="Arial" w:hAnsi="Arial"/>
          <w:color w:val="000000"/>
          <w:sz w:val="20"/>
          <w:szCs w:val="20"/>
        </w:rPr>
        <w:t>Nominal current measuri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ng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AC) 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~50A</w:t>
      </w:r>
      <w:r>
        <w:rPr>
          <w:rFonts w:cs="Arial" w:ascii="Arial" w:hAnsi="Arial"/>
          <w:color w:val="000000"/>
          <w:sz w:val="20"/>
          <w:szCs w:val="20"/>
        </w:rPr>
        <w:t xml:space="preserve"> (DC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1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put</w:t>
      </w:r>
      <w:r>
        <w:rPr>
          <w:rFonts w:cs="Arial" w:ascii="Arial" w:hAnsi="Arial"/>
          <w:color w:val="000000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~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6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output current: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the above-stated </w:t>
      </w:r>
      <w:r>
        <w:rPr>
          <w:rFonts w:cs="Arial" w:ascii="Arial" w:hAnsi="Arial"/>
          <w:color w:val="000000"/>
          <w:sz w:val="20"/>
          <w:szCs w:val="20"/>
        </w:rPr>
        <w:t>condition is fulfille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 to following step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t the conducting wire </w:t>
      </w:r>
      <w:r>
        <w:rPr>
          <w:rFonts w:cs="Arial" w:ascii="Arial" w:hAnsi="Arial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83502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65.75pt" to="461.2pt,6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</w:t>
    </w:r>
    <w:r>
      <w:rPr/>
      <w:t xml:space="preserve">  </w:t>
    </w:r>
    <w:r>
      <w:rPr/>
      <w:t xml:space="preserve">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58:00Z</dcterms:created>
  <dc:creator>软件仓库</dc:creator>
  <dc:description/>
  <dc:language>en-US</dc:language>
  <cp:lastModifiedBy>g</cp:lastModifiedBy>
  <cp:lastPrinted>2006-10-06T16:45:00Z</cp:lastPrinted>
  <dcterms:modified xsi:type="dcterms:W3CDTF">2006-10-19T06:54:00Z</dcterms:modified>
  <cp:revision>23</cp:revision>
  <dc:subject/>
  <dc:title>                                                      </dc:title>
</cp:coreProperties>
</file>