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25-0001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2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2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4081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33020</wp:posOffset>
                </wp:positionV>
                <wp:extent cx="25146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2.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1828800" cy="1316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5pt;mso-wrap-distance-left:9.05pt;mso-wrap-distance-right:9.05pt;mso-wrap-distance-top:0pt;mso-wrap-distance-bottom:0pt;margin-top:1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17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.+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5pt" to="458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0</wp:posOffset>
                </wp:positionH>
                <wp:positionV relativeFrom="paragraph">
                  <wp:posOffset>148590</wp:posOffset>
                </wp:positionV>
                <wp:extent cx="4615815" cy="4335145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4335120"/>
                          <a:chOff x="0" y="0"/>
                          <a:chExt cx="4615920" cy="4335120"/>
                        </a:xfrm>
                      </wpg:grpSpPr>
                      <wps:wsp>
                        <wps:cNvSpPr/>
                        <wps:spPr>
                          <a:xfrm>
                            <a:off x="1112400" y="2781360"/>
                            <a:ext cx="10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74">
                                <a:moveTo>
                                  <a:pt x="479" y="237"/>
                                </a:moveTo>
                                <a:lnTo>
                                  <a:pt x="478" y="221"/>
                                </a:lnTo>
                                <a:lnTo>
                                  <a:pt x="476" y="206"/>
                                </a:lnTo>
                                <a:lnTo>
                                  <a:pt x="475" y="192"/>
                                </a:lnTo>
                                <a:lnTo>
                                  <a:pt x="470" y="175"/>
                                </a:lnTo>
                                <a:lnTo>
                                  <a:pt x="466" y="161"/>
                                </a:lnTo>
                                <a:lnTo>
                                  <a:pt x="460" y="146"/>
                                </a:lnTo>
                                <a:lnTo>
                                  <a:pt x="454" y="133"/>
                                </a:lnTo>
                                <a:lnTo>
                                  <a:pt x="447" y="118"/>
                                </a:lnTo>
                                <a:lnTo>
                                  <a:pt x="439" y="105"/>
                                </a:lnTo>
                                <a:lnTo>
                                  <a:pt x="429" y="93"/>
                                </a:lnTo>
                                <a:lnTo>
                                  <a:pt x="420" y="80"/>
                                </a:lnTo>
                                <a:lnTo>
                                  <a:pt x="408" y="70"/>
                                </a:lnTo>
                                <a:lnTo>
                                  <a:pt x="398" y="58"/>
                                </a:lnTo>
                                <a:lnTo>
                                  <a:pt x="386" y="49"/>
                                </a:lnTo>
                                <a:lnTo>
                                  <a:pt x="373" y="41"/>
                                </a:lnTo>
                                <a:lnTo>
                                  <a:pt x="360" y="32"/>
                                </a:lnTo>
                                <a:lnTo>
                                  <a:pt x="346" y="25"/>
                                </a:lnTo>
                                <a:lnTo>
                                  <a:pt x="331" y="19"/>
                                </a:lnTo>
                                <a:lnTo>
                                  <a:pt x="317" y="13"/>
                                </a:lnTo>
                                <a:lnTo>
                                  <a:pt x="302" y="8"/>
                                </a:lnTo>
                                <a:lnTo>
                                  <a:pt x="287" y="4"/>
                                </a:lnTo>
                                <a:lnTo>
                                  <a:pt x="271" y="3"/>
                                </a:lnTo>
                                <a:lnTo>
                                  <a:pt x="256" y="1"/>
                                </a:lnTo>
                                <a:lnTo>
                                  <a:pt x="240" y="0"/>
                                </a:lnTo>
                                <a:lnTo>
                                  <a:pt x="225" y="1"/>
                                </a:lnTo>
                                <a:lnTo>
                                  <a:pt x="209" y="3"/>
                                </a:lnTo>
                                <a:lnTo>
                                  <a:pt x="194" y="4"/>
                                </a:lnTo>
                                <a:lnTo>
                                  <a:pt x="178" y="8"/>
                                </a:lnTo>
                                <a:lnTo>
                                  <a:pt x="163" y="13"/>
                                </a:lnTo>
                                <a:lnTo>
                                  <a:pt x="148" y="19"/>
                                </a:lnTo>
                                <a:lnTo>
                                  <a:pt x="135" y="25"/>
                                </a:lnTo>
                                <a:lnTo>
                                  <a:pt x="120" y="32"/>
                                </a:lnTo>
                                <a:lnTo>
                                  <a:pt x="107" y="41"/>
                                </a:lnTo>
                                <a:lnTo>
                                  <a:pt x="95" y="49"/>
                                </a:lnTo>
                                <a:lnTo>
                                  <a:pt x="81" y="58"/>
                                </a:lnTo>
                                <a:lnTo>
                                  <a:pt x="71" y="70"/>
                                </a:lnTo>
                                <a:lnTo>
                                  <a:pt x="61" y="80"/>
                                </a:lnTo>
                                <a:lnTo>
                                  <a:pt x="50" y="93"/>
                                </a:lnTo>
                                <a:lnTo>
                                  <a:pt x="41" y="105"/>
                                </a:lnTo>
                                <a:lnTo>
                                  <a:pt x="33" y="118"/>
                                </a:lnTo>
                                <a:lnTo>
                                  <a:pt x="25" y="133"/>
                                </a:lnTo>
                                <a:lnTo>
                                  <a:pt x="19" y="146"/>
                                </a:lnTo>
                                <a:lnTo>
                                  <a:pt x="13" y="161"/>
                                </a:lnTo>
                                <a:lnTo>
                                  <a:pt x="9" y="175"/>
                                </a:lnTo>
                                <a:lnTo>
                                  <a:pt x="6" y="192"/>
                                </a:lnTo>
                                <a:lnTo>
                                  <a:pt x="3" y="206"/>
                                </a:lnTo>
                                <a:lnTo>
                                  <a:pt x="2" y="221"/>
                                </a:lnTo>
                                <a:lnTo>
                                  <a:pt x="0" y="237"/>
                                </a:lnTo>
                                <a:lnTo>
                                  <a:pt x="2" y="253"/>
                                </a:lnTo>
                                <a:lnTo>
                                  <a:pt x="3" y="268"/>
                                </a:lnTo>
                                <a:lnTo>
                                  <a:pt x="6" y="284"/>
                                </a:lnTo>
                                <a:lnTo>
                                  <a:pt x="9" y="298"/>
                                </a:lnTo>
                                <a:lnTo>
                                  <a:pt x="13" y="313"/>
                                </a:lnTo>
                                <a:lnTo>
                                  <a:pt x="19" y="328"/>
                                </a:lnTo>
                                <a:lnTo>
                                  <a:pt x="25" y="342"/>
                                </a:lnTo>
                                <a:lnTo>
                                  <a:pt x="33" y="356"/>
                                </a:lnTo>
                                <a:lnTo>
                                  <a:pt x="41" y="369"/>
                                </a:lnTo>
                                <a:lnTo>
                                  <a:pt x="50" y="382"/>
                                </a:lnTo>
                                <a:lnTo>
                                  <a:pt x="61" y="394"/>
                                </a:lnTo>
                                <a:lnTo>
                                  <a:pt x="71" y="405"/>
                                </a:lnTo>
                                <a:lnTo>
                                  <a:pt x="81" y="416"/>
                                </a:lnTo>
                                <a:lnTo>
                                  <a:pt x="95" y="424"/>
                                </a:lnTo>
                                <a:lnTo>
                                  <a:pt x="107" y="435"/>
                                </a:lnTo>
                                <a:lnTo>
                                  <a:pt x="120" y="442"/>
                                </a:lnTo>
                                <a:lnTo>
                                  <a:pt x="135" y="449"/>
                                </a:lnTo>
                                <a:lnTo>
                                  <a:pt x="148" y="457"/>
                                </a:lnTo>
                                <a:lnTo>
                                  <a:pt x="163" y="461"/>
                                </a:lnTo>
                                <a:lnTo>
                                  <a:pt x="178" y="465"/>
                                </a:lnTo>
                                <a:lnTo>
                                  <a:pt x="194" y="470"/>
                                </a:lnTo>
                                <a:lnTo>
                                  <a:pt x="209" y="473"/>
                                </a:lnTo>
                                <a:lnTo>
                                  <a:pt x="225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56" y="474"/>
                                </a:lnTo>
                                <a:lnTo>
                                  <a:pt x="271" y="473"/>
                                </a:lnTo>
                                <a:lnTo>
                                  <a:pt x="287" y="470"/>
                                </a:lnTo>
                                <a:lnTo>
                                  <a:pt x="302" y="465"/>
                                </a:lnTo>
                                <a:lnTo>
                                  <a:pt x="317" y="461"/>
                                </a:lnTo>
                                <a:lnTo>
                                  <a:pt x="331" y="457"/>
                                </a:lnTo>
                                <a:lnTo>
                                  <a:pt x="346" y="449"/>
                                </a:lnTo>
                                <a:lnTo>
                                  <a:pt x="360" y="442"/>
                                </a:lnTo>
                                <a:lnTo>
                                  <a:pt x="373" y="435"/>
                                </a:lnTo>
                                <a:lnTo>
                                  <a:pt x="386" y="424"/>
                                </a:lnTo>
                                <a:lnTo>
                                  <a:pt x="398" y="416"/>
                                </a:lnTo>
                                <a:lnTo>
                                  <a:pt x="408" y="405"/>
                                </a:lnTo>
                                <a:lnTo>
                                  <a:pt x="420" y="394"/>
                                </a:lnTo>
                                <a:lnTo>
                                  <a:pt x="429" y="382"/>
                                </a:lnTo>
                                <a:lnTo>
                                  <a:pt x="439" y="369"/>
                                </a:lnTo>
                                <a:lnTo>
                                  <a:pt x="447" y="356"/>
                                </a:lnTo>
                                <a:lnTo>
                                  <a:pt x="454" y="342"/>
                                </a:lnTo>
                                <a:lnTo>
                                  <a:pt x="460" y="328"/>
                                </a:lnTo>
                                <a:lnTo>
                                  <a:pt x="466" y="313"/>
                                </a:lnTo>
                                <a:lnTo>
                                  <a:pt x="470" y="298"/>
                                </a:lnTo>
                                <a:lnTo>
                                  <a:pt x="475" y="284"/>
                                </a:lnTo>
                                <a:lnTo>
                                  <a:pt x="476" y="268"/>
                                </a:lnTo>
                                <a:lnTo>
                                  <a:pt x="478" y="253"/>
                                </a:lnTo>
                                <a:lnTo>
                                  <a:pt x="4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55120"/>
                            <a:ext cx="10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73">
                                <a:moveTo>
                                  <a:pt x="479" y="236"/>
                                </a:moveTo>
                                <a:lnTo>
                                  <a:pt x="478" y="221"/>
                                </a:lnTo>
                                <a:lnTo>
                                  <a:pt x="476" y="205"/>
                                </a:lnTo>
                                <a:lnTo>
                                  <a:pt x="475" y="190"/>
                                </a:lnTo>
                                <a:lnTo>
                                  <a:pt x="470" y="176"/>
                                </a:lnTo>
                                <a:lnTo>
                                  <a:pt x="466" y="159"/>
                                </a:lnTo>
                                <a:lnTo>
                                  <a:pt x="460" y="145"/>
                                </a:lnTo>
                                <a:lnTo>
                                  <a:pt x="454" y="132"/>
                                </a:lnTo>
                                <a:lnTo>
                                  <a:pt x="447" y="118"/>
                                </a:lnTo>
                                <a:lnTo>
                                  <a:pt x="439" y="105"/>
                                </a:lnTo>
                                <a:lnTo>
                                  <a:pt x="429" y="92"/>
                                </a:lnTo>
                                <a:lnTo>
                                  <a:pt x="420" y="80"/>
                                </a:lnTo>
                                <a:lnTo>
                                  <a:pt x="408" y="69"/>
                                </a:lnTo>
                                <a:lnTo>
                                  <a:pt x="398" y="58"/>
                                </a:lnTo>
                                <a:lnTo>
                                  <a:pt x="386" y="48"/>
                                </a:lnTo>
                                <a:lnTo>
                                  <a:pt x="373" y="39"/>
                                </a:lnTo>
                                <a:lnTo>
                                  <a:pt x="360" y="31"/>
                                </a:lnTo>
                                <a:lnTo>
                                  <a:pt x="346" y="23"/>
                                </a:lnTo>
                                <a:lnTo>
                                  <a:pt x="331" y="17"/>
                                </a:lnTo>
                                <a:lnTo>
                                  <a:pt x="317" y="12"/>
                                </a:lnTo>
                                <a:lnTo>
                                  <a:pt x="302" y="7"/>
                                </a:lnTo>
                                <a:lnTo>
                                  <a:pt x="287" y="4"/>
                                </a:lnTo>
                                <a:lnTo>
                                  <a:pt x="271" y="1"/>
                                </a:lnTo>
                                <a:lnTo>
                                  <a:pt x="256" y="0"/>
                                </a:lnTo>
                                <a:lnTo>
                                  <a:pt x="240" y="0"/>
                                </a:lnTo>
                                <a:lnTo>
                                  <a:pt x="225" y="0"/>
                                </a:lnTo>
                                <a:lnTo>
                                  <a:pt x="209" y="1"/>
                                </a:lnTo>
                                <a:lnTo>
                                  <a:pt x="194" y="4"/>
                                </a:lnTo>
                                <a:lnTo>
                                  <a:pt x="178" y="7"/>
                                </a:lnTo>
                                <a:lnTo>
                                  <a:pt x="163" y="12"/>
                                </a:lnTo>
                                <a:lnTo>
                                  <a:pt x="148" y="17"/>
                                </a:lnTo>
                                <a:lnTo>
                                  <a:pt x="135" y="23"/>
                                </a:lnTo>
                                <a:lnTo>
                                  <a:pt x="120" y="31"/>
                                </a:lnTo>
                                <a:lnTo>
                                  <a:pt x="107" y="39"/>
                                </a:lnTo>
                                <a:lnTo>
                                  <a:pt x="95" y="48"/>
                                </a:lnTo>
                                <a:lnTo>
                                  <a:pt x="81" y="58"/>
                                </a:lnTo>
                                <a:lnTo>
                                  <a:pt x="71" y="69"/>
                                </a:lnTo>
                                <a:lnTo>
                                  <a:pt x="61" y="80"/>
                                </a:lnTo>
                                <a:lnTo>
                                  <a:pt x="50" y="92"/>
                                </a:lnTo>
                                <a:lnTo>
                                  <a:pt x="41" y="105"/>
                                </a:lnTo>
                                <a:lnTo>
                                  <a:pt x="33" y="118"/>
                                </a:lnTo>
                                <a:lnTo>
                                  <a:pt x="25" y="132"/>
                                </a:lnTo>
                                <a:lnTo>
                                  <a:pt x="19" y="145"/>
                                </a:lnTo>
                                <a:lnTo>
                                  <a:pt x="13" y="159"/>
                                </a:lnTo>
                                <a:lnTo>
                                  <a:pt x="9" y="176"/>
                                </a:lnTo>
                                <a:lnTo>
                                  <a:pt x="6" y="190"/>
                                </a:lnTo>
                                <a:lnTo>
                                  <a:pt x="3" y="205"/>
                                </a:lnTo>
                                <a:lnTo>
                                  <a:pt x="2" y="221"/>
                                </a:lnTo>
                                <a:lnTo>
                                  <a:pt x="0" y="236"/>
                                </a:lnTo>
                                <a:lnTo>
                                  <a:pt x="2" y="252"/>
                                </a:lnTo>
                                <a:lnTo>
                                  <a:pt x="3" y="268"/>
                                </a:lnTo>
                                <a:lnTo>
                                  <a:pt x="6" y="282"/>
                                </a:lnTo>
                                <a:lnTo>
                                  <a:pt x="9" y="297"/>
                                </a:lnTo>
                                <a:lnTo>
                                  <a:pt x="13" y="312"/>
                                </a:lnTo>
                                <a:lnTo>
                                  <a:pt x="19" y="326"/>
                                </a:lnTo>
                                <a:lnTo>
                                  <a:pt x="25" y="341"/>
                                </a:lnTo>
                                <a:lnTo>
                                  <a:pt x="33" y="354"/>
                                </a:lnTo>
                                <a:lnTo>
                                  <a:pt x="41" y="367"/>
                                </a:lnTo>
                                <a:lnTo>
                                  <a:pt x="50" y="381"/>
                                </a:lnTo>
                                <a:lnTo>
                                  <a:pt x="61" y="392"/>
                                </a:lnTo>
                                <a:lnTo>
                                  <a:pt x="71" y="404"/>
                                </a:lnTo>
                                <a:lnTo>
                                  <a:pt x="81" y="414"/>
                                </a:lnTo>
                                <a:lnTo>
                                  <a:pt x="95" y="425"/>
                                </a:lnTo>
                                <a:lnTo>
                                  <a:pt x="107" y="433"/>
                                </a:lnTo>
                                <a:lnTo>
                                  <a:pt x="120" y="442"/>
                                </a:lnTo>
                                <a:lnTo>
                                  <a:pt x="135" y="449"/>
                                </a:lnTo>
                                <a:lnTo>
                                  <a:pt x="148" y="455"/>
                                </a:lnTo>
                                <a:lnTo>
                                  <a:pt x="163" y="461"/>
                                </a:lnTo>
                                <a:lnTo>
                                  <a:pt x="178" y="466"/>
                                </a:lnTo>
                                <a:lnTo>
                                  <a:pt x="194" y="468"/>
                                </a:lnTo>
                                <a:lnTo>
                                  <a:pt x="209" y="471"/>
                                </a:lnTo>
                                <a:lnTo>
                                  <a:pt x="225" y="473"/>
                                </a:lnTo>
                                <a:lnTo>
                                  <a:pt x="240" y="473"/>
                                </a:lnTo>
                                <a:lnTo>
                                  <a:pt x="256" y="473"/>
                                </a:lnTo>
                                <a:lnTo>
                                  <a:pt x="271" y="471"/>
                                </a:lnTo>
                                <a:lnTo>
                                  <a:pt x="287" y="468"/>
                                </a:lnTo>
                                <a:lnTo>
                                  <a:pt x="302" y="466"/>
                                </a:lnTo>
                                <a:lnTo>
                                  <a:pt x="317" y="461"/>
                                </a:lnTo>
                                <a:lnTo>
                                  <a:pt x="331" y="455"/>
                                </a:lnTo>
                                <a:lnTo>
                                  <a:pt x="346" y="449"/>
                                </a:lnTo>
                                <a:lnTo>
                                  <a:pt x="360" y="442"/>
                                </a:lnTo>
                                <a:lnTo>
                                  <a:pt x="373" y="433"/>
                                </a:lnTo>
                                <a:lnTo>
                                  <a:pt x="386" y="425"/>
                                </a:lnTo>
                                <a:lnTo>
                                  <a:pt x="398" y="414"/>
                                </a:lnTo>
                                <a:lnTo>
                                  <a:pt x="408" y="404"/>
                                </a:lnTo>
                                <a:lnTo>
                                  <a:pt x="420" y="392"/>
                                </a:lnTo>
                                <a:lnTo>
                                  <a:pt x="429" y="381"/>
                                </a:lnTo>
                                <a:lnTo>
                                  <a:pt x="439" y="367"/>
                                </a:lnTo>
                                <a:lnTo>
                                  <a:pt x="447" y="354"/>
                                </a:lnTo>
                                <a:lnTo>
                                  <a:pt x="454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6" y="312"/>
                                </a:lnTo>
                                <a:lnTo>
                                  <a:pt x="470" y="297"/>
                                </a:lnTo>
                                <a:lnTo>
                                  <a:pt x="475" y="282"/>
                                </a:lnTo>
                                <a:lnTo>
                                  <a:pt x="476" y="268"/>
                                </a:lnTo>
                                <a:lnTo>
                                  <a:pt x="478" y="252"/>
                                </a:lnTo>
                                <a:lnTo>
                                  <a:pt x="479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7988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44">
                                <a:moveTo>
                                  <a:pt x="0" y="444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15" y="21"/>
                                </a:lnTo>
                                <a:lnTo>
                                  <a:pt x="256" y="63"/>
                                </a:lnTo>
                                <a:lnTo>
                                  <a:pt x="278" y="106"/>
                                </a:lnTo>
                                <a:lnTo>
                                  <a:pt x="299" y="170"/>
                                </a:lnTo>
                                <a:lnTo>
                                  <a:pt x="299" y="276"/>
                                </a:lnTo>
                                <a:lnTo>
                                  <a:pt x="278" y="339"/>
                                </a:lnTo>
                                <a:lnTo>
                                  <a:pt x="256" y="381"/>
                                </a:lnTo>
                                <a:lnTo>
                                  <a:pt x="215" y="424"/>
                                </a:lnTo>
                                <a:lnTo>
                                  <a:pt x="150" y="444"/>
                                </a:lnTo>
                                <a:lnTo>
                                  <a:pt x="0" y="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07988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44">
                                <a:moveTo>
                                  <a:pt x="128" y="0"/>
                                </a:moveTo>
                                <a:lnTo>
                                  <a:pt x="64" y="21"/>
                                </a:lnTo>
                                <a:lnTo>
                                  <a:pt x="21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54"/>
                                </a:lnTo>
                                <a:lnTo>
                                  <a:pt x="21" y="361"/>
                                </a:lnTo>
                                <a:lnTo>
                                  <a:pt x="64" y="424"/>
                                </a:lnTo>
                                <a:lnTo>
                                  <a:pt x="128" y="444"/>
                                </a:lnTo>
                                <a:lnTo>
                                  <a:pt x="171" y="444"/>
                                </a:lnTo>
                                <a:lnTo>
                                  <a:pt x="236" y="424"/>
                                </a:lnTo>
                                <a:lnTo>
                                  <a:pt x="277" y="361"/>
                                </a:lnTo>
                                <a:lnTo>
                                  <a:pt x="299" y="254"/>
                                </a:lnTo>
                                <a:lnTo>
                                  <a:pt x="299" y="191"/>
                                </a:lnTo>
                                <a:lnTo>
                                  <a:pt x="277" y="85"/>
                                </a:lnTo>
                                <a:lnTo>
                                  <a:pt x="236" y="21"/>
                                </a:lnTo>
                                <a:lnTo>
                                  <a:pt x="171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65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0" y="0"/>
                                </a:moveTo>
                                <a:lnTo>
                                  <a:pt x="0" y="21"/>
                                </a:lnTo>
                                <a:lnTo>
                                  <a:pt x="20" y="41"/>
                                </a:lnTo>
                                <a:lnTo>
                                  <a:pt x="43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079880"/>
                            <a:ext cx="59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44">
                                <a:moveTo>
                                  <a:pt x="256" y="63"/>
                                </a:moveTo>
                                <a:lnTo>
                                  <a:pt x="235" y="21"/>
                                </a:lnTo>
                                <a:lnTo>
                                  <a:pt x="171" y="0"/>
                                </a:lnTo>
                                <a:lnTo>
                                  <a:pt x="128" y="0"/>
                                </a:lnTo>
                                <a:lnTo>
                                  <a:pt x="65" y="21"/>
                                </a:lnTo>
                                <a:lnTo>
                                  <a:pt x="22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96"/>
                                </a:lnTo>
                                <a:lnTo>
                                  <a:pt x="22" y="381"/>
                                </a:lnTo>
                                <a:lnTo>
                                  <a:pt x="65" y="424"/>
                                </a:lnTo>
                                <a:lnTo>
                                  <a:pt x="128" y="444"/>
                                </a:lnTo>
                                <a:lnTo>
                                  <a:pt x="149" y="444"/>
                                </a:lnTo>
                                <a:lnTo>
                                  <a:pt x="214" y="424"/>
                                </a:lnTo>
                                <a:lnTo>
                                  <a:pt x="256" y="381"/>
                                </a:lnTo>
                                <a:lnTo>
                                  <a:pt x="278" y="318"/>
                                </a:lnTo>
                                <a:lnTo>
                                  <a:pt x="278" y="296"/>
                                </a:lnTo>
                                <a:lnTo>
                                  <a:pt x="256" y="233"/>
                                </a:lnTo>
                                <a:lnTo>
                                  <a:pt x="214" y="191"/>
                                </a:lnTo>
                                <a:lnTo>
                                  <a:pt x="149" y="170"/>
                                </a:lnTo>
                                <a:lnTo>
                                  <a:pt x="128" y="170"/>
                                </a:lnTo>
                                <a:lnTo>
                                  <a:pt x="65" y="191"/>
                                </a:lnTo>
                                <a:lnTo>
                                  <a:pt x="22" y="233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079880"/>
                            <a:ext cx="6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44">
                                <a:moveTo>
                                  <a:pt x="129" y="0"/>
                                </a:moveTo>
                                <a:lnTo>
                                  <a:pt x="64" y="21"/>
                                </a:lnTo>
                                <a:lnTo>
                                  <a:pt x="21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54"/>
                                </a:lnTo>
                                <a:lnTo>
                                  <a:pt x="21" y="361"/>
                                </a:lnTo>
                                <a:lnTo>
                                  <a:pt x="64" y="424"/>
                                </a:lnTo>
                                <a:lnTo>
                                  <a:pt x="129" y="444"/>
                                </a:lnTo>
                                <a:lnTo>
                                  <a:pt x="172" y="444"/>
                                </a:lnTo>
                                <a:lnTo>
                                  <a:pt x="236" y="424"/>
                                </a:lnTo>
                                <a:lnTo>
                                  <a:pt x="278" y="361"/>
                                </a:lnTo>
                                <a:lnTo>
                                  <a:pt x="299" y="254"/>
                                </a:lnTo>
                                <a:lnTo>
                                  <a:pt x="299" y="191"/>
                                </a:lnTo>
                                <a:lnTo>
                                  <a:pt x="278" y="85"/>
                                </a:lnTo>
                                <a:lnTo>
                                  <a:pt x="236" y="21"/>
                                </a:lnTo>
                                <a:lnTo>
                                  <a:pt x="172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65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2" y="0"/>
                                </a:moveTo>
                                <a:lnTo>
                                  <a:pt x="0" y="21"/>
                                </a:lnTo>
                                <a:lnTo>
                                  <a:pt x="22" y="41"/>
                                </a:lnTo>
                                <a:lnTo>
                                  <a:pt x="42" y="2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07988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44">
                                <a:moveTo>
                                  <a:pt x="106" y="0"/>
                                </a:moveTo>
                                <a:lnTo>
                                  <a:pt x="43" y="21"/>
                                </a:lnTo>
                                <a:lnTo>
                                  <a:pt x="22" y="63"/>
                                </a:lnTo>
                                <a:lnTo>
                                  <a:pt x="22" y="106"/>
                                </a:lnTo>
                                <a:lnTo>
                                  <a:pt x="43" y="148"/>
                                </a:lnTo>
                                <a:lnTo>
                                  <a:pt x="86" y="170"/>
                                </a:lnTo>
                                <a:lnTo>
                                  <a:pt x="171" y="191"/>
                                </a:lnTo>
                                <a:lnTo>
                                  <a:pt x="235" y="213"/>
                                </a:lnTo>
                                <a:lnTo>
                                  <a:pt x="278" y="254"/>
                                </a:lnTo>
                                <a:lnTo>
                                  <a:pt x="299" y="296"/>
                                </a:lnTo>
                                <a:lnTo>
                                  <a:pt x="299" y="361"/>
                                </a:lnTo>
                                <a:lnTo>
                                  <a:pt x="278" y="403"/>
                                </a:lnTo>
                                <a:lnTo>
                                  <a:pt x="256" y="424"/>
                                </a:lnTo>
                                <a:lnTo>
                                  <a:pt x="192" y="444"/>
                                </a:lnTo>
                                <a:lnTo>
                                  <a:pt x="106" y="444"/>
                                </a:lnTo>
                                <a:lnTo>
                                  <a:pt x="43" y="424"/>
                                </a:lnTo>
                                <a:lnTo>
                                  <a:pt x="22" y="403"/>
                                </a:lnTo>
                                <a:lnTo>
                                  <a:pt x="0" y="361"/>
                                </a:lnTo>
                                <a:lnTo>
                                  <a:pt x="0" y="296"/>
                                </a:lnTo>
                                <a:lnTo>
                                  <a:pt x="22" y="254"/>
                                </a:lnTo>
                                <a:lnTo>
                                  <a:pt x="63" y="213"/>
                                </a:lnTo>
                                <a:lnTo>
                                  <a:pt x="129" y="191"/>
                                </a:lnTo>
                                <a:lnTo>
                                  <a:pt x="213" y="170"/>
                                </a:lnTo>
                                <a:lnTo>
                                  <a:pt x="256" y="148"/>
                                </a:lnTo>
                                <a:lnTo>
                                  <a:pt x="278" y="106"/>
                                </a:lnTo>
                                <a:lnTo>
                                  <a:pt x="278" y="63"/>
                                </a:lnTo>
                                <a:lnTo>
                                  <a:pt x="256" y="21"/>
                                </a:lnTo>
                                <a:lnTo>
                                  <a:pt x="192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07988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4">
                                <a:moveTo>
                                  <a:pt x="0" y="85"/>
                                </a:moveTo>
                                <a:lnTo>
                                  <a:pt x="42" y="63"/>
                                </a:lnTo>
                                <a:lnTo>
                                  <a:pt x="107" y="0"/>
                                </a:lnTo>
                                <a:lnTo>
                                  <a:pt x="107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165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41"/>
                                </a:lnTo>
                                <a:lnTo>
                                  <a:pt x="43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079880"/>
                            <a:ext cx="23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4">
                                <a:moveTo>
                                  <a:pt x="0" y="85"/>
                                </a:moveTo>
                                <a:lnTo>
                                  <a:pt x="43" y="63"/>
                                </a:lnTo>
                                <a:lnTo>
                                  <a:pt x="106" y="0"/>
                                </a:lnTo>
                                <a:lnTo>
                                  <a:pt x="106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4079880"/>
                            <a:ext cx="23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4">
                                <a:moveTo>
                                  <a:pt x="0" y="85"/>
                                </a:moveTo>
                                <a:lnTo>
                                  <a:pt x="43" y="63"/>
                                </a:lnTo>
                                <a:lnTo>
                                  <a:pt x="107" y="0"/>
                                </a:lnTo>
                                <a:lnTo>
                                  <a:pt x="107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165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0" y="0"/>
                                </a:moveTo>
                                <a:lnTo>
                                  <a:pt x="0" y="21"/>
                                </a:lnTo>
                                <a:lnTo>
                                  <a:pt x="20" y="41"/>
                                </a:lnTo>
                                <a:lnTo>
                                  <a:pt x="43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07988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96">
                                <a:moveTo>
                                  <a:pt x="213" y="0"/>
                                </a:moveTo>
                                <a:lnTo>
                                  <a:pt x="0" y="296"/>
                                </a:lnTo>
                                <a:lnTo>
                                  <a:pt x="319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0798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07988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4">
                                <a:moveTo>
                                  <a:pt x="0" y="85"/>
                                </a:moveTo>
                                <a:lnTo>
                                  <a:pt x="42" y="63"/>
                                </a:lnTo>
                                <a:lnTo>
                                  <a:pt x="106" y="0"/>
                                </a:lnTo>
                                <a:lnTo>
                                  <a:pt x="106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65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41"/>
                                </a:lnTo>
                                <a:lnTo>
                                  <a:pt x="43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079880"/>
                            <a:ext cx="59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44">
                                <a:moveTo>
                                  <a:pt x="256" y="63"/>
                                </a:moveTo>
                                <a:lnTo>
                                  <a:pt x="235" y="21"/>
                                </a:lnTo>
                                <a:lnTo>
                                  <a:pt x="172" y="0"/>
                                </a:lnTo>
                                <a:lnTo>
                                  <a:pt x="129" y="0"/>
                                </a:lnTo>
                                <a:lnTo>
                                  <a:pt x="65" y="21"/>
                                </a:lnTo>
                                <a:lnTo>
                                  <a:pt x="22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96"/>
                                </a:lnTo>
                                <a:lnTo>
                                  <a:pt x="22" y="381"/>
                                </a:lnTo>
                                <a:lnTo>
                                  <a:pt x="65" y="424"/>
                                </a:lnTo>
                                <a:lnTo>
                                  <a:pt x="129" y="444"/>
                                </a:lnTo>
                                <a:lnTo>
                                  <a:pt x="150" y="444"/>
                                </a:lnTo>
                                <a:lnTo>
                                  <a:pt x="215" y="424"/>
                                </a:lnTo>
                                <a:lnTo>
                                  <a:pt x="256" y="381"/>
                                </a:lnTo>
                                <a:lnTo>
                                  <a:pt x="278" y="318"/>
                                </a:lnTo>
                                <a:lnTo>
                                  <a:pt x="278" y="296"/>
                                </a:lnTo>
                                <a:lnTo>
                                  <a:pt x="256" y="233"/>
                                </a:lnTo>
                                <a:lnTo>
                                  <a:pt x="215" y="19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70"/>
                                </a:lnTo>
                                <a:lnTo>
                                  <a:pt x="65" y="191"/>
                                </a:lnTo>
                                <a:lnTo>
                                  <a:pt x="22" y="233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07988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4">
                                <a:moveTo>
                                  <a:pt x="0" y="85"/>
                                </a:moveTo>
                                <a:lnTo>
                                  <a:pt x="43" y="63"/>
                                </a:lnTo>
                                <a:lnTo>
                                  <a:pt x="107" y="0"/>
                                </a:lnTo>
                                <a:lnTo>
                                  <a:pt x="107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4165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0" y="0"/>
                                </a:moveTo>
                                <a:lnTo>
                                  <a:pt x="0" y="21"/>
                                </a:lnTo>
                                <a:lnTo>
                                  <a:pt x="20" y="41"/>
                                </a:lnTo>
                                <a:lnTo>
                                  <a:pt x="43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4079880"/>
                            <a:ext cx="59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44">
                                <a:moveTo>
                                  <a:pt x="257" y="63"/>
                                </a:moveTo>
                                <a:lnTo>
                                  <a:pt x="235" y="21"/>
                                </a:lnTo>
                                <a:lnTo>
                                  <a:pt x="171" y="0"/>
                                </a:lnTo>
                                <a:lnTo>
                                  <a:pt x="128" y="0"/>
                                </a:lnTo>
                                <a:lnTo>
                                  <a:pt x="65" y="21"/>
                                </a:lnTo>
                                <a:lnTo>
                                  <a:pt x="22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96"/>
                                </a:lnTo>
                                <a:lnTo>
                                  <a:pt x="22" y="381"/>
                                </a:lnTo>
                                <a:lnTo>
                                  <a:pt x="65" y="424"/>
                                </a:lnTo>
                                <a:lnTo>
                                  <a:pt x="128" y="444"/>
                                </a:lnTo>
                                <a:lnTo>
                                  <a:pt x="149" y="444"/>
                                </a:lnTo>
                                <a:lnTo>
                                  <a:pt x="214" y="424"/>
                                </a:lnTo>
                                <a:lnTo>
                                  <a:pt x="257" y="381"/>
                                </a:lnTo>
                                <a:lnTo>
                                  <a:pt x="278" y="318"/>
                                </a:lnTo>
                                <a:lnTo>
                                  <a:pt x="278" y="296"/>
                                </a:lnTo>
                                <a:lnTo>
                                  <a:pt x="257" y="233"/>
                                </a:lnTo>
                                <a:lnTo>
                                  <a:pt x="214" y="191"/>
                                </a:lnTo>
                                <a:lnTo>
                                  <a:pt x="149" y="170"/>
                                </a:lnTo>
                                <a:lnTo>
                                  <a:pt x="128" y="170"/>
                                </a:lnTo>
                                <a:lnTo>
                                  <a:pt x="65" y="191"/>
                                </a:lnTo>
                                <a:lnTo>
                                  <a:pt x="22" y="233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7988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4">
                                <a:moveTo>
                                  <a:pt x="0" y="85"/>
                                </a:moveTo>
                                <a:lnTo>
                                  <a:pt x="43" y="63"/>
                                </a:lnTo>
                                <a:lnTo>
                                  <a:pt x="107" y="0"/>
                                </a:lnTo>
                                <a:lnTo>
                                  <a:pt x="107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4165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41"/>
                                </a:lnTo>
                                <a:lnTo>
                                  <a:pt x="43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07988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44">
                                <a:moveTo>
                                  <a:pt x="21" y="106"/>
                                </a:moveTo>
                                <a:lnTo>
                                  <a:pt x="21" y="85"/>
                                </a:lnTo>
                                <a:lnTo>
                                  <a:pt x="43" y="43"/>
                                </a:lnTo>
                                <a:lnTo>
                                  <a:pt x="64" y="21"/>
                                </a:lnTo>
                                <a:lnTo>
                                  <a:pt x="107" y="0"/>
                                </a:lnTo>
                                <a:lnTo>
                                  <a:pt x="192" y="0"/>
                                </a:lnTo>
                                <a:lnTo>
                                  <a:pt x="235" y="21"/>
                                </a:lnTo>
                                <a:lnTo>
                                  <a:pt x="256" y="43"/>
                                </a:lnTo>
                                <a:lnTo>
                                  <a:pt x="277" y="85"/>
                                </a:lnTo>
                                <a:lnTo>
                                  <a:pt x="277" y="128"/>
                                </a:lnTo>
                                <a:lnTo>
                                  <a:pt x="256" y="170"/>
                                </a:lnTo>
                                <a:lnTo>
                                  <a:pt x="213" y="233"/>
                                </a:lnTo>
                                <a:lnTo>
                                  <a:pt x="0" y="444"/>
                                </a:lnTo>
                                <a:lnTo>
                                  <a:pt x="299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079880"/>
                            <a:ext cx="633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4079880"/>
                            <a:ext cx="633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079880"/>
                            <a:ext cx="58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4">
                                <a:moveTo>
                                  <a:pt x="256" y="63"/>
                                </a:moveTo>
                                <a:lnTo>
                                  <a:pt x="234" y="21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64" y="21"/>
                                </a:lnTo>
                                <a:lnTo>
                                  <a:pt x="21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96"/>
                                </a:lnTo>
                                <a:lnTo>
                                  <a:pt x="21" y="381"/>
                                </a:lnTo>
                                <a:lnTo>
                                  <a:pt x="64" y="424"/>
                                </a:lnTo>
                                <a:lnTo>
                                  <a:pt x="127" y="444"/>
                                </a:lnTo>
                                <a:lnTo>
                                  <a:pt x="149" y="444"/>
                                </a:lnTo>
                                <a:lnTo>
                                  <a:pt x="213" y="424"/>
                                </a:lnTo>
                                <a:lnTo>
                                  <a:pt x="256" y="381"/>
                                </a:lnTo>
                                <a:lnTo>
                                  <a:pt x="277" y="318"/>
                                </a:lnTo>
                                <a:lnTo>
                                  <a:pt x="277" y="296"/>
                                </a:lnTo>
                                <a:lnTo>
                                  <a:pt x="256" y="233"/>
                                </a:lnTo>
                                <a:lnTo>
                                  <a:pt x="213" y="191"/>
                                </a:lnTo>
                                <a:lnTo>
                                  <a:pt x="149" y="170"/>
                                </a:lnTo>
                                <a:lnTo>
                                  <a:pt x="127" y="170"/>
                                </a:lnTo>
                                <a:lnTo>
                                  <a:pt x="64" y="191"/>
                                </a:lnTo>
                                <a:lnTo>
                                  <a:pt x="21" y="233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4165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2" y="0"/>
                                </a:moveTo>
                                <a:lnTo>
                                  <a:pt x="0" y="21"/>
                                </a:lnTo>
                                <a:lnTo>
                                  <a:pt x="22" y="41"/>
                                </a:lnTo>
                                <a:lnTo>
                                  <a:pt x="43" y="2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07988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44">
                                <a:moveTo>
                                  <a:pt x="129" y="0"/>
                                </a:moveTo>
                                <a:lnTo>
                                  <a:pt x="65" y="21"/>
                                </a:lnTo>
                                <a:lnTo>
                                  <a:pt x="22" y="85"/>
                                </a:lnTo>
                                <a:lnTo>
                                  <a:pt x="0" y="191"/>
                                </a:lnTo>
                                <a:lnTo>
                                  <a:pt x="0" y="254"/>
                                </a:lnTo>
                                <a:lnTo>
                                  <a:pt x="22" y="361"/>
                                </a:lnTo>
                                <a:lnTo>
                                  <a:pt x="65" y="424"/>
                                </a:lnTo>
                                <a:lnTo>
                                  <a:pt x="129" y="444"/>
                                </a:lnTo>
                                <a:lnTo>
                                  <a:pt x="172" y="444"/>
                                </a:lnTo>
                                <a:lnTo>
                                  <a:pt x="235" y="424"/>
                                </a:lnTo>
                                <a:lnTo>
                                  <a:pt x="278" y="361"/>
                                </a:lnTo>
                                <a:lnTo>
                                  <a:pt x="299" y="254"/>
                                </a:lnTo>
                                <a:lnTo>
                                  <a:pt x="299" y="191"/>
                                </a:lnTo>
                                <a:lnTo>
                                  <a:pt x="278" y="85"/>
                                </a:lnTo>
                                <a:lnTo>
                                  <a:pt x="235" y="21"/>
                                </a:lnTo>
                                <a:lnTo>
                                  <a:pt x="172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396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78000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204" y="17"/>
                                </a:lnTo>
                                <a:lnTo>
                                  <a:pt x="222" y="33"/>
                                </a:lnTo>
                                <a:lnTo>
                                  <a:pt x="238" y="69"/>
                                </a:lnTo>
                                <a:lnTo>
                                  <a:pt x="238" y="118"/>
                                </a:lnTo>
                                <a:lnTo>
                                  <a:pt x="222" y="152"/>
                                </a:lnTo>
                                <a:lnTo>
                                  <a:pt x="204" y="170"/>
                                </a:lnTo>
                                <a:lnTo>
                                  <a:pt x="154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40" y="356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65600"/>
                            <a:ext cx="2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2">
                                <a:moveTo>
                                  <a:pt x="119" y="0"/>
                                </a:moveTo>
                                <a:lnTo>
                                  <a:pt x="85" y="34"/>
                                </a:lnTo>
                                <a:lnTo>
                                  <a:pt x="51" y="85"/>
                                </a:lnTo>
                                <a:lnTo>
                                  <a:pt x="17" y="153"/>
                                </a:lnTo>
                                <a:lnTo>
                                  <a:pt x="0" y="238"/>
                                </a:lnTo>
                                <a:lnTo>
                                  <a:pt x="0" y="305"/>
                                </a:lnTo>
                                <a:lnTo>
                                  <a:pt x="17" y="390"/>
                                </a:lnTo>
                                <a:lnTo>
                                  <a:pt x="51" y="457"/>
                                </a:lnTo>
                                <a:lnTo>
                                  <a:pt x="85" y="509"/>
                                </a:lnTo>
                                <a:lnTo>
                                  <a:pt x="119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78000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6">
                                <a:moveTo>
                                  <a:pt x="0" y="356"/>
                                </a:moveTo>
                                <a:lnTo>
                                  <a:pt x="138" y="0"/>
                                </a:lnTo>
                                <a:lnTo>
                                  <a:pt x="274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8304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765600"/>
                            <a:ext cx="2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2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  <a:lnTo>
                                  <a:pt x="68" y="85"/>
                                </a:lnTo>
                                <a:lnTo>
                                  <a:pt x="104" y="153"/>
                                </a:lnTo>
                                <a:lnTo>
                                  <a:pt x="120" y="238"/>
                                </a:lnTo>
                                <a:lnTo>
                                  <a:pt x="120" y="305"/>
                                </a:lnTo>
                                <a:lnTo>
                                  <a:pt x="104" y="390"/>
                                </a:lnTo>
                                <a:lnTo>
                                  <a:pt x="68" y="457"/>
                                </a:lnTo>
                                <a:lnTo>
                                  <a:pt x="34" y="509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34" y="0"/>
                                </a:moveTo>
                                <a:lnTo>
                                  <a:pt x="222" y="0"/>
                                </a:lnTo>
                                <a:lnTo>
                                  <a:pt x="120" y="136"/>
                                </a:lnTo>
                                <a:lnTo>
                                  <a:pt x="171" y="136"/>
                                </a:lnTo>
                                <a:lnTo>
                                  <a:pt x="205" y="152"/>
                                </a:lnTo>
                                <a:lnTo>
                                  <a:pt x="222" y="170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55"/>
                                </a:lnTo>
                                <a:lnTo>
                                  <a:pt x="222" y="304"/>
                                </a:lnTo>
                                <a:lnTo>
                                  <a:pt x="188" y="338"/>
                                </a:lnTo>
                                <a:lnTo>
                                  <a:pt x="136" y="356"/>
                                </a:lnTo>
                                <a:lnTo>
                                  <a:pt x="86" y="356"/>
                                </a:lnTo>
                                <a:lnTo>
                                  <a:pt x="34" y="338"/>
                                </a:lnTo>
                                <a:lnTo>
                                  <a:pt x="1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78000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204" y="0"/>
                                </a:moveTo>
                                <a:lnTo>
                                  <a:pt x="34" y="0"/>
                                </a:lnTo>
                                <a:lnTo>
                                  <a:pt x="16" y="152"/>
                                </a:lnTo>
                                <a:lnTo>
                                  <a:pt x="34" y="136"/>
                                </a:lnTo>
                                <a:lnTo>
                                  <a:pt x="84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88" y="136"/>
                                </a:lnTo>
                                <a:lnTo>
                                  <a:pt x="222" y="170"/>
                                </a:lnTo>
                                <a:lnTo>
                                  <a:pt x="238" y="221"/>
                                </a:lnTo>
                                <a:lnTo>
                                  <a:pt x="238" y="255"/>
                                </a:lnTo>
                                <a:lnTo>
                                  <a:pt x="222" y="304"/>
                                </a:lnTo>
                                <a:lnTo>
                                  <a:pt x="188" y="338"/>
                                </a:lnTo>
                                <a:lnTo>
                                  <a:pt x="136" y="356"/>
                                </a:lnTo>
                                <a:lnTo>
                                  <a:pt x="84" y="356"/>
                                </a:lnTo>
                                <a:lnTo>
                                  <a:pt x="34" y="338"/>
                                </a:lnTo>
                                <a:lnTo>
                                  <a:pt x="16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78000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6">
                                <a:moveTo>
                                  <a:pt x="0" y="69"/>
                                </a:moveTo>
                                <a:lnTo>
                                  <a:pt x="34" y="51"/>
                                </a:lnTo>
                                <a:lnTo>
                                  <a:pt x="86" y="0"/>
                                </a:lnTo>
                                <a:lnTo>
                                  <a:pt x="86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102" y="0"/>
                                </a:moveTo>
                                <a:lnTo>
                                  <a:pt x="51" y="17"/>
                                </a:lnTo>
                                <a:lnTo>
                                  <a:pt x="17" y="69"/>
                                </a:lnTo>
                                <a:lnTo>
                                  <a:pt x="0" y="152"/>
                                </a:lnTo>
                                <a:lnTo>
                                  <a:pt x="0" y="203"/>
                                </a:lnTo>
                                <a:lnTo>
                                  <a:pt x="17" y="288"/>
                                </a:lnTo>
                                <a:lnTo>
                                  <a:pt x="51" y="338"/>
                                </a:lnTo>
                                <a:lnTo>
                                  <a:pt x="102" y="356"/>
                                </a:lnTo>
                                <a:lnTo>
                                  <a:pt x="136" y="356"/>
                                </a:lnTo>
                                <a:lnTo>
                                  <a:pt x="188" y="338"/>
                                </a:lnTo>
                                <a:lnTo>
                                  <a:pt x="222" y="288"/>
                                </a:lnTo>
                                <a:lnTo>
                                  <a:pt x="239" y="203"/>
                                </a:lnTo>
                                <a:lnTo>
                                  <a:pt x="239" y="152"/>
                                </a:lnTo>
                                <a:lnTo>
                                  <a:pt x="222" y="69"/>
                                </a:lnTo>
                                <a:lnTo>
                                  <a:pt x="188" y="17"/>
                                </a:lnTo>
                                <a:lnTo>
                                  <a:pt x="136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78000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6">
                                <a:moveTo>
                                  <a:pt x="0" y="69"/>
                                </a:moveTo>
                                <a:lnTo>
                                  <a:pt x="34" y="51"/>
                                </a:lnTo>
                                <a:lnTo>
                                  <a:pt x="86" y="0"/>
                                </a:lnTo>
                                <a:lnTo>
                                  <a:pt x="86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78000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205" y="0"/>
                                </a:moveTo>
                                <a:lnTo>
                                  <a:pt x="34" y="0"/>
                                </a:lnTo>
                                <a:lnTo>
                                  <a:pt x="18" y="152"/>
                                </a:lnTo>
                                <a:lnTo>
                                  <a:pt x="34" y="136"/>
                                </a:lnTo>
                                <a:lnTo>
                                  <a:pt x="86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88" y="136"/>
                                </a:lnTo>
                                <a:lnTo>
                                  <a:pt x="222" y="170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55"/>
                                </a:lnTo>
                                <a:lnTo>
                                  <a:pt x="222" y="304"/>
                                </a:lnTo>
                                <a:lnTo>
                                  <a:pt x="188" y="338"/>
                                </a:lnTo>
                                <a:lnTo>
                                  <a:pt x="137" y="356"/>
                                </a:lnTo>
                                <a:lnTo>
                                  <a:pt x="86" y="356"/>
                                </a:lnTo>
                                <a:lnTo>
                                  <a:pt x="34" y="338"/>
                                </a:lnTo>
                                <a:lnTo>
                                  <a:pt x="1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16" y="85"/>
                                </a:moveTo>
                                <a:lnTo>
                                  <a:pt x="16" y="69"/>
                                </a:lnTo>
                                <a:lnTo>
                                  <a:pt x="34" y="33"/>
                                </a:lnTo>
                                <a:lnTo>
                                  <a:pt x="50" y="17"/>
                                </a:lnTo>
                                <a:lnTo>
                                  <a:pt x="86" y="0"/>
                                </a:lnTo>
                                <a:lnTo>
                                  <a:pt x="154" y="0"/>
                                </a:lnTo>
                                <a:lnTo>
                                  <a:pt x="188" y="17"/>
                                </a:lnTo>
                                <a:lnTo>
                                  <a:pt x="204" y="33"/>
                                </a:lnTo>
                                <a:lnTo>
                                  <a:pt x="222" y="69"/>
                                </a:lnTo>
                                <a:lnTo>
                                  <a:pt x="222" y="102"/>
                                </a:lnTo>
                                <a:lnTo>
                                  <a:pt x="204" y="136"/>
                                </a:lnTo>
                                <a:lnTo>
                                  <a:pt x="170" y="186"/>
                                </a:lnTo>
                                <a:lnTo>
                                  <a:pt x="0" y="356"/>
                                </a:lnTo>
                                <a:lnTo>
                                  <a:pt x="240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78000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102" y="0"/>
                                </a:moveTo>
                                <a:lnTo>
                                  <a:pt x="50" y="17"/>
                                </a:lnTo>
                                <a:lnTo>
                                  <a:pt x="16" y="69"/>
                                </a:lnTo>
                                <a:lnTo>
                                  <a:pt x="0" y="152"/>
                                </a:lnTo>
                                <a:lnTo>
                                  <a:pt x="0" y="203"/>
                                </a:lnTo>
                                <a:lnTo>
                                  <a:pt x="16" y="288"/>
                                </a:lnTo>
                                <a:lnTo>
                                  <a:pt x="50" y="338"/>
                                </a:lnTo>
                                <a:lnTo>
                                  <a:pt x="102" y="356"/>
                                </a:lnTo>
                                <a:lnTo>
                                  <a:pt x="136" y="356"/>
                                </a:lnTo>
                                <a:lnTo>
                                  <a:pt x="188" y="338"/>
                                </a:lnTo>
                                <a:lnTo>
                                  <a:pt x="222" y="288"/>
                                </a:lnTo>
                                <a:lnTo>
                                  <a:pt x="239" y="203"/>
                                </a:lnTo>
                                <a:lnTo>
                                  <a:pt x="239" y="152"/>
                                </a:lnTo>
                                <a:lnTo>
                                  <a:pt x="222" y="69"/>
                                </a:lnTo>
                                <a:lnTo>
                                  <a:pt x="188" y="17"/>
                                </a:lnTo>
                                <a:lnTo>
                                  <a:pt x="136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18" y="85"/>
                                </a:moveTo>
                                <a:lnTo>
                                  <a:pt x="18" y="69"/>
                                </a:lnTo>
                                <a:lnTo>
                                  <a:pt x="34" y="33"/>
                                </a:lnTo>
                                <a:lnTo>
                                  <a:pt x="52" y="17"/>
                                </a:lnTo>
                                <a:lnTo>
                                  <a:pt x="86" y="0"/>
                                </a:lnTo>
                                <a:lnTo>
                                  <a:pt x="154" y="0"/>
                                </a:lnTo>
                                <a:lnTo>
                                  <a:pt x="188" y="17"/>
                                </a:lnTo>
                                <a:lnTo>
                                  <a:pt x="206" y="33"/>
                                </a:lnTo>
                                <a:lnTo>
                                  <a:pt x="223" y="69"/>
                                </a:lnTo>
                                <a:lnTo>
                                  <a:pt x="223" y="102"/>
                                </a:lnTo>
                                <a:lnTo>
                                  <a:pt x="206" y="136"/>
                                </a:lnTo>
                                <a:lnTo>
                                  <a:pt x="172" y="186"/>
                                </a:lnTo>
                                <a:lnTo>
                                  <a:pt x="0" y="356"/>
                                </a:lnTo>
                                <a:lnTo>
                                  <a:pt x="240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205" y="0"/>
                                </a:moveTo>
                                <a:lnTo>
                                  <a:pt x="34" y="0"/>
                                </a:lnTo>
                                <a:lnTo>
                                  <a:pt x="17" y="152"/>
                                </a:lnTo>
                                <a:lnTo>
                                  <a:pt x="34" y="136"/>
                                </a:lnTo>
                                <a:lnTo>
                                  <a:pt x="85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88" y="136"/>
                                </a:lnTo>
                                <a:lnTo>
                                  <a:pt x="222" y="170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55"/>
                                </a:lnTo>
                                <a:lnTo>
                                  <a:pt x="222" y="304"/>
                                </a:lnTo>
                                <a:lnTo>
                                  <a:pt x="188" y="338"/>
                                </a:lnTo>
                                <a:lnTo>
                                  <a:pt x="137" y="356"/>
                                </a:lnTo>
                                <a:lnTo>
                                  <a:pt x="85" y="356"/>
                                </a:lnTo>
                                <a:lnTo>
                                  <a:pt x="34" y="338"/>
                                </a:lnTo>
                                <a:lnTo>
                                  <a:pt x="1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204" y="0"/>
                                </a:moveTo>
                                <a:lnTo>
                                  <a:pt x="34" y="0"/>
                                </a:lnTo>
                                <a:lnTo>
                                  <a:pt x="17" y="152"/>
                                </a:lnTo>
                                <a:lnTo>
                                  <a:pt x="34" y="136"/>
                                </a:lnTo>
                                <a:lnTo>
                                  <a:pt x="8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88" y="136"/>
                                </a:lnTo>
                                <a:lnTo>
                                  <a:pt x="222" y="170"/>
                                </a:lnTo>
                                <a:lnTo>
                                  <a:pt x="240" y="221"/>
                                </a:lnTo>
                                <a:lnTo>
                                  <a:pt x="240" y="255"/>
                                </a:lnTo>
                                <a:lnTo>
                                  <a:pt x="222" y="304"/>
                                </a:lnTo>
                                <a:lnTo>
                                  <a:pt x="188" y="338"/>
                                </a:lnTo>
                                <a:lnTo>
                                  <a:pt x="136" y="356"/>
                                </a:lnTo>
                                <a:lnTo>
                                  <a:pt x="86" y="356"/>
                                </a:lnTo>
                                <a:lnTo>
                                  <a:pt x="34" y="338"/>
                                </a:lnTo>
                                <a:lnTo>
                                  <a:pt x="1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7800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102" y="0"/>
                                </a:moveTo>
                                <a:lnTo>
                                  <a:pt x="52" y="17"/>
                                </a:lnTo>
                                <a:lnTo>
                                  <a:pt x="16" y="69"/>
                                </a:lnTo>
                                <a:lnTo>
                                  <a:pt x="0" y="152"/>
                                </a:lnTo>
                                <a:lnTo>
                                  <a:pt x="0" y="203"/>
                                </a:lnTo>
                                <a:lnTo>
                                  <a:pt x="16" y="288"/>
                                </a:lnTo>
                                <a:lnTo>
                                  <a:pt x="52" y="338"/>
                                </a:lnTo>
                                <a:lnTo>
                                  <a:pt x="102" y="356"/>
                                </a:lnTo>
                                <a:lnTo>
                                  <a:pt x="136" y="356"/>
                                </a:lnTo>
                                <a:lnTo>
                                  <a:pt x="188" y="338"/>
                                </a:lnTo>
                                <a:lnTo>
                                  <a:pt x="222" y="288"/>
                                </a:lnTo>
                                <a:lnTo>
                                  <a:pt x="240" y="203"/>
                                </a:lnTo>
                                <a:lnTo>
                                  <a:pt x="240" y="152"/>
                                </a:lnTo>
                                <a:lnTo>
                                  <a:pt x="222" y="69"/>
                                </a:lnTo>
                                <a:lnTo>
                                  <a:pt x="188" y="17"/>
                                </a:lnTo>
                                <a:lnTo>
                                  <a:pt x="136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40632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3">
                                <a:moveTo>
                                  <a:pt x="0" y="533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308" y="25"/>
                                </a:lnTo>
                                <a:lnTo>
                                  <a:pt x="333" y="50"/>
                                </a:lnTo>
                                <a:lnTo>
                                  <a:pt x="359" y="101"/>
                                </a:lnTo>
                                <a:lnTo>
                                  <a:pt x="359" y="177"/>
                                </a:lnTo>
                                <a:lnTo>
                                  <a:pt x="333" y="228"/>
                                </a:lnTo>
                                <a:lnTo>
                                  <a:pt x="308" y="253"/>
                                </a:lnTo>
                                <a:lnTo>
                                  <a:pt x="231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4376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2">
                                <a:moveTo>
                                  <a:pt x="0" y="152"/>
                                </a:moveTo>
                                <a:lnTo>
                                  <a:pt x="26" y="76"/>
                                </a:lnTo>
                                <a:lnTo>
                                  <a:pt x="77" y="25"/>
                                </a:lnTo>
                                <a:lnTo>
                                  <a:pt x="128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063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25"/>
                                </a:moveTo>
                                <a:lnTo>
                                  <a:pt x="25" y="50"/>
                                </a:lnTo>
                                <a:lnTo>
                                  <a:pt x="50" y="2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488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7" y="0"/>
                                </a:lnTo>
                                <a:lnTo>
                                  <a:pt x="204" y="0"/>
                                </a:lnTo>
                                <a:lnTo>
                                  <a:pt x="256" y="25"/>
                                </a:lnTo>
                                <a:lnTo>
                                  <a:pt x="281" y="101"/>
                                </a:lnTo>
                                <a:lnTo>
                                  <a:pt x="281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9" y="0"/>
                                </a:lnTo>
                                <a:lnTo>
                                  <a:pt x="206" y="0"/>
                                </a:lnTo>
                                <a:lnTo>
                                  <a:pt x="256" y="25"/>
                                </a:lnTo>
                                <a:lnTo>
                                  <a:pt x="283" y="101"/>
                                </a:lnTo>
                                <a:lnTo>
                                  <a:pt x="283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44376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6">
                                <a:moveTo>
                                  <a:pt x="307" y="76"/>
                                </a:moveTo>
                                <a:lnTo>
                                  <a:pt x="256" y="25"/>
                                </a:lnTo>
                                <a:lnTo>
                                  <a:pt x="205" y="0"/>
                                </a:lnTo>
                                <a:lnTo>
                                  <a:pt x="128" y="0"/>
                                </a:lnTo>
                                <a:lnTo>
                                  <a:pt x="77" y="25"/>
                                </a:lnTo>
                                <a:lnTo>
                                  <a:pt x="25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5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8" y="356"/>
                                </a:lnTo>
                                <a:lnTo>
                                  <a:pt x="205" y="356"/>
                                </a:lnTo>
                                <a:lnTo>
                                  <a:pt x="256" y="330"/>
                                </a:lnTo>
                                <a:lnTo>
                                  <a:pt x="307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44376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2">
                                <a:moveTo>
                                  <a:pt x="0" y="152"/>
                                </a:moveTo>
                                <a:lnTo>
                                  <a:pt x="27" y="76"/>
                                </a:lnTo>
                                <a:lnTo>
                                  <a:pt x="77" y="25"/>
                                </a:lnTo>
                                <a:lnTo>
                                  <a:pt x="129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44376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0" y="0"/>
                                </a:moveTo>
                                <a:lnTo>
                                  <a:pt x="154" y="356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51864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9" y="0"/>
                                </a:moveTo>
                                <a:lnTo>
                                  <a:pt x="127" y="101"/>
                                </a:lnTo>
                                <a:lnTo>
                                  <a:pt x="77" y="152"/>
                                </a:lnTo>
                                <a:lnTo>
                                  <a:pt x="25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4437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308" y="76"/>
                                </a:moveTo>
                                <a:lnTo>
                                  <a:pt x="258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lnTo>
                                  <a:pt x="77" y="25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7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8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44376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6">
                                <a:moveTo>
                                  <a:pt x="129" y="0"/>
                                </a:moveTo>
                                <a:lnTo>
                                  <a:pt x="77" y="25"/>
                                </a:lnTo>
                                <a:lnTo>
                                  <a:pt x="25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5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6" y="330"/>
                                </a:lnTo>
                                <a:lnTo>
                                  <a:pt x="308" y="280"/>
                                </a:lnTo>
                                <a:lnTo>
                                  <a:pt x="333" y="204"/>
                                </a:lnTo>
                                <a:lnTo>
                                  <a:pt x="333" y="152"/>
                                </a:lnTo>
                                <a:lnTo>
                                  <a:pt x="308" y="76"/>
                                </a:lnTo>
                                <a:lnTo>
                                  <a:pt x="256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7" y="0"/>
                                </a:lnTo>
                                <a:lnTo>
                                  <a:pt x="204" y="0"/>
                                </a:lnTo>
                                <a:lnTo>
                                  <a:pt x="256" y="25"/>
                                </a:lnTo>
                                <a:lnTo>
                                  <a:pt x="281" y="101"/>
                                </a:lnTo>
                                <a:lnTo>
                                  <a:pt x="281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063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4437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308" y="76"/>
                                </a:moveTo>
                                <a:lnTo>
                                  <a:pt x="258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lnTo>
                                  <a:pt x="77" y="25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7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8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44376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25" y="330"/>
                                </a:lnTo>
                                <a:lnTo>
                                  <a:pt x="77" y="356"/>
                                </a:lnTo>
                                <a:lnTo>
                                  <a:pt x="154" y="356"/>
                                </a:lnTo>
                                <a:lnTo>
                                  <a:pt x="204" y="330"/>
                                </a:lnTo>
                                <a:lnTo>
                                  <a:pt x="281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4437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308" y="76"/>
                                </a:moveTo>
                                <a:lnTo>
                                  <a:pt x="256" y="25"/>
                                </a:lnTo>
                                <a:lnTo>
                                  <a:pt x="204" y="0"/>
                                </a:lnTo>
                                <a:lnTo>
                                  <a:pt x="127" y="0"/>
                                </a:lnTo>
                                <a:lnTo>
                                  <a:pt x="77" y="25"/>
                                </a:lnTo>
                                <a:lnTo>
                                  <a:pt x="25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5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7" y="356"/>
                                </a:lnTo>
                                <a:lnTo>
                                  <a:pt x="204" y="356"/>
                                </a:lnTo>
                                <a:lnTo>
                                  <a:pt x="256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40632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3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  <a:lnTo>
                                  <a:pt x="25" y="507"/>
                                </a:lnTo>
                                <a:lnTo>
                                  <a:pt x="77" y="533"/>
                                </a:lnTo>
                                <a:lnTo>
                                  <a:pt x="129" y="5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443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443760"/>
                            <a:ext cx="71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6">
                                <a:moveTo>
                                  <a:pt x="129" y="0"/>
                                </a:moveTo>
                                <a:lnTo>
                                  <a:pt x="77" y="25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7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7" y="330"/>
                                </a:lnTo>
                                <a:lnTo>
                                  <a:pt x="308" y="280"/>
                                </a:lnTo>
                                <a:lnTo>
                                  <a:pt x="334" y="204"/>
                                </a:lnTo>
                                <a:lnTo>
                                  <a:pt x="334" y="152"/>
                                </a:lnTo>
                                <a:lnTo>
                                  <a:pt x="308" y="76"/>
                                </a:lnTo>
                                <a:lnTo>
                                  <a:pt x="257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44376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2">
                                <a:moveTo>
                                  <a:pt x="0" y="152"/>
                                </a:moveTo>
                                <a:lnTo>
                                  <a:pt x="25" y="76"/>
                                </a:lnTo>
                                <a:lnTo>
                                  <a:pt x="77" y="25"/>
                                </a:lnTo>
                                <a:lnTo>
                                  <a:pt x="128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4063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44376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56">
                                <a:moveTo>
                                  <a:pt x="306" y="76"/>
                                </a:moveTo>
                                <a:lnTo>
                                  <a:pt x="255" y="25"/>
                                </a:lnTo>
                                <a:lnTo>
                                  <a:pt x="204" y="0"/>
                                </a:lnTo>
                                <a:lnTo>
                                  <a:pt x="127" y="0"/>
                                </a:lnTo>
                                <a:lnTo>
                                  <a:pt x="75" y="25"/>
                                </a:lnTo>
                                <a:lnTo>
                                  <a:pt x="25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5" y="280"/>
                                </a:lnTo>
                                <a:lnTo>
                                  <a:pt x="75" y="330"/>
                                </a:lnTo>
                                <a:lnTo>
                                  <a:pt x="127" y="356"/>
                                </a:lnTo>
                                <a:lnTo>
                                  <a:pt x="204" y="356"/>
                                </a:lnTo>
                                <a:lnTo>
                                  <a:pt x="255" y="330"/>
                                </a:lnTo>
                                <a:lnTo>
                                  <a:pt x="306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4063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0" y="25"/>
                                </a:moveTo>
                                <a:lnTo>
                                  <a:pt x="25" y="50"/>
                                </a:lnTo>
                                <a:lnTo>
                                  <a:pt x="51" y="2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4488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44376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308" y="76"/>
                                </a:moveTo>
                                <a:lnTo>
                                  <a:pt x="256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lnTo>
                                  <a:pt x="77" y="25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7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6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7" y="0"/>
                                </a:lnTo>
                                <a:lnTo>
                                  <a:pt x="204" y="0"/>
                                </a:lnTo>
                                <a:lnTo>
                                  <a:pt x="256" y="25"/>
                                </a:lnTo>
                                <a:lnTo>
                                  <a:pt x="281" y="101"/>
                                </a:lnTo>
                                <a:lnTo>
                                  <a:pt x="281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8" y="0"/>
                                </a:lnTo>
                                <a:lnTo>
                                  <a:pt x="205" y="0"/>
                                </a:lnTo>
                                <a:lnTo>
                                  <a:pt x="257" y="25"/>
                                </a:lnTo>
                                <a:lnTo>
                                  <a:pt x="282" y="101"/>
                                </a:lnTo>
                                <a:lnTo>
                                  <a:pt x="282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4437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0" y="152"/>
                                </a:moveTo>
                                <a:lnTo>
                                  <a:pt x="308" y="152"/>
                                </a:lnTo>
                                <a:lnTo>
                                  <a:pt x="308" y="101"/>
                                </a:lnTo>
                                <a:lnTo>
                                  <a:pt x="283" y="51"/>
                                </a:lnTo>
                                <a:lnTo>
                                  <a:pt x="256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lnTo>
                                  <a:pt x="77" y="25"/>
                                </a:lnTo>
                                <a:lnTo>
                                  <a:pt x="25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5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6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40632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33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  <a:lnTo>
                                  <a:pt x="25" y="507"/>
                                </a:lnTo>
                                <a:lnTo>
                                  <a:pt x="77" y="533"/>
                                </a:lnTo>
                                <a:lnTo>
                                  <a:pt x="127" y="5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443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0" y="3384000"/>
                            <a:ext cx="979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4063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44376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308" y="76"/>
                                </a:moveTo>
                                <a:lnTo>
                                  <a:pt x="256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lnTo>
                                  <a:pt x="77" y="25"/>
                                </a:lnTo>
                                <a:lnTo>
                                  <a:pt x="25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5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6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4063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0" y="25"/>
                                </a:moveTo>
                                <a:lnTo>
                                  <a:pt x="25" y="50"/>
                                </a:lnTo>
                                <a:lnTo>
                                  <a:pt x="52" y="2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4488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8" y="0"/>
                                </a:lnTo>
                                <a:lnTo>
                                  <a:pt x="205" y="0"/>
                                </a:lnTo>
                                <a:lnTo>
                                  <a:pt x="256" y="25"/>
                                </a:lnTo>
                                <a:lnTo>
                                  <a:pt x="282" y="101"/>
                                </a:lnTo>
                                <a:lnTo>
                                  <a:pt x="282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7" y="0"/>
                                </a:lnTo>
                                <a:lnTo>
                                  <a:pt x="204" y="0"/>
                                </a:lnTo>
                                <a:lnTo>
                                  <a:pt x="256" y="25"/>
                                </a:lnTo>
                                <a:lnTo>
                                  <a:pt x="281" y="101"/>
                                </a:lnTo>
                                <a:lnTo>
                                  <a:pt x="281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4437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6">
                                <a:moveTo>
                                  <a:pt x="0" y="152"/>
                                </a:moveTo>
                                <a:lnTo>
                                  <a:pt x="308" y="152"/>
                                </a:lnTo>
                                <a:lnTo>
                                  <a:pt x="308" y="101"/>
                                </a:lnTo>
                                <a:lnTo>
                                  <a:pt x="283" y="51"/>
                                </a:lnTo>
                                <a:lnTo>
                                  <a:pt x="258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lnTo>
                                  <a:pt x="77" y="25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7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8" y="330"/>
                                </a:lnTo>
                                <a:lnTo>
                                  <a:pt x="308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6">
                                <a:moveTo>
                                  <a:pt x="0" y="101"/>
                                </a:moveTo>
                                <a:lnTo>
                                  <a:pt x="76" y="25"/>
                                </a:lnTo>
                                <a:lnTo>
                                  <a:pt x="128" y="0"/>
                                </a:lnTo>
                                <a:lnTo>
                                  <a:pt x="205" y="0"/>
                                </a:lnTo>
                                <a:lnTo>
                                  <a:pt x="256" y="25"/>
                                </a:lnTo>
                                <a:lnTo>
                                  <a:pt x="282" y="101"/>
                                </a:lnTo>
                                <a:lnTo>
                                  <a:pt x="282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6">
                                <a:moveTo>
                                  <a:pt x="282" y="76"/>
                                </a:moveTo>
                                <a:lnTo>
                                  <a:pt x="257" y="25"/>
                                </a:lnTo>
                                <a:lnTo>
                                  <a:pt x="180" y="0"/>
                                </a:lnTo>
                                <a:lnTo>
                                  <a:pt x="103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76"/>
                                </a:lnTo>
                                <a:lnTo>
                                  <a:pt x="26" y="128"/>
                                </a:lnTo>
                                <a:lnTo>
                                  <a:pt x="76" y="152"/>
                                </a:lnTo>
                                <a:lnTo>
                                  <a:pt x="205" y="177"/>
                                </a:lnTo>
                                <a:lnTo>
                                  <a:pt x="257" y="204"/>
                                </a:lnTo>
                                <a:lnTo>
                                  <a:pt x="282" y="253"/>
                                </a:lnTo>
                                <a:lnTo>
                                  <a:pt x="282" y="280"/>
                                </a:lnTo>
                                <a:lnTo>
                                  <a:pt x="257" y="330"/>
                                </a:lnTo>
                                <a:lnTo>
                                  <a:pt x="180" y="356"/>
                                </a:lnTo>
                                <a:lnTo>
                                  <a:pt x="103" y="356"/>
                                </a:lnTo>
                                <a:lnTo>
                                  <a:pt x="26" y="33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4063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25"/>
                                </a:moveTo>
                                <a:lnTo>
                                  <a:pt x="25" y="50"/>
                                </a:lnTo>
                                <a:lnTo>
                                  <a:pt x="50" y="2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4488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4376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6">
                                <a:moveTo>
                                  <a:pt x="129" y="0"/>
                                </a:moveTo>
                                <a:lnTo>
                                  <a:pt x="77" y="25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0" y="204"/>
                                </a:lnTo>
                                <a:lnTo>
                                  <a:pt x="27" y="280"/>
                                </a:lnTo>
                                <a:lnTo>
                                  <a:pt x="77" y="330"/>
                                </a:lnTo>
                                <a:lnTo>
                                  <a:pt x="129" y="356"/>
                                </a:lnTo>
                                <a:lnTo>
                                  <a:pt x="206" y="356"/>
                                </a:lnTo>
                                <a:lnTo>
                                  <a:pt x="258" y="330"/>
                                </a:lnTo>
                                <a:lnTo>
                                  <a:pt x="308" y="280"/>
                                </a:lnTo>
                                <a:lnTo>
                                  <a:pt x="334" y="204"/>
                                </a:lnTo>
                                <a:lnTo>
                                  <a:pt x="334" y="152"/>
                                </a:lnTo>
                                <a:lnTo>
                                  <a:pt x="308" y="76"/>
                                </a:lnTo>
                                <a:lnTo>
                                  <a:pt x="258" y="25"/>
                                </a:lnTo>
                                <a:lnTo>
                                  <a:pt x="206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4437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4437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6">
                                <a:moveTo>
                                  <a:pt x="0" y="101"/>
                                </a:moveTo>
                                <a:lnTo>
                                  <a:pt x="77" y="25"/>
                                </a:lnTo>
                                <a:lnTo>
                                  <a:pt x="128" y="0"/>
                                </a:lnTo>
                                <a:lnTo>
                                  <a:pt x="205" y="0"/>
                                </a:lnTo>
                                <a:lnTo>
                                  <a:pt x="256" y="25"/>
                                </a:lnTo>
                                <a:lnTo>
                                  <a:pt x="282" y="101"/>
                                </a:lnTo>
                                <a:lnTo>
                                  <a:pt x="282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78360"/>
                            <a:ext cx="329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22680"/>
                            <a:ext cx="3296880" cy="71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62268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62268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433440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97836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152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5">
                                <a:moveTo>
                                  <a:pt x="255" y="84"/>
                                </a:moveTo>
                                <a:lnTo>
                                  <a:pt x="239" y="51"/>
                                </a:lnTo>
                                <a:lnTo>
                                  <a:pt x="205" y="17"/>
                                </a:lnTo>
                                <a:lnTo>
                                  <a:pt x="170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4" y="304"/>
                                </a:lnTo>
                                <a:lnTo>
                                  <a:pt x="68" y="338"/>
                                </a:lnTo>
                                <a:lnTo>
                                  <a:pt x="102" y="355"/>
                                </a:lnTo>
                                <a:lnTo>
                                  <a:pt x="170" y="355"/>
                                </a:lnTo>
                                <a:lnTo>
                                  <a:pt x="205" y="338"/>
                                </a:lnTo>
                                <a:lnTo>
                                  <a:pt x="239" y="304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19"/>
                                </a:lnTo>
                                <a:lnTo>
                                  <a:pt x="17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315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7315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40" y="355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73152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5">
                                <a:moveTo>
                                  <a:pt x="104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1"/>
                                </a:lnTo>
                                <a:lnTo>
                                  <a:pt x="18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8" y="270"/>
                                </a:lnTo>
                                <a:lnTo>
                                  <a:pt x="34" y="304"/>
                                </a:lnTo>
                                <a:lnTo>
                                  <a:pt x="68" y="338"/>
                                </a:lnTo>
                                <a:lnTo>
                                  <a:pt x="104" y="355"/>
                                </a:lnTo>
                                <a:lnTo>
                                  <a:pt x="172" y="355"/>
                                </a:lnTo>
                                <a:lnTo>
                                  <a:pt x="206" y="338"/>
                                </a:lnTo>
                                <a:lnTo>
                                  <a:pt x="240" y="304"/>
                                </a:lnTo>
                                <a:lnTo>
                                  <a:pt x="256" y="270"/>
                                </a:lnTo>
                                <a:lnTo>
                                  <a:pt x="274" y="219"/>
                                </a:lnTo>
                                <a:lnTo>
                                  <a:pt x="274" y="134"/>
                                </a:lnTo>
                                <a:lnTo>
                                  <a:pt x="256" y="84"/>
                                </a:lnTo>
                                <a:lnTo>
                                  <a:pt x="240" y="51"/>
                                </a:lnTo>
                                <a:lnTo>
                                  <a:pt x="206" y="17"/>
                                </a:lnTo>
                                <a:lnTo>
                                  <a:pt x="172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3152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671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315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5">
                                <a:moveTo>
                                  <a:pt x="239" y="51"/>
                                </a:moveTo>
                                <a:lnTo>
                                  <a:pt x="205" y="17"/>
                                </a:lnTo>
                                <a:lnTo>
                                  <a:pt x="154" y="0"/>
                                </a:lnTo>
                                <a:lnTo>
                                  <a:pt x="85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4" y="134"/>
                                </a:lnTo>
                                <a:lnTo>
                                  <a:pt x="68" y="152"/>
                                </a:lnTo>
                                <a:lnTo>
                                  <a:pt x="171" y="186"/>
                                </a:lnTo>
                                <a:lnTo>
                                  <a:pt x="205" y="203"/>
                                </a:lnTo>
                                <a:lnTo>
                                  <a:pt x="222" y="219"/>
                                </a:lnTo>
                                <a:lnTo>
                                  <a:pt x="239" y="253"/>
                                </a:lnTo>
                                <a:lnTo>
                                  <a:pt x="239" y="304"/>
                                </a:lnTo>
                                <a:lnTo>
                                  <a:pt x="205" y="338"/>
                                </a:lnTo>
                                <a:lnTo>
                                  <a:pt x="154" y="355"/>
                                </a:lnTo>
                                <a:lnTo>
                                  <a:pt x="85" y="355"/>
                                </a:lnTo>
                                <a:lnTo>
                                  <a:pt x="34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7968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5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6"/>
                                </a:lnTo>
                                <a:lnTo>
                                  <a:pt x="68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70" y="355"/>
                                </a:lnTo>
                                <a:lnTo>
                                  <a:pt x="204" y="339"/>
                                </a:lnTo>
                                <a:lnTo>
                                  <a:pt x="238" y="306"/>
                                </a:lnTo>
                                <a:lnTo>
                                  <a:pt x="256" y="271"/>
                                </a:lnTo>
                                <a:lnTo>
                                  <a:pt x="274" y="221"/>
                                </a:lnTo>
                                <a:lnTo>
                                  <a:pt x="274" y="136"/>
                                </a:lnTo>
                                <a:lnTo>
                                  <a:pt x="256" y="85"/>
                                </a:lnTo>
                                <a:lnTo>
                                  <a:pt x="238" y="51"/>
                                </a:lnTo>
                                <a:lnTo>
                                  <a:pt x="204" y="17"/>
                                </a:lnTo>
                                <a:lnTo>
                                  <a:pt x="17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47968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8" y="306"/>
                                </a:lnTo>
                                <a:lnTo>
                                  <a:pt x="52" y="339"/>
                                </a:lnTo>
                                <a:lnTo>
                                  <a:pt x="104" y="355"/>
                                </a:lnTo>
                                <a:lnTo>
                                  <a:pt x="138" y="355"/>
                                </a:lnTo>
                                <a:lnTo>
                                  <a:pt x="188" y="339"/>
                                </a:lnTo>
                                <a:lnTo>
                                  <a:pt x="224" y="306"/>
                                </a:lnTo>
                                <a:lnTo>
                                  <a:pt x="240" y="254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796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796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9019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9019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40" y="356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64988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96">
                                <a:moveTo>
                                  <a:pt x="86" y="0"/>
                                </a:moveTo>
                                <a:lnTo>
                                  <a:pt x="57" y="13"/>
                                </a:lnTo>
                                <a:lnTo>
                                  <a:pt x="28" y="42"/>
                                </a:lnTo>
                                <a:lnTo>
                                  <a:pt x="14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4" y="225"/>
                                </a:lnTo>
                                <a:lnTo>
                                  <a:pt x="28" y="253"/>
                                </a:lnTo>
                                <a:lnTo>
                                  <a:pt x="57" y="281"/>
                                </a:lnTo>
                                <a:lnTo>
                                  <a:pt x="86" y="296"/>
                                </a:lnTo>
                                <a:lnTo>
                                  <a:pt x="142" y="296"/>
                                </a:lnTo>
                                <a:lnTo>
                                  <a:pt x="170" y="281"/>
                                </a:lnTo>
                                <a:lnTo>
                                  <a:pt x="200" y="253"/>
                                </a:lnTo>
                                <a:lnTo>
                                  <a:pt x="213" y="225"/>
                                </a:lnTo>
                                <a:lnTo>
                                  <a:pt x="228" y="183"/>
                                </a:lnTo>
                                <a:lnTo>
                                  <a:pt x="228" y="113"/>
                                </a:lnTo>
                                <a:lnTo>
                                  <a:pt x="213" y="70"/>
                                </a:lnTo>
                                <a:lnTo>
                                  <a:pt x="200" y="42"/>
                                </a:lnTo>
                                <a:lnTo>
                                  <a:pt x="170" y="13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64988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5" y="253"/>
                                </a:lnTo>
                                <a:lnTo>
                                  <a:pt x="43" y="281"/>
                                </a:lnTo>
                                <a:lnTo>
                                  <a:pt x="86" y="296"/>
                                </a:lnTo>
                                <a:lnTo>
                                  <a:pt x="114" y="296"/>
                                </a:lnTo>
                                <a:lnTo>
                                  <a:pt x="157" y="281"/>
                                </a:lnTo>
                                <a:lnTo>
                                  <a:pt x="185" y="253"/>
                                </a:lnTo>
                                <a:lnTo>
                                  <a:pt x="200" y="21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6498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6498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6534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6801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466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96">
                                <a:moveTo>
                                  <a:pt x="86" y="0"/>
                                </a:moveTo>
                                <a:lnTo>
                                  <a:pt x="57" y="13"/>
                                </a:lnTo>
                                <a:lnTo>
                                  <a:pt x="28" y="43"/>
                                </a:lnTo>
                                <a:lnTo>
                                  <a:pt x="14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4" y="226"/>
                                </a:lnTo>
                                <a:lnTo>
                                  <a:pt x="28" y="253"/>
                                </a:lnTo>
                                <a:lnTo>
                                  <a:pt x="57" y="281"/>
                                </a:lnTo>
                                <a:lnTo>
                                  <a:pt x="86" y="296"/>
                                </a:lnTo>
                                <a:lnTo>
                                  <a:pt x="142" y="296"/>
                                </a:lnTo>
                                <a:lnTo>
                                  <a:pt x="171" y="281"/>
                                </a:lnTo>
                                <a:lnTo>
                                  <a:pt x="199" y="253"/>
                                </a:lnTo>
                                <a:lnTo>
                                  <a:pt x="214" y="226"/>
                                </a:lnTo>
                                <a:lnTo>
                                  <a:pt x="228" y="183"/>
                                </a:lnTo>
                                <a:lnTo>
                                  <a:pt x="228" y="113"/>
                                </a:lnTo>
                                <a:lnTo>
                                  <a:pt x="214" y="70"/>
                                </a:lnTo>
                                <a:lnTo>
                                  <a:pt x="199" y="43"/>
                                </a:lnTo>
                                <a:lnTo>
                                  <a:pt x="171" y="13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6801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2907000"/>
                            <a:ext cx="128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295280"/>
                            <a:ext cx="9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66320"/>
                            <a:ext cx="72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134640"/>
                            <a:ext cx="72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41920"/>
                            <a:ext cx="9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19600"/>
                            <a:ext cx="91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134640"/>
                            <a:ext cx="72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196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4">
                                <a:moveTo>
                                  <a:pt x="150" y="0"/>
                                </a:moveTo>
                                <a:lnTo>
                                  <a:pt x="111" y="3"/>
                                </a:lnTo>
                                <a:lnTo>
                                  <a:pt x="74" y="15"/>
                                </a:lnTo>
                                <a:lnTo>
                                  <a:pt x="43" y="31"/>
                                </a:lnTo>
                                <a:lnTo>
                                  <a:pt x="20" y="53"/>
                                </a:lnTo>
                                <a:lnTo>
                                  <a:pt x="5" y="78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196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4">
                                <a:moveTo>
                                  <a:pt x="0" y="0"/>
                                </a:moveTo>
                                <a:lnTo>
                                  <a:pt x="38" y="3"/>
                                </a:lnTo>
                                <a:lnTo>
                                  <a:pt x="75" y="15"/>
                                </a:lnTo>
                                <a:lnTo>
                                  <a:pt x="105" y="31"/>
                                </a:lnTo>
                                <a:lnTo>
                                  <a:pt x="130" y="53"/>
                                </a:lnTo>
                                <a:lnTo>
                                  <a:pt x="145" y="78"/>
                                </a:lnTo>
                                <a:lnTo>
                                  <a:pt x="149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080" y="166320"/>
                            <a:ext cx="72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40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4">
                                <a:moveTo>
                                  <a:pt x="150" y="0"/>
                                </a:moveTo>
                                <a:lnTo>
                                  <a:pt x="111" y="2"/>
                                </a:lnTo>
                                <a:lnTo>
                                  <a:pt x="74" y="13"/>
                                </a:lnTo>
                                <a:lnTo>
                                  <a:pt x="43" y="30"/>
                                </a:lnTo>
                                <a:lnTo>
                                  <a:pt x="20" y="52"/>
                                </a:lnTo>
                                <a:lnTo>
                                  <a:pt x="5" y="77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144000"/>
                            <a:ext cx="91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135360"/>
                            <a:ext cx="91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40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4">
                                <a:moveTo>
                                  <a:pt x="0" y="0"/>
                                </a:moveTo>
                                <a:lnTo>
                                  <a:pt x="38" y="2"/>
                                </a:lnTo>
                                <a:lnTo>
                                  <a:pt x="75" y="13"/>
                                </a:lnTo>
                                <a:lnTo>
                                  <a:pt x="106" y="30"/>
                                </a:lnTo>
                                <a:lnTo>
                                  <a:pt x="130" y="52"/>
                                </a:lnTo>
                                <a:lnTo>
                                  <a:pt x="145" y="77"/>
                                </a:lnTo>
                                <a:lnTo>
                                  <a:pt x="149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166480"/>
                            <a:ext cx="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310140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3552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166480"/>
                            <a:ext cx="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85560"/>
                            <a:ext cx="2534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187">
                                <a:moveTo>
                                  <a:pt x="1197" y="594"/>
                                </a:moveTo>
                                <a:lnTo>
                                  <a:pt x="1195" y="569"/>
                                </a:lnTo>
                                <a:lnTo>
                                  <a:pt x="1194" y="545"/>
                                </a:lnTo>
                                <a:lnTo>
                                  <a:pt x="1191" y="520"/>
                                </a:lnTo>
                                <a:lnTo>
                                  <a:pt x="1188" y="496"/>
                                </a:lnTo>
                                <a:lnTo>
                                  <a:pt x="1183" y="472"/>
                                </a:lnTo>
                                <a:lnTo>
                                  <a:pt x="1177" y="449"/>
                                </a:lnTo>
                                <a:lnTo>
                                  <a:pt x="1171" y="425"/>
                                </a:lnTo>
                                <a:lnTo>
                                  <a:pt x="1164" y="402"/>
                                </a:lnTo>
                                <a:lnTo>
                                  <a:pt x="1155" y="378"/>
                                </a:lnTo>
                                <a:lnTo>
                                  <a:pt x="1145" y="355"/>
                                </a:lnTo>
                                <a:lnTo>
                                  <a:pt x="1134" y="333"/>
                                </a:lnTo>
                                <a:lnTo>
                                  <a:pt x="1124" y="311"/>
                                </a:lnTo>
                                <a:lnTo>
                                  <a:pt x="1112" y="290"/>
                                </a:lnTo>
                                <a:lnTo>
                                  <a:pt x="1099" y="270"/>
                                </a:lnTo>
                                <a:lnTo>
                                  <a:pt x="1084" y="249"/>
                                </a:lnTo>
                                <a:lnTo>
                                  <a:pt x="1069" y="229"/>
                                </a:lnTo>
                                <a:lnTo>
                                  <a:pt x="1055" y="210"/>
                                </a:lnTo>
                                <a:lnTo>
                                  <a:pt x="1038" y="192"/>
                                </a:lnTo>
                                <a:lnTo>
                                  <a:pt x="1021" y="175"/>
                                </a:lnTo>
                                <a:lnTo>
                                  <a:pt x="1003" y="157"/>
                                </a:lnTo>
                                <a:lnTo>
                                  <a:pt x="985" y="141"/>
                                </a:lnTo>
                                <a:lnTo>
                                  <a:pt x="966" y="126"/>
                                </a:lnTo>
                                <a:lnTo>
                                  <a:pt x="945" y="112"/>
                                </a:lnTo>
                                <a:lnTo>
                                  <a:pt x="924" y="97"/>
                                </a:lnTo>
                                <a:lnTo>
                                  <a:pt x="904" y="84"/>
                                </a:lnTo>
                                <a:lnTo>
                                  <a:pt x="883" y="72"/>
                                </a:lnTo>
                                <a:lnTo>
                                  <a:pt x="861" y="61"/>
                                </a:lnTo>
                                <a:lnTo>
                                  <a:pt x="839" y="50"/>
                                </a:lnTo>
                                <a:lnTo>
                                  <a:pt x="815" y="41"/>
                                </a:lnTo>
                                <a:lnTo>
                                  <a:pt x="793" y="33"/>
                                </a:lnTo>
                                <a:lnTo>
                                  <a:pt x="769" y="25"/>
                                </a:lnTo>
                                <a:lnTo>
                                  <a:pt x="745" y="20"/>
                                </a:lnTo>
                                <a:lnTo>
                                  <a:pt x="720" y="14"/>
                                </a:lnTo>
                                <a:lnTo>
                                  <a:pt x="697" y="9"/>
                                </a:lnTo>
                                <a:lnTo>
                                  <a:pt x="671" y="5"/>
                                </a:lnTo>
                                <a:lnTo>
                                  <a:pt x="648" y="3"/>
                                </a:lnTo>
                                <a:lnTo>
                                  <a:pt x="623" y="2"/>
                                </a:lnTo>
                                <a:lnTo>
                                  <a:pt x="597" y="0"/>
                                </a:lnTo>
                                <a:lnTo>
                                  <a:pt x="574" y="2"/>
                                </a:lnTo>
                                <a:lnTo>
                                  <a:pt x="549" y="3"/>
                                </a:lnTo>
                                <a:lnTo>
                                  <a:pt x="523" y="5"/>
                                </a:lnTo>
                                <a:lnTo>
                                  <a:pt x="500" y="9"/>
                                </a:lnTo>
                                <a:lnTo>
                                  <a:pt x="475" y="14"/>
                                </a:lnTo>
                                <a:lnTo>
                                  <a:pt x="451" y="20"/>
                                </a:lnTo>
                                <a:lnTo>
                                  <a:pt x="427" y="25"/>
                                </a:lnTo>
                                <a:lnTo>
                                  <a:pt x="404" y="33"/>
                                </a:lnTo>
                                <a:lnTo>
                                  <a:pt x="380" y="41"/>
                                </a:lnTo>
                                <a:lnTo>
                                  <a:pt x="358" y="50"/>
                                </a:lnTo>
                                <a:lnTo>
                                  <a:pt x="336" y="61"/>
                                </a:lnTo>
                                <a:lnTo>
                                  <a:pt x="313" y="72"/>
                                </a:lnTo>
                                <a:lnTo>
                                  <a:pt x="291" y="84"/>
                                </a:lnTo>
                                <a:lnTo>
                                  <a:pt x="271" y="97"/>
                                </a:lnTo>
                                <a:lnTo>
                                  <a:pt x="250" y="112"/>
                                </a:lnTo>
                                <a:lnTo>
                                  <a:pt x="231" y="126"/>
                                </a:lnTo>
                                <a:lnTo>
                                  <a:pt x="211" y="141"/>
                                </a:lnTo>
                                <a:lnTo>
                                  <a:pt x="194" y="157"/>
                                </a:lnTo>
                                <a:lnTo>
                                  <a:pt x="174" y="175"/>
                                </a:lnTo>
                                <a:lnTo>
                                  <a:pt x="158" y="192"/>
                                </a:lnTo>
                                <a:lnTo>
                                  <a:pt x="142" y="210"/>
                                </a:lnTo>
                                <a:lnTo>
                                  <a:pt x="126" y="229"/>
                                </a:lnTo>
                                <a:lnTo>
                                  <a:pt x="111" y="249"/>
                                </a:lnTo>
                                <a:lnTo>
                                  <a:pt x="97" y="270"/>
                                </a:lnTo>
                                <a:lnTo>
                                  <a:pt x="84" y="290"/>
                                </a:lnTo>
                                <a:lnTo>
                                  <a:pt x="72" y="311"/>
                                </a:lnTo>
                                <a:lnTo>
                                  <a:pt x="60" y="333"/>
                                </a:lnTo>
                                <a:lnTo>
                                  <a:pt x="50" y="355"/>
                                </a:lnTo>
                                <a:lnTo>
                                  <a:pt x="41" y="378"/>
                                </a:lnTo>
                                <a:lnTo>
                                  <a:pt x="32" y="402"/>
                                </a:lnTo>
                                <a:lnTo>
                                  <a:pt x="25" y="425"/>
                                </a:lnTo>
                                <a:lnTo>
                                  <a:pt x="18" y="449"/>
                                </a:lnTo>
                                <a:lnTo>
                                  <a:pt x="13" y="472"/>
                                </a:lnTo>
                                <a:lnTo>
                                  <a:pt x="9" y="496"/>
                                </a:lnTo>
                                <a:lnTo>
                                  <a:pt x="4" y="520"/>
                                </a:lnTo>
                                <a:lnTo>
                                  <a:pt x="1" y="545"/>
                                </a:lnTo>
                                <a:lnTo>
                                  <a:pt x="0" y="569"/>
                                </a:lnTo>
                                <a:lnTo>
                                  <a:pt x="0" y="594"/>
                                </a:lnTo>
                                <a:lnTo>
                                  <a:pt x="0" y="619"/>
                                </a:lnTo>
                                <a:lnTo>
                                  <a:pt x="1" y="642"/>
                                </a:lnTo>
                                <a:lnTo>
                                  <a:pt x="4" y="667"/>
                                </a:lnTo>
                                <a:lnTo>
                                  <a:pt x="9" y="692"/>
                                </a:lnTo>
                                <a:lnTo>
                                  <a:pt x="13" y="715"/>
                                </a:lnTo>
                                <a:lnTo>
                                  <a:pt x="18" y="739"/>
                                </a:lnTo>
                                <a:lnTo>
                                  <a:pt x="25" y="762"/>
                                </a:lnTo>
                                <a:lnTo>
                                  <a:pt x="32" y="786"/>
                                </a:lnTo>
                                <a:lnTo>
                                  <a:pt x="41" y="809"/>
                                </a:lnTo>
                                <a:lnTo>
                                  <a:pt x="50" y="831"/>
                                </a:lnTo>
                                <a:lnTo>
                                  <a:pt x="60" y="854"/>
                                </a:lnTo>
                                <a:lnTo>
                                  <a:pt x="72" y="876"/>
                                </a:lnTo>
                                <a:lnTo>
                                  <a:pt x="84" y="897"/>
                                </a:lnTo>
                                <a:lnTo>
                                  <a:pt x="97" y="917"/>
                                </a:lnTo>
                                <a:lnTo>
                                  <a:pt x="111" y="938"/>
                                </a:lnTo>
                                <a:lnTo>
                                  <a:pt x="126" y="957"/>
                                </a:lnTo>
                                <a:lnTo>
                                  <a:pt x="142" y="976"/>
                                </a:lnTo>
                                <a:lnTo>
                                  <a:pt x="158" y="995"/>
                                </a:lnTo>
                                <a:lnTo>
                                  <a:pt x="174" y="1013"/>
                                </a:lnTo>
                                <a:lnTo>
                                  <a:pt x="194" y="1030"/>
                                </a:lnTo>
                                <a:lnTo>
                                  <a:pt x="211" y="1046"/>
                                </a:lnTo>
                                <a:lnTo>
                                  <a:pt x="231" y="1061"/>
                                </a:lnTo>
                                <a:lnTo>
                                  <a:pt x="250" y="1076"/>
                                </a:lnTo>
                                <a:lnTo>
                                  <a:pt x="271" y="1090"/>
                                </a:lnTo>
                                <a:lnTo>
                                  <a:pt x="291" y="1103"/>
                                </a:lnTo>
                                <a:lnTo>
                                  <a:pt x="313" y="1115"/>
                                </a:lnTo>
                                <a:lnTo>
                                  <a:pt x="336" y="1125"/>
                                </a:lnTo>
                                <a:lnTo>
                                  <a:pt x="358" y="1136"/>
                                </a:lnTo>
                                <a:lnTo>
                                  <a:pt x="380" y="1146"/>
                                </a:lnTo>
                                <a:lnTo>
                                  <a:pt x="404" y="1155"/>
                                </a:lnTo>
                                <a:lnTo>
                                  <a:pt x="427" y="1162"/>
                                </a:lnTo>
                                <a:lnTo>
                                  <a:pt x="451" y="1168"/>
                                </a:lnTo>
                                <a:lnTo>
                                  <a:pt x="475" y="1174"/>
                                </a:lnTo>
                                <a:lnTo>
                                  <a:pt x="500" y="1178"/>
                                </a:lnTo>
                                <a:lnTo>
                                  <a:pt x="523" y="1181"/>
                                </a:lnTo>
                                <a:lnTo>
                                  <a:pt x="549" y="1184"/>
                                </a:lnTo>
                                <a:lnTo>
                                  <a:pt x="574" y="1185"/>
                                </a:lnTo>
                                <a:lnTo>
                                  <a:pt x="597" y="1187"/>
                                </a:lnTo>
                                <a:lnTo>
                                  <a:pt x="623" y="1185"/>
                                </a:lnTo>
                                <a:lnTo>
                                  <a:pt x="648" y="1184"/>
                                </a:lnTo>
                                <a:lnTo>
                                  <a:pt x="671" y="1181"/>
                                </a:lnTo>
                                <a:lnTo>
                                  <a:pt x="697" y="1178"/>
                                </a:lnTo>
                                <a:lnTo>
                                  <a:pt x="720" y="1174"/>
                                </a:lnTo>
                                <a:lnTo>
                                  <a:pt x="745" y="1168"/>
                                </a:lnTo>
                                <a:lnTo>
                                  <a:pt x="769" y="1162"/>
                                </a:lnTo>
                                <a:lnTo>
                                  <a:pt x="793" y="1155"/>
                                </a:lnTo>
                                <a:lnTo>
                                  <a:pt x="815" y="1146"/>
                                </a:lnTo>
                                <a:lnTo>
                                  <a:pt x="839" y="1136"/>
                                </a:lnTo>
                                <a:lnTo>
                                  <a:pt x="861" y="1125"/>
                                </a:lnTo>
                                <a:lnTo>
                                  <a:pt x="883" y="1115"/>
                                </a:lnTo>
                                <a:lnTo>
                                  <a:pt x="904" y="1103"/>
                                </a:lnTo>
                                <a:lnTo>
                                  <a:pt x="924" y="1090"/>
                                </a:lnTo>
                                <a:lnTo>
                                  <a:pt x="945" y="1076"/>
                                </a:lnTo>
                                <a:lnTo>
                                  <a:pt x="966" y="1061"/>
                                </a:lnTo>
                                <a:lnTo>
                                  <a:pt x="985" y="1046"/>
                                </a:lnTo>
                                <a:lnTo>
                                  <a:pt x="1003" y="1030"/>
                                </a:lnTo>
                                <a:lnTo>
                                  <a:pt x="1021" y="1013"/>
                                </a:lnTo>
                                <a:lnTo>
                                  <a:pt x="1038" y="995"/>
                                </a:lnTo>
                                <a:lnTo>
                                  <a:pt x="1055" y="976"/>
                                </a:lnTo>
                                <a:lnTo>
                                  <a:pt x="1069" y="957"/>
                                </a:lnTo>
                                <a:lnTo>
                                  <a:pt x="1084" y="938"/>
                                </a:lnTo>
                                <a:lnTo>
                                  <a:pt x="1099" y="917"/>
                                </a:lnTo>
                                <a:lnTo>
                                  <a:pt x="1112" y="897"/>
                                </a:lnTo>
                                <a:lnTo>
                                  <a:pt x="1124" y="876"/>
                                </a:lnTo>
                                <a:lnTo>
                                  <a:pt x="1134" y="854"/>
                                </a:lnTo>
                                <a:lnTo>
                                  <a:pt x="1145" y="831"/>
                                </a:lnTo>
                                <a:lnTo>
                                  <a:pt x="1155" y="809"/>
                                </a:lnTo>
                                <a:lnTo>
                                  <a:pt x="1164" y="786"/>
                                </a:lnTo>
                                <a:lnTo>
                                  <a:pt x="1171" y="762"/>
                                </a:lnTo>
                                <a:lnTo>
                                  <a:pt x="1177" y="739"/>
                                </a:lnTo>
                                <a:lnTo>
                                  <a:pt x="1183" y="715"/>
                                </a:lnTo>
                                <a:lnTo>
                                  <a:pt x="1188" y="692"/>
                                </a:lnTo>
                                <a:lnTo>
                                  <a:pt x="1191" y="667"/>
                                </a:lnTo>
                                <a:lnTo>
                                  <a:pt x="1194" y="642"/>
                                </a:lnTo>
                                <a:lnTo>
                                  <a:pt x="1195" y="619"/>
                                </a:lnTo>
                                <a:lnTo>
                                  <a:pt x="1197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85560"/>
                            <a:ext cx="2534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187">
                                <a:moveTo>
                                  <a:pt x="1196" y="594"/>
                                </a:moveTo>
                                <a:lnTo>
                                  <a:pt x="1195" y="569"/>
                                </a:lnTo>
                                <a:lnTo>
                                  <a:pt x="1194" y="545"/>
                                </a:lnTo>
                                <a:lnTo>
                                  <a:pt x="1192" y="520"/>
                                </a:lnTo>
                                <a:lnTo>
                                  <a:pt x="1188" y="496"/>
                                </a:lnTo>
                                <a:lnTo>
                                  <a:pt x="1183" y="472"/>
                                </a:lnTo>
                                <a:lnTo>
                                  <a:pt x="1177" y="449"/>
                                </a:lnTo>
                                <a:lnTo>
                                  <a:pt x="1171" y="425"/>
                                </a:lnTo>
                                <a:lnTo>
                                  <a:pt x="1164" y="402"/>
                                </a:lnTo>
                                <a:lnTo>
                                  <a:pt x="1155" y="378"/>
                                </a:lnTo>
                                <a:lnTo>
                                  <a:pt x="1146" y="355"/>
                                </a:lnTo>
                                <a:lnTo>
                                  <a:pt x="1136" y="333"/>
                                </a:lnTo>
                                <a:lnTo>
                                  <a:pt x="1124" y="311"/>
                                </a:lnTo>
                                <a:lnTo>
                                  <a:pt x="1112" y="290"/>
                                </a:lnTo>
                                <a:lnTo>
                                  <a:pt x="1099" y="270"/>
                                </a:lnTo>
                                <a:lnTo>
                                  <a:pt x="1084" y="249"/>
                                </a:lnTo>
                                <a:lnTo>
                                  <a:pt x="1069" y="229"/>
                                </a:lnTo>
                                <a:lnTo>
                                  <a:pt x="1054" y="210"/>
                                </a:lnTo>
                                <a:lnTo>
                                  <a:pt x="1038" y="192"/>
                                </a:lnTo>
                                <a:lnTo>
                                  <a:pt x="1020" y="175"/>
                                </a:lnTo>
                                <a:lnTo>
                                  <a:pt x="1003" y="157"/>
                                </a:lnTo>
                                <a:lnTo>
                                  <a:pt x="985" y="141"/>
                                </a:lnTo>
                                <a:lnTo>
                                  <a:pt x="966" y="126"/>
                                </a:lnTo>
                                <a:lnTo>
                                  <a:pt x="945" y="112"/>
                                </a:lnTo>
                                <a:lnTo>
                                  <a:pt x="926" y="97"/>
                                </a:lnTo>
                                <a:lnTo>
                                  <a:pt x="904" y="84"/>
                                </a:lnTo>
                                <a:lnTo>
                                  <a:pt x="883" y="72"/>
                                </a:lnTo>
                                <a:lnTo>
                                  <a:pt x="861" y="61"/>
                                </a:lnTo>
                                <a:lnTo>
                                  <a:pt x="839" y="50"/>
                                </a:lnTo>
                                <a:lnTo>
                                  <a:pt x="815" y="41"/>
                                </a:lnTo>
                                <a:lnTo>
                                  <a:pt x="793" y="33"/>
                                </a:lnTo>
                                <a:lnTo>
                                  <a:pt x="769" y="25"/>
                                </a:lnTo>
                                <a:lnTo>
                                  <a:pt x="745" y="20"/>
                                </a:lnTo>
                                <a:lnTo>
                                  <a:pt x="720" y="14"/>
                                </a:lnTo>
                                <a:lnTo>
                                  <a:pt x="696" y="9"/>
                                </a:lnTo>
                                <a:lnTo>
                                  <a:pt x="671" y="5"/>
                                </a:lnTo>
                                <a:lnTo>
                                  <a:pt x="648" y="3"/>
                                </a:lnTo>
                                <a:lnTo>
                                  <a:pt x="623" y="2"/>
                                </a:lnTo>
                                <a:lnTo>
                                  <a:pt x="597" y="0"/>
                                </a:lnTo>
                                <a:lnTo>
                                  <a:pt x="574" y="2"/>
                                </a:lnTo>
                                <a:lnTo>
                                  <a:pt x="549" y="3"/>
                                </a:lnTo>
                                <a:lnTo>
                                  <a:pt x="523" y="5"/>
                                </a:lnTo>
                                <a:lnTo>
                                  <a:pt x="500" y="9"/>
                                </a:lnTo>
                                <a:lnTo>
                                  <a:pt x="476" y="14"/>
                                </a:lnTo>
                                <a:lnTo>
                                  <a:pt x="451" y="20"/>
                                </a:lnTo>
                                <a:lnTo>
                                  <a:pt x="427" y="25"/>
                                </a:lnTo>
                                <a:lnTo>
                                  <a:pt x="404" y="33"/>
                                </a:lnTo>
                                <a:lnTo>
                                  <a:pt x="381" y="41"/>
                                </a:lnTo>
                                <a:lnTo>
                                  <a:pt x="358" y="50"/>
                                </a:lnTo>
                                <a:lnTo>
                                  <a:pt x="336" y="61"/>
                                </a:lnTo>
                                <a:lnTo>
                                  <a:pt x="313" y="72"/>
                                </a:lnTo>
                                <a:lnTo>
                                  <a:pt x="293" y="84"/>
                                </a:lnTo>
                                <a:lnTo>
                                  <a:pt x="270" y="97"/>
                                </a:lnTo>
                                <a:lnTo>
                                  <a:pt x="251" y="112"/>
                                </a:lnTo>
                                <a:lnTo>
                                  <a:pt x="230" y="126"/>
                                </a:lnTo>
                                <a:lnTo>
                                  <a:pt x="211" y="141"/>
                                </a:lnTo>
                                <a:lnTo>
                                  <a:pt x="194" y="157"/>
                                </a:lnTo>
                                <a:lnTo>
                                  <a:pt x="176" y="175"/>
                                </a:lnTo>
                                <a:lnTo>
                                  <a:pt x="158" y="192"/>
                                </a:lnTo>
                                <a:lnTo>
                                  <a:pt x="142" y="210"/>
                                </a:lnTo>
                                <a:lnTo>
                                  <a:pt x="125" y="229"/>
                                </a:lnTo>
                                <a:lnTo>
                                  <a:pt x="111" y="249"/>
                                </a:lnTo>
                                <a:lnTo>
                                  <a:pt x="97" y="270"/>
                                </a:lnTo>
                                <a:lnTo>
                                  <a:pt x="84" y="290"/>
                                </a:lnTo>
                                <a:lnTo>
                                  <a:pt x="72" y="311"/>
                                </a:lnTo>
                                <a:lnTo>
                                  <a:pt x="60" y="333"/>
                                </a:lnTo>
                                <a:lnTo>
                                  <a:pt x="50" y="355"/>
                                </a:lnTo>
                                <a:lnTo>
                                  <a:pt x="41" y="378"/>
                                </a:lnTo>
                                <a:lnTo>
                                  <a:pt x="32" y="402"/>
                                </a:lnTo>
                                <a:lnTo>
                                  <a:pt x="25" y="425"/>
                                </a:lnTo>
                                <a:lnTo>
                                  <a:pt x="19" y="449"/>
                                </a:lnTo>
                                <a:lnTo>
                                  <a:pt x="13" y="472"/>
                                </a:lnTo>
                                <a:lnTo>
                                  <a:pt x="9" y="496"/>
                                </a:lnTo>
                                <a:lnTo>
                                  <a:pt x="4" y="520"/>
                                </a:lnTo>
                                <a:lnTo>
                                  <a:pt x="3" y="545"/>
                                </a:lnTo>
                                <a:lnTo>
                                  <a:pt x="1" y="569"/>
                                </a:lnTo>
                                <a:lnTo>
                                  <a:pt x="0" y="594"/>
                                </a:lnTo>
                                <a:lnTo>
                                  <a:pt x="1" y="619"/>
                                </a:lnTo>
                                <a:lnTo>
                                  <a:pt x="3" y="642"/>
                                </a:lnTo>
                                <a:lnTo>
                                  <a:pt x="4" y="667"/>
                                </a:lnTo>
                                <a:lnTo>
                                  <a:pt x="9" y="692"/>
                                </a:lnTo>
                                <a:lnTo>
                                  <a:pt x="13" y="715"/>
                                </a:lnTo>
                                <a:lnTo>
                                  <a:pt x="19" y="739"/>
                                </a:lnTo>
                                <a:lnTo>
                                  <a:pt x="25" y="762"/>
                                </a:lnTo>
                                <a:lnTo>
                                  <a:pt x="32" y="786"/>
                                </a:lnTo>
                                <a:lnTo>
                                  <a:pt x="41" y="809"/>
                                </a:lnTo>
                                <a:lnTo>
                                  <a:pt x="50" y="831"/>
                                </a:lnTo>
                                <a:lnTo>
                                  <a:pt x="60" y="854"/>
                                </a:lnTo>
                                <a:lnTo>
                                  <a:pt x="72" y="876"/>
                                </a:lnTo>
                                <a:lnTo>
                                  <a:pt x="84" y="897"/>
                                </a:lnTo>
                                <a:lnTo>
                                  <a:pt x="97" y="917"/>
                                </a:lnTo>
                                <a:lnTo>
                                  <a:pt x="111" y="938"/>
                                </a:lnTo>
                                <a:lnTo>
                                  <a:pt x="125" y="957"/>
                                </a:lnTo>
                                <a:lnTo>
                                  <a:pt x="142" y="976"/>
                                </a:lnTo>
                                <a:lnTo>
                                  <a:pt x="158" y="995"/>
                                </a:lnTo>
                                <a:lnTo>
                                  <a:pt x="176" y="1013"/>
                                </a:lnTo>
                                <a:lnTo>
                                  <a:pt x="194" y="1030"/>
                                </a:lnTo>
                                <a:lnTo>
                                  <a:pt x="211" y="1046"/>
                                </a:lnTo>
                                <a:lnTo>
                                  <a:pt x="230" y="1061"/>
                                </a:lnTo>
                                <a:lnTo>
                                  <a:pt x="251" y="1076"/>
                                </a:lnTo>
                                <a:lnTo>
                                  <a:pt x="270" y="1090"/>
                                </a:lnTo>
                                <a:lnTo>
                                  <a:pt x="293" y="1103"/>
                                </a:lnTo>
                                <a:lnTo>
                                  <a:pt x="313" y="1115"/>
                                </a:lnTo>
                                <a:lnTo>
                                  <a:pt x="336" y="1125"/>
                                </a:lnTo>
                                <a:lnTo>
                                  <a:pt x="358" y="1136"/>
                                </a:lnTo>
                                <a:lnTo>
                                  <a:pt x="381" y="1146"/>
                                </a:lnTo>
                                <a:lnTo>
                                  <a:pt x="404" y="1155"/>
                                </a:lnTo>
                                <a:lnTo>
                                  <a:pt x="427" y="1162"/>
                                </a:lnTo>
                                <a:lnTo>
                                  <a:pt x="451" y="1168"/>
                                </a:lnTo>
                                <a:lnTo>
                                  <a:pt x="476" y="1174"/>
                                </a:lnTo>
                                <a:lnTo>
                                  <a:pt x="500" y="1178"/>
                                </a:lnTo>
                                <a:lnTo>
                                  <a:pt x="523" y="1181"/>
                                </a:lnTo>
                                <a:lnTo>
                                  <a:pt x="549" y="1184"/>
                                </a:lnTo>
                                <a:lnTo>
                                  <a:pt x="574" y="1185"/>
                                </a:lnTo>
                                <a:lnTo>
                                  <a:pt x="597" y="1187"/>
                                </a:lnTo>
                                <a:lnTo>
                                  <a:pt x="623" y="1185"/>
                                </a:lnTo>
                                <a:lnTo>
                                  <a:pt x="648" y="1184"/>
                                </a:lnTo>
                                <a:lnTo>
                                  <a:pt x="671" y="1181"/>
                                </a:lnTo>
                                <a:lnTo>
                                  <a:pt x="696" y="1178"/>
                                </a:lnTo>
                                <a:lnTo>
                                  <a:pt x="720" y="1174"/>
                                </a:lnTo>
                                <a:lnTo>
                                  <a:pt x="745" y="1168"/>
                                </a:lnTo>
                                <a:lnTo>
                                  <a:pt x="769" y="1162"/>
                                </a:lnTo>
                                <a:lnTo>
                                  <a:pt x="793" y="1155"/>
                                </a:lnTo>
                                <a:lnTo>
                                  <a:pt x="815" y="1146"/>
                                </a:lnTo>
                                <a:lnTo>
                                  <a:pt x="839" y="1136"/>
                                </a:lnTo>
                                <a:lnTo>
                                  <a:pt x="861" y="1125"/>
                                </a:lnTo>
                                <a:lnTo>
                                  <a:pt x="883" y="1115"/>
                                </a:lnTo>
                                <a:lnTo>
                                  <a:pt x="904" y="1103"/>
                                </a:lnTo>
                                <a:lnTo>
                                  <a:pt x="926" y="1090"/>
                                </a:lnTo>
                                <a:lnTo>
                                  <a:pt x="945" y="1076"/>
                                </a:lnTo>
                                <a:lnTo>
                                  <a:pt x="966" y="1061"/>
                                </a:lnTo>
                                <a:lnTo>
                                  <a:pt x="985" y="1046"/>
                                </a:lnTo>
                                <a:lnTo>
                                  <a:pt x="1003" y="1030"/>
                                </a:lnTo>
                                <a:lnTo>
                                  <a:pt x="1020" y="1013"/>
                                </a:lnTo>
                                <a:lnTo>
                                  <a:pt x="1038" y="995"/>
                                </a:lnTo>
                                <a:lnTo>
                                  <a:pt x="1054" y="976"/>
                                </a:lnTo>
                                <a:lnTo>
                                  <a:pt x="1069" y="957"/>
                                </a:lnTo>
                                <a:lnTo>
                                  <a:pt x="1084" y="938"/>
                                </a:lnTo>
                                <a:lnTo>
                                  <a:pt x="1099" y="917"/>
                                </a:lnTo>
                                <a:lnTo>
                                  <a:pt x="1112" y="897"/>
                                </a:lnTo>
                                <a:lnTo>
                                  <a:pt x="1124" y="876"/>
                                </a:lnTo>
                                <a:lnTo>
                                  <a:pt x="1136" y="854"/>
                                </a:lnTo>
                                <a:lnTo>
                                  <a:pt x="1146" y="831"/>
                                </a:lnTo>
                                <a:lnTo>
                                  <a:pt x="1155" y="809"/>
                                </a:lnTo>
                                <a:lnTo>
                                  <a:pt x="1164" y="786"/>
                                </a:lnTo>
                                <a:lnTo>
                                  <a:pt x="1171" y="762"/>
                                </a:lnTo>
                                <a:lnTo>
                                  <a:pt x="1177" y="739"/>
                                </a:lnTo>
                                <a:lnTo>
                                  <a:pt x="1183" y="715"/>
                                </a:lnTo>
                                <a:lnTo>
                                  <a:pt x="1188" y="692"/>
                                </a:lnTo>
                                <a:lnTo>
                                  <a:pt x="1192" y="667"/>
                                </a:lnTo>
                                <a:lnTo>
                                  <a:pt x="1194" y="642"/>
                                </a:lnTo>
                                <a:lnTo>
                                  <a:pt x="1195" y="619"/>
                                </a:lnTo>
                                <a:lnTo>
                                  <a:pt x="1196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35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149" y="148"/>
                                </a:moveTo>
                                <a:lnTo>
                                  <a:pt x="149" y="136"/>
                                </a:lnTo>
                                <a:lnTo>
                                  <a:pt x="148" y="124"/>
                                </a:lnTo>
                                <a:lnTo>
                                  <a:pt x="145" y="111"/>
                                </a:lnTo>
                                <a:lnTo>
                                  <a:pt x="142" y="99"/>
                                </a:lnTo>
                                <a:lnTo>
                                  <a:pt x="137" y="89"/>
                                </a:lnTo>
                                <a:lnTo>
                                  <a:pt x="131" y="77"/>
                                </a:lnTo>
                                <a:lnTo>
                                  <a:pt x="125" y="67"/>
                                </a:lnTo>
                                <a:lnTo>
                                  <a:pt x="118" y="57"/>
                                </a:lnTo>
                                <a:lnTo>
                                  <a:pt x="109" y="48"/>
                                </a:lnTo>
                                <a:lnTo>
                                  <a:pt x="100" y="39"/>
                                </a:lnTo>
                                <a:lnTo>
                                  <a:pt x="91" y="30"/>
                                </a:lnTo>
                                <a:lnTo>
                                  <a:pt x="81" y="24"/>
                                </a:lnTo>
                                <a:lnTo>
                                  <a:pt x="71" y="17"/>
                                </a:lnTo>
                                <a:lnTo>
                                  <a:pt x="60" y="13"/>
                                </a:lnTo>
                                <a:lnTo>
                                  <a:pt x="48" y="8"/>
                                </a:lnTo>
                                <a:lnTo>
                                  <a:pt x="37" y="4"/>
                                </a:lnTo>
                                <a:lnTo>
                                  <a:pt x="25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5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150" y="0"/>
                                </a:moveTo>
                                <a:lnTo>
                                  <a:pt x="136" y="0"/>
                                </a:lnTo>
                                <a:lnTo>
                                  <a:pt x="125" y="3"/>
                                </a:lnTo>
                                <a:lnTo>
                                  <a:pt x="113" y="4"/>
                                </a:lnTo>
                                <a:lnTo>
                                  <a:pt x="101" y="8"/>
                                </a:lnTo>
                                <a:lnTo>
                                  <a:pt x="89" y="13"/>
                                </a:lnTo>
                                <a:lnTo>
                                  <a:pt x="79" y="17"/>
                                </a:lnTo>
                                <a:lnTo>
                                  <a:pt x="67" y="24"/>
                                </a:lnTo>
                                <a:lnTo>
                                  <a:pt x="58" y="30"/>
                                </a:lnTo>
                                <a:lnTo>
                                  <a:pt x="48" y="39"/>
                                </a:lnTo>
                                <a:lnTo>
                                  <a:pt x="39" y="48"/>
                                </a:lnTo>
                                <a:lnTo>
                                  <a:pt x="31" y="57"/>
                                </a:lnTo>
                                <a:lnTo>
                                  <a:pt x="24" y="67"/>
                                </a:lnTo>
                                <a:lnTo>
                                  <a:pt x="18" y="77"/>
                                </a:lnTo>
                                <a:lnTo>
                                  <a:pt x="12" y="89"/>
                                </a:lnTo>
                                <a:lnTo>
                                  <a:pt x="8" y="99"/>
                                </a:lnTo>
                                <a:lnTo>
                                  <a:pt x="5" y="111"/>
                                </a:lnTo>
                                <a:lnTo>
                                  <a:pt x="2" y="124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0697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0" y="148"/>
                                </a:moveTo>
                                <a:lnTo>
                                  <a:pt x="12" y="148"/>
                                </a:lnTo>
                                <a:lnTo>
                                  <a:pt x="25" y="147"/>
                                </a:lnTo>
                                <a:lnTo>
                                  <a:pt x="37" y="144"/>
                                </a:lnTo>
                                <a:lnTo>
                                  <a:pt x="49" y="141"/>
                                </a:lnTo>
                                <a:lnTo>
                                  <a:pt x="59" y="135"/>
                                </a:lnTo>
                                <a:lnTo>
                                  <a:pt x="71" y="131"/>
                                </a:lnTo>
                                <a:lnTo>
                                  <a:pt x="82" y="125"/>
                                </a:lnTo>
                                <a:lnTo>
                                  <a:pt x="92" y="117"/>
                                </a:lnTo>
                                <a:lnTo>
                                  <a:pt x="101" y="109"/>
                                </a:lnTo>
                                <a:lnTo>
                                  <a:pt x="110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5" y="81"/>
                                </a:lnTo>
                                <a:lnTo>
                                  <a:pt x="132" y="71"/>
                                </a:lnTo>
                                <a:lnTo>
                                  <a:pt x="136" y="59"/>
                                </a:lnTo>
                                <a:lnTo>
                                  <a:pt x="141" y="49"/>
                                </a:lnTo>
                                <a:lnTo>
                                  <a:pt x="145" y="37"/>
                                </a:lnTo>
                                <a:lnTo>
                                  <a:pt x="148" y="24"/>
                                </a:lnTo>
                                <a:lnTo>
                                  <a:pt x="150" y="1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355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149" y="0"/>
                                </a:moveTo>
                                <a:lnTo>
                                  <a:pt x="138" y="0"/>
                                </a:lnTo>
                                <a:lnTo>
                                  <a:pt x="124" y="1"/>
                                </a:lnTo>
                                <a:lnTo>
                                  <a:pt x="112" y="4"/>
                                </a:lnTo>
                                <a:lnTo>
                                  <a:pt x="101" y="7"/>
                                </a:lnTo>
                                <a:lnTo>
                                  <a:pt x="89" y="12"/>
                                </a:lnTo>
                                <a:lnTo>
                                  <a:pt x="78" y="17"/>
                                </a:lnTo>
                                <a:lnTo>
                                  <a:pt x="68" y="23"/>
                                </a:lnTo>
                                <a:lnTo>
                                  <a:pt x="58" y="31"/>
                                </a:lnTo>
                                <a:lnTo>
                                  <a:pt x="49" y="38"/>
                                </a:lnTo>
                                <a:lnTo>
                                  <a:pt x="40" y="47"/>
                                </a:lnTo>
                                <a:lnTo>
                                  <a:pt x="31" y="57"/>
                                </a:lnTo>
                                <a:lnTo>
                                  <a:pt x="24" y="66"/>
                                </a:lnTo>
                                <a:lnTo>
                                  <a:pt x="18" y="77"/>
                                </a:lnTo>
                                <a:lnTo>
                                  <a:pt x="12" y="88"/>
                                </a:lnTo>
                                <a:lnTo>
                                  <a:pt x="7" y="99"/>
                                </a:lnTo>
                                <a:lnTo>
                                  <a:pt x="4" y="111"/>
                                </a:lnTo>
                                <a:lnTo>
                                  <a:pt x="2" y="123"/>
                                </a:lnTo>
                                <a:lnTo>
                                  <a:pt x="0" y="135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697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2" y="59"/>
                                </a:lnTo>
                                <a:lnTo>
                                  <a:pt x="18" y="71"/>
                                </a:lnTo>
                                <a:lnTo>
                                  <a:pt x="24" y="81"/>
                                </a:lnTo>
                                <a:lnTo>
                                  <a:pt x="31" y="91"/>
                                </a:lnTo>
                                <a:lnTo>
                                  <a:pt x="40" y="100"/>
                                </a:lnTo>
                                <a:lnTo>
                                  <a:pt x="49" y="109"/>
                                </a:lnTo>
                                <a:lnTo>
                                  <a:pt x="58" y="117"/>
                                </a:lnTo>
                                <a:lnTo>
                                  <a:pt x="68" y="125"/>
                                </a:lnTo>
                                <a:lnTo>
                                  <a:pt x="78" y="131"/>
                                </a:lnTo>
                                <a:lnTo>
                                  <a:pt x="89" y="135"/>
                                </a:lnTo>
                                <a:lnTo>
                                  <a:pt x="101" y="141"/>
                                </a:lnTo>
                                <a:lnTo>
                                  <a:pt x="112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8" y="148"/>
                                </a:lnTo>
                                <a:lnTo>
                                  <a:pt x="14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355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150" y="148"/>
                                </a:moveTo>
                                <a:lnTo>
                                  <a:pt x="150" y="135"/>
                                </a:lnTo>
                                <a:lnTo>
                                  <a:pt x="148" y="123"/>
                                </a:lnTo>
                                <a:lnTo>
                                  <a:pt x="145" y="111"/>
                                </a:lnTo>
                                <a:lnTo>
                                  <a:pt x="141" y="99"/>
                                </a:lnTo>
                                <a:lnTo>
                                  <a:pt x="136" y="88"/>
                                </a:lnTo>
                                <a:lnTo>
                                  <a:pt x="132" y="77"/>
                                </a:lnTo>
                                <a:lnTo>
                                  <a:pt x="125" y="66"/>
                                </a:lnTo>
                                <a:lnTo>
                                  <a:pt x="119" y="57"/>
                                </a:lnTo>
                                <a:lnTo>
                                  <a:pt x="110" y="47"/>
                                </a:lnTo>
                                <a:lnTo>
                                  <a:pt x="101" y="38"/>
                                </a:lnTo>
                                <a:lnTo>
                                  <a:pt x="92" y="31"/>
                                </a:lnTo>
                                <a:lnTo>
                                  <a:pt x="82" y="23"/>
                                </a:lnTo>
                                <a:lnTo>
                                  <a:pt x="71" y="17"/>
                                </a:lnTo>
                                <a:lnTo>
                                  <a:pt x="59" y="12"/>
                                </a:lnTo>
                                <a:lnTo>
                                  <a:pt x="49" y="7"/>
                                </a:lnTo>
                                <a:lnTo>
                                  <a:pt x="37" y="4"/>
                                </a:lnTo>
                                <a:lnTo>
                                  <a:pt x="25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77300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77300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0540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80540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946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299" y="0"/>
                                </a:moveTo>
                                <a:lnTo>
                                  <a:pt x="299" y="98"/>
                                </a:lnTo>
                                <a:lnTo>
                                  <a:pt x="0" y="49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946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299" y="0"/>
                                </a:moveTo>
                                <a:lnTo>
                                  <a:pt x="299" y="98"/>
                                </a:lnTo>
                                <a:lnTo>
                                  <a:pt x="0" y="49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7946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9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7946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9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73720"/>
                            <a:ext cx="1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0" y="49"/>
                                </a:moveTo>
                                <a:lnTo>
                                  <a:pt x="50" y="0"/>
                                </a:lnTo>
                                <a:lnTo>
                                  <a:pt x="5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83636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77372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5">
                                <a:moveTo>
                                  <a:pt x="50" y="295"/>
                                </a:moveTo>
                                <a:lnTo>
                                  <a:pt x="99" y="295"/>
                                </a:lnTo>
                                <a:lnTo>
                                  <a:pt x="199" y="197"/>
                                </a:lnTo>
                                <a:lnTo>
                                  <a:pt x="199" y="49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99"/>
                                </a:lnTo>
                                <a:lnTo>
                                  <a:pt x="50" y="148"/>
                                </a:lnTo>
                                <a:lnTo>
                                  <a:pt x="19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82628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77372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5">
                                <a:moveTo>
                                  <a:pt x="51" y="295"/>
                                </a:moveTo>
                                <a:lnTo>
                                  <a:pt x="0" y="247"/>
                                </a:lnTo>
                                <a:lnTo>
                                  <a:pt x="0" y="49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50" y="49"/>
                                </a:lnTo>
                                <a:lnTo>
                                  <a:pt x="150" y="247"/>
                                </a:lnTo>
                                <a:lnTo>
                                  <a:pt x="101" y="295"/>
                                </a:lnTo>
                                <a:lnTo>
                                  <a:pt x="51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7372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5">
                                <a:moveTo>
                                  <a:pt x="48" y="295"/>
                                </a:moveTo>
                                <a:lnTo>
                                  <a:pt x="0" y="247"/>
                                </a:lnTo>
                                <a:lnTo>
                                  <a:pt x="0" y="49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49"/>
                                </a:lnTo>
                                <a:lnTo>
                                  <a:pt x="149" y="247"/>
                                </a:lnTo>
                                <a:lnTo>
                                  <a:pt x="99" y="295"/>
                                </a:lnTo>
                                <a:lnTo>
                                  <a:pt x="4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6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16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5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10140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13552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7590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1985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384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6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384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6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1355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6">
                                <a:moveTo>
                                  <a:pt x="0" y="296"/>
                                </a:moveTo>
                                <a:lnTo>
                                  <a:pt x="100" y="296"/>
                                </a:lnTo>
                                <a:lnTo>
                                  <a:pt x="5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1355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6">
                                <a:moveTo>
                                  <a:pt x="0" y="296"/>
                                </a:moveTo>
                                <a:lnTo>
                                  <a:pt x="100" y="296"/>
                                </a:lnTo>
                                <a:lnTo>
                                  <a:pt x="5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717640"/>
                            <a:ext cx="63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9">
                                <a:moveTo>
                                  <a:pt x="50" y="49"/>
                                </a:moveTo>
                                <a:lnTo>
                                  <a:pt x="0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270648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64492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6">
                                <a:moveTo>
                                  <a:pt x="250" y="196"/>
                                </a:moveTo>
                                <a:lnTo>
                                  <a:pt x="298" y="148"/>
                                </a:lnTo>
                                <a:lnTo>
                                  <a:pt x="298" y="48"/>
                                </a:lnTo>
                                <a:lnTo>
                                  <a:pt x="250" y="0"/>
                                </a:lnTo>
                                <a:lnTo>
                                  <a:pt x="149" y="0"/>
                                </a:lnTo>
                                <a:lnTo>
                                  <a:pt x="99" y="48"/>
                                </a:lnTo>
                                <a:lnTo>
                                  <a:pt x="99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26233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56104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199" y="0"/>
                                </a:moveTo>
                                <a:lnTo>
                                  <a:pt x="199" y="198"/>
                                </a:lnTo>
                                <a:lnTo>
                                  <a:pt x="0" y="50"/>
                                </a:lnTo>
                                <a:lnTo>
                                  <a:pt x="298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50812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8">
                                <a:moveTo>
                                  <a:pt x="298" y="99"/>
                                </a:moveTo>
                                <a:lnTo>
                                  <a:pt x="250" y="148"/>
                                </a:lnTo>
                                <a:lnTo>
                                  <a:pt x="50" y="148"/>
                                </a:lnTo>
                                <a:lnTo>
                                  <a:pt x="0" y="99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250" y="0"/>
                                </a:lnTo>
                                <a:lnTo>
                                  <a:pt x="298" y="50"/>
                                </a:lnTo>
                                <a:lnTo>
                                  <a:pt x="298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10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13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13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2618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261828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26182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618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6182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618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26182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2618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26182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2618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618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11580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058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88864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8306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6600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6035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43324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3756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2053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14884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01744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1120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582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742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560" y="107568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1120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296"/>
                                </a:moveTo>
                                <a:lnTo>
                                  <a:pt x="101" y="296"/>
                                </a:lnTo>
                                <a:lnTo>
                                  <a:pt x="51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1120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296"/>
                                </a:moveTo>
                                <a:lnTo>
                                  <a:pt x="101" y="296"/>
                                </a:lnTo>
                                <a:lnTo>
                                  <a:pt x="51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295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1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295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1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033920"/>
                            <a:ext cx="63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">
                                <a:moveTo>
                                  <a:pt x="51" y="50"/>
                                </a:moveTo>
                                <a:lnTo>
                                  <a:pt x="0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0880" y="102312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96084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8">
                                <a:moveTo>
                                  <a:pt x="51" y="198"/>
                                </a:moveTo>
                                <a:lnTo>
                                  <a:pt x="0" y="148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lnTo>
                                  <a:pt x="99" y="0"/>
                                </a:lnTo>
                                <a:lnTo>
                                  <a:pt x="150" y="50"/>
                                </a:lnTo>
                                <a:lnTo>
                                  <a:pt x="15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96084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8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148"/>
                                </a:lnTo>
                                <a:lnTo>
                                  <a:pt x="9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440" y="9399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8769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8">
                                <a:moveTo>
                                  <a:pt x="249" y="198"/>
                                </a:moveTo>
                                <a:lnTo>
                                  <a:pt x="299" y="148"/>
                                </a:lnTo>
                                <a:lnTo>
                                  <a:pt x="299" y="50"/>
                                </a:lnTo>
                                <a:lnTo>
                                  <a:pt x="249" y="0"/>
                                </a:lnTo>
                                <a:lnTo>
                                  <a:pt x="150" y="0"/>
                                </a:lnTo>
                                <a:lnTo>
                                  <a:pt x="99" y="50"/>
                                </a:lnTo>
                                <a:lnTo>
                                  <a:pt x="99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8247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50">
                                <a:moveTo>
                                  <a:pt x="299" y="100"/>
                                </a:moveTo>
                                <a:lnTo>
                                  <a:pt x="249" y="150"/>
                                </a:lnTo>
                                <a:lnTo>
                                  <a:pt x="51" y="150"/>
                                </a:lnTo>
                                <a:lnTo>
                                  <a:pt x="0" y="100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lnTo>
                                  <a:pt x="249" y="0"/>
                                </a:lnTo>
                                <a:lnTo>
                                  <a:pt x="299" y="50"/>
                                </a:lnTo>
                                <a:lnTo>
                                  <a:pt x="29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11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27756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27756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0852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000" y="30852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984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9">
                                <a:moveTo>
                                  <a:pt x="301" y="0"/>
                                </a:moveTo>
                                <a:lnTo>
                                  <a:pt x="301" y="99"/>
                                </a:lnTo>
                                <a:lnTo>
                                  <a:pt x="0" y="4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9844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9">
                                <a:moveTo>
                                  <a:pt x="301" y="0"/>
                                </a:moveTo>
                                <a:lnTo>
                                  <a:pt x="301" y="99"/>
                                </a:lnTo>
                                <a:lnTo>
                                  <a:pt x="0" y="4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984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984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7756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50" y="296"/>
                                </a:moveTo>
                                <a:lnTo>
                                  <a:pt x="0" y="247"/>
                                </a:lnTo>
                                <a:lnTo>
                                  <a:pt x="0" y="198"/>
                                </a:lnTo>
                                <a:lnTo>
                                  <a:pt x="50" y="148"/>
                                </a:lnTo>
                                <a:lnTo>
                                  <a:pt x="149" y="148"/>
                                </a:lnTo>
                                <a:lnTo>
                                  <a:pt x="200" y="99"/>
                                </a:lnTo>
                                <a:lnTo>
                                  <a:pt x="200" y="50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99"/>
                                </a:lnTo>
                                <a:lnTo>
                                  <a:pt x="5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085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99" y="0"/>
                                </a:moveTo>
                                <a:lnTo>
                                  <a:pt x="150" y="50"/>
                                </a:lnTo>
                                <a:lnTo>
                                  <a:pt x="150" y="99"/>
                                </a:lnTo>
                                <a:lnTo>
                                  <a:pt x="99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32940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7756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6">
                                <a:moveTo>
                                  <a:pt x="51" y="296"/>
                                </a:moveTo>
                                <a:lnTo>
                                  <a:pt x="0" y="247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lnTo>
                                  <a:pt x="99" y="0"/>
                                </a:lnTo>
                                <a:lnTo>
                                  <a:pt x="150" y="50"/>
                                </a:lnTo>
                                <a:lnTo>
                                  <a:pt x="150" y="247"/>
                                </a:lnTo>
                                <a:lnTo>
                                  <a:pt x="99" y="296"/>
                                </a:lnTo>
                                <a:lnTo>
                                  <a:pt x="51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7756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6">
                                <a:moveTo>
                                  <a:pt x="50" y="296"/>
                                </a:moveTo>
                                <a:lnTo>
                                  <a:pt x="0" y="247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247"/>
                                </a:lnTo>
                                <a:lnTo>
                                  <a:pt x="100" y="296"/>
                                </a:lnTo>
                                <a:lnTo>
                                  <a:pt x="5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11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11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08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3550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2985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12824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0706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9003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84384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6732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6152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4449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3873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21708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602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54880"/>
                            <a:ext cx="442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10">
                                <a:moveTo>
                                  <a:pt x="0" y="208"/>
                                </a:moveTo>
                                <a:lnTo>
                                  <a:pt x="213" y="0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76"/>
                                </a:lnTo>
                                <a:lnTo>
                                  <a:pt x="282" y="210"/>
                                </a:lnTo>
                                <a:lnTo>
                                  <a:pt x="211" y="210"/>
                                </a:lnTo>
                                <a:lnTo>
                                  <a:pt x="106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87632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9864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3">
                                <a:moveTo>
                                  <a:pt x="0" y="208"/>
                                </a:moveTo>
                                <a:lnTo>
                                  <a:pt x="0" y="138"/>
                                </a:lnTo>
                                <a:lnTo>
                                  <a:pt x="142" y="0"/>
                                </a:lnTo>
                                <a:lnTo>
                                  <a:pt x="213" y="0"/>
                                </a:lnTo>
                                <a:lnTo>
                                  <a:pt x="249" y="35"/>
                                </a:lnTo>
                                <a:lnTo>
                                  <a:pt x="247" y="106"/>
                                </a:lnTo>
                                <a:lnTo>
                                  <a:pt x="105" y="243"/>
                                </a:lnTo>
                                <a:lnTo>
                                  <a:pt x="36" y="243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196524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94364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5">
                                <a:moveTo>
                                  <a:pt x="2" y="173"/>
                                </a:moveTo>
                                <a:lnTo>
                                  <a:pt x="0" y="243"/>
                                </a:lnTo>
                                <a:lnTo>
                                  <a:pt x="71" y="314"/>
                                </a:lnTo>
                                <a:lnTo>
                                  <a:pt x="141" y="315"/>
                                </a:lnTo>
                                <a:lnTo>
                                  <a:pt x="212" y="245"/>
                                </a:lnTo>
                                <a:lnTo>
                                  <a:pt x="213" y="176"/>
                                </a:lnTo>
                                <a:lnTo>
                                  <a:pt x="108" y="69"/>
                                </a:lnTo>
                                <a:lnTo>
                                  <a:pt x="179" y="0"/>
                                </a:lnTo>
                                <a:lnTo>
                                  <a:pt x="3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9584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5">
                                <a:moveTo>
                                  <a:pt x="0" y="208"/>
                                </a:moveTo>
                                <a:lnTo>
                                  <a:pt x="2" y="139"/>
                                </a:lnTo>
                                <a:lnTo>
                                  <a:pt x="144" y="0"/>
                                </a:lnTo>
                                <a:lnTo>
                                  <a:pt x="213" y="0"/>
                                </a:lnTo>
                                <a:lnTo>
                                  <a:pt x="249" y="35"/>
                                </a:lnTo>
                                <a:lnTo>
                                  <a:pt x="247" y="106"/>
                                </a:lnTo>
                                <a:lnTo>
                                  <a:pt x="105" y="245"/>
                                </a:lnTo>
                                <a:lnTo>
                                  <a:pt x="36" y="243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923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6">
                                <a:moveTo>
                                  <a:pt x="71" y="0"/>
                                </a:moveTo>
                                <a:lnTo>
                                  <a:pt x="0" y="69"/>
                                </a:lnTo>
                                <a:lnTo>
                                  <a:pt x="245" y="24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923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6">
                                <a:moveTo>
                                  <a:pt x="71" y="0"/>
                                </a:moveTo>
                                <a:lnTo>
                                  <a:pt x="0" y="69"/>
                                </a:lnTo>
                                <a:lnTo>
                                  <a:pt x="245" y="24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44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6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298440"/>
                            <a:ext cx="2304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509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0">
                                <a:moveTo>
                                  <a:pt x="116" y="220"/>
                                </a:moveTo>
                                <a:lnTo>
                                  <a:pt x="48" y="201"/>
                                </a:lnTo>
                                <a:lnTo>
                                  <a:pt x="0" y="113"/>
                                </a:lnTo>
                                <a:lnTo>
                                  <a:pt x="21" y="47"/>
                                </a:lnTo>
                                <a:lnTo>
                                  <a:pt x="108" y="0"/>
                                </a:lnTo>
                                <a:lnTo>
                                  <a:pt x="176" y="19"/>
                                </a:lnTo>
                                <a:lnTo>
                                  <a:pt x="224" y="107"/>
                                </a:lnTo>
                                <a:lnTo>
                                  <a:pt x="203" y="173"/>
                                </a:lnTo>
                                <a:lnTo>
                                  <a:pt x="116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880" y="238680"/>
                            <a:ext cx="25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1132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1">
                                <a:moveTo>
                                  <a:pt x="176" y="151"/>
                                </a:moveTo>
                                <a:lnTo>
                                  <a:pt x="0" y="245"/>
                                </a:lnTo>
                                <a:lnTo>
                                  <a:pt x="37" y="0"/>
                                </a:lnTo>
                                <a:lnTo>
                                  <a:pt x="17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280" y="241920"/>
                            <a:ext cx="5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64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4">
                                <a:moveTo>
                                  <a:pt x="163" y="284"/>
                                </a:moveTo>
                                <a:lnTo>
                                  <a:pt x="95" y="264"/>
                                </a:lnTo>
                                <a:lnTo>
                                  <a:pt x="0" y="91"/>
                                </a:lnTo>
                                <a:lnTo>
                                  <a:pt x="21" y="24"/>
                                </a:lnTo>
                                <a:lnTo>
                                  <a:pt x="66" y="0"/>
                                </a:lnTo>
                                <a:lnTo>
                                  <a:pt x="132" y="21"/>
                                </a:lnTo>
                                <a:lnTo>
                                  <a:pt x="227" y="194"/>
                                </a:lnTo>
                                <a:lnTo>
                                  <a:pt x="208" y="261"/>
                                </a:lnTo>
                                <a:lnTo>
                                  <a:pt x="163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5192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4">
                                <a:moveTo>
                                  <a:pt x="161" y="284"/>
                                </a:moveTo>
                                <a:lnTo>
                                  <a:pt x="95" y="264"/>
                                </a:lnTo>
                                <a:lnTo>
                                  <a:pt x="0" y="91"/>
                                </a:lnTo>
                                <a:lnTo>
                                  <a:pt x="19" y="24"/>
                                </a:lnTo>
                                <a:lnTo>
                                  <a:pt x="63" y="0"/>
                                </a:lnTo>
                                <a:lnTo>
                                  <a:pt x="132" y="21"/>
                                </a:lnTo>
                                <a:lnTo>
                                  <a:pt x="226" y="193"/>
                                </a:lnTo>
                                <a:lnTo>
                                  <a:pt x="206" y="261"/>
                                </a:lnTo>
                                <a:lnTo>
                                  <a:pt x="16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129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84">
                                <a:moveTo>
                                  <a:pt x="240" y="0"/>
                                </a:moveTo>
                                <a:lnTo>
                                  <a:pt x="287" y="86"/>
                                </a:lnTo>
                                <a:lnTo>
                                  <a:pt x="0" y="184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129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84">
                                <a:moveTo>
                                  <a:pt x="240" y="0"/>
                                </a:moveTo>
                                <a:lnTo>
                                  <a:pt x="287" y="86"/>
                                </a:lnTo>
                                <a:lnTo>
                                  <a:pt x="0" y="184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5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7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35828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3536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88776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9764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95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95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53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5">
                                <a:moveTo>
                                  <a:pt x="0" y="295"/>
                                </a:moveTo>
                                <a:lnTo>
                                  <a:pt x="101" y="295"/>
                                </a:lnTo>
                                <a:lnTo>
                                  <a:pt x="50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53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5">
                                <a:moveTo>
                                  <a:pt x="0" y="295"/>
                                </a:moveTo>
                                <a:lnTo>
                                  <a:pt x="101" y="295"/>
                                </a:lnTo>
                                <a:lnTo>
                                  <a:pt x="50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846000"/>
                            <a:ext cx="63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6320" y="83520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7729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8">
                                <a:moveTo>
                                  <a:pt x="299" y="148"/>
                                </a:moveTo>
                                <a:lnTo>
                                  <a:pt x="299" y="98"/>
                                </a:lnTo>
                                <a:lnTo>
                                  <a:pt x="200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148"/>
                                </a:lnTo>
                                <a:lnTo>
                                  <a:pt x="50" y="198"/>
                                </a:lnTo>
                                <a:lnTo>
                                  <a:pt x="99" y="198"/>
                                </a:lnTo>
                                <a:lnTo>
                                  <a:pt x="149" y="148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7516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890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8">
                                <a:moveTo>
                                  <a:pt x="250" y="198"/>
                                </a:moveTo>
                                <a:lnTo>
                                  <a:pt x="299" y="148"/>
                                </a:lnTo>
                                <a:lnTo>
                                  <a:pt x="299" y="50"/>
                                </a:lnTo>
                                <a:lnTo>
                                  <a:pt x="250" y="0"/>
                                </a:lnTo>
                                <a:lnTo>
                                  <a:pt x="149" y="0"/>
                                </a:lnTo>
                                <a:lnTo>
                                  <a:pt x="99" y="50"/>
                                </a:lnTo>
                                <a:lnTo>
                                  <a:pt x="99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36840"/>
                            <a:ext cx="63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8">
                                <a:moveTo>
                                  <a:pt x="299" y="98"/>
                                </a:moveTo>
                                <a:lnTo>
                                  <a:pt x="250" y="148"/>
                                </a:lnTo>
                                <a:lnTo>
                                  <a:pt x="50" y="148"/>
                                </a:lnTo>
                                <a:lnTo>
                                  <a:pt x="0" y="98"/>
                                </a:lnTo>
                                <a:lnTo>
                                  <a:pt x="0" y="48"/>
                                </a:lnTo>
                                <a:lnTo>
                                  <a:pt x="50" y="0"/>
                                </a:lnTo>
                                <a:lnTo>
                                  <a:pt x="250" y="0"/>
                                </a:lnTo>
                                <a:lnTo>
                                  <a:pt x="299" y="48"/>
                                </a:lnTo>
                                <a:lnTo>
                                  <a:pt x="299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6632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13464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5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149" y="0"/>
                                </a:moveTo>
                                <a:lnTo>
                                  <a:pt x="136" y="0"/>
                                </a:lnTo>
                                <a:lnTo>
                                  <a:pt x="124" y="3"/>
                                </a:lnTo>
                                <a:lnTo>
                                  <a:pt x="112" y="4"/>
                                </a:lnTo>
                                <a:lnTo>
                                  <a:pt x="100" y="8"/>
                                </a:lnTo>
                                <a:lnTo>
                                  <a:pt x="88" y="13"/>
                                </a:lnTo>
                                <a:lnTo>
                                  <a:pt x="76" y="17"/>
                                </a:lnTo>
                                <a:lnTo>
                                  <a:pt x="66" y="24"/>
                                </a:lnTo>
                                <a:lnTo>
                                  <a:pt x="57" y="30"/>
                                </a:lnTo>
                                <a:lnTo>
                                  <a:pt x="47" y="39"/>
                                </a:lnTo>
                                <a:lnTo>
                                  <a:pt x="38" y="48"/>
                                </a:lnTo>
                                <a:lnTo>
                                  <a:pt x="31" y="57"/>
                                </a:lnTo>
                                <a:lnTo>
                                  <a:pt x="23" y="67"/>
                                </a:lnTo>
                                <a:lnTo>
                                  <a:pt x="17" y="77"/>
                                </a:lnTo>
                                <a:lnTo>
                                  <a:pt x="11" y="89"/>
                                </a:lnTo>
                                <a:lnTo>
                                  <a:pt x="7" y="99"/>
                                </a:lnTo>
                                <a:lnTo>
                                  <a:pt x="4" y="111"/>
                                </a:lnTo>
                                <a:lnTo>
                                  <a:pt x="1" y="124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952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952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3692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163692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261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8">
                                <a:moveTo>
                                  <a:pt x="298" y="0"/>
                                </a:moveTo>
                                <a:lnTo>
                                  <a:pt x="298" y="98"/>
                                </a:lnTo>
                                <a:lnTo>
                                  <a:pt x="0" y="5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261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8">
                                <a:moveTo>
                                  <a:pt x="298" y="0"/>
                                </a:moveTo>
                                <a:lnTo>
                                  <a:pt x="298" y="98"/>
                                </a:lnTo>
                                <a:lnTo>
                                  <a:pt x="0" y="5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261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30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261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30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0524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8">
                                <a:moveTo>
                                  <a:pt x="0" y="50"/>
                                </a:moveTo>
                                <a:lnTo>
                                  <a:pt x="49" y="0"/>
                                </a:lnTo>
                                <a:lnTo>
                                  <a:pt x="49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682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052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8">
                                <a:moveTo>
                                  <a:pt x="50" y="298"/>
                                </a:moveTo>
                                <a:lnTo>
                                  <a:pt x="100" y="2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50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100"/>
                                </a:lnTo>
                                <a:lnTo>
                                  <a:pt x="50" y="150"/>
                                </a:lnTo>
                                <a:lnTo>
                                  <a:pt x="199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6581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0524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8">
                                <a:moveTo>
                                  <a:pt x="50" y="298"/>
                                </a:moveTo>
                                <a:lnTo>
                                  <a:pt x="0" y="248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248"/>
                                </a:lnTo>
                                <a:lnTo>
                                  <a:pt x="99" y="298"/>
                                </a:lnTo>
                                <a:lnTo>
                                  <a:pt x="5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0524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8">
                                <a:moveTo>
                                  <a:pt x="50" y="298"/>
                                </a:moveTo>
                                <a:lnTo>
                                  <a:pt x="0" y="248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248"/>
                                </a:lnTo>
                                <a:lnTo>
                                  <a:pt x="100" y="298"/>
                                </a:lnTo>
                                <a:lnTo>
                                  <a:pt x="5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9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9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3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13560"/>
                            <a:ext cx="1062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28600"/>
                            <a:ext cx="82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50">
                                <a:moveTo>
                                  <a:pt x="0" y="0"/>
                                </a:moveTo>
                                <a:lnTo>
                                  <a:pt x="9" y="38"/>
                                </a:lnTo>
                                <a:lnTo>
                                  <a:pt x="18" y="75"/>
                                </a:lnTo>
                                <a:lnTo>
                                  <a:pt x="28" y="113"/>
                                </a:lnTo>
                                <a:lnTo>
                                  <a:pt x="38" y="150"/>
                                </a:lnTo>
                                <a:lnTo>
                                  <a:pt x="50" y="188"/>
                                </a:lnTo>
                                <a:lnTo>
                                  <a:pt x="62" y="224"/>
                                </a:lnTo>
                                <a:lnTo>
                                  <a:pt x="77" y="261"/>
                                </a:lnTo>
                                <a:lnTo>
                                  <a:pt x="92" y="296"/>
                                </a:lnTo>
                                <a:lnTo>
                                  <a:pt x="106" y="331"/>
                                </a:lnTo>
                                <a:lnTo>
                                  <a:pt x="123" y="367"/>
                                </a:lnTo>
                                <a:lnTo>
                                  <a:pt x="140" y="402"/>
                                </a:lnTo>
                                <a:lnTo>
                                  <a:pt x="158" y="437"/>
                                </a:lnTo>
                                <a:lnTo>
                                  <a:pt x="177" y="471"/>
                                </a:lnTo>
                                <a:lnTo>
                                  <a:pt x="197" y="504"/>
                                </a:lnTo>
                                <a:lnTo>
                                  <a:pt x="217" y="536"/>
                                </a:lnTo>
                                <a:lnTo>
                                  <a:pt x="240" y="569"/>
                                </a:lnTo>
                                <a:lnTo>
                                  <a:pt x="262" y="601"/>
                                </a:lnTo>
                                <a:lnTo>
                                  <a:pt x="285" y="632"/>
                                </a:lnTo>
                                <a:lnTo>
                                  <a:pt x="309" y="662"/>
                                </a:lnTo>
                                <a:lnTo>
                                  <a:pt x="334" y="693"/>
                                </a:lnTo>
                                <a:lnTo>
                                  <a:pt x="359" y="722"/>
                                </a:lnTo>
                                <a:lnTo>
                                  <a:pt x="386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37040"/>
                            <a:ext cx="170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60">
                                <a:moveTo>
                                  <a:pt x="0" y="260"/>
                                </a:moveTo>
                                <a:lnTo>
                                  <a:pt x="38" y="259"/>
                                </a:lnTo>
                                <a:lnTo>
                                  <a:pt x="78" y="256"/>
                                </a:lnTo>
                                <a:lnTo>
                                  <a:pt x="117" y="252"/>
                                </a:lnTo>
                                <a:lnTo>
                                  <a:pt x="155" y="247"/>
                                </a:lnTo>
                                <a:lnTo>
                                  <a:pt x="194" y="241"/>
                                </a:lnTo>
                                <a:lnTo>
                                  <a:pt x="232" y="234"/>
                                </a:lnTo>
                                <a:lnTo>
                                  <a:pt x="271" y="227"/>
                                </a:lnTo>
                                <a:lnTo>
                                  <a:pt x="309" y="218"/>
                                </a:lnTo>
                                <a:lnTo>
                                  <a:pt x="347" y="208"/>
                                </a:lnTo>
                                <a:lnTo>
                                  <a:pt x="384" y="197"/>
                                </a:lnTo>
                                <a:lnTo>
                                  <a:pt x="423" y="186"/>
                                </a:lnTo>
                                <a:lnTo>
                                  <a:pt x="460" y="173"/>
                                </a:lnTo>
                                <a:lnTo>
                                  <a:pt x="495" y="159"/>
                                </a:lnTo>
                                <a:lnTo>
                                  <a:pt x="532" y="145"/>
                                </a:lnTo>
                                <a:lnTo>
                                  <a:pt x="568" y="130"/>
                                </a:lnTo>
                                <a:lnTo>
                                  <a:pt x="603" y="114"/>
                                </a:lnTo>
                                <a:lnTo>
                                  <a:pt x="639" y="96"/>
                                </a:lnTo>
                                <a:lnTo>
                                  <a:pt x="674" y="79"/>
                                </a:lnTo>
                                <a:lnTo>
                                  <a:pt x="708" y="60"/>
                                </a:lnTo>
                                <a:lnTo>
                                  <a:pt x="742" y="41"/>
                                </a:lnTo>
                                <a:lnTo>
                                  <a:pt x="775" y="20"/>
                                </a:ln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6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0">
                                <a:moveTo>
                                  <a:pt x="0" y="300"/>
                                </a:moveTo>
                                <a:lnTo>
                                  <a:pt x="99" y="290"/>
                                </a:lnTo>
                                <a:lnTo>
                                  <a:pt x="21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6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0">
                                <a:moveTo>
                                  <a:pt x="0" y="300"/>
                                </a:moveTo>
                                <a:lnTo>
                                  <a:pt x="99" y="290"/>
                                </a:lnTo>
                                <a:lnTo>
                                  <a:pt x="21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672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151"/>
                                </a:moveTo>
                                <a:lnTo>
                                  <a:pt x="64" y="227"/>
                                </a:lnTo>
                                <a:lnTo>
                                  <a:pt x="262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672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151"/>
                                </a:moveTo>
                                <a:lnTo>
                                  <a:pt x="64" y="227"/>
                                </a:lnTo>
                                <a:lnTo>
                                  <a:pt x="262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0212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74">
                                <a:moveTo>
                                  <a:pt x="48" y="26"/>
                                </a:moveTo>
                                <a:lnTo>
                                  <a:pt x="113" y="0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55760"/>
                            <a:ext cx="19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1832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5">
                                <a:moveTo>
                                  <a:pt x="0" y="27"/>
                                </a:moveTo>
                                <a:lnTo>
                                  <a:pt x="65" y="0"/>
                                </a:lnTo>
                                <a:lnTo>
                                  <a:pt x="157" y="38"/>
                                </a:lnTo>
                                <a:lnTo>
                                  <a:pt x="184" y="103"/>
                                </a:lnTo>
                                <a:lnTo>
                                  <a:pt x="164" y="148"/>
                                </a:lnTo>
                                <a:lnTo>
                                  <a:pt x="99" y="175"/>
                                </a:lnTo>
                                <a:lnTo>
                                  <a:pt x="54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5540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6">
                                <a:moveTo>
                                  <a:pt x="176" y="0"/>
                                </a:moveTo>
                                <a:lnTo>
                                  <a:pt x="204" y="64"/>
                                </a:lnTo>
                                <a:lnTo>
                                  <a:pt x="185" y="109"/>
                                </a:lnTo>
                                <a:lnTo>
                                  <a:pt x="120" y="136"/>
                                </a:lnTo>
                                <a:lnTo>
                                  <a:pt x="27" y="99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3812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31">
                                <a:moveTo>
                                  <a:pt x="0" y="228"/>
                                </a:moveTo>
                                <a:lnTo>
                                  <a:pt x="27" y="293"/>
                                </a:lnTo>
                                <a:lnTo>
                                  <a:pt x="118" y="331"/>
                                </a:lnTo>
                                <a:lnTo>
                                  <a:pt x="183" y="305"/>
                                </a:lnTo>
                                <a:lnTo>
                                  <a:pt x="222" y="212"/>
                                </a:lnTo>
                                <a:lnTo>
                                  <a:pt x="195" y="148"/>
                                </a:lnTo>
                                <a:lnTo>
                                  <a:pt x="58" y="92"/>
                                </a:lnTo>
                                <a:lnTo>
                                  <a:pt x="95" y="0"/>
                                </a:lnTo>
                                <a:lnTo>
                                  <a:pt x="28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66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27"/>
                                </a:moveTo>
                                <a:lnTo>
                                  <a:pt x="65" y="0"/>
                                </a:lnTo>
                                <a:lnTo>
                                  <a:pt x="92" y="65"/>
                                </a:lnTo>
                                <a:lnTo>
                                  <a:pt x="27" y="9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9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6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6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1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360"/>
                            <a:ext cx="43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192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900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049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723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723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419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7">
                                <a:moveTo>
                                  <a:pt x="0" y="297"/>
                                </a:moveTo>
                                <a:lnTo>
                                  <a:pt x="99" y="297"/>
                                </a:lnTo>
                                <a:lnTo>
                                  <a:pt x="5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419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7">
                                <a:moveTo>
                                  <a:pt x="0" y="297"/>
                                </a:moveTo>
                                <a:lnTo>
                                  <a:pt x="99" y="297"/>
                                </a:lnTo>
                                <a:lnTo>
                                  <a:pt x="5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4468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53388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5137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5144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29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98880"/>
                            <a:ext cx="63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8">
                                <a:moveTo>
                                  <a:pt x="299" y="100"/>
                                </a:moveTo>
                                <a:lnTo>
                                  <a:pt x="249" y="148"/>
                                </a:lnTo>
                                <a:lnTo>
                                  <a:pt x="49" y="148"/>
                                </a:lnTo>
                                <a:lnTo>
                                  <a:pt x="0" y="100"/>
                                </a:lnTo>
                                <a:lnTo>
                                  <a:pt x="0" y="50"/>
                                </a:lnTo>
                                <a:lnTo>
                                  <a:pt x="49" y="0"/>
                                </a:lnTo>
                                <a:lnTo>
                                  <a:pt x="249" y="0"/>
                                </a:lnTo>
                                <a:lnTo>
                                  <a:pt x="299" y="50"/>
                                </a:lnTo>
                                <a:lnTo>
                                  <a:pt x="29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828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192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94104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0492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952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1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952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1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19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7">
                                <a:moveTo>
                                  <a:pt x="0" y="297"/>
                                </a:moveTo>
                                <a:lnTo>
                                  <a:pt x="101" y="297"/>
                                </a:lnTo>
                                <a:lnTo>
                                  <a:pt x="51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19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7">
                                <a:moveTo>
                                  <a:pt x="0" y="297"/>
                                </a:moveTo>
                                <a:lnTo>
                                  <a:pt x="101" y="297"/>
                                </a:lnTo>
                                <a:lnTo>
                                  <a:pt x="51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9928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9">
                                <a:moveTo>
                                  <a:pt x="51" y="49"/>
                                </a:moveTo>
                                <a:lnTo>
                                  <a:pt x="0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88848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2620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6">
                                <a:moveTo>
                                  <a:pt x="150" y="196"/>
                                </a:moveTo>
                                <a:lnTo>
                                  <a:pt x="150" y="48"/>
                                </a:lnTo>
                                <a:lnTo>
                                  <a:pt x="200" y="0"/>
                                </a:lnTo>
                                <a:lnTo>
                                  <a:pt x="249" y="0"/>
                                </a:lnTo>
                                <a:lnTo>
                                  <a:pt x="299" y="48"/>
                                </a:lnTo>
                                <a:lnTo>
                                  <a:pt x="299" y="148"/>
                                </a:lnTo>
                                <a:lnTo>
                                  <a:pt x="249" y="196"/>
                                </a:lnTo>
                                <a:lnTo>
                                  <a:pt x="99" y="196"/>
                                </a:lnTo>
                                <a:lnTo>
                                  <a:pt x="0" y="9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805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74232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8">
                                <a:moveTo>
                                  <a:pt x="299" y="148"/>
                                </a:moveTo>
                                <a:lnTo>
                                  <a:pt x="249" y="198"/>
                                </a:lnTo>
                                <a:lnTo>
                                  <a:pt x="200" y="198"/>
                                </a:lnTo>
                                <a:lnTo>
                                  <a:pt x="150" y="148"/>
                                </a:lnTo>
                                <a:lnTo>
                                  <a:pt x="150" y="50"/>
                                </a:lnTo>
                                <a:lnTo>
                                  <a:pt x="99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148"/>
                                </a:lnTo>
                                <a:lnTo>
                                  <a:pt x="51" y="198"/>
                                </a:lnTo>
                                <a:lnTo>
                                  <a:pt x="99" y="198"/>
                                </a:lnTo>
                                <a:lnTo>
                                  <a:pt x="15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423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90120"/>
                            <a:ext cx="63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8">
                                <a:moveTo>
                                  <a:pt x="299" y="99"/>
                                </a:moveTo>
                                <a:lnTo>
                                  <a:pt x="249" y="148"/>
                                </a:lnTo>
                                <a:lnTo>
                                  <a:pt x="51" y="148"/>
                                </a:lnTo>
                                <a:lnTo>
                                  <a:pt x="0" y="99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lnTo>
                                  <a:pt x="249" y="0"/>
                                </a:lnTo>
                                <a:lnTo>
                                  <a:pt x="299" y="50"/>
                                </a:lnTo>
                                <a:lnTo>
                                  <a:pt x="2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4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36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4">
                                <a:moveTo>
                                  <a:pt x="105" y="44"/>
                                </a:moveTo>
                                <a:lnTo>
                                  <a:pt x="95" y="35"/>
                                </a:lnTo>
                                <a:lnTo>
                                  <a:pt x="84" y="26"/>
                                </a:lnTo>
                                <a:lnTo>
                                  <a:pt x="74" y="20"/>
                                </a:lnTo>
                                <a:lnTo>
                                  <a:pt x="62" y="14"/>
                                </a:lnTo>
                                <a:lnTo>
                                  <a:pt x="50" y="8"/>
                                </a:lnTo>
                                <a:lnTo>
                                  <a:pt x="38" y="5"/>
                                </a:lnTo>
                                <a:lnTo>
                                  <a:pt x="25" y="3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960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4">
                                <a:moveTo>
                                  <a:pt x="44" y="104"/>
                                </a:moveTo>
                                <a:lnTo>
                                  <a:pt x="43" y="94"/>
                                </a:lnTo>
                                <a:lnTo>
                                  <a:pt x="41" y="82"/>
                                </a:lnTo>
                                <a:lnTo>
                                  <a:pt x="40" y="70"/>
                                </a:lnTo>
                                <a:lnTo>
                                  <a:pt x="37" y="58"/>
                                </a:lnTo>
                                <a:lnTo>
                                  <a:pt x="32" y="48"/>
                                </a:lnTo>
                                <a:lnTo>
                                  <a:pt x="28" y="38"/>
                                </a:lnTo>
                                <a:lnTo>
                                  <a:pt x="22" y="28"/>
                                </a:lnTo>
                                <a:lnTo>
                                  <a:pt x="15" y="17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5360"/>
                            <a:ext cx="96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5880"/>
                            <a:ext cx="72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35880"/>
                            <a:ext cx="72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6320"/>
                            <a:ext cx="96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24192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36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219600"/>
                            <a:ext cx="230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144000"/>
                            <a:ext cx="223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9528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6320"/>
                            <a:ext cx="72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6320"/>
                            <a:ext cx="72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16560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960" y="143640"/>
                            <a:ext cx="763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19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2419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663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53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30356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2466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0764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0184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8485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79200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6210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5634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3931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33660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656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080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396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355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168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22168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1355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355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150" y="148"/>
                                </a:moveTo>
                                <a:lnTo>
                                  <a:pt x="150" y="135"/>
                                </a:lnTo>
                                <a:lnTo>
                                  <a:pt x="148" y="123"/>
                                </a:lnTo>
                                <a:lnTo>
                                  <a:pt x="145" y="111"/>
                                </a:lnTo>
                                <a:lnTo>
                                  <a:pt x="141" y="99"/>
                                </a:lnTo>
                                <a:lnTo>
                                  <a:pt x="136" y="88"/>
                                </a:lnTo>
                                <a:lnTo>
                                  <a:pt x="132" y="77"/>
                                </a:lnTo>
                                <a:lnTo>
                                  <a:pt x="125" y="66"/>
                                </a:lnTo>
                                <a:lnTo>
                                  <a:pt x="119" y="57"/>
                                </a:lnTo>
                                <a:lnTo>
                                  <a:pt x="110" y="47"/>
                                </a:lnTo>
                                <a:lnTo>
                                  <a:pt x="101" y="38"/>
                                </a:lnTo>
                                <a:lnTo>
                                  <a:pt x="92" y="31"/>
                                </a:lnTo>
                                <a:lnTo>
                                  <a:pt x="82" y="23"/>
                                </a:lnTo>
                                <a:lnTo>
                                  <a:pt x="71" y="17"/>
                                </a:lnTo>
                                <a:lnTo>
                                  <a:pt x="59" y="12"/>
                                </a:lnTo>
                                <a:lnTo>
                                  <a:pt x="49" y="7"/>
                                </a:lnTo>
                                <a:lnTo>
                                  <a:pt x="37" y="4"/>
                                </a:lnTo>
                                <a:lnTo>
                                  <a:pt x="25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0697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0" y="148"/>
                                </a:moveTo>
                                <a:lnTo>
                                  <a:pt x="12" y="148"/>
                                </a:lnTo>
                                <a:lnTo>
                                  <a:pt x="25" y="147"/>
                                </a:lnTo>
                                <a:lnTo>
                                  <a:pt x="37" y="144"/>
                                </a:lnTo>
                                <a:lnTo>
                                  <a:pt x="49" y="141"/>
                                </a:lnTo>
                                <a:lnTo>
                                  <a:pt x="59" y="135"/>
                                </a:lnTo>
                                <a:lnTo>
                                  <a:pt x="71" y="131"/>
                                </a:lnTo>
                                <a:lnTo>
                                  <a:pt x="82" y="125"/>
                                </a:lnTo>
                                <a:lnTo>
                                  <a:pt x="92" y="117"/>
                                </a:lnTo>
                                <a:lnTo>
                                  <a:pt x="101" y="109"/>
                                </a:lnTo>
                                <a:lnTo>
                                  <a:pt x="110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5" y="81"/>
                                </a:lnTo>
                                <a:lnTo>
                                  <a:pt x="132" y="71"/>
                                </a:lnTo>
                                <a:lnTo>
                                  <a:pt x="136" y="59"/>
                                </a:lnTo>
                                <a:lnTo>
                                  <a:pt x="141" y="49"/>
                                </a:lnTo>
                                <a:lnTo>
                                  <a:pt x="145" y="37"/>
                                </a:lnTo>
                                <a:lnTo>
                                  <a:pt x="148" y="24"/>
                                </a:lnTo>
                                <a:lnTo>
                                  <a:pt x="150" y="1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30200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0200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0697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0" y="148"/>
                                </a:moveTo>
                                <a:lnTo>
                                  <a:pt x="12" y="148"/>
                                </a:lnTo>
                                <a:lnTo>
                                  <a:pt x="25" y="147"/>
                                </a:lnTo>
                                <a:lnTo>
                                  <a:pt x="37" y="144"/>
                                </a:lnTo>
                                <a:lnTo>
                                  <a:pt x="49" y="141"/>
                                </a:lnTo>
                                <a:lnTo>
                                  <a:pt x="59" y="135"/>
                                </a:lnTo>
                                <a:lnTo>
                                  <a:pt x="71" y="131"/>
                                </a:lnTo>
                                <a:lnTo>
                                  <a:pt x="82" y="125"/>
                                </a:lnTo>
                                <a:lnTo>
                                  <a:pt x="92" y="117"/>
                                </a:lnTo>
                                <a:lnTo>
                                  <a:pt x="101" y="109"/>
                                </a:lnTo>
                                <a:lnTo>
                                  <a:pt x="110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5" y="81"/>
                                </a:lnTo>
                                <a:lnTo>
                                  <a:pt x="132" y="71"/>
                                </a:lnTo>
                                <a:lnTo>
                                  <a:pt x="136" y="59"/>
                                </a:lnTo>
                                <a:lnTo>
                                  <a:pt x="141" y="49"/>
                                </a:lnTo>
                                <a:lnTo>
                                  <a:pt x="145" y="37"/>
                                </a:lnTo>
                                <a:lnTo>
                                  <a:pt x="148" y="24"/>
                                </a:lnTo>
                                <a:lnTo>
                                  <a:pt x="150" y="1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697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2" y="59"/>
                                </a:lnTo>
                                <a:lnTo>
                                  <a:pt x="18" y="71"/>
                                </a:lnTo>
                                <a:lnTo>
                                  <a:pt x="24" y="81"/>
                                </a:lnTo>
                                <a:lnTo>
                                  <a:pt x="31" y="91"/>
                                </a:lnTo>
                                <a:lnTo>
                                  <a:pt x="40" y="100"/>
                                </a:lnTo>
                                <a:lnTo>
                                  <a:pt x="49" y="109"/>
                                </a:lnTo>
                                <a:lnTo>
                                  <a:pt x="58" y="117"/>
                                </a:lnTo>
                                <a:lnTo>
                                  <a:pt x="68" y="125"/>
                                </a:lnTo>
                                <a:lnTo>
                                  <a:pt x="78" y="131"/>
                                </a:lnTo>
                                <a:lnTo>
                                  <a:pt x="89" y="135"/>
                                </a:lnTo>
                                <a:lnTo>
                                  <a:pt x="101" y="141"/>
                                </a:lnTo>
                                <a:lnTo>
                                  <a:pt x="112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8" y="148"/>
                                </a:lnTo>
                                <a:lnTo>
                                  <a:pt x="14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200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0200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697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2" y="59"/>
                                </a:lnTo>
                                <a:lnTo>
                                  <a:pt x="18" y="71"/>
                                </a:lnTo>
                                <a:lnTo>
                                  <a:pt x="24" y="81"/>
                                </a:lnTo>
                                <a:lnTo>
                                  <a:pt x="31" y="91"/>
                                </a:lnTo>
                                <a:lnTo>
                                  <a:pt x="40" y="100"/>
                                </a:lnTo>
                                <a:lnTo>
                                  <a:pt x="49" y="109"/>
                                </a:lnTo>
                                <a:lnTo>
                                  <a:pt x="58" y="117"/>
                                </a:lnTo>
                                <a:lnTo>
                                  <a:pt x="68" y="125"/>
                                </a:lnTo>
                                <a:lnTo>
                                  <a:pt x="78" y="131"/>
                                </a:lnTo>
                                <a:lnTo>
                                  <a:pt x="89" y="135"/>
                                </a:lnTo>
                                <a:lnTo>
                                  <a:pt x="101" y="141"/>
                                </a:lnTo>
                                <a:lnTo>
                                  <a:pt x="112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8" y="148"/>
                                </a:lnTo>
                                <a:lnTo>
                                  <a:pt x="14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697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2" y="59"/>
                                </a:lnTo>
                                <a:lnTo>
                                  <a:pt x="18" y="71"/>
                                </a:lnTo>
                                <a:lnTo>
                                  <a:pt x="24" y="81"/>
                                </a:lnTo>
                                <a:lnTo>
                                  <a:pt x="31" y="91"/>
                                </a:lnTo>
                                <a:lnTo>
                                  <a:pt x="40" y="100"/>
                                </a:lnTo>
                                <a:lnTo>
                                  <a:pt x="49" y="109"/>
                                </a:lnTo>
                                <a:lnTo>
                                  <a:pt x="58" y="117"/>
                                </a:lnTo>
                                <a:lnTo>
                                  <a:pt x="68" y="125"/>
                                </a:lnTo>
                                <a:lnTo>
                                  <a:pt x="78" y="131"/>
                                </a:lnTo>
                                <a:lnTo>
                                  <a:pt x="89" y="135"/>
                                </a:lnTo>
                                <a:lnTo>
                                  <a:pt x="101" y="141"/>
                                </a:lnTo>
                                <a:lnTo>
                                  <a:pt x="112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8" y="148"/>
                                </a:lnTo>
                                <a:lnTo>
                                  <a:pt x="14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13760"/>
                            <a:ext cx="223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655000"/>
                            <a:ext cx="2232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95520"/>
                            <a:ext cx="2232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336040"/>
                            <a:ext cx="2232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832840"/>
                            <a:ext cx="43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261828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268092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255456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698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698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18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18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48220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48" y="197"/>
                                </a:moveTo>
                                <a:lnTo>
                                  <a:pt x="0" y="148"/>
                                </a:lnTo>
                                <a:lnTo>
                                  <a:pt x="0" y="50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48220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0" y="50"/>
                                </a:move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148"/>
                                </a:lnTo>
                                <a:lnTo>
                                  <a:pt x="99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24613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983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198" y="0"/>
                                </a:moveTo>
                                <a:lnTo>
                                  <a:pt x="198" y="198"/>
                                </a:lnTo>
                                <a:lnTo>
                                  <a:pt x="0" y="50"/>
                                </a:lnTo>
                                <a:lnTo>
                                  <a:pt x="298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360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48" y="198"/>
                                </a:moveTo>
                                <a:lnTo>
                                  <a:pt x="0" y="148"/>
                                </a:lnTo>
                                <a:lnTo>
                                  <a:pt x="0" y="50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148"/>
                                </a:lnTo>
                                <a:lnTo>
                                  <a:pt x="198" y="198"/>
                                </a:lnTo>
                                <a:lnTo>
                                  <a:pt x="298" y="198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3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1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1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336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83284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954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54808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328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296"/>
                                </a:moveTo>
                                <a:lnTo>
                                  <a:pt x="99" y="296"/>
                                </a:lnTo>
                                <a:lnTo>
                                  <a:pt x="5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328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296"/>
                                </a:moveTo>
                                <a:lnTo>
                                  <a:pt x="99" y="296"/>
                                </a:lnTo>
                                <a:lnTo>
                                  <a:pt x="5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103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103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7536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48" y="197"/>
                                </a:move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48"/>
                                </a:lnTo>
                                <a:lnTo>
                                  <a:pt x="149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47536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0" y="48"/>
                                </a:move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48"/>
                                </a:lnTo>
                                <a:lnTo>
                                  <a:pt x="149" y="148"/>
                                </a:lnTo>
                                <a:lnTo>
                                  <a:pt x="99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411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493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48" y="198"/>
                                </a:moveTo>
                                <a:lnTo>
                                  <a:pt x="0" y="148"/>
                                </a:lnTo>
                                <a:lnTo>
                                  <a:pt x="0" y="50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148"/>
                                </a:lnTo>
                                <a:lnTo>
                                  <a:pt x="198" y="198"/>
                                </a:lnTo>
                                <a:lnTo>
                                  <a:pt x="298" y="198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328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658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248" y="198"/>
                                </a:moveTo>
                                <a:lnTo>
                                  <a:pt x="298" y="148"/>
                                </a:lnTo>
                                <a:lnTo>
                                  <a:pt x="298" y="50"/>
                                </a:lnTo>
                                <a:lnTo>
                                  <a:pt x="248" y="0"/>
                                </a:lnTo>
                                <a:lnTo>
                                  <a:pt x="149" y="0"/>
                                </a:lnTo>
                                <a:lnTo>
                                  <a:pt x="99" y="50"/>
                                </a:lnTo>
                                <a:lnTo>
                                  <a:pt x="99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028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198" y="0"/>
                                </a:moveTo>
                                <a:lnTo>
                                  <a:pt x="198" y="198"/>
                                </a:lnTo>
                                <a:lnTo>
                                  <a:pt x="0" y="50"/>
                                </a:lnTo>
                                <a:lnTo>
                                  <a:pt x="298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67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3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3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964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9641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965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9965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8576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00">
                                <a:moveTo>
                                  <a:pt x="299" y="0"/>
                                </a:moveTo>
                                <a:lnTo>
                                  <a:pt x="299" y="100"/>
                                </a:lnTo>
                                <a:lnTo>
                                  <a:pt x="0" y="5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8576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00">
                                <a:moveTo>
                                  <a:pt x="299" y="0"/>
                                </a:moveTo>
                                <a:lnTo>
                                  <a:pt x="299" y="100"/>
                                </a:lnTo>
                                <a:lnTo>
                                  <a:pt x="0" y="5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98576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98576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96452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6">
                                <a:moveTo>
                                  <a:pt x="0" y="148"/>
                                </a:moveTo>
                                <a:lnTo>
                                  <a:pt x="150" y="14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248"/>
                                </a:lnTo>
                                <a:lnTo>
                                  <a:pt x="150" y="296"/>
                                </a:lnTo>
                                <a:lnTo>
                                  <a:pt x="49" y="296"/>
                                </a:lnTo>
                                <a:lnTo>
                                  <a:pt x="0" y="248"/>
                                </a:lnTo>
                                <a:lnTo>
                                  <a:pt x="0" y="98"/>
                                </a:lnTo>
                                <a:lnTo>
                                  <a:pt x="99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0174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6452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0" y="248"/>
                                </a:moveTo>
                                <a:lnTo>
                                  <a:pt x="51" y="296"/>
                                </a:lnTo>
                                <a:lnTo>
                                  <a:pt x="150" y="296"/>
                                </a:lnTo>
                                <a:lnTo>
                                  <a:pt x="200" y="248"/>
                                </a:lnTo>
                                <a:lnTo>
                                  <a:pt x="200" y="148"/>
                                </a:lnTo>
                                <a:lnTo>
                                  <a:pt x="15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96452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6">
                                <a:moveTo>
                                  <a:pt x="50" y="296"/>
                                </a:moveTo>
                                <a:lnTo>
                                  <a:pt x="0" y="248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0"/>
                                </a:lnTo>
                                <a:lnTo>
                                  <a:pt x="150" y="50"/>
                                </a:lnTo>
                                <a:lnTo>
                                  <a:pt x="150" y="248"/>
                                </a:lnTo>
                                <a:lnTo>
                                  <a:pt x="101" y="296"/>
                                </a:lnTo>
                                <a:lnTo>
                                  <a:pt x="5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017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3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99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9666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9666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9836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9983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882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299" y="0"/>
                                </a:moveTo>
                                <a:lnTo>
                                  <a:pt x="299" y="98"/>
                                </a:lnTo>
                                <a:lnTo>
                                  <a:pt x="0" y="48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882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299" y="0"/>
                                </a:moveTo>
                                <a:lnTo>
                                  <a:pt x="299" y="98"/>
                                </a:lnTo>
                                <a:lnTo>
                                  <a:pt x="0" y="48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9882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9882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6668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200" y="198"/>
                                </a:moveTo>
                                <a:lnTo>
                                  <a:pt x="0" y="198"/>
                                </a:lnTo>
                                <a:lnTo>
                                  <a:pt x="149" y="0"/>
                                </a:lnTo>
                                <a:lnTo>
                                  <a:pt x="149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2019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96668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8">
                                <a:moveTo>
                                  <a:pt x="0" y="50"/>
                                </a:moveTo>
                                <a:lnTo>
                                  <a:pt x="49" y="0"/>
                                </a:lnTo>
                                <a:lnTo>
                                  <a:pt x="150" y="0"/>
                                </a:lnTo>
                                <a:lnTo>
                                  <a:pt x="199" y="50"/>
                                </a:lnTo>
                                <a:lnTo>
                                  <a:pt x="199" y="100"/>
                                </a:lnTo>
                                <a:lnTo>
                                  <a:pt x="150" y="148"/>
                                </a:lnTo>
                                <a:lnTo>
                                  <a:pt x="9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99836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8">
                                <a:moveTo>
                                  <a:pt x="150" y="0"/>
                                </a:moveTo>
                                <a:lnTo>
                                  <a:pt x="199" y="50"/>
                                </a:lnTo>
                                <a:lnTo>
                                  <a:pt x="199" y="100"/>
                                </a:lnTo>
                                <a:lnTo>
                                  <a:pt x="150" y="148"/>
                                </a:lnTo>
                                <a:lnTo>
                                  <a:pt x="49" y="148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96668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0" y="248"/>
                                </a:moveTo>
                                <a:lnTo>
                                  <a:pt x="51" y="296"/>
                                </a:lnTo>
                                <a:lnTo>
                                  <a:pt x="150" y="296"/>
                                </a:lnTo>
                                <a:lnTo>
                                  <a:pt x="200" y="248"/>
                                </a:lnTo>
                                <a:lnTo>
                                  <a:pt x="200" y="148"/>
                                </a:lnTo>
                                <a:lnTo>
                                  <a:pt x="15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017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0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998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0480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83140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227916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9440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425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425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314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296"/>
                                </a:moveTo>
                                <a:lnTo>
                                  <a:pt x="101" y="296"/>
                                </a:lnTo>
                                <a:lnTo>
                                  <a:pt x="5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314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0" y="296"/>
                                </a:moveTo>
                                <a:lnTo>
                                  <a:pt x="101" y="296"/>
                                </a:lnTo>
                                <a:lnTo>
                                  <a:pt x="5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6650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8">
                                <a:moveTo>
                                  <a:pt x="149" y="198"/>
                                </a:moveTo>
                                <a:lnTo>
                                  <a:pt x="149" y="50"/>
                                </a:lnTo>
                                <a:lnTo>
                                  <a:pt x="200" y="0"/>
                                </a:lnTo>
                                <a:lnTo>
                                  <a:pt x="248" y="0"/>
                                </a:lnTo>
                                <a:lnTo>
                                  <a:pt x="299" y="50"/>
                                </a:lnTo>
                                <a:lnTo>
                                  <a:pt x="299" y="148"/>
                                </a:lnTo>
                                <a:lnTo>
                                  <a:pt x="248" y="198"/>
                                </a:lnTo>
                                <a:lnTo>
                                  <a:pt x="99" y="198"/>
                                </a:lnTo>
                                <a:lnTo>
                                  <a:pt x="0" y="98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26449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58120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8">
                                <a:moveTo>
                                  <a:pt x="299" y="148"/>
                                </a:moveTo>
                                <a:lnTo>
                                  <a:pt x="248" y="198"/>
                                </a:lnTo>
                                <a:lnTo>
                                  <a:pt x="200" y="198"/>
                                </a:lnTo>
                                <a:lnTo>
                                  <a:pt x="149" y="148"/>
                                </a:lnTo>
                                <a:lnTo>
                                  <a:pt x="149" y="50"/>
                                </a:lnTo>
                                <a:lnTo>
                                  <a:pt x="99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148"/>
                                </a:lnTo>
                                <a:lnTo>
                                  <a:pt x="49" y="198"/>
                                </a:lnTo>
                                <a:lnTo>
                                  <a:pt x="99" y="198"/>
                                </a:lnTo>
                                <a:lnTo>
                                  <a:pt x="14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81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8">
                                <a:moveTo>
                                  <a:pt x="0" y="50"/>
                                </a:moveTo>
                                <a:lnTo>
                                  <a:pt x="51" y="0"/>
                                </a:lnTo>
                                <a:lnTo>
                                  <a:pt x="99" y="0"/>
                                </a:lnTo>
                                <a:lnTo>
                                  <a:pt x="150" y="50"/>
                                </a:lnTo>
                                <a:lnTo>
                                  <a:pt x="15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52936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8">
                                <a:moveTo>
                                  <a:pt x="299" y="99"/>
                                </a:moveTo>
                                <a:lnTo>
                                  <a:pt x="248" y="148"/>
                                </a:lnTo>
                                <a:lnTo>
                                  <a:pt x="49" y="148"/>
                                </a:lnTo>
                                <a:lnTo>
                                  <a:pt x="0" y="99"/>
                                </a:lnTo>
                                <a:lnTo>
                                  <a:pt x="0" y="49"/>
                                </a:lnTo>
                                <a:lnTo>
                                  <a:pt x="49" y="0"/>
                                </a:lnTo>
                                <a:lnTo>
                                  <a:pt x="248" y="0"/>
                                </a:lnTo>
                                <a:lnTo>
                                  <a:pt x="299" y="49"/>
                                </a:lnTo>
                                <a:lnTo>
                                  <a:pt x="2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0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83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3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50800"/>
                            <a:ext cx="58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402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0">
                                <a:moveTo>
                                  <a:pt x="26" y="183"/>
                                </a:moveTo>
                                <a:lnTo>
                                  <a:pt x="0" y="119"/>
                                </a:lnTo>
                                <a:lnTo>
                                  <a:pt x="37" y="26"/>
                                </a:lnTo>
                                <a:lnTo>
                                  <a:pt x="102" y="0"/>
                                </a:lnTo>
                                <a:lnTo>
                                  <a:pt x="194" y="36"/>
                                </a:lnTo>
                                <a:lnTo>
                                  <a:pt x="222" y="101"/>
                                </a:lnTo>
                                <a:lnTo>
                                  <a:pt x="183" y="193"/>
                                </a:lnTo>
                                <a:lnTo>
                                  <a:pt x="118" y="220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2239560"/>
                            <a:ext cx="532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5432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5">
                                <a:moveTo>
                                  <a:pt x="49" y="28"/>
                                </a:moveTo>
                                <a:lnTo>
                                  <a:pt x="114" y="0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308320"/>
                            <a:ext cx="19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231408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816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5">
                                <a:moveTo>
                                  <a:pt x="37" y="101"/>
                                </a:moveTo>
                                <a:lnTo>
                                  <a:pt x="176" y="157"/>
                                </a:lnTo>
                                <a:lnTo>
                                  <a:pt x="204" y="221"/>
                                </a:lnTo>
                                <a:lnTo>
                                  <a:pt x="185" y="267"/>
                                </a:lnTo>
                                <a:lnTo>
                                  <a:pt x="120" y="295"/>
                                </a:lnTo>
                                <a:lnTo>
                                  <a:pt x="26" y="256"/>
                                </a:lnTo>
                                <a:lnTo>
                                  <a:pt x="0" y="192"/>
                                </a:lnTo>
                                <a:lnTo>
                                  <a:pt x="56" y="54"/>
                                </a:lnTo>
                                <a:lnTo>
                                  <a:pt x="186" y="0"/>
                                </a:lnTo>
                                <a:lnTo>
                                  <a:pt x="232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0184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3">
                                <a:moveTo>
                                  <a:pt x="28" y="274"/>
                                </a:moveTo>
                                <a:lnTo>
                                  <a:pt x="0" y="211"/>
                                </a:lnTo>
                                <a:lnTo>
                                  <a:pt x="75" y="28"/>
                                </a:lnTo>
                                <a:lnTo>
                                  <a:pt x="140" y="0"/>
                                </a:lnTo>
                                <a:lnTo>
                                  <a:pt x="186" y="19"/>
                                </a:lnTo>
                                <a:lnTo>
                                  <a:pt x="214" y="83"/>
                                </a:lnTo>
                                <a:lnTo>
                                  <a:pt x="139" y="266"/>
                                </a:lnTo>
                                <a:lnTo>
                                  <a:pt x="73" y="293"/>
                                </a:lnTo>
                                <a:lnTo>
                                  <a:pt x="28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3648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57">
                                <a:moveTo>
                                  <a:pt x="38" y="0"/>
                                </a:moveTo>
                                <a:lnTo>
                                  <a:pt x="0" y="91"/>
                                </a:lnTo>
                                <a:lnTo>
                                  <a:pt x="296" y="1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3648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57">
                                <a:moveTo>
                                  <a:pt x="38" y="0"/>
                                </a:moveTo>
                                <a:lnTo>
                                  <a:pt x="0" y="91"/>
                                </a:lnTo>
                                <a:lnTo>
                                  <a:pt x="296" y="1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9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1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150640"/>
                            <a:ext cx="128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1506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290700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275220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236232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273672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3324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8820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4784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1180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346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53" y="75"/>
                                </a:moveTo>
                                <a:lnTo>
                                  <a:pt x="153" y="66"/>
                                </a:lnTo>
                                <a:lnTo>
                                  <a:pt x="151" y="59"/>
                                </a:lnTo>
                                <a:lnTo>
                                  <a:pt x="148" y="50"/>
                                </a:lnTo>
                                <a:lnTo>
                                  <a:pt x="145" y="43"/>
                                </a:lnTo>
                                <a:lnTo>
                                  <a:pt x="141" y="35"/>
                                </a:lnTo>
                                <a:lnTo>
                                  <a:pt x="136" y="28"/>
                                </a:lnTo>
                                <a:lnTo>
                                  <a:pt x="131" y="22"/>
                                </a:lnTo>
                                <a:lnTo>
                                  <a:pt x="125" y="16"/>
                                </a:lnTo>
                                <a:lnTo>
                                  <a:pt x="117" y="12"/>
                                </a:lnTo>
                                <a:lnTo>
                                  <a:pt x="110" y="8"/>
                                </a:lnTo>
                                <a:lnTo>
                                  <a:pt x="102" y="5"/>
                                </a:lnTo>
                                <a:lnTo>
                                  <a:pt x="94" y="2"/>
                                </a:lnTo>
                                <a:lnTo>
                                  <a:pt x="85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5"/>
                                </a:lnTo>
                                <a:lnTo>
                                  <a:pt x="45" y="8"/>
                                </a:lnTo>
                                <a:lnTo>
                                  <a:pt x="36" y="12"/>
                                </a:lnTo>
                                <a:lnTo>
                                  <a:pt x="30" y="16"/>
                                </a:lnTo>
                                <a:lnTo>
                                  <a:pt x="23" y="22"/>
                                </a:lnTo>
                                <a:lnTo>
                                  <a:pt x="18" y="28"/>
                                </a:lnTo>
                                <a:lnTo>
                                  <a:pt x="12" y="35"/>
                                </a:lnTo>
                                <a:lnTo>
                                  <a:pt x="9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9"/>
                                </a:lnTo>
                                <a:lnTo>
                                  <a:pt x="2" y="66"/>
                                </a:lnTo>
                                <a:lnTo>
                                  <a:pt x="0" y="75"/>
                                </a:lnTo>
                                <a:lnTo>
                                  <a:pt x="2" y="84"/>
                                </a:lnTo>
                                <a:lnTo>
                                  <a:pt x="3" y="91"/>
                                </a:lnTo>
                                <a:lnTo>
                                  <a:pt x="5" y="100"/>
                                </a:lnTo>
                                <a:lnTo>
                                  <a:pt x="9" y="107"/>
                                </a:lnTo>
                                <a:lnTo>
                                  <a:pt x="12" y="114"/>
                                </a:lnTo>
                                <a:lnTo>
                                  <a:pt x="18" y="122"/>
                                </a:lnTo>
                                <a:lnTo>
                                  <a:pt x="23" y="128"/>
                                </a:lnTo>
                                <a:lnTo>
                                  <a:pt x="30" y="134"/>
                                </a:lnTo>
                                <a:lnTo>
                                  <a:pt x="36" y="138"/>
                                </a:lnTo>
                                <a:lnTo>
                                  <a:pt x="45" y="142"/>
                                </a:lnTo>
                                <a:lnTo>
                                  <a:pt x="52" y="145"/>
                                </a:lnTo>
                                <a:lnTo>
                                  <a:pt x="60" y="148"/>
                                </a:lnTo>
                                <a:lnTo>
                                  <a:pt x="68" y="150"/>
                                </a:lnTo>
                                <a:lnTo>
                                  <a:pt x="77" y="150"/>
                                </a:lnTo>
                                <a:lnTo>
                                  <a:pt x="85" y="150"/>
                                </a:lnTo>
                                <a:lnTo>
                                  <a:pt x="94" y="148"/>
                                </a:lnTo>
                                <a:lnTo>
                                  <a:pt x="102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17" y="138"/>
                                </a:lnTo>
                                <a:lnTo>
                                  <a:pt x="125" y="134"/>
                                </a:lnTo>
                                <a:lnTo>
                                  <a:pt x="131" y="128"/>
                                </a:lnTo>
                                <a:lnTo>
                                  <a:pt x="136" y="122"/>
                                </a:lnTo>
                                <a:lnTo>
                                  <a:pt x="141" y="114"/>
                                </a:lnTo>
                                <a:lnTo>
                                  <a:pt x="14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51" y="91"/>
                                </a:lnTo>
                                <a:lnTo>
                                  <a:pt x="153" y="84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7208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53" y="74"/>
                                </a:moveTo>
                                <a:lnTo>
                                  <a:pt x="153" y="65"/>
                                </a:lnTo>
                                <a:lnTo>
                                  <a:pt x="151" y="58"/>
                                </a:lnTo>
                                <a:lnTo>
                                  <a:pt x="148" y="49"/>
                                </a:lnTo>
                                <a:lnTo>
                                  <a:pt x="145" y="42"/>
                                </a:lnTo>
                                <a:lnTo>
                                  <a:pt x="141" y="35"/>
                                </a:lnTo>
                                <a:lnTo>
                                  <a:pt x="136" y="27"/>
                                </a:lnTo>
                                <a:lnTo>
                                  <a:pt x="131" y="21"/>
                                </a:lnTo>
                                <a:lnTo>
                                  <a:pt x="125" y="16"/>
                                </a:lnTo>
                                <a:lnTo>
                                  <a:pt x="117" y="11"/>
                                </a:lnTo>
                                <a:lnTo>
                                  <a:pt x="110" y="7"/>
                                </a:lnTo>
                                <a:lnTo>
                                  <a:pt x="102" y="4"/>
                                </a:lnTo>
                                <a:lnTo>
                                  <a:pt x="94" y="1"/>
                                </a:lnTo>
                                <a:lnTo>
                                  <a:pt x="85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4"/>
                                </a:lnTo>
                                <a:lnTo>
                                  <a:pt x="45" y="7"/>
                                </a:lnTo>
                                <a:lnTo>
                                  <a:pt x="36" y="11"/>
                                </a:lnTo>
                                <a:lnTo>
                                  <a:pt x="30" y="16"/>
                                </a:lnTo>
                                <a:lnTo>
                                  <a:pt x="23" y="21"/>
                                </a:lnTo>
                                <a:lnTo>
                                  <a:pt x="18" y="27"/>
                                </a:lnTo>
                                <a:lnTo>
                                  <a:pt x="12" y="35"/>
                                </a:lnTo>
                                <a:lnTo>
                                  <a:pt x="9" y="42"/>
                                </a:lnTo>
                                <a:lnTo>
                                  <a:pt x="5" y="49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4"/>
                                </a:lnTo>
                                <a:lnTo>
                                  <a:pt x="2" y="83"/>
                                </a:lnTo>
                                <a:lnTo>
                                  <a:pt x="3" y="92"/>
                                </a:lnTo>
                                <a:lnTo>
                                  <a:pt x="5" y="99"/>
                                </a:lnTo>
                                <a:lnTo>
                                  <a:pt x="9" y="108"/>
                                </a:lnTo>
                                <a:lnTo>
                                  <a:pt x="12" y="115"/>
                                </a:lnTo>
                                <a:lnTo>
                                  <a:pt x="18" y="121"/>
                                </a:lnTo>
                                <a:lnTo>
                                  <a:pt x="23" y="128"/>
                                </a:lnTo>
                                <a:lnTo>
                                  <a:pt x="30" y="133"/>
                                </a:lnTo>
                                <a:lnTo>
                                  <a:pt x="36" y="139"/>
                                </a:lnTo>
                                <a:lnTo>
                                  <a:pt x="45" y="142"/>
                                </a:lnTo>
                                <a:lnTo>
                                  <a:pt x="52" y="146"/>
                                </a:lnTo>
                                <a:lnTo>
                                  <a:pt x="60" y="147"/>
                                </a:lnTo>
                                <a:lnTo>
                                  <a:pt x="68" y="149"/>
                                </a:lnTo>
                                <a:lnTo>
                                  <a:pt x="77" y="150"/>
                                </a:lnTo>
                                <a:lnTo>
                                  <a:pt x="85" y="149"/>
                                </a:lnTo>
                                <a:lnTo>
                                  <a:pt x="94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10" y="142"/>
                                </a:lnTo>
                                <a:lnTo>
                                  <a:pt x="117" y="139"/>
                                </a:lnTo>
                                <a:lnTo>
                                  <a:pt x="125" y="133"/>
                                </a:lnTo>
                                <a:lnTo>
                                  <a:pt x="131" y="128"/>
                                </a:lnTo>
                                <a:lnTo>
                                  <a:pt x="136" y="121"/>
                                </a:lnTo>
                                <a:lnTo>
                                  <a:pt x="141" y="115"/>
                                </a:lnTo>
                                <a:lnTo>
                                  <a:pt x="145" y="108"/>
                                </a:lnTo>
                                <a:lnTo>
                                  <a:pt x="148" y="99"/>
                                </a:lnTo>
                                <a:lnTo>
                                  <a:pt x="151" y="92"/>
                                </a:lnTo>
                                <a:lnTo>
                                  <a:pt x="153" y="83"/>
                                </a:lnTo>
                                <a:lnTo>
                                  <a:pt x="15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320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51" y="74"/>
                                </a:moveTo>
                                <a:lnTo>
                                  <a:pt x="151" y="66"/>
                                </a:lnTo>
                                <a:lnTo>
                                  <a:pt x="150" y="57"/>
                                </a:lnTo>
                                <a:lnTo>
                                  <a:pt x="147" y="50"/>
                                </a:lnTo>
                                <a:lnTo>
                                  <a:pt x="144" y="42"/>
                                </a:lnTo>
                                <a:lnTo>
                                  <a:pt x="139" y="35"/>
                                </a:lnTo>
                                <a:lnTo>
                                  <a:pt x="135" y="28"/>
                                </a:lnTo>
                                <a:lnTo>
                                  <a:pt x="129" y="22"/>
                                </a:lnTo>
                                <a:lnTo>
                                  <a:pt x="123" y="16"/>
                                </a:lnTo>
                                <a:lnTo>
                                  <a:pt x="116" y="10"/>
                                </a:lnTo>
                                <a:lnTo>
                                  <a:pt x="108" y="7"/>
                                </a:lnTo>
                                <a:lnTo>
                                  <a:pt x="101" y="3"/>
                                </a:lnTo>
                                <a:lnTo>
                                  <a:pt x="92" y="1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1"/>
                                </a:lnTo>
                                <a:lnTo>
                                  <a:pt x="51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6"/>
                                </a:lnTo>
                                <a:lnTo>
                                  <a:pt x="23" y="22"/>
                                </a:lnTo>
                                <a:lnTo>
                                  <a:pt x="17" y="28"/>
                                </a:lnTo>
                                <a:lnTo>
                                  <a:pt x="12" y="35"/>
                                </a:lnTo>
                                <a:lnTo>
                                  <a:pt x="8" y="42"/>
                                </a:lnTo>
                                <a:lnTo>
                                  <a:pt x="5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2" y="91"/>
                                </a:lnTo>
                                <a:lnTo>
                                  <a:pt x="5" y="99"/>
                                </a:lnTo>
                                <a:lnTo>
                                  <a:pt x="8" y="107"/>
                                </a:lnTo>
                                <a:lnTo>
                                  <a:pt x="12" y="114"/>
                                </a:lnTo>
                                <a:lnTo>
                                  <a:pt x="17" y="121"/>
                                </a:lnTo>
                                <a:lnTo>
                                  <a:pt x="23" y="127"/>
                                </a:lnTo>
                                <a:lnTo>
                                  <a:pt x="29" y="133"/>
                                </a:lnTo>
                                <a:lnTo>
                                  <a:pt x="36" y="137"/>
                                </a:lnTo>
                                <a:lnTo>
                                  <a:pt x="43" y="142"/>
                                </a:lnTo>
                                <a:lnTo>
                                  <a:pt x="51" y="145"/>
                                </a:lnTo>
                                <a:lnTo>
                                  <a:pt x="60" y="148"/>
                                </a:lnTo>
                                <a:lnTo>
                                  <a:pt x="67" y="149"/>
                                </a:lnTo>
                                <a:lnTo>
                                  <a:pt x="76" y="149"/>
                                </a:lnTo>
                                <a:lnTo>
                                  <a:pt x="85" y="149"/>
                                </a:lnTo>
                                <a:lnTo>
                                  <a:pt x="92" y="148"/>
                                </a:lnTo>
                                <a:lnTo>
                                  <a:pt x="101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16" y="137"/>
                                </a:lnTo>
                                <a:lnTo>
                                  <a:pt x="123" y="133"/>
                                </a:lnTo>
                                <a:lnTo>
                                  <a:pt x="129" y="127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14"/>
                                </a:lnTo>
                                <a:lnTo>
                                  <a:pt x="144" y="107"/>
                                </a:lnTo>
                                <a:lnTo>
                                  <a:pt x="147" y="99"/>
                                </a:lnTo>
                                <a:lnTo>
                                  <a:pt x="150" y="91"/>
                                </a:lnTo>
                                <a:lnTo>
                                  <a:pt x="151" y="83"/>
                                </a:lnTo>
                                <a:lnTo>
                                  <a:pt x="151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4174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75"/>
                                </a:moveTo>
                                <a:lnTo>
                                  <a:pt x="151" y="68"/>
                                </a:lnTo>
                                <a:lnTo>
                                  <a:pt x="150" y="59"/>
                                </a:lnTo>
                                <a:lnTo>
                                  <a:pt x="147" y="50"/>
                                </a:lnTo>
                                <a:lnTo>
                                  <a:pt x="144" y="43"/>
                                </a:lnTo>
                                <a:lnTo>
                                  <a:pt x="139" y="35"/>
                                </a:lnTo>
                                <a:lnTo>
                                  <a:pt x="135" y="28"/>
                                </a:lnTo>
                                <a:lnTo>
                                  <a:pt x="129" y="22"/>
                                </a:lnTo>
                                <a:lnTo>
                                  <a:pt x="123" y="16"/>
                                </a:lnTo>
                                <a:lnTo>
                                  <a:pt x="116" y="12"/>
                                </a:lnTo>
                                <a:lnTo>
                                  <a:pt x="108" y="8"/>
                                </a:lnTo>
                                <a:lnTo>
                                  <a:pt x="101" y="5"/>
                                </a:lnTo>
                                <a:lnTo>
                                  <a:pt x="92" y="2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5"/>
                                </a:lnTo>
                                <a:lnTo>
                                  <a:pt x="43" y="8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3" y="22"/>
                                </a:lnTo>
                                <a:lnTo>
                                  <a:pt x="17" y="28"/>
                                </a:lnTo>
                                <a:lnTo>
                                  <a:pt x="12" y="35"/>
                                </a:lnTo>
                                <a:lnTo>
                                  <a:pt x="8" y="43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2" y="92"/>
                                </a:lnTo>
                                <a:lnTo>
                                  <a:pt x="5" y="100"/>
                                </a:lnTo>
                                <a:lnTo>
                                  <a:pt x="8" y="109"/>
                                </a:lnTo>
                                <a:lnTo>
                                  <a:pt x="12" y="116"/>
                                </a:lnTo>
                                <a:lnTo>
                                  <a:pt x="17" y="122"/>
                                </a:lnTo>
                                <a:lnTo>
                                  <a:pt x="23" y="129"/>
                                </a:lnTo>
                                <a:lnTo>
                                  <a:pt x="29" y="133"/>
                                </a:lnTo>
                                <a:lnTo>
                                  <a:pt x="36" y="139"/>
                                </a:lnTo>
                                <a:lnTo>
                                  <a:pt x="43" y="144"/>
                                </a:lnTo>
                                <a:lnTo>
                                  <a:pt x="51" y="147"/>
                                </a:lnTo>
                                <a:lnTo>
                                  <a:pt x="60" y="148"/>
                                </a:lnTo>
                                <a:lnTo>
                                  <a:pt x="67" y="150"/>
                                </a:lnTo>
                                <a:lnTo>
                                  <a:pt x="76" y="151"/>
                                </a:lnTo>
                                <a:lnTo>
                                  <a:pt x="85" y="15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9"/>
                                </a:lnTo>
                                <a:lnTo>
                                  <a:pt x="123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35" y="122"/>
                                </a:lnTo>
                                <a:lnTo>
                                  <a:pt x="139" y="116"/>
                                </a:lnTo>
                                <a:lnTo>
                                  <a:pt x="144" y="109"/>
                                </a:lnTo>
                                <a:lnTo>
                                  <a:pt x="147" y="100"/>
                                </a:lnTo>
                                <a:lnTo>
                                  <a:pt x="150" y="92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7723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51" y="74"/>
                                </a:moveTo>
                                <a:lnTo>
                                  <a:pt x="151" y="66"/>
                                </a:lnTo>
                                <a:lnTo>
                                  <a:pt x="149" y="58"/>
                                </a:lnTo>
                                <a:lnTo>
                                  <a:pt x="148" y="49"/>
                                </a:lnTo>
                                <a:lnTo>
                                  <a:pt x="143" y="42"/>
                                </a:lnTo>
                                <a:lnTo>
                                  <a:pt x="140" y="35"/>
                                </a:lnTo>
                                <a:lnTo>
                                  <a:pt x="134" y="27"/>
                                </a:lnTo>
                                <a:lnTo>
                                  <a:pt x="128" y="22"/>
                                </a:lnTo>
                                <a:lnTo>
                                  <a:pt x="122" y="16"/>
                                </a:lnTo>
                                <a:lnTo>
                                  <a:pt x="115" y="11"/>
                                </a:lnTo>
                                <a:lnTo>
                                  <a:pt x="108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5" y="11"/>
                                </a:lnTo>
                                <a:lnTo>
                                  <a:pt x="28" y="16"/>
                                </a:lnTo>
                                <a:lnTo>
                                  <a:pt x="22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2"/>
                                </a:lnTo>
                                <a:lnTo>
                                  <a:pt x="4" y="49"/>
                                </a:lnTo>
                                <a:lnTo>
                                  <a:pt x="1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1" y="90"/>
                                </a:lnTo>
                                <a:lnTo>
                                  <a:pt x="4" y="99"/>
                                </a:lnTo>
                                <a:lnTo>
                                  <a:pt x="7" y="107"/>
                                </a:lnTo>
                                <a:lnTo>
                                  <a:pt x="12" y="114"/>
                                </a:lnTo>
                                <a:lnTo>
                                  <a:pt x="16" y="121"/>
                                </a:lnTo>
                                <a:lnTo>
                                  <a:pt x="22" y="127"/>
                                </a:lnTo>
                                <a:lnTo>
                                  <a:pt x="28" y="133"/>
                                </a:lnTo>
                                <a:lnTo>
                                  <a:pt x="35" y="137"/>
                                </a:lnTo>
                                <a:lnTo>
                                  <a:pt x="43" y="142"/>
                                </a:lnTo>
                                <a:lnTo>
                                  <a:pt x="50" y="145"/>
                                </a:lnTo>
                                <a:lnTo>
                                  <a:pt x="59" y="148"/>
                                </a:lnTo>
                                <a:lnTo>
                                  <a:pt x="66" y="149"/>
                                </a:lnTo>
                                <a:lnTo>
                                  <a:pt x="75" y="149"/>
                                </a:lnTo>
                                <a:lnTo>
                                  <a:pt x="84" y="149"/>
                                </a:lnTo>
                                <a:lnTo>
                                  <a:pt x="93" y="148"/>
                                </a:lnTo>
                                <a:lnTo>
                                  <a:pt x="100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15" y="137"/>
                                </a:lnTo>
                                <a:lnTo>
                                  <a:pt x="122" y="133"/>
                                </a:lnTo>
                                <a:lnTo>
                                  <a:pt x="128" y="127"/>
                                </a:lnTo>
                                <a:lnTo>
                                  <a:pt x="134" y="121"/>
                                </a:lnTo>
                                <a:lnTo>
                                  <a:pt x="140" y="114"/>
                                </a:lnTo>
                                <a:lnTo>
                                  <a:pt x="143" y="107"/>
                                </a:lnTo>
                                <a:lnTo>
                                  <a:pt x="148" y="99"/>
                                </a:lnTo>
                                <a:lnTo>
                                  <a:pt x="149" y="90"/>
                                </a:lnTo>
                                <a:lnTo>
                                  <a:pt x="151" y="83"/>
                                </a:lnTo>
                                <a:lnTo>
                                  <a:pt x="151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5959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51" y="75"/>
                                </a:moveTo>
                                <a:lnTo>
                                  <a:pt x="151" y="66"/>
                                </a:lnTo>
                                <a:lnTo>
                                  <a:pt x="149" y="57"/>
                                </a:lnTo>
                                <a:lnTo>
                                  <a:pt x="148" y="50"/>
                                </a:lnTo>
                                <a:lnTo>
                                  <a:pt x="143" y="42"/>
                                </a:lnTo>
                                <a:lnTo>
                                  <a:pt x="140" y="35"/>
                                </a:lnTo>
                                <a:lnTo>
                                  <a:pt x="134" y="28"/>
                                </a:lnTo>
                                <a:lnTo>
                                  <a:pt x="128" y="22"/>
                                </a:lnTo>
                                <a:lnTo>
                                  <a:pt x="122" y="16"/>
                                </a:lnTo>
                                <a:lnTo>
                                  <a:pt x="115" y="10"/>
                                </a:lnTo>
                                <a:lnTo>
                                  <a:pt x="108" y="7"/>
                                </a:lnTo>
                                <a:lnTo>
                                  <a:pt x="100" y="3"/>
                                </a:lnTo>
                                <a:lnTo>
                                  <a:pt x="93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5" y="10"/>
                                </a:lnTo>
                                <a:lnTo>
                                  <a:pt x="28" y="16"/>
                                </a:lnTo>
                                <a:lnTo>
                                  <a:pt x="22" y="22"/>
                                </a:lnTo>
                                <a:lnTo>
                                  <a:pt x="16" y="28"/>
                                </a:lnTo>
                                <a:lnTo>
                                  <a:pt x="12" y="35"/>
                                </a:lnTo>
                                <a:lnTo>
                                  <a:pt x="7" y="42"/>
                                </a:lnTo>
                                <a:lnTo>
                                  <a:pt x="4" y="50"/>
                                </a:lnTo>
                                <a:lnTo>
                                  <a:pt x="1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1" y="91"/>
                                </a:lnTo>
                                <a:lnTo>
                                  <a:pt x="4" y="99"/>
                                </a:lnTo>
                                <a:lnTo>
                                  <a:pt x="7" y="107"/>
                                </a:lnTo>
                                <a:lnTo>
                                  <a:pt x="12" y="114"/>
                                </a:lnTo>
                                <a:lnTo>
                                  <a:pt x="16" y="121"/>
                                </a:lnTo>
                                <a:lnTo>
                                  <a:pt x="22" y="127"/>
                                </a:lnTo>
                                <a:lnTo>
                                  <a:pt x="28" y="133"/>
                                </a:lnTo>
                                <a:lnTo>
                                  <a:pt x="35" y="137"/>
                                </a:lnTo>
                                <a:lnTo>
                                  <a:pt x="43" y="142"/>
                                </a:lnTo>
                                <a:lnTo>
                                  <a:pt x="50" y="145"/>
                                </a:lnTo>
                                <a:lnTo>
                                  <a:pt x="59" y="148"/>
                                </a:lnTo>
                                <a:lnTo>
                                  <a:pt x="66" y="149"/>
                                </a:lnTo>
                                <a:lnTo>
                                  <a:pt x="75" y="149"/>
                                </a:lnTo>
                                <a:lnTo>
                                  <a:pt x="84" y="149"/>
                                </a:lnTo>
                                <a:lnTo>
                                  <a:pt x="93" y="148"/>
                                </a:lnTo>
                                <a:lnTo>
                                  <a:pt x="100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15" y="137"/>
                                </a:lnTo>
                                <a:lnTo>
                                  <a:pt x="122" y="133"/>
                                </a:lnTo>
                                <a:lnTo>
                                  <a:pt x="128" y="127"/>
                                </a:lnTo>
                                <a:lnTo>
                                  <a:pt x="134" y="121"/>
                                </a:lnTo>
                                <a:lnTo>
                                  <a:pt x="140" y="114"/>
                                </a:lnTo>
                                <a:lnTo>
                                  <a:pt x="143" y="107"/>
                                </a:lnTo>
                                <a:lnTo>
                                  <a:pt x="148" y="99"/>
                                </a:lnTo>
                                <a:lnTo>
                                  <a:pt x="149" y="91"/>
                                </a:lnTo>
                                <a:lnTo>
                                  <a:pt x="151" y="83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4174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75"/>
                                </a:moveTo>
                                <a:lnTo>
                                  <a:pt x="151" y="68"/>
                                </a:lnTo>
                                <a:lnTo>
                                  <a:pt x="149" y="59"/>
                                </a:lnTo>
                                <a:lnTo>
                                  <a:pt x="148" y="50"/>
                                </a:lnTo>
                                <a:lnTo>
                                  <a:pt x="143" y="43"/>
                                </a:lnTo>
                                <a:lnTo>
                                  <a:pt x="140" y="35"/>
                                </a:lnTo>
                                <a:lnTo>
                                  <a:pt x="134" y="28"/>
                                </a:lnTo>
                                <a:lnTo>
                                  <a:pt x="128" y="22"/>
                                </a:lnTo>
                                <a:lnTo>
                                  <a:pt x="122" y="16"/>
                                </a:lnTo>
                                <a:lnTo>
                                  <a:pt x="115" y="12"/>
                                </a:lnTo>
                                <a:lnTo>
                                  <a:pt x="108" y="8"/>
                                </a:lnTo>
                                <a:lnTo>
                                  <a:pt x="100" y="5"/>
                                </a:lnTo>
                                <a:lnTo>
                                  <a:pt x="93" y="2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2"/>
                                </a:lnTo>
                                <a:lnTo>
                                  <a:pt x="50" y="5"/>
                                </a:lnTo>
                                <a:lnTo>
                                  <a:pt x="43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6"/>
                                </a:lnTo>
                                <a:lnTo>
                                  <a:pt x="22" y="22"/>
                                </a:lnTo>
                                <a:lnTo>
                                  <a:pt x="16" y="28"/>
                                </a:lnTo>
                                <a:lnTo>
                                  <a:pt x="12" y="35"/>
                                </a:lnTo>
                                <a:lnTo>
                                  <a:pt x="7" y="43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1" y="92"/>
                                </a:lnTo>
                                <a:lnTo>
                                  <a:pt x="4" y="100"/>
                                </a:lnTo>
                                <a:lnTo>
                                  <a:pt x="7" y="109"/>
                                </a:lnTo>
                                <a:lnTo>
                                  <a:pt x="12" y="116"/>
                                </a:lnTo>
                                <a:lnTo>
                                  <a:pt x="16" y="122"/>
                                </a:lnTo>
                                <a:lnTo>
                                  <a:pt x="22" y="129"/>
                                </a:lnTo>
                                <a:lnTo>
                                  <a:pt x="28" y="133"/>
                                </a:lnTo>
                                <a:lnTo>
                                  <a:pt x="35" y="139"/>
                                </a:lnTo>
                                <a:lnTo>
                                  <a:pt x="43" y="144"/>
                                </a:lnTo>
                                <a:lnTo>
                                  <a:pt x="50" y="147"/>
                                </a:lnTo>
                                <a:lnTo>
                                  <a:pt x="59" y="148"/>
                                </a:lnTo>
                                <a:lnTo>
                                  <a:pt x="66" y="150"/>
                                </a:lnTo>
                                <a:lnTo>
                                  <a:pt x="75" y="151"/>
                                </a:lnTo>
                                <a:lnTo>
                                  <a:pt x="84" y="150"/>
                                </a:lnTo>
                                <a:lnTo>
                                  <a:pt x="93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8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2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34" y="122"/>
                                </a:lnTo>
                                <a:lnTo>
                                  <a:pt x="140" y="116"/>
                                </a:lnTo>
                                <a:lnTo>
                                  <a:pt x="143" y="109"/>
                                </a:lnTo>
                                <a:lnTo>
                                  <a:pt x="148" y="100"/>
                                </a:lnTo>
                                <a:lnTo>
                                  <a:pt x="149" y="92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2320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51" y="74"/>
                                </a:moveTo>
                                <a:lnTo>
                                  <a:pt x="151" y="66"/>
                                </a:lnTo>
                                <a:lnTo>
                                  <a:pt x="149" y="57"/>
                                </a:lnTo>
                                <a:lnTo>
                                  <a:pt x="148" y="50"/>
                                </a:lnTo>
                                <a:lnTo>
                                  <a:pt x="143" y="42"/>
                                </a:lnTo>
                                <a:lnTo>
                                  <a:pt x="140" y="35"/>
                                </a:lnTo>
                                <a:lnTo>
                                  <a:pt x="134" y="28"/>
                                </a:lnTo>
                                <a:lnTo>
                                  <a:pt x="128" y="22"/>
                                </a:lnTo>
                                <a:lnTo>
                                  <a:pt x="122" y="16"/>
                                </a:lnTo>
                                <a:lnTo>
                                  <a:pt x="115" y="10"/>
                                </a:lnTo>
                                <a:lnTo>
                                  <a:pt x="108" y="7"/>
                                </a:lnTo>
                                <a:lnTo>
                                  <a:pt x="100" y="3"/>
                                </a:lnTo>
                                <a:lnTo>
                                  <a:pt x="93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5" y="10"/>
                                </a:lnTo>
                                <a:lnTo>
                                  <a:pt x="28" y="16"/>
                                </a:lnTo>
                                <a:lnTo>
                                  <a:pt x="22" y="22"/>
                                </a:lnTo>
                                <a:lnTo>
                                  <a:pt x="16" y="28"/>
                                </a:lnTo>
                                <a:lnTo>
                                  <a:pt x="12" y="35"/>
                                </a:lnTo>
                                <a:lnTo>
                                  <a:pt x="7" y="42"/>
                                </a:lnTo>
                                <a:lnTo>
                                  <a:pt x="4" y="50"/>
                                </a:lnTo>
                                <a:lnTo>
                                  <a:pt x="1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1" y="91"/>
                                </a:lnTo>
                                <a:lnTo>
                                  <a:pt x="4" y="99"/>
                                </a:lnTo>
                                <a:lnTo>
                                  <a:pt x="7" y="107"/>
                                </a:lnTo>
                                <a:lnTo>
                                  <a:pt x="12" y="114"/>
                                </a:lnTo>
                                <a:lnTo>
                                  <a:pt x="16" y="121"/>
                                </a:lnTo>
                                <a:lnTo>
                                  <a:pt x="22" y="127"/>
                                </a:lnTo>
                                <a:lnTo>
                                  <a:pt x="28" y="133"/>
                                </a:lnTo>
                                <a:lnTo>
                                  <a:pt x="35" y="137"/>
                                </a:lnTo>
                                <a:lnTo>
                                  <a:pt x="43" y="142"/>
                                </a:lnTo>
                                <a:lnTo>
                                  <a:pt x="50" y="145"/>
                                </a:lnTo>
                                <a:lnTo>
                                  <a:pt x="59" y="148"/>
                                </a:lnTo>
                                <a:lnTo>
                                  <a:pt x="66" y="149"/>
                                </a:lnTo>
                                <a:lnTo>
                                  <a:pt x="75" y="149"/>
                                </a:lnTo>
                                <a:lnTo>
                                  <a:pt x="84" y="149"/>
                                </a:lnTo>
                                <a:lnTo>
                                  <a:pt x="93" y="148"/>
                                </a:lnTo>
                                <a:lnTo>
                                  <a:pt x="100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15" y="137"/>
                                </a:lnTo>
                                <a:lnTo>
                                  <a:pt x="122" y="133"/>
                                </a:lnTo>
                                <a:lnTo>
                                  <a:pt x="128" y="127"/>
                                </a:lnTo>
                                <a:lnTo>
                                  <a:pt x="134" y="121"/>
                                </a:lnTo>
                                <a:lnTo>
                                  <a:pt x="140" y="114"/>
                                </a:lnTo>
                                <a:lnTo>
                                  <a:pt x="143" y="107"/>
                                </a:lnTo>
                                <a:lnTo>
                                  <a:pt x="148" y="99"/>
                                </a:lnTo>
                                <a:lnTo>
                                  <a:pt x="149" y="91"/>
                                </a:lnTo>
                                <a:lnTo>
                                  <a:pt x="151" y="83"/>
                                </a:lnTo>
                                <a:lnTo>
                                  <a:pt x="151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26368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4490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6276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80404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3284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32848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40" y="356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69568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56">
                                <a:moveTo>
                                  <a:pt x="102" y="0"/>
                                </a:moveTo>
                                <a:lnTo>
                                  <a:pt x="68" y="18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6"/>
                                </a:lnTo>
                                <a:lnTo>
                                  <a:pt x="68" y="340"/>
                                </a:lnTo>
                                <a:lnTo>
                                  <a:pt x="102" y="356"/>
                                </a:lnTo>
                                <a:lnTo>
                                  <a:pt x="170" y="356"/>
                                </a:lnTo>
                                <a:lnTo>
                                  <a:pt x="205" y="340"/>
                                </a:lnTo>
                                <a:lnTo>
                                  <a:pt x="239" y="306"/>
                                </a:lnTo>
                                <a:lnTo>
                                  <a:pt x="256" y="271"/>
                                </a:lnTo>
                                <a:lnTo>
                                  <a:pt x="273" y="221"/>
                                </a:lnTo>
                                <a:lnTo>
                                  <a:pt x="273" y="136"/>
                                </a:lnTo>
                                <a:lnTo>
                                  <a:pt x="256" y="85"/>
                                </a:lnTo>
                                <a:lnTo>
                                  <a:pt x="239" y="51"/>
                                </a:lnTo>
                                <a:lnTo>
                                  <a:pt x="205" y="18"/>
                                </a:lnTo>
                                <a:lnTo>
                                  <a:pt x="17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568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7" y="306"/>
                                </a:lnTo>
                                <a:lnTo>
                                  <a:pt x="51" y="340"/>
                                </a:lnTo>
                                <a:lnTo>
                                  <a:pt x="102" y="356"/>
                                </a:lnTo>
                                <a:lnTo>
                                  <a:pt x="136" y="356"/>
                                </a:lnTo>
                                <a:lnTo>
                                  <a:pt x="188" y="340"/>
                                </a:lnTo>
                                <a:lnTo>
                                  <a:pt x="222" y="306"/>
                                </a:lnTo>
                                <a:lnTo>
                                  <a:pt x="238" y="255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6956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6956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2244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2561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4249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57256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6">
                                <a:moveTo>
                                  <a:pt x="0" y="0"/>
                                </a:moveTo>
                                <a:lnTo>
                                  <a:pt x="136" y="356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25977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37">
                                <a:moveTo>
                                  <a:pt x="86" y="0"/>
                                </a:moveTo>
                                <a:lnTo>
                                  <a:pt x="50" y="17"/>
                                </a:lnTo>
                                <a:lnTo>
                                  <a:pt x="16" y="51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6" y="186"/>
                                </a:lnTo>
                                <a:lnTo>
                                  <a:pt x="50" y="221"/>
                                </a:lnTo>
                                <a:lnTo>
                                  <a:pt x="86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70" y="221"/>
                                </a:lnTo>
                                <a:lnTo>
                                  <a:pt x="204" y="186"/>
                                </a:lnTo>
                                <a:lnTo>
                                  <a:pt x="222" y="136"/>
                                </a:lnTo>
                                <a:lnTo>
                                  <a:pt x="222" y="102"/>
                                </a:lnTo>
                                <a:lnTo>
                                  <a:pt x="204" y="51"/>
                                </a:lnTo>
                                <a:lnTo>
                                  <a:pt x="170" y="17"/>
                                </a:lnTo>
                                <a:lnTo>
                                  <a:pt x="13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59776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16" y="221"/>
                                </a:lnTo>
                                <a:lnTo>
                                  <a:pt x="50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36" y="221"/>
                                </a:lnTo>
                                <a:lnTo>
                                  <a:pt x="188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59776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572560"/>
                            <a:ext cx="17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6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16" y="340"/>
                                </a:lnTo>
                                <a:lnTo>
                                  <a:pt x="50" y="356"/>
                                </a:lnTo>
                                <a:lnTo>
                                  <a:pt x="85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5977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74572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6">
                                <a:moveTo>
                                  <a:pt x="102" y="0"/>
                                </a:moveTo>
                                <a:lnTo>
                                  <a:pt x="68" y="18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8" y="339"/>
                                </a:lnTo>
                                <a:lnTo>
                                  <a:pt x="102" y="356"/>
                                </a:lnTo>
                                <a:lnTo>
                                  <a:pt x="171" y="356"/>
                                </a:lnTo>
                                <a:lnTo>
                                  <a:pt x="205" y="339"/>
                                </a:lnTo>
                                <a:lnTo>
                                  <a:pt x="240" y="305"/>
                                </a:lnTo>
                                <a:lnTo>
                                  <a:pt x="256" y="271"/>
                                </a:lnTo>
                                <a:lnTo>
                                  <a:pt x="274" y="220"/>
                                </a:lnTo>
                                <a:lnTo>
                                  <a:pt x="274" y="136"/>
                                </a:lnTo>
                                <a:lnTo>
                                  <a:pt x="256" y="85"/>
                                </a:lnTo>
                                <a:lnTo>
                                  <a:pt x="240" y="51"/>
                                </a:lnTo>
                                <a:lnTo>
                                  <a:pt x="205" y="18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7705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7">
                                <a:moveTo>
                                  <a:pt x="0" y="0"/>
                                </a:moveTo>
                                <a:lnTo>
                                  <a:pt x="104" y="237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2848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205" y="0"/>
                                </a:moveTo>
                                <a:lnTo>
                                  <a:pt x="34" y="0"/>
                                </a:lnTo>
                                <a:lnTo>
                                  <a:pt x="17" y="153"/>
                                </a:lnTo>
                                <a:lnTo>
                                  <a:pt x="34" y="135"/>
                                </a:lnTo>
                                <a:lnTo>
                                  <a:pt x="85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87" y="135"/>
                                </a:lnTo>
                                <a:lnTo>
                                  <a:pt x="221" y="170"/>
                                </a:lnTo>
                                <a:lnTo>
                                  <a:pt x="239" y="220"/>
                                </a:lnTo>
                                <a:lnTo>
                                  <a:pt x="239" y="254"/>
                                </a:lnTo>
                                <a:lnTo>
                                  <a:pt x="221" y="305"/>
                                </a:lnTo>
                                <a:lnTo>
                                  <a:pt x="187" y="339"/>
                                </a:lnTo>
                                <a:lnTo>
                                  <a:pt x="137" y="356"/>
                                </a:lnTo>
                                <a:lnTo>
                                  <a:pt x="85" y="356"/>
                                </a:lnTo>
                                <a:lnTo>
                                  <a:pt x="34" y="339"/>
                                </a:lnTo>
                                <a:lnTo>
                                  <a:pt x="17" y="323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0504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5">
                                <a:moveTo>
                                  <a:pt x="205" y="50"/>
                                </a:moveTo>
                                <a:lnTo>
                                  <a:pt x="187" y="16"/>
                                </a:lnTo>
                                <a:lnTo>
                                  <a:pt x="137" y="0"/>
                                </a:lnTo>
                                <a:lnTo>
                                  <a:pt x="102" y="0"/>
                                </a:lnTo>
                                <a:lnTo>
                                  <a:pt x="51" y="16"/>
                                </a:lnTo>
                                <a:lnTo>
                                  <a:pt x="17" y="68"/>
                                </a:lnTo>
                                <a:lnTo>
                                  <a:pt x="0" y="153"/>
                                </a:lnTo>
                                <a:lnTo>
                                  <a:pt x="0" y="238"/>
                                </a:lnTo>
                                <a:lnTo>
                                  <a:pt x="17" y="305"/>
                                </a:lnTo>
                                <a:lnTo>
                                  <a:pt x="51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19" y="355"/>
                                </a:lnTo>
                                <a:lnTo>
                                  <a:pt x="171" y="339"/>
                                </a:lnTo>
                                <a:lnTo>
                                  <a:pt x="205" y="305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38"/>
                                </a:lnTo>
                                <a:lnTo>
                                  <a:pt x="205" y="186"/>
                                </a:lnTo>
                                <a:lnTo>
                                  <a:pt x="171" y="153"/>
                                </a:lnTo>
                                <a:lnTo>
                                  <a:pt x="119" y="135"/>
                                </a:lnTo>
                                <a:lnTo>
                                  <a:pt x="102" y="135"/>
                                </a:lnTo>
                                <a:lnTo>
                                  <a:pt x="51" y="153"/>
                                </a:lnTo>
                                <a:lnTo>
                                  <a:pt x="17" y="186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7208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53" y="74"/>
                                </a:moveTo>
                                <a:lnTo>
                                  <a:pt x="151" y="65"/>
                                </a:lnTo>
                                <a:lnTo>
                                  <a:pt x="151" y="58"/>
                                </a:lnTo>
                                <a:lnTo>
                                  <a:pt x="148" y="49"/>
                                </a:lnTo>
                                <a:lnTo>
                                  <a:pt x="145" y="42"/>
                                </a:lnTo>
                                <a:lnTo>
                                  <a:pt x="141" y="35"/>
                                </a:lnTo>
                                <a:lnTo>
                                  <a:pt x="136" y="27"/>
                                </a:lnTo>
                                <a:lnTo>
                                  <a:pt x="130" y="21"/>
                                </a:lnTo>
                                <a:lnTo>
                                  <a:pt x="124" y="16"/>
                                </a:lnTo>
                                <a:lnTo>
                                  <a:pt x="117" y="11"/>
                                </a:lnTo>
                                <a:lnTo>
                                  <a:pt x="110" y="7"/>
                                </a:lnTo>
                                <a:lnTo>
                                  <a:pt x="101" y="4"/>
                                </a:lnTo>
                                <a:lnTo>
                                  <a:pt x="93" y="1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1"/>
                                </a:lnTo>
                                <a:lnTo>
                                  <a:pt x="52" y="4"/>
                                </a:lnTo>
                                <a:lnTo>
                                  <a:pt x="43" y="7"/>
                                </a:lnTo>
                                <a:lnTo>
                                  <a:pt x="36" y="11"/>
                                </a:lnTo>
                                <a:lnTo>
                                  <a:pt x="30" y="16"/>
                                </a:lnTo>
                                <a:lnTo>
                                  <a:pt x="22" y="21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2"/>
                                </a:lnTo>
                                <a:lnTo>
                                  <a:pt x="5" y="49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4"/>
                                </a:lnTo>
                                <a:lnTo>
                                  <a:pt x="2" y="83"/>
                                </a:lnTo>
                                <a:lnTo>
                                  <a:pt x="3" y="92"/>
                                </a:lnTo>
                                <a:lnTo>
                                  <a:pt x="5" y="99"/>
                                </a:lnTo>
                                <a:lnTo>
                                  <a:pt x="8" y="108"/>
                                </a:lnTo>
                                <a:lnTo>
                                  <a:pt x="12" y="115"/>
                                </a:lnTo>
                                <a:lnTo>
                                  <a:pt x="16" y="121"/>
                                </a:lnTo>
                                <a:lnTo>
                                  <a:pt x="22" y="128"/>
                                </a:lnTo>
                                <a:lnTo>
                                  <a:pt x="30" y="133"/>
                                </a:lnTo>
                                <a:lnTo>
                                  <a:pt x="36" y="139"/>
                                </a:lnTo>
                                <a:lnTo>
                                  <a:pt x="43" y="142"/>
                                </a:lnTo>
                                <a:lnTo>
                                  <a:pt x="52" y="146"/>
                                </a:lnTo>
                                <a:lnTo>
                                  <a:pt x="59" y="147"/>
                                </a:lnTo>
                                <a:lnTo>
                                  <a:pt x="68" y="149"/>
                                </a:lnTo>
                                <a:lnTo>
                                  <a:pt x="77" y="150"/>
                                </a:lnTo>
                                <a:lnTo>
                                  <a:pt x="84" y="149"/>
                                </a:lnTo>
                                <a:lnTo>
                                  <a:pt x="93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10" y="142"/>
                                </a:lnTo>
                                <a:lnTo>
                                  <a:pt x="117" y="139"/>
                                </a:lnTo>
                                <a:lnTo>
                                  <a:pt x="124" y="133"/>
                                </a:lnTo>
                                <a:lnTo>
                                  <a:pt x="130" y="128"/>
                                </a:lnTo>
                                <a:lnTo>
                                  <a:pt x="136" y="121"/>
                                </a:lnTo>
                                <a:lnTo>
                                  <a:pt x="141" y="115"/>
                                </a:lnTo>
                                <a:lnTo>
                                  <a:pt x="145" y="108"/>
                                </a:lnTo>
                                <a:lnTo>
                                  <a:pt x="148" y="99"/>
                                </a:lnTo>
                                <a:lnTo>
                                  <a:pt x="151" y="92"/>
                                </a:lnTo>
                                <a:lnTo>
                                  <a:pt x="151" y="83"/>
                                </a:lnTo>
                                <a:lnTo>
                                  <a:pt x="15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346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53" y="75"/>
                                </a:moveTo>
                                <a:lnTo>
                                  <a:pt x="151" y="66"/>
                                </a:lnTo>
                                <a:lnTo>
                                  <a:pt x="151" y="59"/>
                                </a:lnTo>
                                <a:lnTo>
                                  <a:pt x="148" y="50"/>
                                </a:lnTo>
                                <a:lnTo>
                                  <a:pt x="145" y="43"/>
                                </a:lnTo>
                                <a:lnTo>
                                  <a:pt x="141" y="35"/>
                                </a:lnTo>
                                <a:lnTo>
                                  <a:pt x="136" y="28"/>
                                </a:lnTo>
                                <a:lnTo>
                                  <a:pt x="130" y="22"/>
                                </a:lnTo>
                                <a:lnTo>
                                  <a:pt x="124" y="16"/>
                                </a:lnTo>
                                <a:lnTo>
                                  <a:pt x="117" y="12"/>
                                </a:lnTo>
                                <a:lnTo>
                                  <a:pt x="110" y="8"/>
                                </a:lnTo>
                                <a:lnTo>
                                  <a:pt x="101" y="5"/>
                                </a:lnTo>
                                <a:lnTo>
                                  <a:pt x="93" y="2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2"/>
                                </a:lnTo>
                                <a:lnTo>
                                  <a:pt x="52" y="5"/>
                                </a:lnTo>
                                <a:lnTo>
                                  <a:pt x="43" y="8"/>
                                </a:lnTo>
                                <a:lnTo>
                                  <a:pt x="36" y="12"/>
                                </a:lnTo>
                                <a:lnTo>
                                  <a:pt x="30" y="16"/>
                                </a:lnTo>
                                <a:lnTo>
                                  <a:pt x="22" y="22"/>
                                </a:lnTo>
                                <a:lnTo>
                                  <a:pt x="16" y="28"/>
                                </a:lnTo>
                                <a:lnTo>
                                  <a:pt x="12" y="35"/>
                                </a:lnTo>
                                <a:lnTo>
                                  <a:pt x="8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9"/>
                                </a:lnTo>
                                <a:lnTo>
                                  <a:pt x="2" y="66"/>
                                </a:lnTo>
                                <a:lnTo>
                                  <a:pt x="0" y="75"/>
                                </a:lnTo>
                                <a:lnTo>
                                  <a:pt x="2" y="84"/>
                                </a:lnTo>
                                <a:lnTo>
                                  <a:pt x="3" y="91"/>
                                </a:lnTo>
                                <a:lnTo>
                                  <a:pt x="5" y="100"/>
                                </a:lnTo>
                                <a:lnTo>
                                  <a:pt x="8" y="107"/>
                                </a:lnTo>
                                <a:lnTo>
                                  <a:pt x="12" y="114"/>
                                </a:lnTo>
                                <a:lnTo>
                                  <a:pt x="16" y="122"/>
                                </a:lnTo>
                                <a:lnTo>
                                  <a:pt x="22" y="128"/>
                                </a:lnTo>
                                <a:lnTo>
                                  <a:pt x="30" y="134"/>
                                </a:lnTo>
                                <a:lnTo>
                                  <a:pt x="36" y="138"/>
                                </a:lnTo>
                                <a:lnTo>
                                  <a:pt x="43" y="142"/>
                                </a:lnTo>
                                <a:lnTo>
                                  <a:pt x="52" y="145"/>
                                </a:lnTo>
                                <a:lnTo>
                                  <a:pt x="59" y="148"/>
                                </a:lnTo>
                                <a:lnTo>
                                  <a:pt x="68" y="150"/>
                                </a:lnTo>
                                <a:lnTo>
                                  <a:pt x="77" y="150"/>
                                </a:lnTo>
                                <a:lnTo>
                                  <a:pt x="84" y="150"/>
                                </a:lnTo>
                                <a:lnTo>
                                  <a:pt x="93" y="148"/>
                                </a:lnTo>
                                <a:lnTo>
                                  <a:pt x="101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17" y="138"/>
                                </a:lnTo>
                                <a:lnTo>
                                  <a:pt x="124" y="134"/>
                                </a:lnTo>
                                <a:lnTo>
                                  <a:pt x="130" y="128"/>
                                </a:lnTo>
                                <a:lnTo>
                                  <a:pt x="136" y="122"/>
                                </a:lnTo>
                                <a:lnTo>
                                  <a:pt x="141" y="114"/>
                                </a:lnTo>
                                <a:lnTo>
                                  <a:pt x="14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51" y="91"/>
                                </a:lnTo>
                                <a:lnTo>
                                  <a:pt x="151" y="84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21506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237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2104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24280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43000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57544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6">
                                <a:moveTo>
                                  <a:pt x="104" y="0"/>
                                </a:moveTo>
                                <a:lnTo>
                                  <a:pt x="68" y="18"/>
                                </a:lnTo>
                                <a:lnTo>
                                  <a:pt x="34" y="51"/>
                                </a:lnTo>
                                <a:lnTo>
                                  <a:pt x="18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8" y="271"/>
                                </a:lnTo>
                                <a:lnTo>
                                  <a:pt x="34" y="305"/>
                                </a:lnTo>
                                <a:lnTo>
                                  <a:pt x="68" y="338"/>
                                </a:lnTo>
                                <a:lnTo>
                                  <a:pt x="104" y="356"/>
                                </a:lnTo>
                                <a:lnTo>
                                  <a:pt x="172" y="356"/>
                                </a:lnTo>
                                <a:lnTo>
                                  <a:pt x="206" y="338"/>
                                </a:lnTo>
                                <a:lnTo>
                                  <a:pt x="240" y="305"/>
                                </a:lnTo>
                                <a:lnTo>
                                  <a:pt x="258" y="271"/>
                                </a:lnTo>
                                <a:lnTo>
                                  <a:pt x="274" y="220"/>
                                </a:lnTo>
                                <a:lnTo>
                                  <a:pt x="274" y="136"/>
                                </a:lnTo>
                                <a:lnTo>
                                  <a:pt x="258" y="85"/>
                                </a:lnTo>
                                <a:lnTo>
                                  <a:pt x="240" y="51"/>
                                </a:lnTo>
                                <a:lnTo>
                                  <a:pt x="206" y="18"/>
                                </a:lnTo>
                                <a:lnTo>
                                  <a:pt x="172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57544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6" y="305"/>
                                </a:lnTo>
                                <a:lnTo>
                                  <a:pt x="52" y="338"/>
                                </a:lnTo>
                                <a:lnTo>
                                  <a:pt x="102" y="356"/>
                                </a:lnTo>
                                <a:lnTo>
                                  <a:pt x="136" y="356"/>
                                </a:lnTo>
                                <a:lnTo>
                                  <a:pt x="188" y="338"/>
                                </a:lnTo>
                                <a:lnTo>
                                  <a:pt x="222" y="305"/>
                                </a:lnTo>
                                <a:lnTo>
                                  <a:pt x="240" y="254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57544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5754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74320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5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1"/>
                                </a:lnTo>
                                <a:lnTo>
                                  <a:pt x="18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8" y="270"/>
                                </a:lnTo>
                                <a:lnTo>
                                  <a:pt x="34" y="304"/>
                                </a:lnTo>
                                <a:lnTo>
                                  <a:pt x="68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72" y="355"/>
                                </a:lnTo>
                                <a:lnTo>
                                  <a:pt x="206" y="339"/>
                                </a:lnTo>
                                <a:lnTo>
                                  <a:pt x="240" y="304"/>
                                </a:lnTo>
                                <a:lnTo>
                                  <a:pt x="256" y="270"/>
                                </a:lnTo>
                                <a:lnTo>
                                  <a:pt x="274" y="221"/>
                                </a:lnTo>
                                <a:lnTo>
                                  <a:pt x="274" y="136"/>
                                </a:lnTo>
                                <a:lnTo>
                                  <a:pt x="256" y="84"/>
                                </a:lnTo>
                                <a:lnTo>
                                  <a:pt x="240" y="51"/>
                                </a:lnTo>
                                <a:lnTo>
                                  <a:pt x="206" y="17"/>
                                </a:lnTo>
                                <a:lnTo>
                                  <a:pt x="17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9268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7">
                                <a:moveTo>
                                  <a:pt x="40" y="237"/>
                                </a:moveTo>
                                <a:lnTo>
                                  <a:pt x="0" y="197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120" y="39"/>
                                </a:lnTo>
                                <a:lnTo>
                                  <a:pt x="120" y="197"/>
                                </a:lnTo>
                                <a:lnTo>
                                  <a:pt x="80" y="237"/>
                                </a:lnTo>
                                <a:lnTo>
                                  <a:pt x="4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30340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9926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8">
                                <a:moveTo>
                                  <a:pt x="0" y="39"/>
                                </a:moveTo>
                                <a:lnTo>
                                  <a:pt x="4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39"/>
                                </a:lnTo>
                                <a:lnTo>
                                  <a:pt x="160" y="79"/>
                                </a:lnTo>
                                <a:lnTo>
                                  <a:pt x="120" y="118"/>
                                </a:lnTo>
                                <a:lnTo>
                                  <a:pt x="8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17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9">
                                <a:moveTo>
                                  <a:pt x="120" y="0"/>
                                </a:moveTo>
                                <a:lnTo>
                                  <a:pt x="160" y="40"/>
                                </a:lnTo>
                                <a:lnTo>
                                  <a:pt x="160" y="79"/>
                                </a:lnTo>
                                <a:lnTo>
                                  <a:pt x="120" y="119"/>
                                </a:lnTo>
                                <a:lnTo>
                                  <a:pt x="40" y="11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99268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7">
                                <a:moveTo>
                                  <a:pt x="0" y="197"/>
                                </a:moveTo>
                                <a:lnTo>
                                  <a:pt x="39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59" y="197"/>
                                </a:lnTo>
                                <a:lnTo>
                                  <a:pt x="159" y="118"/>
                                </a:lnTo>
                                <a:lnTo>
                                  <a:pt x="11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991960"/>
                            <a:ext cx="334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992680"/>
                            <a:ext cx="334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99268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7">
                                <a:moveTo>
                                  <a:pt x="40" y="237"/>
                                </a:moveTo>
                                <a:lnTo>
                                  <a:pt x="0" y="197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120" y="39"/>
                                </a:lnTo>
                                <a:lnTo>
                                  <a:pt x="120" y="197"/>
                                </a:lnTo>
                                <a:lnTo>
                                  <a:pt x="80" y="237"/>
                                </a:lnTo>
                                <a:lnTo>
                                  <a:pt x="4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0340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99268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7">
                                <a:moveTo>
                                  <a:pt x="0" y="118"/>
                                </a:moveTo>
                                <a:lnTo>
                                  <a:pt x="120" y="118"/>
                                </a:lnTo>
                                <a:lnTo>
                                  <a:pt x="160" y="158"/>
                                </a:lnTo>
                                <a:lnTo>
                                  <a:pt x="160" y="197"/>
                                </a:lnTo>
                                <a:lnTo>
                                  <a:pt x="120" y="237"/>
                                </a:lnTo>
                                <a:lnTo>
                                  <a:pt x="40" y="237"/>
                                </a:lnTo>
                                <a:lnTo>
                                  <a:pt x="0" y="197"/>
                                </a:lnTo>
                                <a:lnTo>
                                  <a:pt x="0" y="79"/>
                                </a:lnTo>
                                <a:lnTo>
                                  <a:pt x="8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9268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7">
                                <a:moveTo>
                                  <a:pt x="40" y="237"/>
                                </a:moveTo>
                                <a:lnTo>
                                  <a:pt x="0" y="197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79" y="0"/>
                                </a:lnTo>
                                <a:lnTo>
                                  <a:pt x="119" y="39"/>
                                </a:lnTo>
                                <a:lnTo>
                                  <a:pt x="119" y="197"/>
                                </a:lnTo>
                                <a:lnTo>
                                  <a:pt x="79" y="237"/>
                                </a:lnTo>
                                <a:lnTo>
                                  <a:pt x="4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51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296"/>
                                </a:moveTo>
                                <a:lnTo>
                                  <a:pt x="49" y="0"/>
                                </a:lnTo>
                                <a:lnTo>
                                  <a:pt x="99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51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6">
                                <a:moveTo>
                                  <a:pt x="0" y="296"/>
                                </a:moveTo>
                                <a:lnTo>
                                  <a:pt x="49" y="0"/>
                                </a:lnTo>
                                <a:lnTo>
                                  <a:pt x="99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38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3582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58364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13575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13582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13582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2600" y="13575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58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58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13575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880" y="13582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13575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58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58364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35828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142056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12949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2100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6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51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2100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6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51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582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5">
                                <a:moveTo>
                                  <a:pt x="0" y="295"/>
                                </a:moveTo>
                                <a:lnTo>
                                  <a:pt x="100" y="295"/>
                                </a:lnTo>
                                <a:lnTo>
                                  <a:pt x="51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582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5">
                                <a:moveTo>
                                  <a:pt x="0" y="295"/>
                                </a:moveTo>
                                <a:lnTo>
                                  <a:pt x="100" y="295"/>
                                </a:lnTo>
                                <a:lnTo>
                                  <a:pt x="51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2220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8">
                                <a:moveTo>
                                  <a:pt x="49" y="198"/>
                                </a:move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lnTo>
                                  <a:pt x="150" y="48"/>
                                </a:lnTo>
                                <a:lnTo>
                                  <a:pt x="15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22220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8">
                                <a:moveTo>
                                  <a:pt x="0" y="48"/>
                                </a:move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48"/>
                                </a:lnTo>
                                <a:lnTo>
                                  <a:pt x="149" y="148"/>
                                </a:lnTo>
                                <a:lnTo>
                                  <a:pt x="9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2009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386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7">
                                <a:moveTo>
                                  <a:pt x="249" y="197"/>
                                </a:moveTo>
                                <a:lnTo>
                                  <a:pt x="299" y="148"/>
                                </a:lnTo>
                                <a:lnTo>
                                  <a:pt x="299" y="49"/>
                                </a:lnTo>
                                <a:lnTo>
                                  <a:pt x="249" y="0"/>
                                </a:lnTo>
                                <a:lnTo>
                                  <a:pt x="150" y="0"/>
                                </a:lnTo>
                                <a:lnTo>
                                  <a:pt x="99" y="49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8576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9">
                                <a:moveTo>
                                  <a:pt x="299" y="100"/>
                                </a:moveTo>
                                <a:lnTo>
                                  <a:pt x="249" y="149"/>
                                </a:lnTo>
                                <a:lnTo>
                                  <a:pt x="49" y="149"/>
                                </a:lnTo>
                                <a:lnTo>
                                  <a:pt x="0" y="100"/>
                                </a:lnTo>
                                <a:lnTo>
                                  <a:pt x="0" y="50"/>
                                </a:lnTo>
                                <a:lnTo>
                                  <a:pt x="49" y="0"/>
                                </a:lnTo>
                                <a:lnTo>
                                  <a:pt x="249" y="0"/>
                                </a:lnTo>
                                <a:lnTo>
                                  <a:pt x="299" y="50"/>
                                </a:lnTo>
                                <a:lnTo>
                                  <a:pt x="29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3582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358280"/>
                            <a:ext cx="80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58280"/>
                            <a:ext cx="103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358280"/>
                            <a:ext cx="2232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358280"/>
                            <a:ext cx="2232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582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3582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3582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3582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3982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13982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8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13575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3575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58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9824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13575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358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920" y="139824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1640" y="139824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58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13575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4840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53440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206" y="16"/>
                                </a:lnTo>
                                <a:lnTo>
                                  <a:pt x="222" y="34"/>
                                </a:lnTo>
                                <a:lnTo>
                                  <a:pt x="240" y="68"/>
                                </a:lnTo>
                                <a:lnTo>
                                  <a:pt x="240" y="119"/>
                                </a:lnTo>
                                <a:lnTo>
                                  <a:pt x="222" y="153"/>
                                </a:lnTo>
                                <a:lnTo>
                                  <a:pt x="206" y="169"/>
                                </a:lnTo>
                                <a:lnTo>
                                  <a:pt x="154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6118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669040"/>
                            <a:ext cx="392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406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68344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8">
                                <a:moveTo>
                                  <a:pt x="0" y="0"/>
                                </a:moveTo>
                                <a:lnTo>
                                  <a:pt x="150" y="14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683440"/>
                            <a:ext cx="1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8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7464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68344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8">
                                <a:moveTo>
                                  <a:pt x="50" y="298"/>
                                </a:moveTo>
                                <a:lnTo>
                                  <a:pt x="0" y="248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248"/>
                                </a:lnTo>
                                <a:lnTo>
                                  <a:pt x="99" y="298"/>
                                </a:lnTo>
                                <a:lnTo>
                                  <a:pt x="5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3120" y="26827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68344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8">
                                <a:moveTo>
                                  <a:pt x="200" y="0"/>
                                </a:moveTo>
                                <a:lnTo>
                                  <a:pt x="5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714760"/>
                            <a:ext cx="316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920" y="2722320"/>
                            <a:ext cx="39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61180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65752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4">
                                <a:moveTo>
                                  <a:pt x="408" y="202"/>
                                </a:moveTo>
                                <a:lnTo>
                                  <a:pt x="407" y="187"/>
                                </a:lnTo>
                                <a:lnTo>
                                  <a:pt x="405" y="173"/>
                                </a:lnTo>
                                <a:lnTo>
                                  <a:pt x="402" y="159"/>
                                </a:lnTo>
                                <a:lnTo>
                                  <a:pt x="399" y="145"/>
                                </a:lnTo>
                                <a:lnTo>
                                  <a:pt x="395" y="132"/>
                                </a:lnTo>
                                <a:lnTo>
                                  <a:pt x="389" y="118"/>
                                </a:lnTo>
                                <a:lnTo>
                                  <a:pt x="383" y="105"/>
                                </a:lnTo>
                                <a:lnTo>
                                  <a:pt x="375" y="94"/>
                                </a:lnTo>
                                <a:lnTo>
                                  <a:pt x="367" y="80"/>
                                </a:lnTo>
                                <a:lnTo>
                                  <a:pt x="358" y="70"/>
                                </a:lnTo>
                                <a:lnTo>
                                  <a:pt x="347" y="60"/>
                                </a:lnTo>
                                <a:lnTo>
                                  <a:pt x="337" y="50"/>
                                </a:lnTo>
                                <a:lnTo>
                                  <a:pt x="325" y="41"/>
                                </a:lnTo>
                                <a:lnTo>
                                  <a:pt x="313" y="32"/>
                                </a:lnTo>
                                <a:lnTo>
                                  <a:pt x="302" y="25"/>
                                </a:lnTo>
                                <a:lnTo>
                                  <a:pt x="288" y="19"/>
                                </a:lnTo>
                                <a:lnTo>
                                  <a:pt x="275" y="13"/>
                                </a:lnTo>
                                <a:lnTo>
                                  <a:pt x="262" y="9"/>
                                </a:lnTo>
                                <a:lnTo>
                                  <a:pt x="247" y="4"/>
                                </a:lnTo>
                                <a:lnTo>
                                  <a:pt x="233" y="3"/>
                                </a:lnTo>
                                <a:lnTo>
                                  <a:pt x="219" y="1"/>
                                </a:lnTo>
                                <a:lnTo>
                                  <a:pt x="204" y="0"/>
                                </a:lnTo>
                                <a:lnTo>
                                  <a:pt x="189" y="1"/>
                                </a:lnTo>
                                <a:lnTo>
                                  <a:pt x="174" y="3"/>
                                </a:lnTo>
                                <a:lnTo>
                                  <a:pt x="161" y="4"/>
                                </a:lnTo>
                                <a:lnTo>
                                  <a:pt x="146" y="9"/>
                                </a:lnTo>
                                <a:lnTo>
                                  <a:pt x="133" y="13"/>
                                </a:lnTo>
                                <a:lnTo>
                                  <a:pt x="120" y="19"/>
                                </a:lnTo>
                                <a:lnTo>
                                  <a:pt x="106" y="25"/>
                                </a:lnTo>
                                <a:lnTo>
                                  <a:pt x="94" y="32"/>
                                </a:lnTo>
                                <a:lnTo>
                                  <a:pt x="83" y="41"/>
                                </a:lnTo>
                                <a:lnTo>
                                  <a:pt x="71" y="50"/>
                                </a:lnTo>
                                <a:lnTo>
                                  <a:pt x="60" y="60"/>
                                </a:lnTo>
                                <a:lnTo>
                                  <a:pt x="50" y="70"/>
                                </a:lnTo>
                                <a:lnTo>
                                  <a:pt x="41" y="80"/>
                                </a:lnTo>
                                <a:lnTo>
                                  <a:pt x="32" y="94"/>
                                </a:lnTo>
                                <a:lnTo>
                                  <a:pt x="25" y="105"/>
                                </a:lnTo>
                                <a:lnTo>
                                  <a:pt x="19" y="118"/>
                                </a:lnTo>
                                <a:lnTo>
                                  <a:pt x="13" y="132"/>
                                </a:lnTo>
                                <a:lnTo>
                                  <a:pt x="9" y="145"/>
                                </a:lnTo>
                                <a:lnTo>
                                  <a:pt x="6" y="159"/>
                                </a:lnTo>
                                <a:lnTo>
                                  <a:pt x="3" y="173"/>
                                </a:lnTo>
                                <a:lnTo>
                                  <a:pt x="1" y="187"/>
                                </a:lnTo>
                                <a:lnTo>
                                  <a:pt x="0" y="202"/>
                                </a:lnTo>
                                <a:lnTo>
                                  <a:pt x="1" y="217"/>
                                </a:lnTo>
                                <a:lnTo>
                                  <a:pt x="3" y="231"/>
                                </a:lnTo>
                                <a:lnTo>
                                  <a:pt x="6" y="244"/>
                                </a:lnTo>
                                <a:lnTo>
                                  <a:pt x="9" y="259"/>
                                </a:lnTo>
                                <a:lnTo>
                                  <a:pt x="13" y="272"/>
                                </a:lnTo>
                                <a:lnTo>
                                  <a:pt x="19" y="285"/>
                                </a:lnTo>
                                <a:lnTo>
                                  <a:pt x="25" y="299"/>
                                </a:lnTo>
                                <a:lnTo>
                                  <a:pt x="32" y="310"/>
                                </a:lnTo>
                                <a:lnTo>
                                  <a:pt x="41" y="322"/>
                                </a:lnTo>
                                <a:lnTo>
                                  <a:pt x="50" y="334"/>
                                </a:lnTo>
                                <a:lnTo>
                                  <a:pt x="60" y="344"/>
                                </a:lnTo>
                                <a:lnTo>
                                  <a:pt x="71" y="354"/>
                                </a:lnTo>
                                <a:lnTo>
                                  <a:pt x="83" y="363"/>
                                </a:lnTo>
                                <a:lnTo>
                                  <a:pt x="94" y="372"/>
                                </a:lnTo>
                                <a:lnTo>
                                  <a:pt x="106" y="379"/>
                                </a:lnTo>
                                <a:lnTo>
                                  <a:pt x="120" y="385"/>
                                </a:lnTo>
                                <a:lnTo>
                                  <a:pt x="133" y="391"/>
                                </a:lnTo>
                                <a:lnTo>
                                  <a:pt x="146" y="395"/>
                                </a:lnTo>
                                <a:lnTo>
                                  <a:pt x="161" y="398"/>
                                </a:lnTo>
                                <a:lnTo>
                                  <a:pt x="174" y="401"/>
                                </a:lnTo>
                                <a:lnTo>
                                  <a:pt x="189" y="403"/>
                                </a:lnTo>
                                <a:lnTo>
                                  <a:pt x="204" y="404"/>
                                </a:lnTo>
                                <a:lnTo>
                                  <a:pt x="219" y="403"/>
                                </a:lnTo>
                                <a:lnTo>
                                  <a:pt x="233" y="401"/>
                                </a:lnTo>
                                <a:lnTo>
                                  <a:pt x="247" y="398"/>
                                </a:lnTo>
                                <a:lnTo>
                                  <a:pt x="262" y="395"/>
                                </a:lnTo>
                                <a:lnTo>
                                  <a:pt x="275" y="391"/>
                                </a:lnTo>
                                <a:lnTo>
                                  <a:pt x="288" y="385"/>
                                </a:lnTo>
                                <a:lnTo>
                                  <a:pt x="302" y="379"/>
                                </a:lnTo>
                                <a:lnTo>
                                  <a:pt x="313" y="372"/>
                                </a:lnTo>
                                <a:lnTo>
                                  <a:pt x="325" y="363"/>
                                </a:lnTo>
                                <a:lnTo>
                                  <a:pt x="337" y="354"/>
                                </a:lnTo>
                                <a:lnTo>
                                  <a:pt x="347" y="344"/>
                                </a:lnTo>
                                <a:lnTo>
                                  <a:pt x="358" y="334"/>
                                </a:lnTo>
                                <a:lnTo>
                                  <a:pt x="367" y="322"/>
                                </a:lnTo>
                                <a:lnTo>
                                  <a:pt x="375" y="310"/>
                                </a:lnTo>
                                <a:lnTo>
                                  <a:pt x="383" y="299"/>
                                </a:lnTo>
                                <a:lnTo>
                                  <a:pt x="389" y="285"/>
                                </a:lnTo>
                                <a:lnTo>
                                  <a:pt x="395" y="272"/>
                                </a:lnTo>
                                <a:lnTo>
                                  <a:pt x="399" y="259"/>
                                </a:lnTo>
                                <a:lnTo>
                                  <a:pt x="402" y="244"/>
                                </a:lnTo>
                                <a:lnTo>
                                  <a:pt x="405" y="231"/>
                                </a:lnTo>
                                <a:lnTo>
                                  <a:pt x="407" y="217"/>
                                </a:lnTo>
                                <a:lnTo>
                                  <a:pt x="408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6748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6">
                                <a:moveTo>
                                  <a:pt x="0" y="0"/>
                                </a:moveTo>
                                <a:lnTo>
                                  <a:pt x="149" y="296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7424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11.7pt;width:363.45pt;height:341.3pt" coordorigin="-470,234" coordsize="7269,6826">
                <v:shape id="shape_0" coordsize="479,474" path="m479,237l478,221l476,206l475,192l470,175l466,161l460,146l454,133l447,118l439,105l429,93l420,80l408,70l398,58l386,49l373,41l360,32l346,25l331,19l317,13l302,8l287,4l271,3l256,1l240,0l225,1l209,3l194,4l178,8l163,13l148,19l135,25l120,32l107,41l95,49l81,58l71,70l61,80l50,93l41,105l33,118l25,133l19,146l13,161l9,175l6,192l3,206l2,221l0,237l2,253l3,268l6,284l9,298l13,313l19,328l25,342l33,356l41,369l50,382l61,394l71,405l81,416l95,424l107,435l120,442l135,449l148,457l163,461l178,465l194,470l209,473l225,474l240,474l256,474l271,473l287,470l302,465l317,461l331,457l346,449l360,442l373,435l386,424l398,416l408,405l420,394l429,382l439,369l447,356l454,342l460,328l466,313l470,298l475,284l476,268l478,253l479,237xe" stroked="t" o:allowincell="f" style="position:absolute;left:1282;top:4614;width:159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9,473" path="m479,236l478,221l476,205l475,190l470,176l466,159l460,145l454,132l447,118l439,105l429,92l420,80l408,69l398,58l386,48l373,39l360,31l346,23l331,17l317,12l302,7l287,4l271,1l256,0l240,0l225,0l209,1l194,4l178,7l163,12l148,17l135,23l120,31l107,39l95,48l81,58l71,69l61,80l50,92l41,105l33,118l25,132l19,145l13,159l9,176l6,190l3,205l2,221l0,236l2,252l3,268l6,282l9,297l13,312l19,326l25,341l33,354l41,367l50,381l61,392l71,404l81,414l95,425l107,433l120,442l135,449l148,455l163,461l178,466l194,468l209,471l225,473l240,473l256,473l271,471l287,468l302,466l317,461l331,455l346,449l360,442l373,433l386,425l398,414l408,404l420,392l429,381l439,367l447,354l454,341l460,326l466,312l470,297l475,282l476,268l478,252l479,236xe" stroked="t" o:allowincell="f" style="position:absolute;left:1282;top:3943;width:15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5,5939" to="4595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5939" to="4024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9,444" path="m0,444l0,0l150,0l215,21l256,63l278,106l299,170l299,276l278,339l256,381l215,424l150,444l0,444xe" stroked="t" o:allowincell="f" style="position:absolute;left:250;top:6659;width:9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44" path="m128,0l64,21l21,85l0,191l0,254l21,361l64,424l128,444l171,444l236,424l277,361l299,254l299,191l277,85l236,21l171,0l128,0xe" stroked="t" o:allowincell="f" style="position:absolute;left:1140;top:6659;width:9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0,0l0,21l20,41l43,21l20,0xe" stroked="t" o:allowincell="f" style="position:absolute;left:1290;top:679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44" path="m256,63l235,21l171,0l128,0l65,21l22,85l0,191l0,296l22,381l65,424l128,444l149,444l214,424l256,381l278,318l278,296l256,233l214,191l149,170l128,170l65,191l22,233l0,296e" stroked="t" o:allowincell="f" style="position:absolute;left:1361;top:6659;width:9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44" path="m129,0l64,21l21,85l0,191l0,254l21,361l64,424l129,444l172,444l236,424l278,361l299,254l299,191l278,85l236,21l172,0l129,0xe" stroked="t" o:allowincell="f" style="position:absolute;left:1945;top:6659;width:98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41" path="m22,0l0,21l22,41l42,21l22,0xe" stroked="t" o:allowincell="f" style="position:absolute;left:2094;top:679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44" path="m106,0l43,21l22,63l22,106l43,148l86,170l171,191l235,213l278,254l299,296l299,361l278,403l256,424l192,444l106,444l43,424l22,403l0,361l0,296l22,254l63,213l129,191l213,170l256,148l278,106l278,63l256,21l192,0l106,0xe" stroked="t" o:allowincell="f" style="position:absolute;left:2158;top:6659;width:9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44" path="m0,85l42,63l107,0l107,444e" stroked="t" o:allowincell="f" style="position:absolute;left:2771;top:6659;width:3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3,0l0,21l23,41l43,21l23,0xe" stroked="t" o:allowincell="f" style="position:absolute;left:2898;top:679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444" path="m0,85l43,63l106,0l106,444e" stroked="t" o:allowincell="f" style="position:absolute;left:2984;top:6659;width:3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44" path="m0,85l43,63l107,0l107,444e" stroked="t" o:allowincell="f" style="position:absolute;left:3575;top:6659;width:3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0,0l0,21l20,41l43,21l20,0xe" stroked="t" o:allowincell="f" style="position:absolute;left:3703;top:679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296" path="m213,0l0,296l319,296e" stroked="t" o:allowincell="f" style="position:absolute;left:3767;top:6659;width:10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38,6659" to="3838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444" path="m0,85l42,63l106,0l106,444e" stroked="t" o:allowincell="f" style="position:absolute;left:4230;top:6659;width:3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1,0l0,21l21,41l43,21l21,0xe" stroked="t" o:allowincell="f" style="position:absolute;left:4358;top:679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44" path="m256,63l235,21l172,0l129,0l65,21l22,85l0,191l0,296l22,381l65,424l129,444l150,444l215,424l256,381l278,318l278,296l256,233l215,191l150,170l129,170l65,191l22,233l0,296e" stroked="t" o:allowincell="f" style="position:absolute;left:4429;top:6659;width:9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44" path="m0,85l43,63l107,0l107,444e" stroked="t" o:allowincell="f" style="position:absolute;left:4885;top:6659;width:3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0,0l0,21l20,41l43,21l20,0xe" stroked="t" o:allowincell="f" style="position:absolute;left:5013;top:679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44" path="m257,63l235,21l171,0l128,0l65,21l22,85l0,191l0,296l22,381l65,424l128,444l149,444l214,424l257,381l278,318l278,296l257,233l214,191l149,170l128,170l65,191l22,233l0,296e" stroked="t" o:allowincell="f" style="position:absolute;left:5084;top:6659;width:9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44" path="m0,85l43,63l107,0l107,444e" stroked="t" o:allowincell="f" style="position:absolute;left:5241;top:6659;width:3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1,0l0,21l21,41l43,21l21,0xe" stroked="t" o:allowincell="f" style="position:absolute;left:5369;top:679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44" path="m21,106l21,85l43,43l64,21l107,0l192,0l235,21l256,43l277,85l277,128l256,170l213,233l0,444l299,444e" stroked="t" o:allowincell="f" style="position:absolute;left:5433;top:6659;width:9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75,6659" to="5674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5,6659" to="5674,6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7,444" path="m256,63l234,21l170,0l127,0l64,21l21,85l0,191l0,296l21,381l64,424l127,444l149,444l213,424l256,381l277,318l277,296l256,233l213,191l149,170l127,170l64,191l21,233l0,296e" stroked="t" o:allowincell="f" style="position:absolute;left:5725;top:6659;width:9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1" path="m22,0l0,21l22,41l43,21l22,0xe" stroked="t" o:allowincell="f" style="position:absolute;left:5867;top:6794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44" path="m129,0l65,21l22,85l0,191l0,254l22,361l65,424l129,444l172,444l235,424l278,361l299,254l299,191l278,85l235,21l172,0l129,0xe" stroked="t" o:allowincell="f" style="position:absolute;left:5931;top:6659;width:9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,6123" to="250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8,356" path="m0,356l0,0l154,0l204,17l222,33l238,69l238,118l222,152l204,170l154,186l0,186e" stroked="t" o:allowincell="f" style="position:absolute;left:309;top:6187;width:7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6" path="m0,356l0,0l240,356l240,0e" stroked="t" o:allowincell="f" style="position:absolute;left:428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542" path="m119,0l85,34l51,85l17,153l0,238l0,305l17,390l51,457l85,509l119,542e" stroked="t" o:allowincell="f" style="position:absolute;left:553;top:6164;width:3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356" path="m0,356l138,0l274,356e" stroked="t" o:allowincell="f" style="position:absolute;left:616;top:6187;width:90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,6266" to="689,6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542" path="m0,0l34,34l68,85l104,153l120,238l120,305l104,390l68,457l34,509l0,542e" stroked="t" o:allowincell="f" style="position:absolute;left:730;top:6164;width:3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56" path="m34,0l222,0l120,136l171,136l205,152l222,170l239,221l239,255l222,304l188,338l136,356l86,356l34,338l18,322l0,288e" stroked="t" o:allowincell="f" style="position:absolute;left:1288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56" path="m204,0l34,0l16,152l34,136l84,118l136,118l188,136l222,170l238,221l238,255l222,304l188,338l136,356l84,356l34,338l16,322l0,288e" stroked="t" o:allowincell="f" style="position:absolute;left:2000;top:6187;width:7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356" path="m0,69l34,51l86,0l86,356e" stroked="t" o:allowincell="f" style="position:absolute;left:2609;top:6187;width:2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56" path="m102,0l51,17l17,69l0,152l0,203l17,288l51,338l102,356l136,356l188,338l222,288l239,203l239,152l222,69l188,17l136,0l102,0xe" stroked="t" o:allowincell="f" style="position:absolute;left:2706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356" path="m0,69l34,51l86,0l86,356e" stroked="t" o:allowincell="f" style="position:absolute;left:3435;top:6187;width:2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56" path="m205,0l34,0l18,152l34,136l86,118l137,118l188,136l222,170l239,221l239,255l222,304l188,338l137,356l86,356l34,338l18,322l0,288e" stroked="t" o:allowincell="f" style="position:absolute;left:3532;top:6187;width:7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6" path="m16,85l16,69l34,33l50,17l86,0l154,0l188,17l204,33l222,69l222,102l204,136l170,186l0,356l240,356e" stroked="t" o:allowincell="f" style="position:absolute;left:4244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56" path="m102,0l50,17l16,69l0,152l0,203l16,288l50,338l102,356l136,356l188,338l222,288l239,203l239,152l222,69l188,17l136,0l102,0xe" stroked="t" o:allowincell="f" style="position:absolute;left:4358;top:6187;width:7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6" path="m18,85l18,69l34,33l52,17l86,0l154,0l188,17l206,33l223,69l223,102l206,136l172,186l0,356l240,356e" stroked="t" o:allowincell="f" style="position:absolute;left:4830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56" path="m205,0l34,0l17,152l34,136l85,118l137,118l188,136l222,170l239,221l239,255l222,304l188,338l137,356l85,356l34,338l17,322l0,288e" stroked="t" o:allowincell="f" style="position:absolute;left:4944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6" path="m204,0l34,0l17,152l34,136l86,118l136,118l188,136l222,170l240,221l240,255l222,304l188,338l136,356l86,356l34,338l17,322l0,288e" stroked="t" o:allowincell="f" style="position:absolute;left:5417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6" path="m102,0l52,17l16,69l0,152l0,203l16,288l52,338l102,356l136,356l188,338l222,288l240,203l240,152l222,69l188,17l136,0l102,0xe" stroked="t" o:allowincell="f" style="position:absolute;left:5531;top:6187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9,533" path="m0,533l0,0l231,0l308,25l333,50l359,101l359,177l333,228l308,253l231,278l0,278e" stroked="t" o:allowincell="f" style="position:absolute;left:472;top:5598;width:11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5657" to="652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152" path="m0,152l26,76l77,25l128,0l205,0e" stroked="t" o:allowincell="f" style="position:absolute;left:652;top:5657;width:6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0" path="m0,25l25,50l50,25l25,0l0,25xe" stroked="t" o:allowincell="f" style="position:absolute;left:754;top:5598;width:16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,5665" to="763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5657" to="831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56" path="m0,101l77,25l127,0l204,0l256,25l281,101l281,356e" stroked="t" o:allowincell="f" style="position:absolute;left:831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356" path="m0,101l77,25l129,0l206,0l256,25l283,101l283,356e" stroked="t" o:allowincell="f" style="position:absolute;left:925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1,5657" to="1181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7,356" path="m307,76l256,25l205,0l128,0l77,25l25,76l0,152l0,204l25,280l77,330l128,356l205,356l256,330l307,280e" stroked="t" o:allowincell="f" style="position:absolute;left:1079;top:5657;width:10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9,5657" to="1249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152" path="m0,152l27,76l77,25l129,0l206,0e" stroked="t" o:allowincell="f" style="position:absolute;left:1249;top:5657;width:6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356" path="m0,0l154,356l308,0e" stroked="t" o:allowincell="f" style="position:absolute;left:1344;top:5657;width:10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177" path="m179,0l127,101l77,152l25,177l0,177e" stroked="t" o:allowincell="f" style="position:absolute;left:1335;top:5775;width:5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356" path="m308,76l258,25l206,0l129,0l77,25l27,76l0,152l0,204l27,280l77,330l129,356l206,356l258,330l308,280e" stroked="t" o:allowincell="f" style="position:absolute;left:1668;top:5657;width:10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356" path="m129,0l77,25l25,76l0,152l0,204l25,280l77,330l129,356l206,356l256,330l308,280l333,204l333,152l308,76l256,25l206,0l129,0xe" stroked="t" o:allowincell="f" style="position:absolute;left:1822;top:5657;width:11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3,5657" to="1993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56" path="m0,101l77,25l127,0l204,0l256,25l281,101l281,356e" stroked="t" o:allowincell="f" style="position:absolute;left:1993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9,5598" to="2249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56" path="m308,76l258,25l206,0l129,0l77,25l27,76l0,152l0,204l27,280l77,330l129,356l206,356l258,330l308,280e" stroked="t" o:allowincell="f" style="position:absolute;left:2146;top:5657;width:10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356" path="m0,0l0,253l25,330l77,356l154,356l204,330l281,253e" stroked="t" o:allowincell="f" style="position:absolute;left:2318;top:5657;width:9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1,5657" to="2411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56" path="m308,76l256,25l204,0l127,0l77,25l25,76l0,152l0,204l25,280l77,330l127,356l204,356l256,330l308,280e" stroked="t" o:allowincell="f" style="position:absolute;left:2471;top:5657;width:10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533" path="m0,0l0,430l25,507l77,533l129,533e" stroked="t" o:allowincell="f" style="position:absolute;left:2642;top:5598;width:42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6,5657" to="2675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,356" path="m129,0l77,25l27,76l0,152l0,204l27,280l77,330l129,356l206,356l257,330l308,280l334,204l334,152l308,76l257,25l206,0l129,0xe" stroked="t" o:allowincell="f" style="position:absolute;left:2727;top:5657;width:11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8,5657" to="2898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152" path="m0,152l25,76l77,25l128,0l204,0e" stroked="t" o:allowincell="f" style="position:absolute;left:2898;top:5657;width:6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3,5598" to="3283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,356" path="m306,76l255,25l204,0l127,0l75,25l25,76l0,152l0,204l25,280l75,330l127,356l204,356l255,330l306,280e" stroked="t" o:allowincell="f" style="position:absolute;left:3181;top:5657;width:10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50" path="m0,25l25,50l51,25l25,0l0,25xe" stroked="t" o:allowincell="f" style="position:absolute;left:3343;top:5598;width:16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1,5665" to="3351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5657" to="3513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56" path="m308,76l256,25l206,0l129,0l77,25l27,76l0,152l0,204l27,280l77,330l129,356l206,356l256,330l308,280e" stroked="t" o:allowincell="f" style="position:absolute;left:3411;top:5657;width:10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2,5657" to="3582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1,356" path="m0,101l77,25l127,0l204,0l256,25l281,101l281,356e" stroked="t" o:allowincell="f" style="position:absolute;left:3582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,356" path="m0,101l77,25l128,0l205,0l257,25l282,101l282,356e" stroked="t" o:allowincell="f" style="position:absolute;left:3676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356" path="m0,152l308,152l308,101l283,51l256,25l206,0l129,0l77,25l25,76l0,152l0,204l25,280l77,330l129,356l206,356l256,330l308,280e" stroked="t" o:allowincell="f" style="position:absolute;left:3829;top:5657;width:10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533" path="m0,0l0,430l25,507l77,533l127,533e" stroked="t" o:allowincell="f" style="position:absolute;left:4001;top:5598;width:41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5,5657" to="4034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5563" to="4230,5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6,5598" to="4376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56" path="m308,76l256,25l206,0l129,0l77,25l25,76l0,152l0,204l25,280l77,330l129,356l206,356l256,330l308,280e" stroked="t" o:allowincell="f" style="position:absolute;left:4274;top:5657;width:10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50" path="m0,25l25,50l52,25l25,0l0,25xe" stroked="t" o:allowincell="f" style="position:absolute;left:4436;top:5598;width:16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4,5665" to="4444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5657" to="4513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2,356" path="m0,101l77,25l128,0l205,0l256,25l282,101l282,356e" stroked="t" o:allowincell="f" style="position:absolute;left:4513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356" path="m0,101l77,25l127,0l204,0l256,25l281,101l281,356e" stroked="t" o:allowincell="f" style="position:absolute;left:4607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356" path="m0,152l308,152l308,101l283,51l258,25l206,0l129,0l77,25l27,76l0,152l0,204l27,280l77,330l129,356l206,356l258,330l308,280e" stroked="t" o:allowincell="f" style="position:absolute;left:4760;top:5657;width:10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3,5657" to="4923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2,356" path="m0,101l76,25l128,0l205,0l256,25l282,101l282,356e" stroked="t" o:allowincell="f" style="position:absolute;left:4923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,356" path="m282,76l257,25l180,0l103,0l26,25l0,76l26,128l76,152l205,177l257,204l282,253l282,280l257,330l180,356l103,356l26,330l0,280e" stroked="t" o:allowincell="f" style="position:absolute;left:5077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0" path="m0,25l25,50l50,25l25,0l0,25xe" stroked="t" o:allowincell="f" style="position:absolute;left:5222;top:5598;width:16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0,5665" to="5230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,356" path="m129,0l77,25l27,76l0,152l0,204l27,280l77,330l129,356l206,356l258,330l308,280l334,204l334,152l308,76l258,25l206,0l129,0xe" stroked="t" o:allowincell="f" style="position:absolute;left:5290;top:5657;width:11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1,5657" to="5461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2,356" path="m0,101l77,25l128,0l205,0l256,25l282,101l282,356e" stroked="t" o:allowincell="f" style="position:absolute;left:5461;top:5657;width:9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7,5939" to="3207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939" to="2513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5939" to="1751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5939" to="933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,6499" to="5239,6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;top:5939;width:5191;height:1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12,5939" to="6112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5939" to="611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7060" to="6111,7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6499" to="6111,6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5,355" path="m255,84l239,51l205,17l170,0l102,0l68,17l34,51l17,84l0,134l0,219l17,270l34,304l68,338l102,355l170,355l205,338l239,304l255,270l255,219l170,219e" stroked="t" o:allowincell="f" style="position:absolute;left:3562;top:1386;width:8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7,1386" to="3687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55" path="m0,355l0,0l240,355l240,0e" stroked="t" o:allowincell="f" style="position:absolute;left:3733;top:1386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355" path="m104,0l68,17l34,51l18,84l0,134l0,219l18,270l34,304l68,338l104,355l172,355l206,338l240,304l256,270l274,219l274,134l256,84l240,51l206,17l172,0l104,0xe" stroked="t" o:allowincell="f" style="position:absolute;left:4369;top:1386;width:9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355" path="m0,355l0,0l222,0e" stroked="t" o:allowincell="f" style="position:absolute;left:4501;top:1386;width:7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1,1442" to="4545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9,355" path="m239,51l205,17l154,0l85,0l34,17l0,51l0,84l17,118l34,134l68,152l171,186l205,203l222,219l239,253l239,304l205,338l154,355l85,355l34,338l0,304e" stroked="t" o:allowincell="f" style="position:absolute;left:4597;top:1386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355" path="m102,0l68,17l34,51l17,85l0,136l0,221l17,271l34,306l68,339l102,355l170,355l204,339l238,306l256,271l274,221l274,136l256,85l238,51l204,17l170,0l102,0xe" stroked="t" o:allowincell="f" style="position:absolute;left:1240;top:4139;width:9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5" path="m0,0l0,254l18,306l52,339l104,355l138,355l188,339l224,306l240,254l240,0e" stroked="t" o:allowincell="f" style="position:absolute;left:1371;top:4139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9,4139" to="1519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4139" to="1558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4804" to="1287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56" path="m0,356l0,0l240,356l240,0e" stroked="t" o:allowincell="f" style="position:absolute;left:1332;top:4804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96" path="m86,0l57,13l28,42l14,70l0,113l0,183l14,225l28,253l57,281l86,296l142,296l170,281l200,253l213,225l228,183l228,113l213,70l200,42l170,13l142,0l86,0xe" stroked="t" o:allowincell="f" style="position:absolute;left:4342;top:2832;width:7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96" path="m0,0l0,211l15,253l43,281l86,296l114,296l157,281l185,253l200,211l200,0e" stroked="t" o:allowincell="f" style="position:absolute;left:4451;top:2832;width:6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4,2832" to="4574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2832" to="4607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2,2838" to="4192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2880" to="423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296" path="m86,0l57,13l28,43l14,70l0,113l0,183l14,226l28,253l57,281l86,296l142,296l171,281l199,253l214,226l228,183l228,113l214,70l199,43l171,13l142,0l86,0xe" stroked="t" o:allowincell="f" style="position:absolute;left:3904;top:2827;width:7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5,2880" to="3740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4812" to="5622,4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1,2274" to="4874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496" to="3341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446" to="3391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1,615" to="487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580" to="482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446" to="4826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104" path="m150,0l111,3l74,15l43,31l20,53l5,78l0,104e" stroked="t" o:allowincell="f" style="position:absolute;left:3341;top:580;width:4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04" path="m0,0l38,3l75,15l105,31l130,53l145,78l149,104e" stroked="t" o:allowincell="f" style="position:absolute;left:4826;top:580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5,496" to="4875,2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104" path="m150,0l111,2l74,13l43,30l20,52l5,77l0,104e" stroked="t" o:allowincell="f" style="position:absolute;left:3341;top:461;width:4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0,461" to="4824,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0,447" to="4824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9,104" path="m0,0l38,2l75,13l106,30l130,52l145,77l149,104e" stroked="t" o:allowincell="f" style="position:absolute;left:4826;top:461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5,3646" to="1875,5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5118" to="1824,5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,3597" to="1824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3646" to="-18,5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97,1187" path="m1197,594l1195,569l1194,545l1191,520l1188,496l1183,472l1177,449l1171,425l1164,402l1155,378l1145,355l1134,333l1124,311l1112,290l1099,270l1084,249l1069,229l1055,210l1038,192l1021,175l1003,157l985,141l966,126l945,112l924,97l904,84l883,72l861,61l839,50l815,41l793,33l769,25l745,20l720,14l697,9l671,5l648,3l623,2l597,0l574,2l549,3l523,5l500,9l475,14l451,20l427,25l404,33l380,41l358,50l336,61l313,72l291,84l271,97l250,112l231,126l211,141l194,157l174,175l158,192l142,210l126,229l111,249l97,270l84,290l72,311l60,333l50,355l41,378l32,402l25,425l18,449l13,472l9,496l4,520l1,545l0,569l0,594l0,619l1,642l4,667l9,692l13,715l18,739l25,762l32,786l41,809l50,831l60,854l72,876l84,897l97,917l111,938l126,957l142,976l158,995l174,1013l194,1030l211,1046l231,1061l250,1076l271,1090l291,1103l313,1115l336,1125l358,1136l380,1146l404,1155l427,1162l451,1168l475,1174l500,1178l523,1181l549,1184l574,1185l597,1187l623,1185l648,1184l671,1181l697,1178l720,1174l745,1168l769,1162l793,1155l815,1146l839,1136l861,1125l883,1115l904,1103l924,1090l945,1076l966,1061l985,1046l1003,1030l1021,1013l1038,995l1055,976l1069,957l1084,938l1099,917l1112,897l1124,876l1134,854l1145,831l1155,809l1164,786l1171,762l1177,739l1183,715l1188,692l1191,667l1194,642l1195,619l1197,594xe" stroked="t" o:allowincell="f" style="position:absolute;left:4307;top:841;width:398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6,1187" path="m1196,594l1195,569l1194,545l1192,520l1188,496l1183,472l1177,449l1171,425l1164,402l1155,378l1146,355l1136,333l1124,311l1112,290l1099,270l1084,249l1069,229l1054,210l1038,192l1020,175l1003,157l985,141l966,126l945,112l926,97l904,84l883,72l861,61l839,50l815,41l793,33l769,25l745,20l720,14l696,9l671,5l648,3l623,2l597,0l574,2l549,3l523,5l500,9l476,14l451,20l427,25l404,33l381,41l358,50l336,61l313,72l293,84l270,97l251,112l230,126l211,141l194,157l176,175l158,192l142,210l125,229l111,249l97,270l84,290l72,311l60,333l50,355l41,378l32,402l25,425l19,449l13,472l9,496l4,520l3,545l1,569l0,594l1,619l3,642l4,667l9,692l13,715l19,739l25,762l32,786l41,809l50,831l60,854l72,876l84,897l97,917l111,938l125,957l142,976l158,995l176,1013l194,1030l211,1046l230,1061l251,1076l270,1090l293,1103l313,1115l336,1125l358,1136l381,1146l404,1155l427,1162l451,1168l476,1174l500,1178l523,1181l549,1184l574,1185l597,1187l623,1185l648,1184l671,1181l696,1178l720,1174l745,1168l769,1162l793,1155l815,1146l839,1136l861,1125l883,1115l904,1103l926,1090l945,1076l966,1061l985,1046l1003,1030l1020,1013l1038,995l1054,976l1069,957l1084,938l1099,917l1112,897l1124,876l1136,854l1146,831l1155,809l1164,786l1171,762l1177,739l1183,715l1188,692l1192,667l1194,642l1195,619l1196,594xe" stroked="t" o:allowincell="f" style="position:absolute;left:3510;top:841;width:398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8" path="m149,148l149,136l148,124l145,111l142,99l137,89l131,77l125,67l118,57l109,48l100,39l91,30l81,24l71,17l60,13l48,8l37,4l25,3l11,0l0,0e" stroked="t" o:allowincell="f" style="position:absolute;left:4826;top:447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8" path="m150,0l136,0l125,3l113,4l101,8l89,13l79,17l67,24l58,30l48,39l39,48l31,57l24,67l18,77l12,89l8,99l5,111l2,124l0,136l0,148e" stroked="t" o:allowincell="f" style="position:absolute;left:3341;top:447;width:4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8" path="m0,148l12,148l25,147l37,144l49,141l59,135l71,131l82,125l92,117l101,109l110,100l119,91l125,81l132,71l136,59l141,49l145,37l148,24l150,12l150,0e" stroked="t" o:allowincell="f" style="position:absolute;left:1825;top:5068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8" path="m149,0l138,0l124,1l112,4l101,7l89,12l78,17l68,23l58,31l49,38l40,47l31,57l24,66l18,77l12,88l7,99l4,111l2,123l0,135l0,148e" stroked="t" o:allowincell="f" style="position:absolute;left:-18;top:3597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8" path="m0,0l0,12l2,24l4,37l7,49l12,59l18,71l24,81l31,91l40,100l49,109l58,117l68,125l78,131l89,135l101,141l112,144l124,147l138,148l149,148e" stroked="t" o:allowincell="f" style="position:absolute;left:-18;top:5068;width:4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8" path="m150,148l150,135l148,123l145,111l141,99l136,88l132,77l125,66l119,57l110,47l101,38l92,31l82,23l71,17l59,12l49,7l37,4l25,1l12,0l0,0e" stroked="t" o:allowincell="f" style="position:absolute;left:1825;top:3597;width:4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3026" to="-18,36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75,3026" to="1875,36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1,3077" to="711,3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4,3077" to="1775,30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9,98" path="m299,0l299,98l0,49l299,0xe" fillcolor="blue" stroked="f" o:allowincell="f" style="position:absolute;left:-18;top:306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9,98" path="m299,0l299,98l0,49l299,0xe" stroked="t" o:allowincell="f" style="position:absolute;left:-18;top:306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98" path="m0,0l0,98l299,49l0,0xe" fillcolor="blue" stroked="f" o:allowincell="f" style="position:absolute;left:1776;top:306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9,98" path="m0,0l0,98l299,49l0,0xe" stroked="t" o:allowincell="f" style="position:absolute;left:1776;top:306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95" path="m0,49l50,0l50,295e" stroked="t" o:allowincell="f" style="position:absolute;left:762;top:3027;width:1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,3126" to="794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95" path="m50,295l99,295l199,197l199,49l149,0l50,0l0,49l0,99l50,148l199,148e" stroked="t" o:allowincell="f" style="position:absolute;left:829;top:3027;width:6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8,3110" to="928,3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295" path="m51,295l0,247l0,49l51,0l101,0l150,49l150,247l101,295l51,295xe" stroked="t" o:allowincell="f" style="position:absolute;left:961;top:3027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95" path="m48,295l0,247l0,49l48,0l99,0l149,49l149,247l99,295l48,295xe" stroked="t" o:allowincell="f" style="position:absolute;left:1045;top:3027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3646" to="-18,36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5,3646" to="1875,36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5,3077" to="1875,3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5,5118" to="2264,51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1,3597" to="2264,35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5,4579" to="2215,50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15,3696" to="2215,41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0,296" path="m0,0l100,0l50,296l0,0xe" fillcolor="blue" stroked="f" o:allowincell="f" style="position:absolute;left:2198;top:5019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296" path="m0,0l100,0l50,296l0,0xe" stroked="t" o:allowincell="f" style="position:absolute;left:2198;top:5019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0,296" path="m0,296l100,296l50,0l0,296xe" fillcolor="blue" stroked="f" o:allowincell="f" style="position:absolute;left:2198;top:3597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296" path="m0,296l100,296l50,0l0,296xe" stroked="t" o:allowincell="f" style="position:absolute;left:2198;top:3597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8,49" path="m50,49l0,0l298,0e" stroked="t" o:allowincell="f" style="position:absolute;left:2165;top:4514;width:9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5,4496" to="2265,4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8,196" path="m250,196l298,148l298,48l250,0l149,0l99,48l99,196l0,196l0,0e" stroked="t" o:allowincell="f" style="position:absolute;left:2165;top:4399;width:9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9,4365" to="2264,4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198" path="m199,0l199,198l0,50l298,50e" stroked="t" o:allowincell="f" style="position:absolute;left:2165;top:4267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148" path="m298,99l250,148l50,148l0,99l0,50l50,0l250,0l298,50l298,99xe" stroked="t" o:allowincell="f" style="position:absolute;left:2165;top:4184;width:9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5,5118" to="1825,51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1,3597" to="1811,35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5,3597" to="2215,35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19,4357" to="1973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629,4357" to="1674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58,4357" to="1583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67,4357" to="1311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96,4357" to="1221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05,4357" to="949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4,4357" to="858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43,4357" to="587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3,4357" to="498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1,4357" to="225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19,4357" to="135,43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28,5141" to="928,53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5051" to="928,50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4783" to="928,50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4692" to="928,47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4423" to="928,46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4334" to="928,43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4066" to="928,4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3975" to="928,40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3707" to="928,39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3618" to="928,36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8,3411" to="928,35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06,1039" to="5231,1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75,2373" to="5231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83,1138" to="5183,1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83,1928" to="5183,2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1,296" path="m0,296l101,296l51,0l0,296xe" fillcolor="blue" stroked="f" o:allowincell="f" style="position:absolute;left:5166;top:1039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6" path="m0,296l101,296l51,0l0,296xe" stroked="t" o:allowincell="f" style="position:absolute;left:5166;top:1039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296" path="m0,0l101,0l51,296l0,0xe" fillcolor="blue" stroked="f" o:allowincell="f" style="position:absolute;left:5166;top:2274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6" path="m0,0l101,0l51,296l0,0xe" stroked="t" o:allowincell="f" style="position:absolute;left:5166;top:2274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50" path="m51,50l0,0l299,0e" stroked="t" o:allowincell="f" style="position:absolute;left:5133;top:1862;width:98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2,1845" to="5232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198" path="m51,198l0,148l0,50l51,0l99,0l150,50l150,98e" stroked="t" o:allowincell="f" style="position:absolute;left:5133;top:1747;width:4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98" path="m0,50l50,0l99,0l149,50l149,148l99,198e" stroked="t" o:allowincell="f" style="position:absolute;left:5183;top:1747;width:4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6,1714" to="5231,1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198" path="m249,198l299,148l299,50l249,0l150,0l99,50l99,198l0,198l0,0e" stroked="t" o:allowincell="f" style="position:absolute;left:5133;top:1615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50" path="m299,100l249,150l51,150l0,100l0,50l51,0l249,0l299,50l299,100xe" stroked="t" o:allowincell="f" style="position:absolute;left:5133;top:1533;width:9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6,1039" to="4506,1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75,2373" to="4875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83,2373" to="5183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09,671" to="3709,10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06,671" to="4506,10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09,720" to="3969,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35,720" to="4405,7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01,99" path="m301,0l301,99l0,49l301,0xe" fillcolor="blue" stroked="f" o:allowincell="f" style="position:absolute;left:3709;top:704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1,99" path="m301,0l301,99l0,49l301,0xe" stroked="t" o:allowincell="f" style="position:absolute;left:3709;top:704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8,99" path="m0,0l0,99l298,49l0,0xe" fillcolor="blue" stroked="f" o:allowincell="f" style="position:absolute;left:4407;top:704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8,99" path="m0,0l0,99l298,49l0,0xe" stroked="t" o:allowincell="f" style="position:absolute;left:4407;top:704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296" path="m50,296l0,247l0,198l50,148l149,148l200,99l200,50l149,0l50,0l0,50l0,99l50,148e" stroked="t" o:allowincell="f" style="position:absolute;left:4020;top:671;width:66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8" path="m99,0l150,50l150,99l99,148l0,148e" stroked="t" o:allowincell="f" style="position:absolute;left:4037;top:720;width:4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0,753" to="4120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296" path="m51,296l0,247l0,50l51,0l99,0l150,50l150,247l99,296l51,296xe" stroked="t" o:allowincell="f" style="position:absolute;left:4153;top:671;width:4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96" path="m50,296l0,247l0,50l50,0l100,0l149,50l149,247l100,296l50,296xe" stroked="t" o:allowincell="f" style="position:absolute;left:4236;top:671;width:4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9,1039" to="3709,1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06,1039" to="4506,1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06,720" to="4506,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08,2368" to="4108,25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2279" to="4108,23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2011" to="4108,22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1920" to="4108,19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1652" to="4108,18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1563" to="4108,16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1294" to="4108,15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1203" to="4108,12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935" to="4108,1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844" to="4108,8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576" to="4108,7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486" to="4108,5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08,234" to="4108,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44,3470" to="-75,3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18,210" path="m0,208l213,0l318,106l318,176l282,210l211,210l106,104e" stroked="t" o:allowincell="f" style="position:absolute;left:-470;top:3142;width:10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5,3189" to="-425,3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9,243" path="m0,208l0,138l142,0l213,0l249,35l247,106l105,243l36,243l0,208xe" stroked="t" o:allowincell="f" style="position:absolute;left:-389;top:3224;width:8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2,3329" to="-331,3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18,315" path="m2,173l0,243l71,314l141,315l212,245l213,176l108,69l179,0l318,141e" stroked="t" o:allowincell="f" style="position:absolute;left:-307;top:3295;width:105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5" path="m0,208l2,139l144,0l213,0l249,35l247,106l105,245l36,243l0,208xe" stroked="t" o:allowincell="f" style="position:absolute;left:-237;top:3377;width:8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246" path="m71,0l0,69l245,246l71,0xe" fillcolor="blue" stroked="f" o:allowincell="f" style="position:absolute;left:-85;top:3529;width:80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5,246" path="m71,0l0,69l245,246l71,0xe" stroked="t" o:allowincell="f" style="position:absolute;left:-85;top:3529;width:80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,3611" to="-4,36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,3646" to="31,36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69,704" to="5131,8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4,220" path="m116,220l48,201l0,113l21,47l108,0l176,19l224,107l203,173l116,220xe" stroked="t" o:allowincell="f" style="position:absolute;left:5169;top:629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4,610" to="5207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79,261" path="m176,151l0,245l37,0l179,261e" stroked="t" o:allowincell="f" style="position:absolute;left:5272;top:567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8,615" to="5375,6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27,284" path="m163,284l95,264l0,91l21,24l66,0l132,21l227,194l208,261l163,284xe" stroked="t" o:allowincell="f" style="position:absolute;left:5365;top:512;width:7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284" path="m161,284l95,264l0,91l19,24l63,0l132,21l226,193l206,261l161,284xe" stroked="t" o:allowincell="f" style="position:absolute;left:5439;top:473;width:7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184" path="m240,0l287,86l0,184l240,0xe" fillcolor="blue" stroked="f" o:allowincell="f" style="position:absolute;left:4682;top:884;width:95;height: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7,184" path="m240,0l287,86l0,184l240,0xe" stroked="t" o:allowincell="f" style="position:absolute;left:4682;top:884;width:95;height:6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682,945" to="4682,9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31,1133" to="4331,11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53,2373" to="3340,23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53,447" to="3390,4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02,1632" to="3002,2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2,545" to="3002,11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296" path="m0,0l101,0l50,296l0,0xe" fillcolor="blue" stroked="f" o:allowincell="f" style="position:absolute;left:2986;top:2274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6" path="m0,0l101,0l50,296l0,0xe" stroked="t" o:allowincell="f" style="position:absolute;left:2986;top:2274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295" path="m0,295l101,295l50,0l0,295xe" fillcolor="blue" stroked="f" o:allowincell="f" style="position:absolute;left:2986;top:44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5" path="m0,295l101,295l50,0l0,295xe" stroked="t" o:allowincell="f" style="position:absolute;left:2986;top:44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50" path="m50,50l0,0l299,0e" stroked="t" o:allowincell="f" style="position:absolute;left:2953;top:1566;width:98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2,1549" to="3052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9,198" path="m299,148l299,98l200,0l50,0l0,50l0,148l50,198l99,198l149,148l149,0e" stroked="t" o:allowincell="f" style="position:absolute;left:2953;top:145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6,1418" to="3051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198" path="m250,198l299,148l299,50l250,0l149,0l99,50l99,198l0,198l0,0e" stroked="t" o:allowincell="f" style="position:absolute;left:2953;top:1319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48" path="m299,98l250,148l50,148l0,98l0,48l50,0l250,0l299,48l299,98xe" stroked="t" o:allowincell="f" style="position:absolute;left:2953;top:1237;width:9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1,2373" to="3341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1,447" to="3391,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2,447" to="3002,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4,496" to="-5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,446" to="-4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9,148" path="m149,0l136,0l124,3l112,4l100,8l88,13l76,17l66,24l57,30l47,39l38,48l31,57l23,67l17,77l11,89l7,99l4,111l1,124l0,136l0,148e" stroked="t" o:allowincell="f" style="position:absolute;left:-54;top:447;width:4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4,2274" to="-54,2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2274" to="1840,2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,2812" to="676,2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08,2812" to="1739,28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8,98" path="m298,0l298,98l0,50l298,0xe" fillcolor="blue" stroked="f" o:allowincell="f" style="position:absolute;left:-54;top:2795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8,98" path="m298,0l298,98l0,50l298,0xe" stroked="t" o:allowincell="f" style="position:absolute;left:-54;top:2795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0,98" path="m0,0l0,98l300,50l0,0xe" fillcolor="blue" stroked="f" o:allowincell="f" style="position:absolute;left:1740;top:2795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0,98" path="m0,0l0,98l300,50l0,0xe" stroked="t" o:allowincell="f" style="position:absolute;left:1740;top:2795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98" path="m0,50l49,0l49,298e" stroked="t" o:allowincell="f" style="position:absolute;left:727;top:2762;width:1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,2861" to="759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98" path="m50,298l100,298l199,198l199,50l149,0l50,0l0,50l0,100l50,150l199,150e" stroked="t" o:allowincell="f" style="position:absolute;left:793;top:2762;width:6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3,2845" to="893,2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9,298" path="m50,298l0,248l0,50l50,0l99,0l149,50l149,248l99,298l50,298xe" stroked="t" o:allowincell="f" style="position:absolute;left:926;top:2762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98" path="m50,298l0,248l0,50l50,0l100,0l149,50l149,248l100,298l50,298xe" stroked="t" o:allowincell="f" style="position:absolute;left:1009;top:2762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4,2274" to="-54,22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2274" to="1840,22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2812" to="1840,2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5,728" to="1991,8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86,750" path="m0,0l9,38l18,75l28,113l38,150l50,188l62,224l77,261l92,296l106,331l123,367l140,402l158,437l177,471l197,504l217,536l240,569l262,601l285,632l309,662l334,693l359,722l386,750e" stroked="t" o:allowincell="f" style="position:absolute;left:1082;top:594;width:128;height:2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8,260" path="m0,260l38,259l78,256l117,252l155,247l194,241l232,234l271,227l309,218l347,208l384,197l423,186l460,173l495,159l532,145l568,130l603,114l639,96l674,79l708,60l742,41l775,20l808,0e" stroked="t" o:allowincell="f" style="position:absolute;left:1610;top:922;width:268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300" path="m0,300l99,290l21,0l0,300xe" fillcolor="blue" stroked="f" o:allowincell="f" style="position:absolute;left:1066;top:496;width:32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0" path="m0,300l99,290l21,0l0,300xe" stroked="t" o:allowincell="f" style="position:absolute;left:1066;top:496;width:32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2,227" path="m0,151l64,227l262,0l0,151xe" fillcolor="blue" stroked="f" o:allowincell="f" style="position:absolute;left:1869;top:859;width:86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2,227" path="m0,151l64,227l262,0l0,151xe" stroked="t" o:allowincell="f" style="position:absolute;left:1869;top:859;width:86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274" path="m48,26l113,0l0,274e" stroked="t" o:allowincell="f" style="position:absolute;left:1235;top:867;width:37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0,952" to="124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175" path="m0,27l65,0l157,38l184,103l164,148l99,175l54,156e" stroked="t" o:allowincell="f" style="position:absolute;left:1313;top:893;width:6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6" path="m176,0l204,64l185,109l120,136l27,99l0,35e" stroked="t" o:allowincell="f" style="position:absolute;left:1287;top:951;width:6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331" path="m0,228l27,293l118,331l183,305l222,212l195,148l58,92l95,0l280,76e" stroked="t" o:allowincell="f" style="position:absolute;left:1380;top:924;width:9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91" path="m0,27l65,0l92,65l27,91l0,27xe" stroked="t" o:allowincell="f" style="position:absolute;left:1497;top:968;width:30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4,859" to="1224,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5,461" to="1555,4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,496" to="266,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0,496" to="1520,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5,728" to="1825,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0,447" to="2360,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615" to="2360,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1,248" to="2311,3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1,714" to="2311,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6" path="m0,0l99,0l50,296l0,0xe" fillcolor="blue" stroked="f" o:allowincell="f" style="position:absolute;left:2294;top:348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6" path="m0,0l99,0l50,296l0,0xe" stroked="t" o:allowincell="f" style="position:absolute;left:2294;top:348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7" path="m0,297l99,297l50,0l0,297xe" fillcolor="blue" stroked="f" o:allowincell="f" style="position:absolute;left:2294;top:615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7" path="m0,297l99,297l50,0l0,297xe" stroked="t" o:allowincell="f" style="position:absolute;left:2294;top:615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50" path="m49,50l0,0l299,0e" stroked="t" o:allowincell="f" style="position:absolute;left:2261;top:1092;width:99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1,1075" to="2361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1043" to="2359,1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197" path="m0,197l0,0l299,147e" stroked="t" o:allowincell="f" style="position:absolute;left:2261;top:945;width:9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48" path="m299,100l249,148l49,148l0,100l0,50l49,0l249,0l299,50l299,100xe" stroked="t" o:allowincell="f" style="position:absolute;left:2261;top:862;width:9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0,447" to="1670,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615" to="1840,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1,615" to="2311,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2373" to="2176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615" to="2176,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27,1716" to="2127,2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27,714" to="2127,12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296" path="m0,0l101,0l51,296l0,0xe" fillcolor="blue" stroked="f" o:allowincell="f" style="position:absolute;left:2110;top:2274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6" path="m0,0l101,0l51,296l0,0xe" stroked="t" o:allowincell="f" style="position:absolute;left:2110;top:2274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297" path="m0,297l101,297l51,0l0,297xe" fillcolor="blue" stroked="f" o:allowincell="f" style="position:absolute;left:2110;top:615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7" path="m0,297l101,297l51,0l0,297xe" stroked="t" o:allowincell="f" style="position:absolute;left:2110;top:615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49" path="m51,49l0,0l299,0e" stroked="t" o:allowincell="f" style="position:absolute;left:2077;top:1650;width:99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7,1633" to="2177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9,196" path="m150,196l150,48l200,0l249,0l299,48l299,148l249,196l99,196l0,98l0,48e" stroked="t" o:allowincell="f" style="position:absolute;left:2077;top:1535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9,1502" to="2175,1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198" path="m299,148l249,198l200,198l150,148l150,50l99,0l51,0l0,50l0,148l51,198l99,198l150,148e" stroked="t" o:allowincell="f" style="position:absolute;left:2077;top:1403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8" path="m0,50l50,0l99,0l149,50l149,148e" stroked="t" o:allowincell="f" style="position:absolute;left:2127;top:1403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48" path="m299,99l249,148l51,148l0,99l0,50l51,0l249,0l299,50l299,99xe" stroked="t" o:allowincell="f" style="position:absolute;left:2077;top:1321;width:9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0,2373" to="1840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615" to="1840,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27,615" to="2127,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5,44" path="m105,44l95,35l84,26l74,20l62,14l50,8l38,5l25,3l12,1l0,0e" stroked="t" o:allowincell="f" style="position:absolute;left:1670;top:447;width:3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104" path="m44,104l43,94l41,82l40,70l37,58l32,48l28,38l22,28l15,17l7,9l0,0e" stroked="t" o:allowincell="f" style="position:absolute;left:1825;top:580;width:1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,447" to="151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763" to="1840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763" to="178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6" to="151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615" to="1838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0,447" to="1670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580" to="1824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9,461" to="1703,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,2274" to="183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6" to="-4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496" to="-54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9,495" to="1787,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460" to="1824,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40,615" to="1840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615" to="1789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0,496" to="1669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0,447" to="166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287" to="893,24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2197" to="893,22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1929" to="893,21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1838" to="893,18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1570" to="893,17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1481" to="893,15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1212" to="893,14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1121" to="893,11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853" to="893,10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764" to="893,8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495" to="893,7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404" to="893,4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3,240" to="893,3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8,3597" to="148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3725" to="147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3725" to="1874,3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9,3597" to="1709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48" path="m150,148l150,135l148,123l145,111l141,99l136,88l132,77l125,66l119,57l110,47l101,38l92,31l82,23l71,17l59,12l49,7l37,4l25,1l12,0l0,0e" stroked="t" o:allowincell="f" style="position:absolute;left:1825;top:3597;width:4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8" path="m0,148l12,148l25,147l37,144l49,141l59,135l71,131l82,125l92,117l101,109l110,100l119,91l125,81l132,71l136,59l141,49l145,37l148,24l150,12l150,0e" stroked="t" o:allowincell="f" style="position:absolute;left:1825;top:5068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9,4990" to="1709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4990" to="1874,4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,148" path="m0,148l12,148l25,147l37,144l49,141l59,135l71,131l82,125l92,117l101,109l110,100l119,91l125,81l132,71l136,59l141,49l145,37l148,24l150,12l150,0e" stroked="t" o:allowincell="f" style="position:absolute;left:1825;top:5068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8" path="m0,0l0,12l2,24l4,37l7,49l12,59l18,71l24,81l31,91l40,100l49,109l58,117l68,125l78,131l89,135l101,141l112,144l124,147l138,148l149,148e" stroked="t" o:allowincell="f" style="position:absolute;left:-18;top:5068;width:4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4990" to="147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,4990" to="148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9,148" path="m0,0l0,12l2,24l4,37l7,49l12,59l18,71l24,81l31,91l40,100l49,109l58,117l68,125l78,131l89,135l101,141l112,144l124,147l138,148l149,148e" stroked="t" o:allowincell="f" style="position:absolute;left:-18;top:5068;width:4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8" path="m0,0l0,12l2,24l4,37l7,49l12,59l18,71l24,81l31,91l40,100l49,109l58,117l68,125l78,131l89,135l101,141l112,144l124,147l138,148l149,148e" stroked="t" o:allowincell="f" style="position:absolute;left:-18;top:5068;width:4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63;top:4665;width:34;height: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;top:4415;width:34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;top:4164;width:34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;top:3913;width:34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423,4695" to="262,46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24,4357" to="-120,43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3,4456" to="-373,45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73,4257" to="-373,43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6" path="m0,0l99,0l50,296l0,0xe" fillcolor="blue" stroked="f" o:allowincell="f" style="position:absolute;left:-390;top:4596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6" path="m0,0l99,0l50,296l0,0xe" stroked="t" o:allowincell="f" style="position:absolute;left:-390;top:4596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8" path="m0,298l99,298l50,0l0,298xe" fillcolor="blue" stroked="f" o:allowincell="f" style="position:absolute;left:-390;top:4357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50,0l0,298xe" stroked="t" o:allowincell="f" style="position:absolute;left:-390;top:4357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97" path="m48,197l0,148l0,50l48,0l99,0l149,50l149,98e" stroked="t" o:allowincell="f" style="position:absolute;left:-423;top:4143;width:4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97" path="m0,50l49,0l99,0l149,50l149,148l99,197e" stroked="t" o:allowincell="f" style="position:absolute;left:-373;top:4143;width:4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0,4110" to="-325,4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198" path="m198,0l198,198l0,50l298,50e" stroked="t" o:allowincell="f" style="position:absolute;left:-423;top:401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198" path="m48,198l0,148l0,50l48,0l99,0l149,50l149,148l198,198l298,198l298,0e" stroked="t" o:allowincell="f" style="position:absolute;left:-423;top:3913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,4695" to="263,4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18,4357" to="-118,43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73,4357" to="-373,43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57,4444" to="262,4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7,4695" to="262,46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8,4794" to="-208,48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8,4247" to="-208,43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6" path="m0,296l99,296l50,0l0,296xe" fillcolor="blue" stroked="f" o:allowincell="f" style="position:absolute;left:-224;top:4695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6" path="m0,296l99,296l50,0l0,296xe" stroked="t" o:allowincell="f" style="position:absolute;left:-224;top:4695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6" path="m0,0l99,0l50,296l0,0xe" fillcolor="blue" stroked="f" o:allowincell="f" style="position:absolute;left:-224;top:4345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6" path="m0,0l99,0l50,296l0,0xe" stroked="t" o:allowincell="f" style="position:absolute;left:-224;top:4345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97" path="m48,197l0,148l0,48l48,0l99,0l149,48l149,98e" stroked="t" o:allowincell="f" style="position:absolute;left:-257;top:4132;width:4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97" path="m0,48l49,0l99,0l149,48l149,148l99,197e" stroked="t" o:allowincell="f" style="position:absolute;left:-208;top:4132;width:4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8,4032" to="-208,4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8,198" path="m48,198l0,148l0,50l48,0l99,0l149,50l149,148l198,198l298,198l298,0e" stroked="t" o:allowincell="f" style="position:absolute;left:-257;top:3934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6,3901" to="-160,3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198" path="m248,198l298,148l298,50l248,0l149,0l99,50l99,198l0,198l0,0e" stroked="t" o:allowincell="f" style="position:absolute;left:-257;top:3802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198" path="m198,0l198,198l0,50l298,50e" stroked="t" o:allowincell="f" style="position:absolute;left:-257;top:3703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,4444" to="263,4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,4695" to="263,4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8,4695" to="-208,4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8,3327" to="928,34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1,3327" to="281,39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28,3378" to="1127,33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,3378" to="180,33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9,100" path="m299,0l299,100l0,50l299,0xe" fillcolor="blue" stroked="f" o:allowincell="f" style="position:absolute;left:928;top:3361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9,100" path="m299,0l299,100l0,50l299,0xe" stroked="t" o:allowincell="f" style="position:absolute;left:928;top:3361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100" path="m0,0l0,100l299,50l0,0xe" fillcolor="blue" stroked="f" o:allowincell="f" style="position:absolute;left:181;top:3361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9,100" path="m0,0l0,100l299,50l0,0xe" stroked="t" o:allowincell="f" style="position:absolute;left:181;top:3361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296" path="m0,148l150,148l199,198l199,248l150,296l49,296l0,248l0,98l99,0l150,0e" stroked="t" o:allowincell="f" style="position:absolute;left:463;top:3328;width:6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,3411" to="563,3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,296" path="m0,248l51,296l150,296l200,248l200,148l150,98l0,98l0,0l200,0e" stroked="t" o:allowincell="f" style="position:absolute;left:596;top:3328;width:6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96" path="m50,296l0,248l0,50l50,0l101,0l150,50l150,248l101,296l50,296xe" stroked="t" o:allowincell="f" style="position:absolute;left:696;top:3328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8,3411" to="928,34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,3913" to="281,3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,3378" to="281,33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8,3331" to="928,34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2,3331" to="1362,40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28,3381" to="1261,3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3381" to="1461,3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9,98" path="m299,0l299,98l0,48l299,0xe" fillcolor="blue" stroked="f" o:allowincell="f" style="position:absolute;left:928;top:3365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9,98" path="m299,0l299,98l0,48l299,0xe" stroked="t" o:allowincell="f" style="position:absolute;left:928;top:3365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98" path="m0,0l0,98l299,48l0,0xe" fillcolor="blue" stroked="f" o:allowincell="f" style="position:absolute;left:1262;top:3365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9,98" path="m0,0l0,98l299,48l0,0xe" stroked="t" o:allowincell="f" style="position:absolute;left:1262;top:3365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296" path="m200,198l0,198l149,0l149,296e" stroked="t" o:allowincell="f" style="position:absolute;left:1511;top:3331;width:6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1,3414" to="1611,3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9,148" path="m0,50l49,0l150,0l199,50l199,100l150,148l99,148e" stroked="t" o:allowincell="f" style="position:absolute;left:1644;top:3331;width:6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8" path="m150,0l199,50l199,100l150,148l49,148l0,100e" stroked="t" o:allowincell="f" style="position:absolute;left:1644;top:3381;width:6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96" path="m0,248l51,296l150,296l200,248l200,148l150,100l0,100l0,0l200,0e" stroked="t" o:allowincell="f" style="position:absolute;left:1744;top:3331;width:6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8,3411" to="928,34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4021" to="1362,40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3381" to="1362,3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4021" to="2115,40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4693" to="2115,46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66,3823" to="2066,39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66,4792" to="2066,4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296" path="m0,0l101,0l50,296l0,0xe" fillcolor="blue" stroked="f" o:allowincell="f" style="position:absolute;left:2049;top:3923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6" path="m0,0l101,0l50,296l0,0xe" stroked="t" o:allowincell="f" style="position:absolute;left:2049;top:3923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296" path="m0,296l101,296l50,0l0,296xe" fillcolor="blue" stroked="f" o:allowincell="f" style="position:absolute;left:2049;top:4693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296" path="m0,296l101,296l50,0l0,296xe" stroked="t" o:allowincell="f" style="position:absolute;left:2049;top:4693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198" path="m149,198l149,50l200,0l248,0l299,50l299,148l248,198l99,198l0,98l0,50e" stroked="t" o:allowincell="f" style="position:absolute;left:2016;top:4431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8,4399" to="2114,4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198" path="m299,148l248,198l200,198l149,148l149,50l99,0l49,0l0,50l0,148l49,198l99,198l149,148e" stroked="t" o:allowincell="f" style="position:absolute;left:2016;top:4299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8" path="m0,50l51,0l99,0l150,50l150,148e" stroked="t" o:allowincell="f" style="position:absolute;left:2066;top:4299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48" path="m299,99l248,148l49,148l0,99l0,49l49,0l248,0l299,49l299,99xe" stroked="t" o:allowincell="f" style="position:absolute;left:2016;top:4217;width:9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2,4021" to="1362,40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4693" to="1362,46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66,4693" to="2066,46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0,3936" to="1241,39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2,220" path="m26,183l0,119l37,26l102,0l194,36l222,101l183,193l118,220l26,183xe" stroked="t" o:allowincell="f" style="position:absolute;left:775;top:3762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0,3761" to="853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275" path="m49,28l114,0l0,275e" stroked="t" o:allowincell="f" style="position:absolute;left:869;top:3784;width:37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4,3869" to="884,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878" to="921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2,295" path="m37,101l176,157l204,221l185,267l120,295l26,256l0,192l56,54l186,0l232,19e" stroked="t" o:allowincell="f" style="position:absolute;left:953;top:3827;width:7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293" path="m28,274l0,211l75,28l140,0l186,19l214,83l139,266l73,293l28,274xe" stroked="t" o:allowincell="f" style="position:absolute;left:1045;top:3859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57" path="m38,0l0,91l296,157l38,0xe" fillcolor="blue" stroked="f" o:allowincell="f" style="position:absolute;left:1236;top:3958;width:97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57" path="m38,0l0,91l296,157l38,0xe" stroked="t" o:allowincell="f" style="position:absolute;left:1236;top:3958;width:97;height: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34,4010" to="1334,4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90,4032" to="1390,40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7,3621" to="5623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4,3621" to="5624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4812" to="5622,4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7,4568" to="3597,4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1,3954" to="3569,3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1,4544" to="3569,4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4066" to="6308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4625" to="6333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3774" to="6308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4347" to="6333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0" path="m153,75l153,66l151,59l148,50l145,43l141,35l136,28l131,22l125,16l117,12l110,8l102,5l94,2l85,0l77,0l68,0l60,2l52,5l45,8l36,12l30,16l23,22l18,28l12,35l9,43l5,50l3,59l2,66l0,75l2,84l3,91l5,100l9,107l12,114l18,122l23,128l30,134l36,138l45,142l52,145l60,148l68,150l77,150l85,150l94,148l102,145l110,142l117,138l125,134l131,128l136,122l141,114l145,107l148,100l151,91l153,84l153,75xe" stroked="t" o:allowincell="f" style="position:absolute;left:2861;top:3929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50" path="m153,74l153,65l151,58l148,49l145,42l141,35l136,27l131,21l125,16l117,11l110,7l102,4l94,1l85,0l77,0l68,0l60,1l52,4l45,7l36,11l30,16l23,21l18,27l12,35l9,42l5,49l3,58l2,65l0,74l2,83l3,92l5,99l9,108l12,115l18,121l23,128l30,133l36,139l45,142l52,146l60,147l68,149l77,150l85,149l94,147l102,146l110,142l117,139l125,133l131,128l136,121l141,115l145,108l148,99l151,92l153,83l153,74xe" stroked="t" o:allowincell="f" style="position:absolute;left:2861;top:4519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49" path="m151,74l151,66l150,57l147,50l144,42l139,35l135,28l129,22l123,16l116,10l108,7l101,3l92,1l85,0l76,0l67,0l60,1l51,3l43,7l36,10l29,16l23,22l17,28l12,35l8,42l5,50l2,57l0,66l0,74l0,83l2,91l5,99l8,107l12,114l17,121l23,127l29,133l36,137l43,142l51,145l60,148l67,149l76,149l85,149l92,148l101,145l108,142l116,137l123,133l129,127l135,121l139,114l144,107l147,99l150,91l151,83l151,74xe" stroked="t" o:allowincell="f" style="position:absolute;left:6309;top:3749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1" path="m151,75l151,68l150,59l147,50l144,43l139,35l135,28l129,22l123,16l116,12l108,8l101,5l92,2l85,0l76,0l67,0l60,2l51,5l43,8l36,12l29,16l23,22l17,28l12,35l8,43l5,50l2,59l0,68l0,75l0,84l2,92l5,100l8,109l12,116l17,122l23,129l29,133l36,139l43,144l51,147l60,148l67,150l76,151l85,150l92,148l101,147l108,144l116,139l123,133l129,129l135,122l139,116l144,109l147,100l150,92l151,84l151,75xe" stroked="t" o:allowincell="f" style="position:absolute;left:6309;top:4041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49" path="m151,74l151,66l149,58l148,49l143,42l140,35l134,27l128,22l122,16l115,11l108,7l100,4l93,1l84,0l75,0l66,0l59,1l50,4l43,7l35,11l28,16l22,22l16,27l12,35l7,42l4,49l1,58l0,66l0,74l0,83l1,90l4,99l7,107l12,114l16,121l22,127l28,133l35,137l43,142l50,145l59,148l66,149l75,149l84,149l93,148l100,145l108,142l115,137l122,133l128,127l134,121l140,114l143,107l148,99l149,90l151,83l151,74xe" stroked="t" o:allowincell="f" style="position:absolute;left:5599;top:4600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49" path="m151,75l151,66l149,57l148,50l143,42l140,35l134,28l128,22l122,16l115,10l108,7l100,3l93,1l84,0l75,0l66,0l59,1l50,3l43,7l35,10l28,16l22,22l16,28l12,35l7,42l4,50l1,57l0,66l0,75l0,83l1,91l4,99l7,107l12,114l16,121l22,127l28,133l35,137l43,142l50,145l59,148l66,149l75,149l84,149l93,148l100,145l108,142l115,137l122,133l128,127l134,121l140,114l143,107l148,99l149,91l151,83l151,75xe" stroked="t" o:allowincell="f" style="position:absolute;left:5599;top:4322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1" path="m151,75l151,68l149,59l148,50l143,43l140,35l134,28l128,22l122,16l115,12l108,8l100,5l93,2l84,0l75,0l66,0l59,2l50,5l43,8l35,12l28,16l22,22l16,28l12,35l7,43l4,50l1,59l0,68l0,75l0,84l1,92l4,100l7,109l12,116l16,122l22,129l28,133l35,139l43,144l50,147l59,148l66,150l75,151l84,150l93,148l100,147l108,144l115,139l122,133l128,129l134,122l140,116l143,109l148,100l149,92l151,84l151,75xe" stroked="t" o:allowincell="f" style="position:absolute;left:5599;top:4041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49" path="m151,74l151,66l149,57l148,50l143,42l140,35l134,28l128,22l122,16l115,10l108,7l100,3l93,1l84,0l75,0l66,0l59,1l50,3l43,7l35,10l28,16l22,22l16,28l12,35l7,42l4,50l1,57l0,66l0,74l0,83l1,91l4,99l7,107l12,114l16,121l22,127l28,133l35,137l43,142l50,145l59,148l66,149l75,149l84,149l93,148l100,145l108,142l115,137l122,133l128,127l134,121l140,114l143,107l148,99l149,91l151,83l151,74xe" stroked="t" o:allowincell="f" style="position:absolute;left:5599;top:3749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4,3799" to="5624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4,4091" to="5624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4,4372" to="5624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4,4650" to="5624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2,3901" to="2692,4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56" path="m0,356l0,0l240,356l240,0e" stroked="t" o:allowincell="f" style="position:absolute;left:2738;top:3901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356" path="m102,0l68,18l34,51l17,85l0,136l0,221l17,271l34,306l68,340l102,356l170,356l205,340l239,306l256,271l273,221l273,136l256,85l239,51l205,18l170,0l102,0xe" stroked="t" o:allowincell="f" style="position:absolute;left:2543;top:4479;width:9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56" path="m0,0l0,255l17,306l51,340l102,356l136,356l188,340l222,306l238,255l238,0e" stroked="t" o:allowincell="f" style="position:absolute;left:2674;top:4479;width:7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2,4479" to="2822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4479" to="2861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737" to="6480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3787" to="6531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4053" to="653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356" path="m0,0l136,356l274,0e" stroked="t" o:allowincell="f" style="position:absolute;left:6429;top:4285;width:90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237" path="m86,0l50,17l16,51l0,102l0,136l16,186l50,221l86,237l136,237l170,221l204,186l222,136l222,102l204,51l170,17l136,0l86,0xe" stroked="t" o:allowincell="f" style="position:absolute;left:6543;top:4325;width:7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37" path="m0,0l0,169l16,221l50,237l102,237l136,221l188,169e" stroked="t" o:allowincell="f" style="position:absolute;left:6657;top:4325;width:6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0,4325" to="6720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356" path="m0,0l0,288l16,340l50,356l85,356e" stroked="t" o:allowincell="f" style="position:absolute;left:6771;top:4285;width:2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4,4325" to="6793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356" path="m102,0l68,18l34,51l17,85l0,136l0,220l17,271l34,305l68,339l102,356l171,356l205,339l240,305l256,271l274,220l274,136l256,85l240,51l205,18l171,0l102,0xe" stroked="t" o:allowincell="f" style="position:absolute;left:6429;top:4558;width:9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37" path="m0,0l104,237l206,0e" stroked="t" o:allowincell="f" style="position:absolute;left:6548;top:4597;width:6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56" path="m205,0l34,0l17,153l34,135l85,119l137,119l187,135l221,170l239,220l239,254l221,305l187,339l137,356l85,356l34,339l17,323l0,287e" stroked="t" o:allowincell="f" style="position:absolute;left:3669;top:3901;width:7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55" path="m205,50l187,16l137,0l102,0l51,16l17,68l0,153l0,238l17,305l51,339l102,355l119,355l171,339l205,305l221,254l221,238l205,186l171,153l119,135l102,135l51,153l17,186l0,238e" stroked="t" o:allowincell="f" style="position:absolute;left:3669;top:4494;width:7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50" path="m153,74l151,65l151,58l148,49l145,42l141,35l136,27l130,21l124,16l117,11l110,7l101,4l93,1l84,0l77,0l68,0l59,1l52,4l43,7l36,11l30,16l22,21l16,27l12,35l8,42l5,49l3,58l2,65l0,74l2,83l3,92l5,99l8,108l12,115l16,121l22,128l30,133l36,139l43,142l52,146l59,147l68,149l77,150l84,149l93,147l101,146l110,142l117,139l124,133l130,128l136,121l141,115l145,108l148,99l151,92l151,83l153,74xe" stroked="t" o:allowincell="f" style="position:absolute;left:3571;top:4519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50" path="m153,75l151,66l151,59l148,50l145,43l141,35l136,28l130,22l124,16l117,12l110,8l101,5l93,2l84,0l77,0l68,0l59,2l52,5l43,8l36,12l30,16l22,22l16,28l12,35l8,43l5,50l3,59l2,66l0,75l2,84l3,91l5,100l8,107l12,114l16,122l22,128l30,134l36,138l43,142l52,145l59,148l68,150l77,150l84,150l93,148l101,145l110,142l117,138l124,134l130,128l136,122l141,114l145,107l148,100l151,91l151,84l153,75xe" stroked="t" o:allowincell="f" style="position:absolute;left:3571;top:3929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7,3621" to="3597,3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7,3979" to="3597,4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2,3715" to="5432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1,3766" to="5482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1,4061" to="5482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356" path="m104,0l68,18l34,51l18,85l0,136l0,220l18,271l34,305l68,338l104,356l172,356l206,338l240,305l258,271l274,220l274,136l258,85l240,51l206,18l172,0l104,0xe" stroked="t" o:allowincell="f" style="position:absolute;left:5258;top:4290;width:9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56" path="m0,0l0,254l16,305l52,338l102,356l136,356l188,338l222,305l240,254l240,0e" stroked="t" o:allowincell="f" style="position:absolute;left:5390;top:4290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8,4290" to="5538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4290" to="5577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355" path="m102,0l68,17l34,51l18,84l0,136l0,221l18,270l34,304l68,339l102,355l172,355l206,339l240,304l256,270l274,221l274,136l256,84l240,51l206,17l172,0l102,0xe" stroked="t" o:allowincell="f" style="position:absolute;left:5402;top:4554;width:9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37" path="m40,237l0,197l0,39l40,0l80,0l120,39l120,197l80,237l40,237xe" stroked="t" o:allowincell="f" style="position:absolute;left:191;top:4947;width:3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,5012" to="257,5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0,118" path="m0,39l40,0l120,0l160,39l160,79l120,118l80,118e" stroked="t" o:allowincell="f" style="position:absolute;left:284;top:4947;width:5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19" path="m120,0l160,40l160,79l120,119l40,119l0,79e" stroked="t" o:allowincell="f" style="position:absolute;left:284;top:4986;width:52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37" path="m0,197l39,237l119,237l159,197l159,118l119,79l0,79l0,0l159,0e" stroked="t" o:allowincell="f" style="position:absolute;left:364;top:4947;width:5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,4946" to="496,5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,4947" to="496,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37" path="m40,237l0,197l0,39l40,0l80,0l120,39l120,197l80,237l40,237xe" stroked="t" o:allowincell="f" style="position:absolute;left:523;top:4947;width:3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,5012" to="590,5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0,237" path="m0,118l120,118l160,158l160,197l120,237l40,237l0,197l0,79l80,0l120,0e" stroked="t" o:allowincell="f" style="position:absolute;left:616;top:4947;width:5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37" path="m40,237l0,197l0,39l40,0l79,0l119,39l119,197l79,237l40,237xe" stroked="t" o:allowincell="f" style="position:absolute;left:696;top:4947;width:3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296" path="m0,296l49,0l99,296l0,296xe" fillcolor="blue" stroked="f" o:allowincell="f" style="position:absolute;left:264;top:472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6" path="m0,296l49,0l99,296l0,296xe" stroked="t" o:allowincell="f" style="position:absolute;left:264;top:472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1,4823" to="281,49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2,2373" to="296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0,2728" to="448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2372" to="4481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4,2373" to="4468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0,2373" to="442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2373" to="4167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2373" to="4215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7,2372" to="4227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728" to="4226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2728" to="3973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2372" to="3974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8,2373" to="3962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4,2373" to="3914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2372" to="3721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1,2728" to="372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2728" to="3659,27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37,2373" to="3339,23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88,2471" to="3188,26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88,2273" to="3188,23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0,296" path="m0,0l100,0l51,296l0,0xe" fillcolor="blue" stroked="f" o:allowincell="f" style="position:absolute;left:3171;top:2629;width:32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296" path="m0,0l100,0l51,296l0,0xe" stroked="t" o:allowincell="f" style="position:absolute;left:3171;top:2629;width:32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0,295" path="m0,295l100,295l51,0l0,295xe" fillcolor="blue" stroked="f" o:allowincell="f" style="position:absolute;left:3171;top:2373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295" path="m0,295l100,295l51,0l0,295xe" stroked="t" o:allowincell="f" style="position:absolute;left:3171;top:2373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198" path="m49,198l0,148l0,48l49,0l99,0l150,48l150,98e" stroked="t" o:allowincell="f" style="position:absolute;left:3138;top:2159;width:4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98" path="m0,48l49,0l99,0l149,48l149,148l99,198e" stroked="t" o:allowincell="f" style="position:absolute;left:3188;top:2159;width:4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0,2125" to="3236,2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197" path="m249,197l299,148l299,49l249,0l150,0l99,49l99,197l0,197l0,0e" stroked="t" o:allowincell="f" style="position:absolute;left:3138;top:2027;width:9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49" path="m299,100l249,149l49,149l0,100l0,50l49,0l249,0l299,50l299,100xe" stroked="t" o:allowincell="f" style="position:absolute;left:3138;top:1944;width:9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1,2728" to="3661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1,2373" to="3341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2373" to="3188,2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09,2373" to="1343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1,2373" to="4744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2373" to="1708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10;top:2373;width:34;height: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;top:2373;width:34;height: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81,2373" to="4481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2373" to="4420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2373" to="4227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2373" to="4167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2373" to="3974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2373" to="3914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1,2373" to="3661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2436" to="4874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2436" to="1838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0,2373" to="1840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2372" to="1709,2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,2372" to="76,2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4,2373" to="-54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2436" to="75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2372" to="3341,2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1,2373" to="3471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2436" to="3470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5,2436" to="4874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5,2373" to="4875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2372" to="4745,2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4,4146" to="2984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56" path="m0,356l0,0l154,0l206,16l222,34l240,68l240,119l222,153l206,169l154,186l0,186e" stroked="t" o:allowincell="f" style="position:absolute;left:3044;top:4225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0,4347" to="6100,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67;top:4437;width:61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00,4550" to="6100,4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298" path="m0,0l150,148l0,298e" stroked="t" o:allowincell="f" style="position:absolute;left:5727;top:4460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98" path="m0,50l50,0l50,298e" stroked="t" o:allowincell="f" style="position:absolute;left:5810;top:4460;width:1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0,4559" to="5843,4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98" path="m50,298l0,248l0,50l50,0l99,0l149,50l149,248l99,298l50,298xe" stroked="t" o:allowincell="f" style="position:absolute;left:5877;top:4460;width:4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0,4459" to="5960,4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,148" path="m200,0l50,148l0,148e" stroked="t" o:allowincell="f" style="position:absolute;left:5960;top:4460;width:6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6,4509" to="6025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4521" to="5797,4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4,4347" to="6334,4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8,404" path="m408,202l407,187l405,173l402,159l399,145l395,132l389,118l383,105l375,94l367,80l358,70l347,60l337,50l325,41l313,32l302,25l288,19l275,13l262,9l247,4l233,3l219,1l204,0l189,1l174,3l161,4l146,9l133,13l120,19l106,25l94,32l83,41l71,50l60,60l50,70l41,80l32,94l25,105l19,118l13,132l9,145l6,159l3,173l1,187l0,202l1,217l3,231l6,244l9,259l13,272l19,285l25,299l32,310l41,322l50,334l60,344l71,354l83,363l94,372l106,379l120,385l133,391l146,395l161,398l174,401l189,403l204,404l219,403l233,401l247,398l262,395l275,391l288,385l302,379l313,372l325,363l337,354l347,344l358,334l367,322l375,310l383,299l389,285l395,272l399,259l402,244l405,231l407,217l408,202xe" stroked="t" o:allowincell="f" style="position:absolute;left:6266;top:4419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6" path="m0,0l149,296l300,0e" stroked="t" o:allowincell="f" style="position:absolute;left:6284;top:4446;width:9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4,4553" to="6334,4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43510</wp:posOffset>
                </wp:positionV>
                <wp:extent cx="2194560" cy="1884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pt;height:148.4pt;mso-wrap-distance-left:9.05pt;mso-wrap-distance-right:9.05pt;mso-wrap-distance-top:0pt;mso-wrap-distance-bottom:0pt;margin-top:11.3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863600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68pt" to="461.2pt,6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</w:t>
    </w:r>
    <w:r>
      <w:rPr/>
      <w:t xml:space="preserve">  </w:t>
    </w:r>
    <w:r>
      <w:rPr/>
      <w:t xml:space="preserve">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7:00Z</dcterms:created>
  <dc:creator>软件仓库</dc:creator>
  <dc:description/>
  <dc:language>en-US</dc:language>
  <cp:lastModifiedBy>g</cp:lastModifiedBy>
  <cp:lastPrinted>2006-10-06T16:45:00Z</cp:lastPrinted>
  <dcterms:modified xsi:type="dcterms:W3CDTF">2006-10-19T06:55:00Z</dcterms:modified>
  <cp:revision>32</cp:revision>
  <dc:subject/>
  <dc:title>                                                      </dc:title>
</cp:coreProperties>
</file>