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0020-0002</w:t>
      </w:r>
      <w:r>
        <w:rPr>
          <w:rFonts w:cs="Arial" w:ascii="Arial" w:hAnsi="Arial"/>
          <w:b/>
          <w:sz w:val="28"/>
          <w:szCs w:val="28"/>
        </w:rPr>
        <w:t xml:space="preserve">                    </w:t>
      </w:r>
      <w:r>
        <w:rPr>
          <w:rFonts w:eastAsia="Arial Unicode MS;华文细黑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-0020-0002 </w:t>
      </w:r>
      <w:r>
        <w:rPr>
          <w:rFonts w:eastAsia="Arial Unicode MS;华文细黑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= 2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11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= 20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华文细黑" w:cs="Arial" w:ascii="Arial" w:hAnsi="Arial"/>
          <w:b/>
          <w:sz w:val="24"/>
          <w:szCs w:val="28"/>
        </w:rPr>
        <w:t>Current Transducer</w:t>
      </w:r>
      <w:r>
        <w:rPr>
          <w:rFonts w:eastAsia="Arial Unicode MS;华文细黑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华文细黑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华文细黑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bookmarkStart w:id="0" w:name="_1222347140"/>
      <w:bookmarkEnd w:id="0"/>
      <w:r>
        <w:rPr>
          <w:rFonts w:eastAsia="Arial Unicode MS;华文细黑" w:cs="Arial" w:ascii="Arial" w:hAnsi="Arial"/>
          <w:sz w:val="18"/>
          <w:szCs w:val="18"/>
        </w:rPr>
        <w:object w:dxaOrig="2251" w:dyaOrig="2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5pt;height:123.05pt" filled="f" o:ole="">
            <v:imagedata r:id="rId3" o:title=""/>
          </v:shape>
          <o:OLEObject Type="Embed" ProgID="" ShapeID="ole_rId2" DrawAspect="Content" ObjectID="_1764483386" r:id="rId2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1609090" cy="149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O HP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NO HP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7432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华文细黑" w:cs="Arial"/>
          <w:sz w:val="18"/>
          <w:szCs w:val="18"/>
          <w:lang w:val="en-US" w:eastAsia="en-US"/>
        </w:rPr>
      </w:pPr>
      <w:r>
        <w:rPr>
          <w:rFonts w:eastAsia="Arial Unicode MS;华文细黑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1828800" cy="1188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3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6280</wp:posOffset>
                </wp:positionH>
                <wp:positionV relativeFrom="paragraph">
                  <wp:posOffset>42545</wp:posOffset>
                </wp:positionV>
                <wp:extent cx="3771900" cy="1287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4pt;mso-wrap-distance-left:9.05pt;mso-wrap-distance-right:9.05pt;mso-wrap-distance-top:0pt;mso-wrap-distance-bottom:0pt;margin-top:3.35pt;mso-position-vertical-relative:text;margin-left:1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23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Primary nominal r.m.s curr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Primary current, measuring ran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out</w:t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og output voltage @  I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0"/>
                <w:szCs w:val="16"/>
              </w:rPr>
              <w:t>REF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(0.625·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/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 xml:space="preserve">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0"/>
                <w:szCs w:val="16"/>
              </w:rPr>
              <w:t>REF</w:t>
            </w:r>
            <w:r>
              <w:rPr>
                <w:rFonts w:cs="Arial" w:ascii="Arial" w:hAnsi="Arial"/>
                <w:sz w:val="16"/>
                <w:szCs w:val="16"/>
              </w:rPr>
              <w:t>±0.0125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0"/>
                <w:szCs w:val="16"/>
              </w:rPr>
              <w:t>REF</w:t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nal Reference</w:t>
            </w:r>
            <w:r>
              <w:rPr>
                <w:rFonts w:cs="宋体;SimSun" w:ascii="宋体;SimSun" w:hAnsi="宋体;SimSun"/>
                <w:sz w:val="16"/>
                <w:szCs w:val="16"/>
              </w:rPr>
              <w:t>①</w:t>
            </w:r>
            <w:r>
              <w:rPr>
                <w:rFonts w:cs="Arial" w:ascii="Arial" w:hAnsi="Arial"/>
                <w:sz w:val="16"/>
                <w:szCs w:val="16"/>
              </w:rPr>
              <w:t xml:space="preserve"> Output voltage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2.5±0.025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0"/>
                <w:szCs w:val="16"/>
              </w:rPr>
              <w:t xml:space="preserve">REF </w:t>
            </w:r>
            <w:r>
              <w:rPr>
                <w:rFonts w:cs="Arial" w:ascii="Arial" w:hAnsi="Arial"/>
                <w:sz w:val="16"/>
                <w:szCs w:val="16"/>
              </w:rPr>
              <w:t>Output impedance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Typ. 200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 xml:space="preserve">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0"/>
                <w:szCs w:val="16"/>
              </w:rPr>
              <w:t xml:space="preserve">REF </w:t>
            </w:r>
            <w:r>
              <w:rPr>
                <w:rFonts w:cs="Arial" w:ascii="Arial" w:hAnsi="Arial"/>
                <w:sz w:val="16"/>
                <w:szCs w:val="16"/>
              </w:rPr>
              <w:t xml:space="preserve">Load impedance 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 Unicode MS;华文细黑" w:hAnsi="Arial Unicode MS;华文细黑" w:eastAsia="Arial Unicode MS;华文细黑" w:cs="Arial Unicode MS;华文细黑"/>
                <w:sz w:val="16"/>
                <w:szCs w:val="16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> 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 xml:space="preserve">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utput l</w:t>
            </w:r>
            <w:r>
              <w:rPr>
                <w:rFonts w:cs="Arial" w:ascii="Arial" w:hAnsi="Arial"/>
                <w:sz w:val="16"/>
                <w:szCs w:val="16"/>
              </w:rPr>
              <w:t>oad resistance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≥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19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> 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out</w:t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ut impedance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&lt;10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 xml:space="preserve">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output capacitive load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&lt;1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upply voltage (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dle c</w:t>
            </w:r>
            <w:r>
              <w:rPr>
                <w:rFonts w:cs="Arial" w:ascii="Arial" w:hAnsi="Arial"/>
                <w:sz w:val="16"/>
                <w:szCs w:val="16"/>
              </w:rPr>
              <w:t xml:space="preserve">urrent consumption @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 xml:space="preserve">C </w:t>
            </w:r>
            <w:r>
              <w:rPr>
                <w:rFonts w:cs="Arial" w:ascii="Arial" w:hAnsi="Arial"/>
                <w:sz w:val="16"/>
                <w:szCs w:val="16"/>
              </w:rPr>
              <w:t>=5V</w:t>
            </w:r>
            <w:r>
              <w:rPr>
                <w:rFonts w:cs="Arial" w:ascii="Arial" w:hAnsi="Arial"/>
                <w:sz w:val="16"/>
                <w:szCs w:val="16"/>
              </w:rPr>
              <w:t xml:space="preserve">  I</w:t>
            </w:r>
            <w:r>
              <w:rPr>
                <w:rFonts w:cs="Arial" w:ascii="Arial" w:hAnsi="Arial"/>
                <w:sz w:val="11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=0 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85"/>
        <w:gridCol w:w="815"/>
        <w:gridCol w:w="1980"/>
        <w:gridCol w:w="23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ccuracy @ 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cs="Arial" w:ascii="Arial" w:hAnsi="Arial"/>
                <w:sz w:val="16"/>
                <w:szCs w:val="16"/>
                <w:lang w:val="zh-CN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V (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±1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h-CN"/>
              </w:rPr>
              <w:t>ε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L</w:t>
            </w:r>
          </w:p>
        </w:tc>
        <w:tc>
          <w:tcPr>
            <w:tcW w:w="2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ity 0…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±0.5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2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3x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±1.0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OM</w:t>
            </w:r>
          </w:p>
        </w:tc>
        <w:tc>
          <w:tcPr>
            <w:tcW w:w="48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al voltage @ Ip=0,after an overload of 3 x I</w:t>
            </w:r>
            <w:r>
              <w:rPr>
                <w:rFonts w:cs="Arial" w:ascii="Arial" w:hAnsi="Arial"/>
                <w:sz w:val="11"/>
                <w:szCs w:val="11"/>
              </w:rPr>
              <w:t>PN</w:t>
            </w:r>
            <w:r>
              <w:rPr>
                <w:rFonts w:cs="Arial" w:ascii="Arial" w:hAnsi="Arial"/>
                <w:sz w:val="11"/>
                <w:szCs w:val="11"/>
              </w:rPr>
              <w:t xml:space="preserve"> DC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&lt;±0.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ra</w:t>
            </w:r>
          </w:p>
        </w:tc>
        <w:tc>
          <w:tcPr>
            <w:tcW w:w="48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ctio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e @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% 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PN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5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5"/>
                <w:szCs w:val="16"/>
              </w:rPr>
              <w:t>di/dtt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Cs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Cs/>
                <w:sz w:val="11"/>
                <w:szCs w:val="16"/>
              </w:rPr>
              <w:t xml:space="preserve">di/dt  </w:t>
            </w:r>
            <w:r>
              <w:rPr>
                <w:rFonts w:eastAsia="Arial Unicode MS;华文细黑" w:cs="Arial" w:ascii="Arial" w:hAnsi="Arial"/>
                <w:bCs/>
                <w:sz w:val="16"/>
                <w:szCs w:val="16"/>
              </w:rPr>
              <w:t>accurately follow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bCs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gt;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/u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requency bandwidth(-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dB)                                          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DC.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H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  <w:lang w:val="en-US" w:eastAsia="en-US"/>
        </w:rPr>
      </w:pPr>
      <w:r>
        <w:rPr>
          <w:rFonts w:eastAsia="Arial Unicode MS;华文细黑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875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5pt" to="458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5470</wp:posOffset>
                </wp:positionH>
                <wp:positionV relativeFrom="paragraph">
                  <wp:posOffset>141605</wp:posOffset>
                </wp:positionV>
                <wp:extent cx="6398895" cy="6536690"/>
                <wp:effectExtent l="5080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6536520"/>
                          <a:chOff x="0" y="0"/>
                          <a:chExt cx="6399000" cy="6536520"/>
                        </a:xfrm>
                      </wpg:grpSpPr>
                      <wps:wsp>
                        <wps:cNvSpPr/>
                        <wps:spPr>
                          <a:xfrm>
                            <a:off x="3511080" y="265176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89" y="53"/>
                                </a:moveTo>
                                <a:lnTo>
                                  <a:pt x="83" y="27"/>
                                </a:lnTo>
                                <a:lnTo>
                                  <a:pt x="67" y="7"/>
                                </a:lnTo>
                                <a:lnTo>
                                  <a:pt x="45" y="0"/>
                                </a:lnTo>
                                <a:lnTo>
                                  <a:pt x="23" y="7"/>
                                </a:lnTo>
                                <a:lnTo>
                                  <a:pt x="7" y="27"/>
                                </a:lnTo>
                                <a:lnTo>
                                  <a:pt x="0" y="53"/>
                                </a:lnTo>
                                <a:lnTo>
                                  <a:pt x="7" y="77"/>
                                </a:lnTo>
                                <a:lnTo>
                                  <a:pt x="23" y="97"/>
                                </a:lnTo>
                                <a:lnTo>
                                  <a:pt x="45" y="103"/>
                                </a:lnTo>
                                <a:lnTo>
                                  <a:pt x="67" y="97"/>
                                </a:lnTo>
                                <a:lnTo>
                                  <a:pt x="83" y="77"/>
                                </a:lnTo>
                                <a:lnTo>
                                  <a:pt x="8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316620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89" y="53"/>
                                </a:moveTo>
                                <a:lnTo>
                                  <a:pt x="83" y="26"/>
                                </a:lnTo>
                                <a:lnTo>
                                  <a:pt x="67" y="7"/>
                                </a:lnTo>
                                <a:lnTo>
                                  <a:pt x="45" y="0"/>
                                </a:lnTo>
                                <a:lnTo>
                                  <a:pt x="23" y="7"/>
                                </a:lnTo>
                                <a:lnTo>
                                  <a:pt x="7" y="26"/>
                                </a:lnTo>
                                <a:lnTo>
                                  <a:pt x="0" y="53"/>
                                </a:lnTo>
                                <a:lnTo>
                                  <a:pt x="7" y="77"/>
                                </a:lnTo>
                                <a:lnTo>
                                  <a:pt x="23" y="97"/>
                                </a:lnTo>
                                <a:lnTo>
                                  <a:pt x="45" y="103"/>
                                </a:lnTo>
                                <a:lnTo>
                                  <a:pt x="67" y="97"/>
                                </a:lnTo>
                                <a:lnTo>
                                  <a:pt x="83" y="77"/>
                                </a:lnTo>
                                <a:lnTo>
                                  <a:pt x="8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16620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89" y="53"/>
                                </a:moveTo>
                                <a:lnTo>
                                  <a:pt x="82" y="26"/>
                                </a:lnTo>
                                <a:lnTo>
                                  <a:pt x="67" y="7"/>
                                </a:lnTo>
                                <a:lnTo>
                                  <a:pt x="44" y="0"/>
                                </a:lnTo>
                                <a:lnTo>
                                  <a:pt x="22" y="7"/>
                                </a:lnTo>
                                <a:lnTo>
                                  <a:pt x="6" y="26"/>
                                </a:lnTo>
                                <a:lnTo>
                                  <a:pt x="0" y="53"/>
                                </a:lnTo>
                                <a:lnTo>
                                  <a:pt x="6" y="77"/>
                                </a:lnTo>
                                <a:lnTo>
                                  <a:pt x="22" y="97"/>
                                </a:lnTo>
                                <a:lnTo>
                                  <a:pt x="44" y="103"/>
                                </a:lnTo>
                                <a:lnTo>
                                  <a:pt x="67" y="97"/>
                                </a:lnTo>
                                <a:lnTo>
                                  <a:pt x="82" y="77"/>
                                </a:lnTo>
                                <a:lnTo>
                                  <a:pt x="8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65176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89" y="53"/>
                                </a:moveTo>
                                <a:lnTo>
                                  <a:pt x="82" y="27"/>
                                </a:lnTo>
                                <a:lnTo>
                                  <a:pt x="67" y="7"/>
                                </a:lnTo>
                                <a:lnTo>
                                  <a:pt x="44" y="0"/>
                                </a:lnTo>
                                <a:lnTo>
                                  <a:pt x="22" y="7"/>
                                </a:lnTo>
                                <a:lnTo>
                                  <a:pt x="6" y="27"/>
                                </a:lnTo>
                                <a:lnTo>
                                  <a:pt x="0" y="53"/>
                                </a:lnTo>
                                <a:lnTo>
                                  <a:pt x="6" y="77"/>
                                </a:lnTo>
                                <a:lnTo>
                                  <a:pt x="22" y="97"/>
                                </a:lnTo>
                                <a:lnTo>
                                  <a:pt x="44" y="103"/>
                                </a:lnTo>
                                <a:lnTo>
                                  <a:pt x="67" y="97"/>
                                </a:lnTo>
                                <a:lnTo>
                                  <a:pt x="82" y="77"/>
                                </a:lnTo>
                                <a:lnTo>
                                  <a:pt x="8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5120" y="2984040"/>
                            <a:ext cx="291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2943360"/>
                            <a:ext cx="34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1">
                                <a:moveTo>
                                  <a:pt x="0" y="0"/>
                                </a:moveTo>
                                <a:lnTo>
                                  <a:pt x="93" y="60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293760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1">
                                <a:moveTo>
                                  <a:pt x="6" y="33"/>
                                </a:moveTo>
                                <a:lnTo>
                                  <a:pt x="6" y="27"/>
                                </a:lnTo>
                                <a:lnTo>
                                  <a:pt x="11" y="13"/>
                                </a:lnTo>
                                <a:lnTo>
                                  <a:pt x="17" y="6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64" y="6"/>
                                </a:lnTo>
                                <a:lnTo>
                                  <a:pt x="69" y="13"/>
                                </a:lnTo>
                                <a:lnTo>
                                  <a:pt x="75" y="27"/>
                                </a:lnTo>
                                <a:lnTo>
                                  <a:pt x="75" y="40"/>
                                </a:lnTo>
                                <a:lnTo>
                                  <a:pt x="69" y="54"/>
                                </a:lnTo>
                                <a:lnTo>
                                  <a:pt x="57" y="74"/>
                                </a:lnTo>
                                <a:lnTo>
                                  <a:pt x="0" y="141"/>
                                </a:lnTo>
                                <a:lnTo>
                                  <a:pt x="81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293760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440" y="2937600"/>
                            <a:ext cx="3096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2956680"/>
                            <a:ext cx="1980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268488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">
                                <a:moveTo>
                                  <a:pt x="58" y="0"/>
                                </a:moveTo>
                                <a:lnTo>
                                  <a:pt x="0" y="95"/>
                                </a:lnTo>
                                <a:lnTo>
                                  <a:pt x="86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2684880"/>
                            <a:ext cx="180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268488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2">
                                <a:moveTo>
                                  <a:pt x="24" y="14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2700720"/>
                            <a:ext cx="18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2700720"/>
                            <a:ext cx="23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4">
                                <a:moveTo>
                                  <a:pt x="0" y="26"/>
                                </a:moveTo>
                                <a:lnTo>
                                  <a:pt x="18" y="7"/>
                                </a:lnTo>
                                <a:lnTo>
                                  <a:pt x="30" y="0"/>
                                </a:lnTo>
                                <a:lnTo>
                                  <a:pt x="47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26"/>
                                </a:lnTo>
                                <a:lnTo>
                                  <a:pt x="64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2684880"/>
                            <a:ext cx="29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270684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312156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4">
                                <a:moveTo>
                                  <a:pt x="59" y="0"/>
                                </a:moveTo>
                                <a:lnTo>
                                  <a:pt x="0" y="94"/>
                                </a:lnTo>
                                <a:lnTo>
                                  <a:pt x="88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312156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312156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2">
                                <a:moveTo>
                                  <a:pt x="23" y="142"/>
                                </a:move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3136320"/>
                            <a:ext cx="18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3136320"/>
                            <a:ext cx="25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5">
                                <a:moveTo>
                                  <a:pt x="0" y="27"/>
                                </a:moveTo>
                                <a:lnTo>
                                  <a:pt x="18" y="7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7"/>
                                </a:lnTo>
                                <a:lnTo>
                                  <a:pt x="64" y="27"/>
                                </a:lnTo>
                                <a:lnTo>
                                  <a:pt x="64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312156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314244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284112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24108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0618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291600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59" y="0"/>
                                </a:moveTo>
                                <a:lnTo>
                                  <a:pt x="0" y="96"/>
                                </a:lnTo>
                                <a:lnTo>
                                  <a:pt x="88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291600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29577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3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291600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2">
                                <a:moveTo>
                                  <a:pt x="23" y="14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930400"/>
                            <a:ext cx="18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930400"/>
                            <a:ext cx="25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5">
                                <a:moveTo>
                                  <a:pt x="0" y="28"/>
                                </a:moveTo>
                                <a:lnTo>
                                  <a:pt x="18" y="8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8"/>
                                </a:lnTo>
                                <a:lnTo>
                                  <a:pt x="64" y="28"/>
                                </a:lnTo>
                                <a:lnTo>
                                  <a:pt x="64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91600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9376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2715840"/>
                            <a:ext cx="180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71584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6992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3156480"/>
                            <a:ext cx="18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313884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315648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2946960"/>
                            <a:ext cx="18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294696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29304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2623320"/>
                            <a:ext cx="30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32238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88" y="53"/>
                                </a:moveTo>
                                <a:lnTo>
                                  <a:pt x="83" y="27"/>
                                </a:lnTo>
                                <a:lnTo>
                                  <a:pt x="66" y="7"/>
                                </a:lnTo>
                                <a:lnTo>
                                  <a:pt x="44" y="0"/>
                                </a:lnTo>
                                <a:lnTo>
                                  <a:pt x="21" y="7"/>
                                </a:lnTo>
                                <a:lnTo>
                                  <a:pt x="5" y="27"/>
                                </a:lnTo>
                                <a:lnTo>
                                  <a:pt x="0" y="53"/>
                                </a:lnTo>
                                <a:lnTo>
                                  <a:pt x="5" y="77"/>
                                </a:lnTo>
                                <a:lnTo>
                                  <a:pt x="21" y="97"/>
                                </a:lnTo>
                                <a:lnTo>
                                  <a:pt x="44" y="103"/>
                                </a:lnTo>
                                <a:lnTo>
                                  <a:pt x="66" y="97"/>
                                </a:lnTo>
                                <a:lnTo>
                                  <a:pt x="83" y="77"/>
                                </a:lnTo>
                                <a:lnTo>
                                  <a:pt x="88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26060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2">
                                <a:moveTo>
                                  <a:pt x="88" y="52"/>
                                </a:moveTo>
                                <a:lnTo>
                                  <a:pt x="83" y="26"/>
                                </a:lnTo>
                                <a:lnTo>
                                  <a:pt x="66" y="6"/>
                                </a:lnTo>
                                <a:lnTo>
                                  <a:pt x="44" y="0"/>
                                </a:lnTo>
                                <a:lnTo>
                                  <a:pt x="21" y="6"/>
                                </a:lnTo>
                                <a:lnTo>
                                  <a:pt x="5" y="26"/>
                                </a:lnTo>
                                <a:lnTo>
                                  <a:pt x="0" y="52"/>
                                </a:lnTo>
                                <a:lnTo>
                                  <a:pt x="5" y="76"/>
                                </a:lnTo>
                                <a:lnTo>
                                  <a:pt x="21" y="96"/>
                                </a:lnTo>
                                <a:lnTo>
                                  <a:pt x="44" y="102"/>
                                </a:lnTo>
                                <a:lnTo>
                                  <a:pt x="66" y="96"/>
                                </a:lnTo>
                                <a:lnTo>
                                  <a:pt x="83" y="76"/>
                                </a:lnTo>
                                <a:lnTo>
                                  <a:pt x="8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60604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90" y="52"/>
                                </a:moveTo>
                                <a:lnTo>
                                  <a:pt x="83" y="26"/>
                                </a:lnTo>
                                <a:lnTo>
                                  <a:pt x="67" y="6"/>
                                </a:lnTo>
                                <a:lnTo>
                                  <a:pt x="45" y="0"/>
                                </a:lnTo>
                                <a:lnTo>
                                  <a:pt x="22" y="6"/>
                                </a:lnTo>
                                <a:lnTo>
                                  <a:pt x="7" y="26"/>
                                </a:lnTo>
                                <a:lnTo>
                                  <a:pt x="0" y="52"/>
                                </a:lnTo>
                                <a:lnTo>
                                  <a:pt x="7" y="76"/>
                                </a:lnTo>
                                <a:lnTo>
                                  <a:pt x="22" y="96"/>
                                </a:lnTo>
                                <a:lnTo>
                                  <a:pt x="45" y="102"/>
                                </a:lnTo>
                                <a:lnTo>
                                  <a:pt x="67" y="96"/>
                                </a:lnTo>
                                <a:lnTo>
                                  <a:pt x="83" y="76"/>
                                </a:lnTo>
                                <a:lnTo>
                                  <a:pt x="9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260604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2">
                                <a:moveTo>
                                  <a:pt x="89" y="52"/>
                                </a:moveTo>
                                <a:lnTo>
                                  <a:pt x="83" y="26"/>
                                </a:lnTo>
                                <a:lnTo>
                                  <a:pt x="66" y="6"/>
                                </a:lnTo>
                                <a:lnTo>
                                  <a:pt x="45" y="0"/>
                                </a:lnTo>
                                <a:lnTo>
                                  <a:pt x="22" y="6"/>
                                </a:lnTo>
                                <a:lnTo>
                                  <a:pt x="6" y="26"/>
                                </a:lnTo>
                                <a:lnTo>
                                  <a:pt x="0" y="52"/>
                                </a:lnTo>
                                <a:lnTo>
                                  <a:pt x="6" y="76"/>
                                </a:lnTo>
                                <a:lnTo>
                                  <a:pt x="22" y="96"/>
                                </a:lnTo>
                                <a:lnTo>
                                  <a:pt x="45" y="102"/>
                                </a:lnTo>
                                <a:lnTo>
                                  <a:pt x="66" y="96"/>
                                </a:lnTo>
                                <a:lnTo>
                                  <a:pt x="83" y="76"/>
                                </a:lnTo>
                                <a:lnTo>
                                  <a:pt x="89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282456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89" y="52"/>
                                </a:moveTo>
                                <a:lnTo>
                                  <a:pt x="83" y="26"/>
                                </a:lnTo>
                                <a:lnTo>
                                  <a:pt x="66" y="7"/>
                                </a:lnTo>
                                <a:lnTo>
                                  <a:pt x="45" y="0"/>
                                </a:lnTo>
                                <a:lnTo>
                                  <a:pt x="22" y="7"/>
                                </a:lnTo>
                                <a:lnTo>
                                  <a:pt x="6" y="26"/>
                                </a:lnTo>
                                <a:lnTo>
                                  <a:pt x="0" y="52"/>
                                </a:lnTo>
                                <a:lnTo>
                                  <a:pt x="6" y="77"/>
                                </a:lnTo>
                                <a:lnTo>
                                  <a:pt x="22" y="97"/>
                                </a:lnTo>
                                <a:lnTo>
                                  <a:pt x="45" y="103"/>
                                </a:lnTo>
                                <a:lnTo>
                                  <a:pt x="66" y="97"/>
                                </a:lnTo>
                                <a:lnTo>
                                  <a:pt x="83" y="77"/>
                                </a:lnTo>
                                <a:lnTo>
                                  <a:pt x="89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322380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89" y="53"/>
                                </a:moveTo>
                                <a:lnTo>
                                  <a:pt x="83" y="27"/>
                                </a:lnTo>
                                <a:lnTo>
                                  <a:pt x="66" y="7"/>
                                </a:lnTo>
                                <a:lnTo>
                                  <a:pt x="45" y="0"/>
                                </a:lnTo>
                                <a:lnTo>
                                  <a:pt x="22" y="7"/>
                                </a:lnTo>
                                <a:lnTo>
                                  <a:pt x="6" y="27"/>
                                </a:lnTo>
                                <a:lnTo>
                                  <a:pt x="0" y="53"/>
                                </a:lnTo>
                                <a:lnTo>
                                  <a:pt x="6" y="77"/>
                                </a:lnTo>
                                <a:lnTo>
                                  <a:pt x="22" y="97"/>
                                </a:lnTo>
                                <a:lnTo>
                                  <a:pt x="45" y="103"/>
                                </a:lnTo>
                                <a:lnTo>
                                  <a:pt x="66" y="97"/>
                                </a:lnTo>
                                <a:lnTo>
                                  <a:pt x="83" y="77"/>
                                </a:lnTo>
                                <a:lnTo>
                                  <a:pt x="8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304560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4">
                                <a:moveTo>
                                  <a:pt x="89" y="52"/>
                                </a:moveTo>
                                <a:lnTo>
                                  <a:pt x="83" y="26"/>
                                </a:lnTo>
                                <a:lnTo>
                                  <a:pt x="66" y="8"/>
                                </a:lnTo>
                                <a:lnTo>
                                  <a:pt x="45" y="0"/>
                                </a:lnTo>
                                <a:lnTo>
                                  <a:pt x="22" y="8"/>
                                </a:lnTo>
                                <a:lnTo>
                                  <a:pt x="6" y="26"/>
                                </a:lnTo>
                                <a:lnTo>
                                  <a:pt x="0" y="52"/>
                                </a:lnTo>
                                <a:lnTo>
                                  <a:pt x="6" y="78"/>
                                </a:lnTo>
                                <a:lnTo>
                                  <a:pt x="22" y="96"/>
                                </a:lnTo>
                                <a:lnTo>
                                  <a:pt x="45" y="104"/>
                                </a:lnTo>
                                <a:lnTo>
                                  <a:pt x="66" y="96"/>
                                </a:lnTo>
                                <a:lnTo>
                                  <a:pt x="83" y="78"/>
                                </a:lnTo>
                                <a:lnTo>
                                  <a:pt x="89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3061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304560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4">
                                <a:moveTo>
                                  <a:pt x="90" y="52"/>
                                </a:moveTo>
                                <a:lnTo>
                                  <a:pt x="83" y="26"/>
                                </a:lnTo>
                                <a:lnTo>
                                  <a:pt x="67" y="8"/>
                                </a:lnTo>
                                <a:lnTo>
                                  <a:pt x="45" y="0"/>
                                </a:lnTo>
                                <a:lnTo>
                                  <a:pt x="22" y="8"/>
                                </a:lnTo>
                                <a:lnTo>
                                  <a:pt x="7" y="26"/>
                                </a:lnTo>
                                <a:lnTo>
                                  <a:pt x="0" y="52"/>
                                </a:lnTo>
                                <a:lnTo>
                                  <a:pt x="7" y="78"/>
                                </a:lnTo>
                                <a:lnTo>
                                  <a:pt x="22" y="96"/>
                                </a:lnTo>
                                <a:lnTo>
                                  <a:pt x="45" y="104"/>
                                </a:lnTo>
                                <a:lnTo>
                                  <a:pt x="67" y="96"/>
                                </a:lnTo>
                                <a:lnTo>
                                  <a:pt x="83" y="78"/>
                                </a:lnTo>
                                <a:lnTo>
                                  <a:pt x="9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322380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90" y="53"/>
                                </a:moveTo>
                                <a:lnTo>
                                  <a:pt x="83" y="27"/>
                                </a:lnTo>
                                <a:lnTo>
                                  <a:pt x="67" y="7"/>
                                </a:lnTo>
                                <a:lnTo>
                                  <a:pt x="45" y="0"/>
                                </a:lnTo>
                                <a:lnTo>
                                  <a:pt x="22" y="7"/>
                                </a:lnTo>
                                <a:lnTo>
                                  <a:pt x="7" y="27"/>
                                </a:lnTo>
                                <a:lnTo>
                                  <a:pt x="0" y="53"/>
                                </a:lnTo>
                                <a:lnTo>
                                  <a:pt x="7" y="77"/>
                                </a:lnTo>
                                <a:lnTo>
                                  <a:pt x="22" y="97"/>
                                </a:lnTo>
                                <a:lnTo>
                                  <a:pt x="45" y="103"/>
                                </a:lnTo>
                                <a:lnTo>
                                  <a:pt x="67" y="97"/>
                                </a:lnTo>
                                <a:lnTo>
                                  <a:pt x="83" y="77"/>
                                </a:lnTo>
                                <a:lnTo>
                                  <a:pt x="9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304560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4">
                                <a:moveTo>
                                  <a:pt x="90" y="52"/>
                                </a:moveTo>
                                <a:lnTo>
                                  <a:pt x="83" y="26"/>
                                </a:lnTo>
                                <a:lnTo>
                                  <a:pt x="67" y="8"/>
                                </a:lnTo>
                                <a:lnTo>
                                  <a:pt x="45" y="0"/>
                                </a:lnTo>
                                <a:lnTo>
                                  <a:pt x="22" y="8"/>
                                </a:lnTo>
                                <a:lnTo>
                                  <a:pt x="7" y="26"/>
                                </a:lnTo>
                                <a:lnTo>
                                  <a:pt x="0" y="52"/>
                                </a:lnTo>
                                <a:lnTo>
                                  <a:pt x="7" y="78"/>
                                </a:lnTo>
                                <a:lnTo>
                                  <a:pt x="22" y="96"/>
                                </a:lnTo>
                                <a:lnTo>
                                  <a:pt x="45" y="104"/>
                                </a:lnTo>
                                <a:lnTo>
                                  <a:pt x="67" y="96"/>
                                </a:lnTo>
                                <a:lnTo>
                                  <a:pt x="83" y="78"/>
                                </a:lnTo>
                                <a:lnTo>
                                  <a:pt x="9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282456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90" y="52"/>
                                </a:moveTo>
                                <a:lnTo>
                                  <a:pt x="83" y="26"/>
                                </a:lnTo>
                                <a:lnTo>
                                  <a:pt x="67" y="7"/>
                                </a:lnTo>
                                <a:lnTo>
                                  <a:pt x="45" y="0"/>
                                </a:lnTo>
                                <a:lnTo>
                                  <a:pt x="22" y="7"/>
                                </a:lnTo>
                                <a:lnTo>
                                  <a:pt x="7" y="26"/>
                                </a:lnTo>
                                <a:lnTo>
                                  <a:pt x="0" y="52"/>
                                </a:lnTo>
                                <a:lnTo>
                                  <a:pt x="7" y="77"/>
                                </a:lnTo>
                                <a:lnTo>
                                  <a:pt x="22" y="97"/>
                                </a:lnTo>
                                <a:lnTo>
                                  <a:pt x="45" y="103"/>
                                </a:lnTo>
                                <a:lnTo>
                                  <a:pt x="67" y="97"/>
                                </a:lnTo>
                                <a:lnTo>
                                  <a:pt x="83" y="77"/>
                                </a:lnTo>
                                <a:lnTo>
                                  <a:pt x="9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2841120"/>
                            <a:ext cx="55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306180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061800"/>
                            <a:ext cx="1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3079800"/>
                            <a:ext cx="18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24108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2857680"/>
                            <a:ext cx="1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2639160"/>
                            <a:ext cx="1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534276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34276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34276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520272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20272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20272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2999880"/>
                            <a:ext cx="18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2914560"/>
                            <a:ext cx="45000" cy="8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2841120"/>
                            <a:ext cx="18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8400" y="3005280"/>
                            <a:ext cx="18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841120"/>
                            <a:ext cx="1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9203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7">
                                <a:moveTo>
                                  <a:pt x="0" y="0"/>
                                </a:moveTo>
                                <a:lnTo>
                                  <a:pt x="74" y="227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3320" y="2898000"/>
                            <a:ext cx="111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29">
                                <a:moveTo>
                                  <a:pt x="283" y="164"/>
                                </a:moveTo>
                                <a:lnTo>
                                  <a:pt x="276" y="113"/>
                                </a:lnTo>
                                <a:lnTo>
                                  <a:pt x="256" y="68"/>
                                </a:lnTo>
                                <a:lnTo>
                                  <a:pt x="224" y="31"/>
                                </a:lnTo>
                                <a:lnTo>
                                  <a:pt x="185" y="8"/>
                                </a:lnTo>
                                <a:lnTo>
                                  <a:pt x="142" y="0"/>
                                </a:lnTo>
                                <a:lnTo>
                                  <a:pt x="98" y="8"/>
                                </a:lnTo>
                                <a:lnTo>
                                  <a:pt x="59" y="31"/>
                                </a:lnTo>
                                <a:lnTo>
                                  <a:pt x="27" y="68"/>
                                </a:lnTo>
                                <a:lnTo>
                                  <a:pt x="7" y="113"/>
                                </a:lnTo>
                                <a:lnTo>
                                  <a:pt x="0" y="164"/>
                                </a:lnTo>
                                <a:lnTo>
                                  <a:pt x="7" y="215"/>
                                </a:lnTo>
                                <a:lnTo>
                                  <a:pt x="27" y="262"/>
                                </a:lnTo>
                                <a:lnTo>
                                  <a:pt x="59" y="297"/>
                                </a:lnTo>
                                <a:lnTo>
                                  <a:pt x="98" y="320"/>
                                </a:lnTo>
                                <a:lnTo>
                                  <a:pt x="142" y="329"/>
                                </a:lnTo>
                                <a:lnTo>
                                  <a:pt x="185" y="320"/>
                                </a:lnTo>
                                <a:lnTo>
                                  <a:pt x="224" y="297"/>
                                </a:lnTo>
                                <a:lnTo>
                                  <a:pt x="256" y="262"/>
                                </a:lnTo>
                                <a:lnTo>
                                  <a:pt x="276" y="215"/>
                                </a:lnTo>
                                <a:lnTo>
                                  <a:pt x="283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1000" y="3198600"/>
                            <a:ext cx="180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1000" y="3376800"/>
                            <a:ext cx="10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256920"/>
                            <a:ext cx="18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475360"/>
                            <a:ext cx="18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2475360"/>
                            <a:ext cx="10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1000" y="2474640"/>
                            <a:ext cx="18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6840" y="6209640"/>
                            <a:ext cx="1238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5480" y="6209640"/>
                            <a:ext cx="1098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6209640"/>
                            <a:ext cx="1238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584784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570744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5480" y="5707440"/>
                            <a:ext cx="1098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84784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70744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520" y="2608560"/>
                            <a:ext cx="180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263412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260028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4">
                                <a:moveTo>
                                  <a:pt x="91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78"/>
                                </a:lnTo>
                                <a:lnTo>
                                  <a:pt x="16" y="69"/>
                                </a:lnTo>
                                <a:lnTo>
                                  <a:pt x="38" y="62"/>
                                </a:lnTo>
                                <a:lnTo>
                                  <a:pt x="60" y="62"/>
                                </a:lnTo>
                                <a:lnTo>
                                  <a:pt x="83" y="69"/>
                                </a:lnTo>
                                <a:lnTo>
                                  <a:pt x="99" y="88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32"/>
                                </a:lnTo>
                                <a:lnTo>
                                  <a:pt x="99" y="158"/>
                                </a:lnTo>
                                <a:lnTo>
                                  <a:pt x="83" y="175"/>
                                </a:lnTo>
                                <a:lnTo>
                                  <a:pt x="60" y="184"/>
                                </a:lnTo>
                                <a:lnTo>
                                  <a:pt x="38" y="184"/>
                                </a:lnTo>
                                <a:lnTo>
                                  <a:pt x="16" y="175"/>
                                </a:lnTo>
                                <a:lnTo>
                                  <a:pt x="8" y="166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62080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2">
                                <a:moveTo>
                                  <a:pt x="0" y="0"/>
                                </a:moveTo>
                                <a:lnTo>
                                  <a:pt x="45" y="122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28198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2">
                                <a:moveTo>
                                  <a:pt x="38" y="0"/>
                                </a:moveTo>
                                <a:lnTo>
                                  <a:pt x="22" y="9"/>
                                </a:lnTo>
                                <a:lnTo>
                                  <a:pt x="8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70"/>
                                </a:lnTo>
                                <a:lnTo>
                                  <a:pt x="8" y="96"/>
                                </a:lnTo>
                                <a:lnTo>
                                  <a:pt x="22" y="114"/>
                                </a:lnTo>
                                <a:lnTo>
                                  <a:pt x="38" y="122"/>
                                </a:lnTo>
                                <a:lnTo>
                                  <a:pt x="60" y="122"/>
                                </a:lnTo>
                                <a:lnTo>
                                  <a:pt x="75" y="114"/>
                                </a:lnTo>
                                <a:lnTo>
                                  <a:pt x="90" y="96"/>
                                </a:lnTo>
                                <a:lnTo>
                                  <a:pt x="97" y="70"/>
                                </a:lnTo>
                                <a:lnTo>
                                  <a:pt x="97" y="52"/>
                                </a:lnTo>
                                <a:lnTo>
                                  <a:pt x="90" y="26"/>
                                </a:lnTo>
                                <a:lnTo>
                                  <a:pt x="75" y="9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281988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2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7" y="114"/>
                                </a:lnTo>
                                <a:lnTo>
                                  <a:pt x="22" y="122"/>
                                </a:lnTo>
                                <a:lnTo>
                                  <a:pt x="45" y="122"/>
                                </a:lnTo>
                                <a:lnTo>
                                  <a:pt x="59" y="114"/>
                                </a:lnTo>
                                <a:lnTo>
                                  <a:pt x="82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281988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280116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4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  <a:lnTo>
                                  <a:pt x="8" y="176"/>
                                </a:lnTo>
                                <a:lnTo>
                                  <a:pt x="22" y="184"/>
                                </a:lnTo>
                                <a:lnTo>
                                  <a:pt x="38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281988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303660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2">
                                <a:moveTo>
                                  <a:pt x="38" y="0"/>
                                </a:moveTo>
                                <a:lnTo>
                                  <a:pt x="22" y="8"/>
                                </a:lnTo>
                                <a:lnTo>
                                  <a:pt x="8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69"/>
                                </a:lnTo>
                                <a:lnTo>
                                  <a:pt x="8" y="96"/>
                                </a:lnTo>
                                <a:lnTo>
                                  <a:pt x="22" y="113"/>
                                </a:lnTo>
                                <a:lnTo>
                                  <a:pt x="38" y="122"/>
                                </a:lnTo>
                                <a:lnTo>
                                  <a:pt x="60" y="122"/>
                                </a:lnTo>
                                <a:lnTo>
                                  <a:pt x="75" y="113"/>
                                </a:lnTo>
                                <a:lnTo>
                                  <a:pt x="90" y="96"/>
                                </a:lnTo>
                                <a:lnTo>
                                  <a:pt x="97" y="69"/>
                                </a:lnTo>
                                <a:lnTo>
                                  <a:pt x="97" y="52"/>
                                </a:lnTo>
                                <a:lnTo>
                                  <a:pt x="90" y="26"/>
                                </a:lnTo>
                                <a:lnTo>
                                  <a:pt x="75" y="8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3036600"/>
                            <a:ext cx="34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2">
                                <a:moveTo>
                                  <a:pt x="0" y="0"/>
                                </a:moveTo>
                                <a:lnTo>
                                  <a:pt x="45" y="122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3206160"/>
                            <a:ext cx="47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4">
                                <a:moveTo>
                                  <a:pt x="0" y="0"/>
                                </a:moveTo>
                                <a:lnTo>
                                  <a:pt x="60" y="184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322020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8"/>
                                </a:lnTo>
                                <a:lnTo>
                                  <a:pt x="76" y="14"/>
                                </a:lnTo>
                                <a:lnTo>
                                  <a:pt x="82" y="27"/>
                                </a:lnTo>
                                <a:lnTo>
                                  <a:pt x="82" y="41"/>
                                </a:lnTo>
                                <a:lnTo>
                                  <a:pt x="76" y="54"/>
                                </a:lnTo>
                                <a:lnTo>
                                  <a:pt x="69" y="61"/>
                                </a:lnTo>
                                <a:lnTo>
                                  <a:pt x="53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3242160"/>
                            <a:ext cx="172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3226320"/>
                            <a:ext cx="34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3">
                                <a:moveTo>
                                  <a:pt x="0" y="54"/>
                                </a:moveTo>
                                <a:lnTo>
                                  <a:pt x="91" y="54"/>
                                </a:lnTo>
                                <a:lnTo>
                                  <a:pt x="91" y="35"/>
                                </a:lnTo>
                                <a:lnTo>
                                  <a:pt x="83" y="19"/>
                                </a:lnTo>
                                <a:lnTo>
                                  <a:pt x="76" y="9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lnTo>
                                  <a:pt x="23" y="9"/>
                                </a:lnTo>
                                <a:lnTo>
                                  <a:pt x="8" y="26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lnTo>
                                  <a:pt x="8" y="97"/>
                                </a:lnTo>
                                <a:lnTo>
                                  <a:pt x="23" y="115"/>
                                </a:lnTo>
                                <a:lnTo>
                                  <a:pt x="38" y="123"/>
                                </a:lnTo>
                                <a:lnTo>
                                  <a:pt x="60" y="123"/>
                                </a:lnTo>
                                <a:lnTo>
                                  <a:pt x="76" y="115"/>
                                </a:lnTo>
                                <a:lnTo>
                                  <a:pt x="91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3206160"/>
                            <a:ext cx="13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84">
                                <a:moveTo>
                                  <a:pt x="37" y="0"/>
                                </a:moveTo>
                                <a:lnTo>
                                  <a:pt x="23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5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322632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32061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9"/>
                                </a:moveTo>
                                <a:lnTo>
                                  <a:pt x="8" y="18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3229560"/>
                            <a:ext cx="18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322632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322632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3">
                                <a:moveTo>
                                  <a:pt x="0" y="35"/>
                                </a:moveTo>
                                <a:lnTo>
                                  <a:pt x="22" y="9"/>
                                </a:lnTo>
                                <a:lnTo>
                                  <a:pt x="36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9"/>
                                </a:lnTo>
                                <a:lnTo>
                                  <a:pt x="82" y="35"/>
                                </a:lnTo>
                                <a:lnTo>
                                  <a:pt x="82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7760" y="3195360"/>
                            <a:ext cx="525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32263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3">
                                <a:moveTo>
                                  <a:pt x="37" y="0"/>
                                </a:moveTo>
                                <a:lnTo>
                                  <a:pt x="22" y="9"/>
                                </a:lnTo>
                                <a:lnTo>
                                  <a:pt x="7" y="26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lnTo>
                                  <a:pt x="7" y="97"/>
                                </a:lnTo>
                                <a:lnTo>
                                  <a:pt x="22" y="115"/>
                                </a:lnTo>
                                <a:lnTo>
                                  <a:pt x="37" y="123"/>
                                </a:lnTo>
                                <a:lnTo>
                                  <a:pt x="59" y="123"/>
                                </a:lnTo>
                                <a:lnTo>
                                  <a:pt x="75" y="115"/>
                                </a:lnTo>
                                <a:lnTo>
                                  <a:pt x="89" y="97"/>
                                </a:lnTo>
                                <a:lnTo>
                                  <a:pt x="97" y="71"/>
                                </a:lnTo>
                                <a:lnTo>
                                  <a:pt x="97" y="54"/>
                                </a:lnTo>
                                <a:lnTo>
                                  <a:pt x="89" y="26"/>
                                </a:lnTo>
                                <a:lnTo>
                                  <a:pt x="75" y="9"/>
                                </a:lnTo>
                                <a:lnTo>
                                  <a:pt x="59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322632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3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8" y="115"/>
                                </a:lnTo>
                                <a:lnTo>
                                  <a:pt x="22" y="123"/>
                                </a:lnTo>
                                <a:lnTo>
                                  <a:pt x="45" y="123"/>
                                </a:lnTo>
                                <a:lnTo>
                                  <a:pt x="60" y="115"/>
                                </a:lnTo>
                                <a:lnTo>
                                  <a:pt x="83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322632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3206160"/>
                            <a:ext cx="13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84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  <a:lnTo>
                                  <a:pt x="7" y="176"/>
                                </a:lnTo>
                                <a:lnTo>
                                  <a:pt x="23" y="184"/>
                                </a:lnTo>
                                <a:lnTo>
                                  <a:pt x="37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322632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319536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4">
                                <a:moveTo>
                                  <a:pt x="0" y="184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0" y="9"/>
                                </a:lnTo>
                                <a:lnTo>
                                  <a:pt x="98" y="18"/>
                                </a:lnTo>
                                <a:lnTo>
                                  <a:pt x="105" y="35"/>
                                </a:lnTo>
                                <a:lnTo>
                                  <a:pt x="105" y="53"/>
                                </a:lnTo>
                                <a:lnTo>
                                  <a:pt x="98" y="70"/>
                                </a:lnTo>
                                <a:lnTo>
                                  <a:pt x="90" y="79"/>
                                </a:lnTo>
                                <a:lnTo>
                                  <a:pt x="68" y="8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3223800"/>
                            <a:ext cx="216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215160"/>
                            <a:ext cx="34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3">
                                <a:moveTo>
                                  <a:pt x="0" y="54"/>
                                </a:moveTo>
                                <a:lnTo>
                                  <a:pt x="90" y="54"/>
                                </a:lnTo>
                                <a:lnTo>
                                  <a:pt x="90" y="35"/>
                                </a:lnTo>
                                <a:lnTo>
                                  <a:pt x="83" y="18"/>
                                </a:lnTo>
                                <a:lnTo>
                                  <a:pt x="75" y="9"/>
                                </a:lnTo>
                                <a:lnTo>
                                  <a:pt x="60" y="0"/>
                                </a:lnTo>
                                <a:lnTo>
                                  <a:pt x="37" y="0"/>
                                </a:lnTo>
                                <a:lnTo>
                                  <a:pt x="22" y="9"/>
                                </a:lnTo>
                                <a:lnTo>
                                  <a:pt x="8" y="26"/>
                                </a:lnTo>
                                <a:lnTo>
                                  <a:pt x="0" y="54"/>
                                </a:lnTo>
                                <a:lnTo>
                                  <a:pt x="0" y="70"/>
                                </a:lnTo>
                                <a:lnTo>
                                  <a:pt x="8" y="96"/>
                                </a:lnTo>
                                <a:lnTo>
                                  <a:pt x="22" y="115"/>
                                </a:lnTo>
                                <a:lnTo>
                                  <a:pt x="37" y="123"/>
                                </a:lnTo>
                                <a:lnTo>
                                  <a:pt x="60" y="123"/>
                                </a:lnTo>
                                <a:lnTo>
                                  <a:pt x="75" y="115"/>
                                </a:lnTo>
                                <a:lnTo>
                                  <a:pt x="9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319536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4">
                                <a:moveTo>
                                  <a:pt x="38" y="0"/>
                                </a:moveTo>
                                <a:lnTo>
                                  <a:pt x="2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5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321516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301680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3">
                                <a:moveTo>
                                  <a:pt x="46" y="0"/>
                                </a:moveTo>
                                <a:lnTo>
                                  <a:pt x="23" y="8"/>
                                </a:lnTo>
                                <a:lnTo>
                                  <a:pt x="7" y="34"/>
                                </a:lnTo>
                                <a:lnTo>
                                  <a:pt x="0" y="78"/>
                                </a:lnTo>
                                <a:lnTo>
                                  <a:pt x="0" y="104"/>
                                </a:lnTo>
                                <a:lnTo>
                                  <a:pt x="7" y="148"/>
                                </a:lnTo>
                                <a:lnTo>
                                  <a:pt x="23" y="174"/>
                                </a:lnTo>
                                <a:lnTo>
                                  <a:pt x="46" y="183"/>
                                </a:lnTo>
                                <a:lnTo>
                                  <a:pt x="60" y="183"/>
                                </a:lnTo>
                                <a:lnTo>
                                  <a:pt x="83" y="174"/>
                                </a:lnTo>
                                <a:lnTo>
                                  <a:pt x="98" y="148"/>
                                </a:lnTo>
                                <a:lnTo>
                                  <a:pt x="105" y="104"/>
                                </a:lnTo>
                                <a:lnTo>
                                  <a:pt x="105" y="78"/>
                                </a:lnTo>
                                <a:lnTo>
                                  <a:pt x="98" y="34"/>
                                </a:lnTo>
                                <a:lnTo>
                                  <a:pt x="83" y="8"/>
                                </a:lnTo>
                                <a:lnTo>
                                  <a:pt x="60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2801160"/>
                            <a:ext cx="47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4">
                                <a:moveTo>
                                  <a:pt x="46" y="0"/>
                                </a:moveTo>
                                <a:lnTo>
                                  <a:pt x="30" y="10"/>
                                </a:lnTo>
                                <a:lnTo>
                                  <a:pt x="15" y="26"/>
                                </a:lnTo>
                                <a:lnTo>
                                  <a:pt x="7" y="45"/>
                                </a:lnTo>
                                <a:lnTo>
                                  <a:pt x="0" y="71"/>
                                </a:lnTo>
                                <a:lnTo>
                                  <a:pt x="0" y="114"/>
                                </a:lnTo>
                                <a:lnTo>
                                  <a:pt x="7" y="141"/>
                                </a:lnTo>
                                <a:lnTo>
                                  <a:pt x="15" y="158"/>
                                </a:lnTo>
                                <a:lnTo>
                                  <a:pt x="30" y="176"/>
                                </a:lnTo>
                                <a:lnTo>
                                  <a:pt x="46" y="184"/>
                                </a:lnTo>
                                <a:lnTo>
                                  <a:pt x="76" y="184"/>
                                </a:lnTo>
                                <a:lnTo>
                                  <a:pt x="90" y="176"/>
                                </a:lnTo>
                                <a:lnTo>
                                  <a:pt x="105" y="158"/>
                                </a:lnTo>
                                <a:lnTo>
                                  <a:pt x="113" y="141"/>
                                </a:lnTo>
                                <a:lnTo>
                                  <a:pt x="121" y="114"/>
                                </a:lnTo>
                                <a:lnTo>
                                  <a:pt x="121" y="71"/>
                                </a:lnTo>
                                <a:lnTo>
                                  <a:pt x="113" y="45"/>
                                </a:lnTo>
                                <a:lnTo>
                                  <a:pt x="105" y="26"/>
                                </a:lnTo>
                                <a:lnTo>
                                  <a:pt x="90" y="10"/>
                                </a:lnTo>
                                <a:lnTo>
                                  <a:pt x="7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281988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2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8" y="114"/>
                                </a:lnTo>
                                <a:lnTo>
                                  <a:pt x="23" y="122"/>
                                </a:lnTo>
                                <a:lnTo>
                                  <a:pt x="45" y="122"/>
                                </a:lnTo>
                                <a:lnTo>
                                  <a:pt x="61" y="114"/>
                                </a:lnTo>
                                <a:lnTo>
                                  <a:pt x="83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281988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2801160"/>
                            <a:ext cx="15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4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  <a:lnTo>
                                  <a:pt x="8" y="176"/>
                                </a:lnTo>
                                <a:lnTo>
                                  <a:pt x="24" y="184"/>
                                </a:lnTo>
                                <a:lnTo>
                                  <a:pt x="38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281988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2608560"/>
                            <a:ext cx="180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263412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3142440"/>
                            <a:ext cx="72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84">
                                <a:moveTo>
                                  <a:pt x="69" y="0"/>
                                </a:moveTo>
                                <a:lnTo>
                                  <a:pt x="47" y="13"/>
                                </a:lnTo>
                                <a:lnTo>
                                  <a:pt x="23" y="40"/>
                                </a:lnTo>
                                <a:lnTo>
                                  <a:pt x="11" y="68"/>
                                </a:lnTo>
                                <a:lnTo>
                                  <a:pt x="0" y="108"/>
                                </a:lnTo>
                                <a:lnTo>
                                  <a:pt x="0" y="176"/>
                                </a:lnTo>
                                <a:lnTo>
                                  <a:pt x="11" y="216"/>
                                </a:lnTo>
                                <a:lnTo>
                                  <a:pt x="23" y="243"/>
                                </a:lnTo>
                                <a:lnTo>
                                  <a:pt x="47" y="269"/>
                                </a:lnTo>
                                <a:lnTo>
                                  <a:pt x="69" y="284"/>
                                </a:lnTo>
                                <a:lnTo>
                                  <a:pt x="116" y="284"/>
                                </a:lnTo>
                                <a:lnTo>
                                  <a:pt x="140" y="269"/>
                                </a:lnTo>
                                <a:lnTo>
                                  <a:pt x="162" y="243"/>
                                </a:lnTo>
                                <a:lnTo>
                                  <a:pt x="174" y="216"/>
                                </a:lnTo>
                                <a:lnTo>
                                  <a:pt x="186" y="176"/>
                                </a:lnTo>
                                <a:lnTo>
                                  <a:pt x="186" y="108"/>
                                </a:lnTo>
                                <a:lnTo>
                                  <a:pt x="174" y="68"/>
                                </a:lnTo>
                                <a:lnTo>
                                  <a:pt x="162" y="40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173760"/>
                            <a:ext cx="50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0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  <a:lnTo>
                                  <a:pt x="12" y="175"/>
                                </a:lnTo>
                                <a:lnTo>
                                  <a:pt x="35" y="190"/>
                                </a:lnTo>
                                <a:lnTo>
                                  <a:pt x="70" y="190"/>
                                </a:lnTo>
                                <a:lnTo>
                                  <a:pt x="93" y="175"/>
                                </a:lnTo>
                                <a:lnTo>
                                  <a:pt x="128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3173760"/>
                            <a:ext cx="18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142440"/>
                            <a:ext cx="21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4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  <a:lnTo>
                                  <a:pt x="13" y="269"/>
                                </a:lnTo>
                                <a:lnTo>
                                  <a:pt x="35" y="284"/>
                                </a:lnTo>
                                <a:lnTo>
                                  <a:pt x="58" y="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317376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173760"/>
                            <a:ext cx="59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0">
                                <a:moveTo>
                                  <a:pt x="58" y="0"/>
                                </a:moveTo>
                                <a:lnTo>
                                  <a:pt x="34" y="14"/>
                                </a:lnTo>
                                <a:lnTo>
                                  <a:pt x="11" y="41"/>
                                </a:lnTo>
                                <a:lnTo>
                                  <a:pt x="0" y="82"/>
                                </a:lnTo>
                                <a:lnTo>
                                  <a:pt x="0" y="108"/>
                                </a:lnTo>
                                <a:lnTo>
                                  <a:pt x="11" y="149"/>
                                </a:lnTo>
                                <a:lnTo>
                                  <a:pt x="34" y="175"/>
                                </a:lnTo>
                                <a:lnTo>
                                  <a:pt x="58" y="190"/>
                                </a:lnTo>
                                <a:lnTo>
                                  <a:pt x="93" y="190"/>
                                </a:lnTo>
                                <a:lnTo>
                                  <a:pt x="116" y="175"/>
                                </a:lnTo>
                                <a:lnTo>
                                  <a:pt x="139" y="149"/>
                                </a:lnTo>
                                <a:lnTo>
                                  <a:pt x="151" y="108"/>
                                </a:lnTo>
                                <a:lnTo>
                                  <a:pt x="151" y="82"/>
                                </a:lnTo>
                                <a:lnTo>
                                  <a:pt x="139" y="41"/>
                                </a:lnTo>
                                <a:lnTo>
                                  <a:pt x="116" y="14"/>
                                </a:lnTo>
                                <a:lnTo>
                                  <a:pt x="93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2644200"/>
                            <a:ext cx="18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2675160"/>
                            <a:ext cx="18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267516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9">
                                <a:moveTo>
                                  <a:pt x="0" y="54"/>
                                </a:moveTo>
                                <a:lnTo>
                                  <a:pt x="35" y="13"/>
                                </a:lnTo>
                                <a:lnTo>
                                  <a:pt x="59" y="0"/>
                                </a:lnTo>
                                <a:lnTo>
                                  <a:pt x="93" y="0"/>
                                </a:lnTo>
                                <a:lnTo>
                                  <a:pt x="117" y="13"/>
                                </a:lnTo>
                                <a:lnTo>
                                  <a:pt x="128" y="54"/>
                                </a:lnTo>
                                <a:lnTo>
                                  <a:pt x="128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314640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4">
                                <a:moveTo>
                                  <a:pt x="89" y="0"/>
                                </a:moveTo>
                                <a:lnTo>
                                  <a:pt x="14" y="0"/>
                                </a:lnTo>
                                <a:lnTo>
                                  <a:pt x="6" y="78"/>
                                </a:lnTo>
                                <a:lnTo>
                                  <a:pt x="14" y="71"/>
                                </a:lnTo>
                                <a:lnTo>
                                  <a:pt x="37" y="61"/>
                                </a:lnTo>
                                <a:lnTo>
                                  <a:pt x="60" y="61"/>
                                </a:lnTo>
                                <a:lnTo>
                                  <a:pt x="83" y="71"/>
                                </a:lnTo>
                                <a:lnTo>
                                  <a:pt x="97" y="87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32"/>
                                </a:lnTo>
                                <a:lnTo>
                                  <a:pt x="97" y="158"/>
                                </a:lnTo>
                                <a:lnTo>
                                  <a:pt x="83" y="175"/>
                                </a:lnTo>
                                <a:lnTo>
                                  <a:pt x="60" y="184"/>
                                </a:lnTo>
                                <a:lnTo>
                                  <a:pt x="37" y="184"/>
                                </a:lnTo>
                                <a:lnTo>
                                  <a:pt x="14" y="175"/>
                                </a:lnTo>
                                <a:lnTo>
                                  <a:pt x="6" y="167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318060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314640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4">
                                <a:moveTo>
                                  <a:pt x="38" y="0"/>
                                </a:moveTo>
                                <a:lnTo>
                                  <a:pt x="14" y="8"/>
                                </a:lnTo>
                                <a:lnTo>
                                  <a:pt x="8" y="26"/>
                                </a:lnTo>
                                <a:lnTo>
                                  <a:pt x="8" y="43"/>
                                </a:lnTo>
                                <a:lnTo>
                                  <a:pt x="14" y="61"/>
                                </a:lnTo>
                                <a:lnTo>
                                  <a:pt x="30" y="71"/>
                                </a:lnTo>
                                <a:lnTo>
                                  <a:pt x="60" y="78"/>
                                </a:lnTo>
                                <a:lnTo>
                                  <a:pt x="83" y="87"/>
                                </a:lnTo>
                                <a:lnTo>
                                  <a:pt x="97" y="106"/>
                                </a:lnTo>
                                <a:lnTo>
                                  <a:pt x="105" y="123"/>
                                </a:lnTo>
                                <a:lnTo>
                                  <a:pt x="105" y="149"/>
                                </a:lnTo>
                                <a:lnTo>
                                  <a:pt x="97" y="167"/>
                                </a:lnTo>
                                <a:lnTo>
                                  <a:pt x="91" y="175"/>
                                </a:lnTo>
                                <a:lnTo>
                                  <a:pt x="67" y="184"/>
                                </a:lnTo>
                                <a:lnTo>
                                  <a:pt x="38" y="184"/>
                                </a:lnTo>
                                <a:lnTo>
                                  <a:pt x="14" y="175"/>
                                </a:lnTo>
                                <a:lnTo>
                                  <a:pt x="8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23"/>
                                </a:lnTo>
                                <a:lnTo>
                                  <a:pt x="8" y="106"/>
                                </a:lnTo>
                                <a:lnTo>
                                  <a:pt x="22" y="87"/>
                                </a:lnTo>
                                <a:lnTo>
                                  <a:pt x="45" y="78"/>
                                </a:lnTo>
                                <a:lnTo>
                                  <a:pt x="75" y="71"/>
                                </a:lnTo>
                                <a:lnTo>
                                  <a:pt x="91" y="61"/>
                                </a:lnTo>
                                <a:lnTo>
                                  <a:pt x="97" y="43"/>
                                </a:lnTo>
                                <a:lnTo>
                                  <a:pt x="97" y="26"/>
                                </a:lnTo>
                                <a:lnTo>
                                  <a:pt x="91" y="8"/>
                                </a:lnTo>
                                <a:lnTo>
                                  <a:pt x="6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644200"/>
                            <a:ext cx="13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85">
                                <a:moveTo>
                                  <a:pt x="0" y="35"/>
                                </a:moveTo>
                                <a:lnTo>
                                  <a:pt x="14" y="27"/>
                                </a:lnTo>
                                <a:lnTo>
                                  <a:pt x="37" y="0"/>
                                </a:lnTo>
                                <a:lnTo>
                                  <a:pt x="37" y="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267768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264420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75" y="0"/>
                                </a:moveTo>
                                <a:lnTo>
                                  <a:pt x="0" y="123"/>
                                </a:lnTo>
                                <a:lnTo>
                                  <a:pt x="113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2644200"/>
                            <a:ext cx="1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3078360"/>
                            <a:ext cx="18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857680"/>
                            <a:ext cx="18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32410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30618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84112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639160"/>
                            <a:ext cx="180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62332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2669400"/>
                            <a:ext cx="47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3183840"/>
                            <a:ext cx="47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1000" y="2685960"/>
                            <a:ext cx="18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4491360"/>
                            <a:ext cx="1800" cy="20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6536160"/>
                            <a:ext cx="44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4491360"/>
                            <a:ext cx="1800" cy="20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491360"/>
                            <a:ext cx="44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641916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4">
                                <a:moveTo>
                                  <a:pt x="10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7"/>
                                </a:lnTo>
                                <a:lnTo>
                                  <a:pt x="17" y="78"/>
                                </a:lnTo>
                                <a:lnTo>
                                  <a:pt x="41" y="67"/>
                                </a:lnTo>
                                <a:lnTo>
                                  <a:pt x="66" y="67"/>
                                </a:lnTo>
                                <a:lnTo>
                                  <a:pt x="92" y="78"/>
                                </a:lnTo>
                                <a:lnTo>
                                  <a:pt x="109" y="97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45"/>
                                </a:lnTo>
                                <a:lnTo>
                                  <a:pt x="109" y="175"/>
                                </a:lnTo>
                                <a:lnTo>
                                  <a:pt x="92" y="195"/>
                                </a:lnTo>
                                <a:lnTo>
                                  <a:pt x="66" y="204"/>
                                </a:lnTo>
                                <a:lnTo>
                                  <a:pt x="41" y="204"/>
                                </a:lnTo>
                                <a:lnTo>
                                  <a:pt x="17" y="195"/>
                                </a:lnTo>
                                <a:lnTo>
                                  <a:pt x="8" y="184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641916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4">
                                <a:moveTo>
                                  <a:pt x="101" y="28"/>
                                </a:moveTo>
                                <a:lnTo>
                                  <a:pt x="92" y="9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25" y="9"/>
                                </a:lnTo>
                                <a:lnTo>
                                  <a:pt x="8" y="39"/>
                                </a:lnTo>
                                <a:lnTo>
                                  <a:pt x="0" y="87"/>
                                </a:lnTo>
                                <a:lnTo>
                                  <a:pt x="0" y="136"/>
                                </a:lnTo>
                                <a:lnTo>
                                  <a:pt x="8" y="175"/>
                                </a:lnTo>
                                <a:lnTo>
                                  <a:pt x="25" y="195"/>
                                </a:lnTo>
                                <a:lnTo>
                                  <a:pt x="50" y="204"/>
                                </a:lnTo>
                                <a:lnTo>
                                  <a:pt x="58" y="204"/>
                                </a:lnTo>
                                <a:lnTo>
                                  <a:pt x="84" y="195"/>
                                </a:lnTo>
                                <a:lnTo>
                                  <a:pt x="101" y="175"/>
                                </a:lnTo>
                                <a:lnTo>
                                  <a:pt x="109" y="145"/>
                                </a:lnTo>
                                <a:lnTo>
                                  <a:pt x="109" y="136"/>
                                </a:lnTo>
                                <a:lnTo>
                                  <a:pt x="101" y="106"/>
                                </a:lnTo>
                                <a:lnTo>
                                  <a:pt x="84" y="87"/>
                                </a:lnTo>
                                <a:lnTo>
                                  <a:pt x="58" y="78"/>
                                </a:lnTo>
                                <a:lnTo>
                                  <a:pt x="50" y="78"/>
                                </a:lnTo>
                                <a:lnTo>
                                  <a:pt x="25" y="87"/>
                                </a:lnTo>
                                <a:lnTo>
                                  <a:pt x="8" y="106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641916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33" y="204"/>
                                </a:move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641916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4">
                                <a:moveTo>
                                  <a:pt x="41" y="0"/>
                                </a:moveTo>
                                <a:lnTo>
                                  <a:pt x="17" y="9"/>
                                </a:lnTo>
                                <a:lnTo>
                                  <a:pt x="8" y="28"/>
                                </a:lnTo>
                                <a:lnTo>
                                  <a:pt x="8" y="48"/>
                                </a:lnTo>
                                <a:lnTo>
                                  <a:pt x="17" y="67"/>
                                </a:lnTo>
                                <a:lnTo>
                                  <a:pt x="33" y="78"/>
                                </a:lnTo>
                                <a:lnTo>
                                  <a:pt x="67" y="87"/>
                                </a:lnTo>
                                <a:lnTo>
                                  <a:pt x="92" y="97"/>
                                </a:lnTo>
                                <a:lnTo>
                                  <a:pt x="109" y="117"/>
                                </a:lnTo>
                                <a:lnTo>
                                  <a:pt x="116" y="136"/>
                                </a:lnTo>
                                <a:lnTo>
                                  <a:pt x="116" y="165"/>
                                </a:lnTo>
                                <a:lnTo>
                                  <a:pt x="109" y="184"/>
                                </a:lnTo>
                                <a:lnTo>
                                  <a:pt x="100" y="195"/>
                                </a:lnTo>
                                <a:lnTo>
                                  <a:pt x="75" y="204"/>
                                </a:lnTo>
                                <a:lnTo>
                                  <a:pt x="41" y="204"/>
                                </a:lnTo>
                                <a:lnTo>
                                  <a:pt x="17" y="195"/>
                                </a:lnTo>
                                <a:lnTo>
                                  <a:pt x="8" y="184"/>
                                </a:lnTo>
                                <a:lnTo>
                                  <a:pt x="0" y="165"/>
                                </a:lnTo>
                                <a:lnTo>
                                  <a:pt x="0" y="136"/>
                                </a:lnTo>
                                <a:lnTo>
                                  <a:pt x="8" y="117"/>
                                </a:lnTo>
                                <a:lnTo>
                                  <a:pt x="25" y="97"/>
                                </a:lnTo>
                                <a:lnTo>
                                  <a:pt x="50" y="87"/>
                                </a:lnTo>
                                <a:lnTo>
                                  <a:pt x="83" y="78"/>
                                </a:lnTo>
                                <a:lnTo>
                                  <a:pt x="100" y="67"/>
                                </a:lnTo>
                                <a:lnTo>
                                  <a:pt x="109" y="48"/>
                                </a:lnTo>
                                <a:lnTo>
                                  <a:pt x="109" y="28"/>
                                </a:lnTo>
                                <a:lnTo>
                                  <a:pt x="100" y="9"/>
                                </a:lnTo>
                                <a:lnTo>
                                  <a:pt x="7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607392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6">
                                <a:moveTo>
                                  <a:pt x="83" y="0"/>
                                </a:moveTo>
                                <a:lnTo>
                                  <a:pt x="0" y="136"/>
                                </a:lnTo>
                                <a:lnTo>
                                  <a:pt x="125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6073920"/>
                            <a:ext cx="1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607392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17" y="0"/>
                                </a:moveTo>
                                <a:lnTo>
                                  <a:pt x="109" y="0"/>
                                </a:lnTo>
                                <a:lnTo>
                                  <a:pt x="58" y="78"/>
                                </a:lnTo>
                                <a:lnTo>
                                  <a:pt x="84" y="78"/>
                                </a:lnTo>
                                <a:lnTo>
                                  <a:pt x="101" y="88"/>
                                </a:lnTo>
                                <a:lnTo>
                                  <a:pt x="109" y="97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46"/>
                                </a:lnTo>
                                <a:lnTo>
                                  <a:pt x="109" y="175"/>
                                </a:lnTo>
                                <a:lnTo>
                                  <a:pt x="92" y="195"/>
                                </a:lnTo>
                                <a:lnTo>
                                  <a:pt x="67" y="204"/>
                                </a:lnTo>
                                <a:lnTo>
                                  <a:pt x="42" y="204"/>
                                </a:lnTo>
                                <a:lnTo>
                                  <a:pt x="17" y="195"/>
                                </a:lnTo>
                                <a:lnTo>
                                  <a:pt x="8" y="18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607392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8" y="49"/>
                                </a:moveTo>
                                <a:lnTo>
                                  <a:pt x="8" y="39"/>
                                </a:lnTo>
                                <a:lnTo>
                                  <a:pt x="16" y="19"/>
                                </a:ln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10"/>
                                </a:lnTo>
                                <a:lnTo>
                                  <a:pt x="100" y="19"/>
                                </a:lnTo>
                                <a:lnTo>
                                  <a:pt x="109" y="39"/>
                                </a:lnTo>
                                <a:lnTo>
                                  <a:pt x="109" y="58"/>
                                </a:lnTo>
                                <a:lnTo>
                                  <a:pt x="100" y="78"/>
                                </a:lnTo>
                                <a:lnTo>
                                  <a:pt x="83" y="106"/>
                                </a:lnTo>
                                <a:lnTo>
                                  <a:pt x="0" y="204"/>
                                </a:lnTo>
                                <a:lnTo>
                                  <a:pt x="117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607392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4">
                                <a:moveTo>
                                  <a:pt x="0" y="39"/>
                                </a:moveTo>
                                <a:lnTo>
                                  <a:pt x="17" y="30"/>
                                </a:lnTo>
                                <a:lnTo>
                                  <a:pt x="41" y="0"/>
                                </a:lnTo>
                                <a:lnTo>
                                  <a:pt x="4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642060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5">
                                <a:moveTo>
                                  <a:pt x="51" y="0"/>
                                </a:moveTo>
                                <a:lnTo>
                                  <a:pt x="34" y="11"/>
                                </a:lnTo>
                                <a:lnTo>
                                  <a:pt x="17" y="30"/>
                                </a:lnTo>
                                <a:lnTo>
                                  <a:pt x="8" y="50"/>
                                </a:lnTo>
                                <a:lnTo>
                                  <a:pt x="0" y="78"/>
                                </a:lnTo>
                                <a:lnTo>
                                  <a:pt x="0" y="126"/>
                                </a:lnTo>
                                <a:lnTo>
                                  <a:pt x="8" y="156"/>
                                </a:lnTo>
                                <a:lnTo>
                                  <a:pt x="17" y="176"/>
                                </a:lnTo>
                                <a:lnTo>
                                  <a:pt x="34" y="195"/>
                                </a:lnTo>
                                <a:lnTo>
                                  <a:pt x="51" y="205"/>
                                </a:lnTo>
                                <a:lnTo>
                                  <a:pt x="84" y="205"/>
                                </a:lnTo>
                                <a:lnTo>
                                  <a:pt x="101" y="195"/>
                                </a:lnTo>
                                <a:lnTo>
                                  <a:pt x="117" y="176"/>
                                </a:lnTo>
                                <a:lnTo>
                                  <a:pt x="126" y="156"/>
                                </a:lnTo>
                                <a:lnTo>
                                  <a:pt x="134" y="126"/>
                                </a:lnTo>
                                <a:lnTo>
                                  <a:pt x="134" y="78"/>
                                </a:lnTo>
                                <a:lnTo>
                                  <a:pt x="126" y="50"/>
                                </a:lnTo>
                                <a:lnTo>
                                  <a:pt x="117" y="30"/>
                                </a:lnTo>
                                <a:lnTo>
                                  <a:pt x="101" y="11"/>
                                </a:lnTo>
                                <a:lnTo>
                                  <a:pt x="84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642060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5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8" y="176"/>
                                </a:lnTo>
                                <a:lnTo>
                                  <a:pt x="25" y="195"/>
                                </a:lnTo>
                                <a:lnTo>
                                  <a:pt x="50" y="205"/>
                                </a:lnTo>
                                <a:lnTo>
                                  <a:pt x="66" y="205"/>
                                </a:lnTo>
                                <a:lnTo>
                                  <a:pt x="92" y="195"/>
                                </a:lnTo>
                                <a:lnTo>
                                  <a:pt x="109" y="176"/>
                                </a:lnTo>
                                <a:lnTo>
                                  <a:pt x="116" y="146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6420600"/>
                            <a:ext cx="1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642060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6073920"/>
                            <a:ext cx="1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607392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118" y="204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6320880"/>
                            <a:ext cx="63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4">
                                <a:moveTo>
                                  <a:pt x="157" y="92"/>
                                </a:moveTo>
                                <a:lnTo>
                                  <a:pt x="151" y="57"/>
                                </a:lnTo>
                                <a:lnTo>
                                  <a:pt x="134" y="27"/>
                                </a:lnTo>
                                <a:lnTo>
                                  <a:pt x="109" y="8"/>
                                </a:lnTo>
                                <a:lnTo>
                                  <a:pt x="78" y="0"/>
                                </a:lnTo>
                                <a:lnTo>
                                  <a:pt x="48" y="8"/>
                                </a:lnTo>
                                <a:lnTo>
                                  <a:pt x="23" y="27"/>
                                </a:lnTo>
                                <a:lnTo>
                                  <a:pt x="6" y="57"/>
                                </a:lnTo>
                                <a:lnTo>
                                  <a:pt x="0" y="92"/>
                                </a:lnTo>
                                <a:lnTo>
                                  <a:pt x="6" y="128"/>
                                </a:lnTo>
                                <a:lnTo>
                                  <a:pt x="23" y="156"/>
                                </a:lnTo>
                                <a:lnTo>
                                  <a:pt x="48" y="177"/>
                                </a:lnTo>
                                <a:lnTo>
                                  <a:pt x="78" y="184"/>
                                </a:lnTo>
                                <a:lnTo>
                                  <a:pt x="109" y="177"/>
                                </a:lnTo>
                                <a:lnTo>
                                  <a:pt x="134" y="156"/>
                                </a:lnTo>
                                <a:lnTo>
                                  <a:pt x="151" y="128"/>
                                </a:lnTo>
                                <a:lnTo>
                                  <a:pt x="157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632088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4">
                                <a:moveTo>
                                  <a:pt x="157" y="92"/>
                                </a:moveTo>
                                <a:lnTo>
                                  <a:pt x="152" y="57"/>
                                </a:lnTo>
                                <a:lnTo>
                                  <a:pt x="134" y="27"/>
                                </a:lnTo>
                                <a:lnTo>
                                  <a:pt x="109" y="8"/>
                                </a:lnTo>
                                <a:lnTo>
                                  <a:pt x="79" y="0"/>
                                </a:lnTo>
                                <a:lnTo>
                                  <a:pt x="49" y="8"/>
                                </a:lnTo>
                                <a:lnTo>
                                  <a:pt x="23" y="27"/>
                                </a:lnTo>
                                <a:lnTo>
                                  <a:pt x="6" y="57"/>
                                </a:lnTo>
                                <a:lnTo>
                                  <a:pt x="0" y="92"/>
                                </a:lnTo>
                                <a:lnTo>
                                  <a:pt x="6" y="128"/>
                                </a:lnTo>
                                <a:lnTo>
                                  <a:pt x="23" y="156"/>
                                </a:lnTo>
                                <a:lnTo>
                                  <a:pt x="49" y="177"/>
                                </a:lnTo>
                                <a:lnTo>
                                  <a:pt x="79" y="184"/>
                                </a:lnTo>
                                <a:lnTo>
                                  <a:pt x="109" y="177"/>
                                </a:lnTo>
                                <a:lnTo>
                                  <a:pt x="134" y="156"/>
                                </a:lnTo>
                                <a:lnTo>
                                  <a:pt x="152" y="128"/>
                                </a:lnTo>
                                <a:lnTo>
                                  <a:pt x="157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6320880"/>
                            <a:ext cx="63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4">
                                <a:moveTo>
                                  <a:pt x="157" y="92"/>
                                </a:moveTo>
                                <a:lnTo>
                                  <a:pt x="151" y="57"/>
                                </a:lnTo>
                                <a:lnTo>
                                  <a:pt x="135" y="27"/>
                                </a:lnTo>
                                <a:lnTo>
                                  <a:pt x="109" y="8"/>
                                </a:lnTo>
                                <a:lnTo>
                                  <a:pt x="79" y="0"/>
                                </a:lnTo>
                                <a:lnTo>
                                  <a:pt x="48" y="8"/>
                                </a:lnTo>
                                <a:lnTo>
                                  <a:pt x="23" y="27"/>
                                </a:lnTo>
                                <a:lnTo>
                                  <a:pt x="6" y="57"/>
                                </a:lnTo>
                                <a:lnTo>
                                  <a:pt x="0" y="92"/>
                                </a:lnTo>
                                <a:lnTo>
                                  <a:pt x="6" y="128"/>
                                </a:lnTo>
                                <a:lnTo>
                                  <a:pt x="23" y="156"/>
                                </a:lnTo>
                                <a:lnTo>
                                  <a:pt x="48" y="177"/>
                                </a:lnTo>
                                <a:lnTo>
                                  <a:pt x="79" y="184"/>
                                </a:lnTo>
                                <a:lnTo>
                                  <a:pt x="109" y="177"/>
                                </a:lnTo>
                                <a:lnTo>
                                  <a:pt x="135" y="156"/>
                                </a:lnTo>
                                <a:lnTo>
                                  <a:pt x="151" y="128"/>
                                </a:lnTo>
                                <a:lnTo>
                                  <a:pt x="157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632088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4">
                                <a:moveTo>
                                  <a:pt x="158" y="92"/>
                                </a:moveTo>
                                <a:lnTo>
                                  <a:pt x="152" y="57"/>
                                </a:lnTo>
                                <a:lnTo>
                                  <a:pt x="135" y="27"/>
                                </a:lnTo>
                                <a:lnTo>
                                  <a:pt x="109" y="8"/>
                                </a:lnTo>
                                <a:lnTo>
                                  <a:pt x="79" y="0"/>
                                </a:lnTo>
                                <a:lnTo>
                                  <a:pt x="49" y="8"/>
                                </a:lnTo>
                                <a:lnTo>
                                  <a:pt x="24" y="27"/>
                                </a:lnTo>
                                <a:lnTo>
                                  <a:pt x="6" y="57"/>
                                </a:lnTo>
                                <a:lnTo>
                                  <a:pt x="0" y="92"/>
                                </a:lnTo>
                                <a:lnTo>
                                  <a:pt x="6" y="128"/>
                                </a:lnTo>
                                <a:lnTo>
                                  <a:pt x="24" y="156"/>
                                </a:lnTo>
                                <a:lnTo>
                                  <a:pt x="49" y="177"/>
                                </a:lnTo>
                                <a:lnTo>
                                  <a:pt x="79" y="184"/>
                                </a:lnTo>
                                <a:lnTo>
                                  <a:pt x="109" y="177"/>
                                </a:lnTo>
                                <a:lnTo>
                                  <a:pt x="135" y="156"/>
                                </a:lnTo>
                                <a:lnTo>
                                  <a:pt x="152" y="128"/>
                                </a:lnTo>
                                <a:lnTo>
                                  <a:pt x="158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618048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3">
                                <a:moveTo>
                                  <a:pt x="158" y="91"/>
                                </a:moveTo>
                                <a:lnTo>
                                  <a:pt x="152" y="57"/>
                                </a:lnTo>
                                <a:lnTo>
                                  <a:pt x="135" y="27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9" y="6"/>
                                </a:lnTo>
                                <a:lnTo>
                                  <a:pt x="24" y="27"/>
                                </a:lnTo>
                                <a:lnTo>
                                  <a:pt x="6" y="57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4" y="156"/>
                                </a:lnTo>
                                <a:lnTo>
                                  <a:pt x="49" y="176"/>
                                </a:lnTo>
                                <a:lnTo>
                                  <a:pt x="79" y="183"/>
                                </a:lnTo>
                                <a:lnTo>
                                  <a:pt x="109" y="176"/>
                                </a:lnTo>
                                <a:lnTo>
                                  <a:pt x="135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8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6180480"/>
                            <a:ext cx="63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3">
                                <a:moveTo>
                                  <a:pt x="157" y="91"/>
                                </a:moveTo>
                                <a:lnTo>
                                  <a:pt x="151" y="57"/>
                                </a:lnTo>
                                <a:lnTo>
                                  <a:pt x="135" y="27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8" y="6"/>
                                </a:lnTo>
                                <a:lnTo>
                                  <a:pt x="23" y="27"/>
                                </a:lnTo>
                                <a:lnTo>
                                  <a:pt x="6" y="57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6"/>
                                </a:lnTo>
                                <a:lnTo>
                                  <a:pt x="79" y="183"/>
                                </a:lnTo>
                                <a:lnTo>
                                  <a:pt x="109" y="176"/>
                                </a:lnTo>
                                <a:lnTo>
                                  <a:pt x="135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618048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3">
                                <a:moveTo>
                                  <a:pt x="157" y="91"/>
                                </a:moveTo>
                                <a:lnTo>
                                  <a:pt x="152" y="57"/>
                                </a:lnTo>
                                <a:lnTo>
                                  <a:pt x="134" y="27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9" y="6"/>
                                </a:lnTo>
                                <a:lnTo>
                                  <a:pt x="23" y="27"/>
                                </a:lnTo>
                                <a:lnTo>
                                  <a:pt x="6" y="57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9" y="176"/>
                                </a:lnTo>
                                <a:lnTo>
                                  <a:pt x="79" y="183"/>
                                </a:lnTo>
                                <a:lnTo>
                                  <a:pt x="109" y="176"/>
                                </a:lnTo>
                                <a:lnTo>
                                  <a:pt x="134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6180480"/>
                            <a:ext cx="63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3">
                                <a:moveTo>
                                  <a:pt x="157" y="91"/>
                                </a:moveTo>
                                <a:lnTo>
                                  <a:pt x="151" y="57"/>
                                </a:lnTo>
                                <a:lnTo>
                                  <a:pt x="134" y="27"/>
                                </a:lnTo>
                                <a:lnTo>
                                  <a:pt x="109" y="6"/>
                                </a:lnTo>
                                <a:lnTo>
                                  <a:pt x="78" y="0"/>
                                </a:lnTo>
                                <a:lnTo>
                                  <a:pt x="48" y="6"/>
                                </a:lnTo>
                                <a:lnTo>
                                  <a:pt x="23" y="27"/>
                                </a:lnTo>
                                <a:lnTo>
                                  <a:pt x="6" y="57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6"/>
                                </a:lnTo>
                                <a:lnTo>
                                  <a:pt x="78" y="183"/>
                                </a:lnTo>
                                <a:lnTo>
                                  <a:pt x="109" y="176"/>
                                </a:lnTo>
                                <a:lnTo>
                                  <a:pt x="134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67828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2">
                                <a:moveTo>
                                  <a:pt x="157" y="91"/>
                                </a:moveTo>
                                <a:lnTo>
                                  <a:pt x="151" y="56"/>
                                </a:lnTo>
                                <a:lnTo>
                                  <a:pt x="134" y="26"/>
                                </a:lnTo>
                                <a:lnTo>
                                  <a:pt x="109" y="6"/>
                                </a:lnTo>
                                <a:lnTo>
                                  <a:pt x="78" y="0"/>
                                </a:lnTo>
                                <a:lnTo>
                                  <a:pt x="48" y="6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6"/>
                                </a:lnTo>
                                <a:lnTo>
                                  <a:pt x="78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34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678280"/>
                            <a:ext cx="60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2">
                                <a:moveTo>
                                  <a:pt x="157" y="91"/>
                                </a:moveTo>
                                <a:lnTo>
                                  <a:pt x="152" y="56"/>
                                </a:lnTo>
                                <a:lnTo>
                                  <a:pt x="134" y="26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9" y="6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9" y="176"/>
                                </a:lnTo>
                                <a:lnTo>
                                  <a:pt x="79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34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567828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2">
                                <a:moveTo>
                                  <a:pt x="157" y="91"/>
                                </a:moveTo>
                                <a:lnTo>
                                  <a:pt x="151" y="56"/>
                                </a:lnTo>
                                <a:lnTo>
                                  <a:pt x="135" y="26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8" y="6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6"/>
                                </a:lnTo>
                                <a:lnTo>
                                  <a:pt x="79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35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5678280"/>
                            <a:ext cx="60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2">
                                <a:moveTo>
                                  <a:pt x="158" y="91"/>
                                </a:moveTo>
                                <a:lnTo>
                                  <a:pt x="152" y="56"/>
                                </a:lnTo>
                                <a:lnTo>
                                  <a:pt x="135" y="26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9" y="6"/>
                                </a:lnTo>
                                <a:lnTo>
                                  <a:pt x="24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4" y="156"/>
                                </a:lnTo>
                                <a:lnTo>
                                  <a:pt x="49" y="176"/>
                                </a:lnTo>
                                <a:lnTo>
                                  <a:pt x="79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35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8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5818680"/>
                            <a:ext cx="60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2">
                                <a:moveTo>
                                  <a:pt x="158" y="91"/>
                                </a:moveTo>
                                <a:lnTo>
                                  <a:pt x="152" y="56"/>
                                </a:lnTo>
                                <a:lnTo>
                                  <a:pt x="135" y="26"/>
                                </a:lnTo>
                                <a:lnTo>
                                  <a:pt x="109" y="7"/>
                                </a:lnTo>
                                <a:lnTo>
                                  <a:pt x="79" y="0"/>
                                </a:lnTo>
                                <a:lnTo>
                                  <a:pt x="49" y="7"/>
                                </a:lnTo>
                                <a:lnTo>
                                  <a:pt x="24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4" y="156"/>
                                </a:lnTo>
                                <a:lnTo>
                                  <a:pt x="49" y="176"/>
                                </a:lnTo>
                                <a:lnTo>
                                  <a:pt x="79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35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8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581868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2">
                                <a:moveTo>
                                  <a:pt x="157" y="91"/>
                                </a:moveTo>
                                <a:lnTo>
                                  <a:pt x="151" y="56"/>
                                </a:lnTo>
                                <a:lnTo>
                                  <a:pt x="135" y="26"/>
                                </a:lnTo>
                                <a:lnTo>
                                  <a:pt x="109" y="7"/>
                                </a:lnTo>
                                <a:lnTo>
                                  <a:pt x="79" y="0"/>
                                </a:lnTo>
                                <a:lnTo>
                                  <a:pt x="48" y="7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6"/>
                                </a:lnTo>
                                <a:lnTo>
                                  <a:pt x="79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35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818680"/>
                            <a:ext cx="60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2">
                                <a:moveTo>
                                  <a:pt x="157" y="91"/>
                                </a:moveTo>
                                <a:lnTo>
                                  <a:pt x="152" y="56"/>
                                </a:lnTo>
                                <a:lnTo>
                                  <a:pt x="134" y="26"/>
                                </a:lnTo>
                                <a:lnTo>
                                  <a:pt x="109" y="7"/>
                                </a:lnTo>
                                <a:lnTo>
                                  <a:pt x="79" y="0"/>
                                </a:lnTo>
                                <a:lnTo>
                                  <a:pt x="49" y="7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9" y="176"/>
                                </a:lnTo>
                                <a:lnTo>
                                  <a:pt x="79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34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81868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2">
                                <a:moveTo>
                                  <a:pt x="157" y="91"/>
                                </a:moveTo>
                                <a:lnTo>
                                  <a:pt x="151" y="56"/>
                                </a:lnTo>
                                <a:lnTo>
                                  <a:pt x="134" y="26"/>
                                </a:lnTo>
                                <a:lnTo>
                                  <a:pt x="109" y="7"/>
                                </a:lnTo>
                                <a:lnTo>
                                  <a:pt x="78" y="0"/>
                                </a:lnTo>
                                <a:lnTo>
                                  <a:pt x="48" y="7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6"/>
                                </a:lnTo>
                                <a:lnTo>
                                  <a:pt x="78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34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5571000"/>
                            <a:ext cx="1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557100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118" y="204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5917680"/>
                            <a:ext cx="52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5">
                                <a:moveTo>
                                  <a:pt x="50" y="0"/>
                                </a:moveTo>
                                <a:lnTo>
                                  <a:pt x="33" y="9"/>
                                </a:lnTo>
                                <a:lnTo>
                                  <a:pt x="16" y="29"/>
                                </a:lnTo>
                                <a:lnTo>
                                  <a:pt x="9" y="49"/>
                                </a:lnTo>
                                <a:lnTo>
                                  <a:pt x="0" y="77"/>
                                </a:lnTo>
                                <a:lnTo>
                                  <a:pt x="0" y="127"/>
                                </a:lnTo>
                                <a:lnTo>
                                  <a:pt x="9" y="155"/>
                                </a:lnTo>
                                <a:lnTo>
                                  <a:pt x="16" y="175"/>
                                </a:lnTo>
                                <a:lnTo>
                                  <a:pt x="33" y="194"/>
                                </a:lnTo>
                                <a:lnTo>
                                  <a:pt x="50" y="205"/>
                                </a:lnTo>
                                <a:lnTo>
                                  <a:pt x="84" y="205"/>
                                </a:lnTo>
                                <a:lnTo>
                                  <a:pt x="100" y="194"/>
                                </a:lnTo>
                                <a:lnTo>
                                  <a:pt x="117" y="175"/>
                                </a:lnTo>
                                <a:lnTo>
                                  <a:pt x="125" y="155"/>
                                </a:lnTo>
                                <a:lnTo>
                                  <a:pt x="134" y="127"/>
                                </a:lnTo>
                                <a:lnTo>
                                  <a:pt x="134" y="77"/>
                                </a:lnTo>
                                <a:lnTo>
                                  <a:pt x="125" y="49"/>
                                </a:lnTo>
                                <a:lnTo>
                                  <a:pt x="117" y="29"/>
                                </a:lnTo>
                                <a:lnTo>
                                  <a:pt x="100" y="9"/>
                                </a:lnTo>
                                <a:lnTo>
                                  <a:pt x="84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591768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5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9" y="175"/>
                                </a:lnTo>
                                <a:lnTo>
                                  <a:pt x="26" y="194"/>
                                </a:lnTo>
                                <a:lnTo>
                                  <a:pt x="51" y="205"/>
                                </a:lnTo>
                                <a:lnTo>
                                  <a:pt x="68" y="205"/>
                                </a:lnTo>
                                <a:lnTo>
                                  <a:pt x="92" y="194"/>
                                </a:lnTo>
                                <a:lnTo>
                                  <a:pt x="109" y="175"/>
                                </a:lnTo>
                                <a:lnTo>
                                  <a:pt x="118" y="146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5917680"/>
                            <a:ext cx="1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59176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557100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4">
                                <a:moveTo>
                                  <a:pt x="0" y="39"/>
                                </a:moveTo>
                                <a:lnTo>
                                  <a:pt x="17" y="29"/>
                                </a:lnTo>
                                <a:lnTo>
                                  <a:pt x="41" y="0"/>
                                </a:lnTo>
                                <a:lnTo>
                                  <a:pt x="4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557100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8" y="48"/>
                                </a:moveTo>
                                <a:lnTo>
                                  <a:pt x="8" y="39"/>
                                </a:lnTo>
                                <a:lnTo>
                                  <a:pt x="16" y="19"/>
                                </a:lnTo>
                                <a:lnTo>
                                  <a:pt x="25" y="9"/>
                                </a:lnTo>
                                <a:lnTo>
                                  <a:pt x="42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9"/>
                                </a:lnTo>
                                <a:lnTo>
                                  <a:pt x="100" y="19"/>
                                </a:lnTo>
                                <a:lnTo>
                                  <a:pt x="109" y="39"/>
                                </a:lnTo>
                                <a:lnTo>
                                  <a:pt x="109" y="59"/>
                                </a:lnTo>
                                <a:lnTo>
                                  <a:pt x="100" y="78"/>
                                </a:lnTo>
                                <a:lnTo>
                                  <a:pt x="83" y="107"/>
                                </a:lnTo>
                                <a:lnTo>
                                  <a:pt x="0" y="204"/>
                                </a:lnTo>
                                <a:lnTo>
                                  <a:pt x="117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557100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17" y="0"/>
                                </a:moveTo>
                                <a:lnTo>
                                  <a:pt x="109" y="0"/>
                                </a:lnTo>
                                <a:lnTo>
                                  <a:pt x="58" y="78"/>
                                </a:lnTo>
                                <a:lnTo>
                                  <a:pt x="84" y="78"/>
                                </a:lnTo>
                                <a:lnTo>
                                  <a:pt x="101" y="87"/>
                                </a:lnTo>
                                <a:lnTo>
                                  <a:pt x="109" y="96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46"/>
                                </a:lnTo>
                                <a:lnTo>
                                  <a:pt x="109" y="174"/>
                                </a:lnTo>
                                <a:lnTo>
                                  <a:pt x="92" y="194"/>
                                </a:lnTo>
                                <a:lnTo>
                                  <a:pt x="67" y="204"/>
                                </a:lnTo>
                                <a:lnTo>
                                  <a:pt x="42" y="204"/>
                                </a:lnTo>
                                <a:lnTo>
                                  <a:pt x="17" y="194"/>
                                </a:lnTo>
                                <a:lnTo>
                                  <a:pt x="8" y="18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557100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83" y="0"/>
                                </a:moveTo>
                                <a:lnTo>
                                  <a:pt x="0" y="135"/>
                                </a:lnTo>
                                <a:lnTo>
                                  <a:pt x="125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5571000"/>
                            <a:ext cx="1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591696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5">
                                <a:moveTo>
                                  <a:pt x="41" y="0"/>
                                </a:moveTo>
                                <a:lnTo>
                                  <a:pt x="17" y="11"/>
                                </a:lnTo>
                                <a:lnTo>
                                  <a:pt x="8" y="30"/>
                                </a:lnTo>
                                <a:lnTo>
                                  <a:pt x="8" y="50"/>
                                </a:lnTo>
                                <a:lnTo>
                                  <a:pt x="17" y="69"/>
                                </a:lnTo>
                                <a:lnTo>
                                  <a:pt x="33" y="79"/>
                                </a:lnTo>
                                <a:lnTo>
                                  <a:pt x="67" y="89"/>
                                </a:lnTo>
                                <a:lnTo>
                                  <a:pt x="92" y="98"/>
                                </a:lnTo>
                                <a:lnTo>
                                  <a:pt x="109" y="118"/>
                                </a:lnTo>
                                <a:lnTo>
                                  <a:pt x="116" y="137"/>
                                </a:lnTo>
                                <a:lnTo>
                                  <a:pt x="116" y="167"/>
                                </a:lnTo>
                                <a:lnTo>
                                  <a:pt x="109" y="187"/>
                                </a:lnTo>
                                <a:lnTo>
                                  <a:pt x="100" y="196"/>
                                </a:lnTo>
                                <a:lnTo>
                                  <a:pt x="75" y="205"/>
                                </a:lnTo>
                                <a:lnTo>
                                  <a:pt x="41" y="205"/>
                                </a:lnTo>
                                <a:lnTo>
                                  <a:pt x="17" y="196"/>
                                </a:lnTo>
                                <a:lnTo>
                                  <a:pt x="8" y="187"/>
                                </a:lnTo>
                                <a:lnTo>
                                  <a:pt x="0" y="167"/>
                                </a:lnTo>
                                <a:lnTo>
                                  <a:pt x="0" y="137"/>
                                </a:lnTo>
                                <a:lnTo>
                                  <a:pt x="8" y="118"/>
                                </a:lnTo>
                                <a:lnTo>
                                  <a:pt x="25" y="98"/>
                                </a:lnTo>
                                <a:lnTo>
                                  <a:pt x="50" y="89"/>
                                </a:lnTo>
                                <a:lnTo>
                                  <a:pt x="83" y="79"/>
                                </a:lnTo>
                                <a:lnTo>
                                  <a:pt x="100" y="69"/>
                                </a:lnTo>
                                <a:lnTo>
                                  <a:pt x="109" y="50"/>
                                </a:lnTo>
                                <a:lnTo>
                                  <a:pt x="109" y="30"/>
                                </a:lnTo>
                                <a:lnTo>
                                  <a:pt x="100" y="11"/>
                                </a:lnTo>
                                <a:lnTo>
                                  <a:pt x="7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591696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5">
                                <a:moveTo>
                                  <a:pt x="33" y="205"/>
                                </a:move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591696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5">
                                <a:moveTo>
                                  <a:pt x="101" y="30"/>
                                </a:moveTo>
                                <a:lnTo>
                                  <a:pt x="92" y="11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25" y="11"/>
                                </a:lnTo>
                                <a:lnTo>
                                  <a:pt x="8" y="40"/>
                                </a:lnTo>
                                <a:lnTo>
                                  <a:pt x="0" y="89"/>
                                </a:lnTo>
                                <a:lnTo>
                                  <a:pt x="0" y="137"/>
                                </a:lnTo>
                                <a:lnTo>
                                  <a:pt x="8" y="176"/>
                                </a:lnTo>
                                <a:lnTo>
                                  <a:pt x="25" y="196"/>
                                </a:lnTo>
                                <a:lnTo>
                                  <a:pt x="50" y="205"/>
                                </a:lnTo>
                                <a:lnTo>
                                  <a:pt x="58" y="205"/>
                                </a:lnTo>
                                <a:lnTo>
                                  <a:pt x="84" y="196"/>
                                </a:lnTo>
                                <a:lnTo>
                                  <a:pt x="101" y="176"/>
                                </a:lnTo>
                                <a:lnTo>
                                  <a:pt x="109" y="148"/>
                                </a:lnTo>
                                <a:lnTo>
                                  <a:pt x="109" y="137"/>
                                </a:lnTo>
                                <a:lnTo>
                                  <a:pt x="101" y="109"/>
                                </a:lnTo>
                                <a:lnTo>
                                  <a:pt x="84" y="89"/>
                                </a:lnTo>
                                <a:lnTo>
                                  <a:pt x="58" y="79"/>
                                </a:lnTo>
                                <a:lnTo>
                                  <a:pt x="50" y="79"/>
                                </a:lnTo>
                                <a:lnTo>
                                  <a:pt x="25" y="89"/>
                                </a:lnTo>
                                <a:lnTo>
                                  <a:pt x="8" y="109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591696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5">
                                <a:moveTo>
                                  <a:pt x="10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9"/>
                                </a:lnTo>
                                <a:lnTo>
                                  <a:pt x="17" y="79"/>
                                </a:lnTo>
                                <a:lnTo>
                                  <a:pt x="41" y="69"/>
                                </a:lnTo>
                                <a:lnTo>
                                  <a:pt x="66" y="69"/>
                                </a:lnTo>
                                <a:lnTo>
                                  <a:pt x="92" y="79"/>
                                </a:lnTo>
                                <a:lnTo>
                                  <a:pt x="109" y="98"/>
                                </a:lnTo>
                                <a:lnTo>
                                  <a:pt x="116" y="128"/>
                                </a:lnTo>
                                <a:lnTo>
                                  <a:pt x="116" y="148"/>
                                </a:lnTo>
                                <a:lnTo>
                                  <a:pt x="109" y="176"/>
                                </a:lnTo>
                                <a:lnTo>
                                  <a:pt x="92" y="196"/>
                                </a:lnTo>
                                <a:lnTo>
                                  <a:pt x="66" y="205"/>
                                </a:lnTo>
                                <a:lnTo>
                                  <a:pt x="41" y="205"/>
                                </a:lnTo>
                                <a:lnTo>
                                  <a:pt x="17" y="196"/>
                                </a:lnTo>
                                <a:lnTo>
                                  <a:pt x="8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541224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5">
                                <a:moveTo>
                                  <a:pt x="10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8"/>
                                </a:lnTo>
                                <a:lnTo>
                                  <a:pt x="17" y="77"/>
                                </a:lnTo>
                                <a:lnTo>
                                  <a:pt x="41" y="68"/>
                                </a:lnTo>
                                <a:lnTo>
                                  <a:pt x="66" y="68"/>
                                </a:lnTo>
                                <a:lnTo>
                                  <a:pt x="92" y="77"/>
                                </a:lnTo>
                                <a:lnTo>
                                  <a:pt x="109" y="97"/>
                                </a:lnTo>
                                <a:lnTo>
                                  <a:pt x="116" y="127"/>
                                </a:lnTo>
                                <a:lnTo>
                                  <a:pt x="116" y="146"/>
                                </a:lnTo>
                                <a:lnTo>
                                  <a:pt x="109" y="175"/>
                                </a:lnTo>
                                <a:lnTo>
                                  <a:pt x="92" y="194"/>
                                </a:lnTo>
                                <a:lnTo>
                                  <a:pt x="66" y="205"/>
                                </a:lnTo>
                                <a:lnTo>
                                  <a:pt x="41" y="205"/>
                                </a:lnTo>
                                <a:lnTo>
                                  <a:pt x="17" y="194"/>
                                </a:lnTo>
                                <a:lnTo>
                                  <a:pt x="8" y="185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541224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5">
                                <a:moveTo>
                                  <a:pt x="101" y="29"/>
                                </a:moveTo>
                                <a:lnTo>
                                  <a:pt x="92" y="1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25" y="10"/>
                                </a:lnTo>
                                <a:lnTo>
                                  <a:pt x="8" y="38"/>
                                </a:lnTo>
                                <a:lnTo>
                                  <a:pt x="0" y="88"/>
                                </a:lnTo>
                                <a:lnTo>
                                  <a:pt x="0" y="136"/>
                                </a:lnTo>
                                <a:lnTo>
                                  <a:pt x="8" y="175"/>
                                </a:lnTo>
                                <a:lnTo>
                                  <a:pt x="25" y="194"/>
                                </a:lnTo>
                                <a:lnTo>
                                  <a:pt x="50" y="205"/>
                                </a:lnTo>
                                <a:lnTo>
                                  <a:pt x="58" y="205"/>
                                </a:lnTo>
                                <a:lnTo>
                                  <a:pt x="84" y="194"/>
                                </a:lnTo>
                                <a:lnTo>
                                  <a:pt x="101" y="175"/>
                                </a:lnTo>
                                <a:lnTo>
                                  <a:pt x="109" y="146"/>
                                </a:lnTo>
                                <a:lnTo>
                                  <a:pt x="109" y="136"/>
                                </a:lnTo>
                                <a:lnTo>
                                  <a:pt x="101" y="107"/>
                                </a:lnTo>
                                <a:lnTo>
                                  <a:pt x="84" y="88"/>
                                </a:lnTo>
                                <a:lnTo>
                                  <a:pt x="58" y="77"/>
                                </a:lnTo>
                                <a:lnTo>
                                  <a:pt x="50" y="77"/>
                                </a:lnTo>
                                <a:lnTo>
                                  <a:pt x="25" y="88"/>
                                </a:lnTo>
                                <a:lnTo>
                                  <a:pt x="8" y="107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541224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5">
                                <a:moveTo>
                                  <a:pt x="33" y="205"/>
                                </a:move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541224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5">
                                <a:moveTo>
                                  <a:pt x="41" y="0"/>
                                </a:moveTo>
                                <a:lnTo>
                                  <a:pt x="17" y="10"/>
                                </a:lnTo>
                                <a:lnTo>
                                  <a:pt x="8" y="29"/>
                                </a:lnTo>
                                <a:lnTo>
                                  <a:pt x="8" y="49"/>
                                </a:lnTo>
                                <a:lnTo>
                                  <a:pt x="17" y="68"/>
                                </a:lnTo>
                                <a:lnTo>
                                  <a:pt x="33" y="77"/>
                                </a:lnTo>
                                <a:lnTo>
                                  <a:pt x="67" y="88"/>
                                </a:lnTo>
                                <a:lnTo>
                                  <a:pt x="92" y="97"/>
                                </a:lnTo>
                                <a:lnTo>
                                  <a:pt x="109" y="116"/>
                                </a:lnTo>
                                <a:lnTo>
                                  <a:pt x="116" y="136"/>
                                </a:lnTo>
                                <a:lnTo>
                                  <a:pt x="116" y="166"/>
                                </a:lnTo>
                                <a:lnTo>
                                  <a:pt x="109" y="185"/>
                                </a:lnTo>
                                <a:lnTo>
                                  <a:pt x="100" y="194"/>
                                </a:lnTo>
                                <a:lnTo>
                                  <a:pt x="75" y="205"/>
                                </a:lnTo>
                                <a:lnTo>
                                  <a:pt x="41" y="205"/>
                                </a:lnTo>
                                <a:lnTo>
                                  <a:pt x="17" y="194"/>
                                </a:lnTo>
                                <a:lnTo>
                                  <a:pt x="8" y="185"/>
                                </a:lnTo>
                                <a:lnTo>
                                  <a:pt x="0" y="166"/>
                                </a:lnTo>
                                <a:lnTo>
                                  <a:pt x="0" y="136"/>
                                </a:lnTo>
                                <a:lnTo>
                                  <a:pt x="8" y="116"/>
                                </a:lnTo>
                                <a:lnTo>
                                  <a:pt x="25" y="97"/>
                                </a:lnTo>
                                <a:lnTo>
                                  <a:pt x="50" y="88"/>
                                </a:lnTo>
                                <a:lnTo>
                                  <a:pt x="83" y="77"/>
                                </a:lnTo>
                                <a:lnTo>
                                  <a:pt x="100" y="68"/>
                                </a:lnTo>
                                <a:lnTo>
                                  <a:pt x="109" y="49"/>
                                </a:lnTo>
                                <a:lnTo>
                                  <a:pt x="109" y="29"/>
                                </a:lnTo>
                                <a:lnTo>
                                  <a:pt x="100" y="10"/>
                                </a:lnTo>
                                <a:lnTo>
                                  <a:pt x="7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506592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83" y="0"/>
                                </a:moveTo>
                                <a:lnTo>
                                  <a:pt x="0" y="135"/>
                                </a:lnTo>
                                <a:lnTo>
                                  <a:pt x="125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5065920"/>
                            <a:ext cx="1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506592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17" y="0"/>
                                </a:moveTo>
                                <a:lnTo>
                                  <a:pt x="109" y="0"/>
                                </a:lnTo>
                                <a:lnTo>
                                  <a:pt x="58" y="78"/>
                                </a:lnTo>
                                <a:lnTo>
                                  <a:pt x="84" y="78"/>
                                </a:lnTo>
                                <a:lnTo>
                                  <a:pt x="101" y="87"/>
                                </a:lnTo>
                                <a:lnTo>
                                  <a:pt x="109" y="97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45"/>
                                </a:lnTo>
                                <a:lnTo>
                                  <a:pt x="109" y="174"/>
                                </a:lnTo>
                                <a:lnTo>
                                  <a:pt x="92" y="194"/>
                                </a:lnTo>
                                <a:lnTo>
                                  <a:pt x="67" y="204"/>
                                </a:lnTo>
                                <a:lnTo>
                                  <a:pt x="42" y="204"/>
                                </a:lnTo>
                                <a:lnTo>
                                  <a:pt x="17" y="194"/>
                                </a:lnTo>
                                <a:lnTo>
                                  <a:pt x="8" y="184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506592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8" y="48"/>
                                </a:moveTo>
                                <a:lnTo>
                                  <a:pt x="8" y="39"/>
                                </a:lnTo>
                                <a:lnTo>
                                  <a:pt x="16" y="19"/>
                                </a:lnTo>
                                <a:lnTo>
                                  <a:pt x="25" y="9"/>
                                </a:lnTo>
                                <a:lnTo>
                                  <a:pt x="42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9"/>
                                </a:lnTo>
                                <a:lnTo>
                                  <a:pt x="100" y="19"/>
                                </a:lnTo>
                                <a:lnTo>
                                  <a:pt x="109" y="39"/>
                                </a:lnTo>
                                <a:lnTo>
                                  <a:pt x="109" y="58"/>
                                </a:lnTo>
                                <a:lnTo>
                                  <a:pt x="100" y="78"/>
                                </a:lnTo>
                                <a:lnTo>
                                  <a:pt x="83" y="106"/>
                                </a:lnTo>
                                <a:lnTo>
                                  <a:pt x="0" y="204"/>
                                </a:lnTo>
                                <a:lnTo>
                                  <a:pt x="117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506592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4">
                                <a:moveTo>
                                  <a:pt x="0" y="39"/>
                                </a:moveTo>
                                <a:lnTo>
                                  <a:pt x="17" y="28"/>
                                </a:lnTo>
                                <a:lnTo>
                                  <a:pt x="41" y="0"/>
                                </a:lnTo>
                                <a:lnTo>
                                  <a:pt x="4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541260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4">
                                <a:moveTo>
                                  <a:pt x="51" y="0"/>
                                </a:moveTo>
                                <a:lnTo>
                                  <a:pt x="34" y="9"/>
                                </a:lnTo>
                                <a:lnTo>
                                  <a:pt x="17" y="29"/>
                                </a:lnTo>
                                <a:lnTo>
                                  <a:pt x="8" y="48"/>
                                </a:lnTo>
                                <a:lnTo>
                                  <a:pt x="0" y="77"/>
                                </a:lnTo>
                                <a:lnTo>
                                  <a:pt x="0" y="126"/>
                                </a:lnTo>
                                <a:lnTo>
                                  <a:pt x="8" y="155"/>
                                </a:lnTo>
                                <a:lnTo>
                                  <a:pt x="17" y="175"/>
                                </a:lnTo>
                                <a:lnTo>
                                  <a:pt x="34" y="194"/>
                                </a:lnTo>
                                <a:lnTo>
                                  <a:pt x="51" y="204"/>
                                </a:lnTo>
                                <a:lnTo>
                                  <a:pt x="84" y="204"/>
                                </a:lnTo>
                                <a:lnTo>
                                  <a:pt x="101" y="194"/>
                                </a:lnTo>
                                <a:lnTo>
                                  <a:pt x="117" y="175"/>
                                </a:lnTo>
                                <a:lnTo>
                                  <a:pt x="126" y="155"/>
                                </a:lnTo>
                                <a:lnTo>
                                  <a:pt x="134" y="126"/>
                                </a:lnTo>
                                <a:lnTo>
                                  <a:pt x="134" y="77"/>
                                </a:lnTo>
                                <a:lnTo>
                                  <a:pt x="126" y="48"/>
                                </a:lnTo>
                                <a:lnTo>
                                  <a:pt x="117" y="29"/>
                                </a:lnTo>
                                <a:lnTo>
                                  <a:pt x="101" y="9"/>
                                </a:lnTo>
                                <a:lnTo>
                                  <a:pt x="84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541260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4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8" y="175"/>
                                </a:lnTo>
                                <a:lnTo>
                                  <a:pt x="25" y="194"/>
                                </a:lnTo>
                                <a:lnTo>
                                  <a:pt x="50" y="204"/>
                                </a:lnTo>
                                <a:lnTo>
                                  <a:pt x="66" y="204"/>
                                </a:lnTo>
                                <a:lnTo>
                                  <a:pt x="92" y="194"/>
                                </a:lnTo>
                                <a:lnTo>
                                  <a:pt x="109" y="175"/>
                                </a:lnTo>
                                <a:lnTo>
                                  <a:pt x="116" y="146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5412600"/>
                            <a:ext cx="1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541260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5065920"/>
                            <a:ext cx="1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506592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118" y="204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313600"/>
                            <a:ext cx="63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3">
                                <a:moveTo>
                                  <a:pt x="157" y="91"/>
                                </a:moveTo>
                                <a:lnTo>
                                  <a:pt x="151" y="56"/>
                                </a:lnTo>
                                <a:lnTo>
                                  <a:pt x="134" y="26"/>
                                </a:lnTo>
                                <a:lnTo>
                                  <a:pt x="109" y="6"/>
                                </a:lnTo>
                                <a:lnTo>
                                  <a:pt x="78" y="0"/>
                                </a:lnTo>
                                <a:lnTo>
                                  <a:pt x="48" y="6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6"/>
                                </a:lnTo>
                                <a:lnTo>
                                  <a:pt x="78" y="183"/>
                                </a:lnTo>
                                <a:lnTo>
                                  <a:pt x="109" y="176"/>
                                </a:lnTo>
                                <a:lnTo>
                                  <a:pt x="134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31360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3">
                                <a:moveTo>
                                  <a:pt x="157" y="91"/>
                                </a:moveTo>
                                <a:lnTo>
                                  <a:pt x="152" y="56"/>
                                </a:lnTo>
                                <a:lnTo>
                                  <a:pt x="134" y="26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9" y="6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9" y="176"/>
                                </a:lnTo>
                                <a:lnTo>
                                  <a:pt x="79" y="183"/>
                                </a:lnTo>
                                <a:lnTo>
                                  <a:pt x="109" y="176"/>
                                </a:lnTo>
                                <a:lnTo>
                                  <a:pt x="134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5313600"/>
                            <a:ext cx="63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3">
                                <a:moveTo>
                                  <a:pt x="157" y="91"/>
                                </a:moveTo>
                                <a:lnTo>
                                  <a:pt x="151" y="56"/>
                                </a:lnTo>
                                <a:lnTo>
                                  <a:pt x="135" y="26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8" y="6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6"/>
                                </a:lnTo>
                                <a:lnTo>
                                  <a:pt x="79" y="183"/>
                                </a:lnTo>
                                <a:lnTo>
                                  <a:pt x="109" y="176"/>
                                </a:lnTo>
                                <a:lnTo>
                                  <a:pt x="135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531360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3">
                                <a:moveTo>
                                  <a:pt x="158" y="91"/>
                                </a:moveTo>
                                <a:lnTo>
                                  <a:pt x="152" y="56"/>
                                </a:lnTo>
                                <a:lnTo>
                                  <a:pt x="135" y="26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9" y="6"/>
                                </a:lnTo>
                                <a:lnTo>
                                  <a:pt x="24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4" y="156"/>
                                </a:lnTo>
                                <a:lnTo>
                                  <a:pt x="49" y="176"/>
                                </a:lnTo>
                                <a:lnTo>
                                  <a:pt x="79" y="183"/>
                                </a:lnTo>
                                <a:lnTo>
                                  <a:pt x="109" y="176"/>
                                </a:lnTo>
                                <a:lnTo>
                                  <a:pt x="135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8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5173200"/>
                            <a:ext cx="60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2">
                                <a:moveTo>
                                  <a:pt x="158" y="91"/>
                                </a:moveTo>
                                <a:lnTo>
                                  <a:pt x="152" y="56"/>
                                </a:lnTo>
                                <a:lnTo>
                                  <a:pt x="135" y="26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9" y="6"/>
                                </a:lnTo>
                                <a:lnTo>
                                  <a:pt x="24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4" y="156"/>
                                </a:lnTo>
                                <a:lnTo>
                                  <a:pt x="49" y="175"/>
                                </a:lnTo>
                                <a:lnTo>
                                  <a:pt x="79" y="182"/>
                                </a:lnTo>
                                <a:lnTo>
                                  <a:pt x="109" y="175"/>
                                </a:lnTo>
                                <a:lnTo>
                                  <a:pt x="135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8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517320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2">
                                <a:moveTo>
                                  <a:pt x="157" y="91"/>
                                </a:moveTo>
                                <a:lnTo>
                                  <a:pt x="151" y="56"/>
                                </a:lnTo>
                                <a:lnTo>
                                  <a:pt x="135" y="26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8" y="6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5"/>
                                </a:lnTo>
                                <a:lnTo>
                                  <a:pt x="79" y="182"/>
                                </a:lnTo>
                                <a:lnTo>
                                  <a:pt x="109" y="175"/>
                                </a:lnTo>
                                <a:lnTo>
                                  <a:pt x="135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173200"/>
                            <a:ext cx="60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2">
                                <a:moveTo>
                                  <a:pt x="157" y="91"/>
                                </a:moveTo>
                                <a:lnTo>
                                  <a:pt x="152" y="56"/>
                                </a:lnTo>
                                <a:lnTo>
                                  <a:pt x="134" y="26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9" y="6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9" y="175"/>
                                </a:lnTo>
                                <a:lnTo>
                                  <a:pt x="79" y="182"/>
                                </a:lnTo>
                                <a:lnTo>
                                  <a:pt x="109" y="175"/>
                                </a:lnTo>
                                <a:lnTo>
                                  <a:pt x="134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17320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2">
                                <a:moveTo>
                                  <a:pt x="157" y="91"/>
                                </a:moveTo>
                                <a:lnTo>
                                  <a:pt x="151" y="56"/>
                                </a:lnTo>
                                <a:lnTo>
                                  <a:pt x="134" y="26"/>
                                </a:lnTo>
                                <a:lnTo>
                                  <a:pt x="109" y="6"/>
                                </a:lnTo>
                                <a:lnTo>
                                  <a:pt x="78" y="0"/>
                                </a:lnTo>
                                <a:lnTo>
                                  <a:pt x="48" y="6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5"/>
                                </a:lnTo>
                                <a:lnTo>
                                  <a:pt x="78" y="182"/>
                                </a:lnTo>
                                <a:lnTo>
                                  <a:pt x="109" y="175"/>
                                </a:lnTo>
                                <a:lnTo>
                                  <a:pt x="134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523044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4">
                                <a:moveTo>
                                  <a:pt x="0" y="39"/>
                                </a:moveTo>
                                <a:lnTo>
                                  <a:pt x="16" y="29"/>
                                </a:lnTo>
                                <a:lnTo>
                                  <a:pt x="41" y="0"/>
                                </a:lnTo>
                                <a:lnTo>
                                  <a:pt x="4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523044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101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7"/>
                                </a:lnTo>
                                <a:lnTo>
                                  <a:pt x="17" y="78"/>
                                </a:lnTo>
                                <a:lnTo>
                                  <a:pt x="41" y="68"/>
                                </a:lnTo>
                                <a:lnTo>
                                  <a:pt x="67" y="68"/>
                                </a:lnTo>
                                <a:lnTo>
                                  <a:pt x="92" y="78"/>
                                </a:lnTo>
                                <a:lnTo>
                                  <a:pt x="108" y="98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76"/>
                                </a:lnTo>
                                <a:lnTo>
                                  <a:pt x="92" y="194"/>
                                </a:lnTo>
                                <a:lnTo>
                                  <a:pt x="67" y="204"/>
                                </a:lnTo>
                                <a:lnTo>
                                  <a:pt x="41" y="204"/>
                                </a:lnTo>
                                <a:lnTo>
                                  <a:pt x="17" y="194"/>
                                </a:lnTo>
                                <a:lnTo>
                                  <a:pt x="8" y="18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523044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50" y="0"/>
                                </a:moveTo>
                                <a:lnTo>
                                  <a:pt x="26" y="9"/>
                                </a:lnTo>
                                <a:lnTo>
                                  <a:pt x="9" y="39"/>
                                </a:lnTo>
                                <a:lnTo>
                                  <a:pt x="0" y="87"/>
                                </a:lnTo>
                                <a:lnTo>
                                  <a:pt x="0" y="117"/>
                                </a:lnTo>
                                <a:lnTo>
                                  <a:pt x="9" y="165"/>
                                </a:lnTo>
                                <a:lnTo>
                                  <a:pt x="26" y="194"/>
                                </a:lnTo>
                                <a:lnTo>
                                  <a:pt x="50" y="204"/>
                                </a:lnTo>
                                <a:lnTo>
                                  <a:pt x="67" y="204"/>
                                </a:lnTo>
                                <a:lnTo>
                                  <a:pt x="93" y="194"/>
                                </a:lnTo>
                                <a:lnTo>
                                  <a:pt x="110" y="165"/>
                                </a:lnTo>
                                <a:lnTo>
                                  <a:pt x="117" y="117"/>
                                </a:lnTo>
                                <a:lnTo>
                                  <a:pt x="117" y="87"/>
                                </a:lnTo>
                                <a:lnTo>
                                  <a:pt x="110" y="39"/>
                                </a:lnTo>
                                <a:lnTo>
                                  <a:pt x="93" y="9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570348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5">
                                <a:moveTo>
                                  <a:pt x="33" y="205"/>
                                </a:move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570348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5">
                                <a:moveTo>
                                  <a:pt x="101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89"/>
                                </a:lnTo>
                                <a:lnTo>
                                  <a:pt x="17" y="78"/>
                                </a:lnTo>
                                <a:lnTo>
                                  <a:pt x="43" y="69"/>
                                </a:lnTo>
                                <a:lnTo>
                                  <a:pt x="68" y="69"/>
                                </a:lnTo>
                                <a:lnTo>
                                  <a:pt x="93" y="78"/>
                                </a:lnTo>
                                <a:lnTo>
                                  <a:pt x="110" y="98"/>
                                </a:lnTo>
                                <a:lnTo>
                                  <a:pt x="118" y="127"/>
                                </a:lnTo>
                                <a:lnTo>
                                  <a:pt x="118" y="146"/>
                                </a:lnTo>
                                <a:lnTo>
                                  <a:pt x="110" y="176"/>
                                </a:lnTo>
                                <a:lnTo>
                                  <a:pt x="93" y="196"/>
                                </a:lnTo>
                                <a:lnTo>
                                  <a:pt x="68" y="205"/>
                                </a:lnTo>
                                <a:lnTo>
                                  <a:pt x="43" y="205"/>
                                </a:lnTo>
                                <a:lnTo>
                                  <a:pt x="17" y="196"/>
                                </a:lnTo>
                                <a:lnTo>
                                  <a:pt x="9" y="185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626220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16" y="0"/>
                                </a:moveTo>
                                <a:lnTo>
                                  <a:pt x="108" y="0"/>
                                </a:lnTo>
                                <a:lnTo>
                                  <a:pt x="58" y="76"/>
                                </a:lnTo>
                                <a:lnTo>
                                  <a:pt x="84" y="76"/>
                                </a:lnTo>
                                <a:lnTo>
                                  <a:pt x="100" y="87"/>
                                </a:lnTo>
                                <a:lnTo>
                                  <a:pt x="108" y="96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45"/>
                                </a:lnTo>
                                <a:lnTo>
                                  <a:pt x="108" y="174"/>
                                </a:lnTo>
                                <a:lnTo>
                                  <a:pt x="91" y="194"/>
                                </a:lnTo>
                                <a:lnTo>
                                  <a:pt x="67" y="204"/>
                                </a:lnTo>
                                <a:lnTo>
                                  <a:pt x="41" y="204"/>
                                </a:lnTo>
                                <a:lnTo>
                                  <a:pt x="16" y="194"/>
                                </a:lnTo>
                                <a:lnTo>
                                  <a:pt x="9" y="184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26220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34" y="204"/>
                                </a:move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63226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7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626220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4">
                                <a:moveTo>
                                  <a:pt x="99" y="0"/>
                                </a:moveTo>
                                <a:lnTo>
                                  <a:pt x="15" y="0"/>
                                </a:lnTo>
                                <a:lnTo>
                                  <a:pt x="7" y="87"/>
                                </a:lnTo>
                                <a:lnTo>
                                  <a:pt x="15" y="76"/>
                                </a:lnTo>
                                <a:lnTo>
                                  <a:pt x="41" y="67"/>
                                </a:lnTo>
                                <a:lnTo>
                                  <a:pt x="66" y="67"/>
                                </a:lnTo>
                                <a:lnTo>
                                  <a:pt x="91" y="76"/>
                                </a:lnTo>
                                <a:lnTo>
                                  <a:pt x="108" y="96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45"/>
                                </a:lnTo>
                                <a:lnTo>
                                  <a:pt x="108" y="174"/>
                                </a:lnTo>
                                <a:lnTo>
                                  <a:pt x="91" y="194"/>
                                </a:lnTo>
                                <a:lnTo>
                                  <a:pt x="66" y="204"/>
                                </a:lnTo>
                                <a:lnTo>
                                  <a:pt x="41" y="204"/>
                                </a:lnTo>
                                <a:lnTo>
                                  <a:pt x="15" y="194"/>
                                </a:lnTo>
                                <a:lnTo>
                                  <a:pt x="7" y="184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626220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4">
                                <a:moveTo>
                                  <a:pt x="0" y="37"/>
                                </a:moveTo>
                                <a:lnTo>
                                  <a:pt x="16" y="28"/>
                                </a:lnTo>
                                <a:lnTo>
                                  <a:pt x="42" y="0"/>
                                </a:lnTo>
                                <a:lnTo>
                                  <a:pt x="42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626220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9" y="48"/>
                                </a:moveTo>
                                <a:lnTo>
                                  <a:pt x="9" y="37"/>
                                </a:lnTo>
                                <a:lnTo>
                                  <a:pt x="17" y="19"/>
                                </a:lnTo>
                                <a:lnTo>
                                  <a:pt x="26" y="9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9"/>
                                </a:lnTo>
                                <a:lnTo>
                                  <a:pt x="101" y="19"/>
                                </a:lnTo>
                                <a:lnTo>
                                  <a:pt x="109" y="37"/>
                                </a:lnTo>
                                <a:lnTo>
                                  <a:pt x="109" y="57"/>
                                </a:lnTo>
                                <a:lnTo>
                                  <a:pt x="101" y="76"/>
                                </a:lnTo>
                                <a:lnTo>
                                  <a:pt x="84" y="106"/>
                                </a:lnTo>
                                <a:lnTo>
                                  <a:pt x="0" y="204"/>
                                </a:lnTo>
                                <a:lnTo>
                                  <a:pt x="118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632268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20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626220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101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87"/>
                                </a:lnTo>
                                <a:lnTo>
                                  <a:pt x="17" y="76"/>
                                </a:lnTo>
                                <a:lnTo>
                                  <a:pt x="42" y="67"/>
                                </a:lnTo>
                                <a:lnTo>
                                  <a:pt x="67" y="67"/>
                                </a:lnTo>
                                <a:lnTo>
                                  <a:pt x="92" y="76"/>
                                </a:lnTo>
                                <a:lnTo>
                                  <a:pt x="109" y="96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45"/>
                                </a:lnTo>
                                <a:lnTo>
                                  <a:pt x="109" y="174"/>
                                </a:lnTo>
                                <a:lnTo>
                                  <a:pt x="92" y="194"/>
                                </a:lnTo>
                                <a:lnTo>
                                  <a:pt x="67" y="204"/>
                                </a:lnTo>
                                <a:lnTo>
                                  <a:pt x="42" y="204"/>
                                </a:lnTo>
                                <a:lnTo>
                                  <a:pt x="17" y="194"/>
                                </a:lnTo>
                                <a:lnTo>
                                  <a:pt x="9" y="184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570348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5">
                                <a:moveTo>
                                  <a:pt x="9" y="50"/>
                                </a:moveTo>
                                <a:lnTo>
                                  <a:pt x="9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1"/>
                                </a:lnTo>
                                <a:lnTo>
                                  <a:pt x="42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11"/>
                                </a:lnTo>
                                <a:lnTo>
                                  <a:pt x="100" y="20"/>
                                </a:lnTo>
                                <a:lnTo>
                                  <a:pt x="108" y="39"/>
                                </a:lnTo>
                                <a:lnTo>
                                  <a:pt x="108" y="59"/>
                                </a:lnTo>
                                <a:lnTo>
                                  <a:pt x="100" y="78"/>
                                </a:lnTo>
                                <a:lnTo>
                                  <a:pt x="84" y="107"/>
                                </a:lnTo>
                                <a:lnTo>
                                  <a:pt x="0" y="205"/>
                                </a:lnTo>
                                <a:lnTo>
                                  <a:pt x="117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570348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5">
                                <a:moveTo>
                                  <a:pt x="99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89"/>
                                </a:lnTo>
                                <a:lnTo>
                                  <a:pt x="15" y="78"/>
                                </a:lnTo>
                                <a:lnTo>
                                  <a:pt x="41" y="69"/>
                                </a:lnTo>
                                <a:lnTo>
                                  <a:pt x="66" y="69"/>
                                </a:lnTo>
                                <a:lnTo>
                                  <a:pt x="92" y="78"/>
                                </a:lnTo>
                                <a:lnTo>
                                  <a:pt x="108" y="98"/>
                                </a:lnTo>
                                <a:lnTo>
                                  <a:pt x="116" y="127"/>
                                </a:lnTo>
                                <a:lnTo>
                                  <a:pt x="116" y="146"/>
                                </a:lnTo>
                                <a:lnTo>
                                  <a:pt x="108" y="176"/>
                                </a:lnTo>
                                <a:lnTo>
                                  <a:pt x="92" y="196"/>
                                </a:lnTo>
                                <a:lnTo>
                                  <a:pt x="66" y="205"/>
                                </a:lnTo>
                                <a:lnTo>
                                  <a:pt x="41" y="205"/>
                                </a:lnTo>
                                <a:lnTo>
                                  <a:pt x="15" y="196"/>
                                </a:lnTo>
                                <a:lnTo>
                                  <a:pt x="8" y="185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523044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100" y="0"/>
                                </a:moveTo>
                                <a:lnTo>
                                  <a:pt x="16" y="0"/>
                                </a:lnTo>
                                <a:lnTo>
                                  <a:pt x="9" y="87"/>
                                </a:lnTo>
                                <a:lnTo>
                                  <a:pt x="16" y="78"/>
                                </a:lnTo>
                                <a:lnTo>
                                  <a:pt x="42" y="68"/>
                                </a:lnTo>
                                <a:lnTo>
                                  <a:pt x="67" y="68"/>
                                </a:lnTo>
                                <a:lnTo>
                                  <a:pt x="91" y="78"/>
                                </a:lnTo>
                                <a:lnTo>
                                  <a:pt x="108" y="98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76"/>
                                </a:lnTo>
                                <a:lnTo>
                                  <a:pt x="91" y="194"/>
                                </a:lnTo>
                                <a:lnTo>
                                  <a:pt x="67" y="204"/>
                                </a:lnTo>
                                <a:lnTo>
                                  <a:pt x="42" y="204"/>
                                </a:lnTo>
                                <a:lnTo>
                                  <a:pt x="16" y="194"/>
                                </a:lnTo>
                                <a:lnTo>
                                  <a:pt x="9" y="18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523044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4">
                                <a:moveTo>
                                  <a:pt x="49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9"/>
                                </a:lnTo>
                                <a:lnTo>
                                  <a:pt x="0" y="87"/>
                                </a:lnTo>
                                <a:lnTo>
                                  <a:pt x="0" y="117"/>
                                </a:lnTo>
                                <a:lnTo>
                                  <a:pt x="8" y="165"/>
                                </a:lnTo>
                                <a:lnTo>
                                  <a:pt x="24" y="194"/>
                                </a:lnTo>
                                <a:lnTo>
                                  <a:pt x="49" y="204"/>
                                </a:lnTo>
                                <a:lnTo>
                                  <a:pt x="66" y="204"/>
                                </a:lnTo>
                                <a:lnTo>
                                  <a:pt x="92" y="194"/>
                                </a:lnTo>
                                <a:lnTo>
                                  <a:pt x="108" y="165"/>
                                </a:lnTo>
                                <a:lnTo>
                                  <a:pt x="116" y="117"/>
                                </a:lnTo>
                                <a:lnTo>
                                  <a:pt x="116" y="87"/>
                                </a:lnTo>
                                <a:lnTo>
                                  <a:pt x="108" y="39"/>
                                </a:lnTo>
                                <a:lnTo>
                                  <a:pt x="92" y="9"/>
                                </a:lnTo>
                                <a:lnTo>
                                  <a:pt x="6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465768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9"/>
                                </a:lnTo>
                                <a:lnTo>
                                  <a:pt x="110" y="19"/>
                                </a:lnTo>
                                <a:lnTo>
                                  <a:pt x="118" y="38"/>
                                </a:lnTo>
                                <a:lnTo>
                                  <a:pt x="118" y="57"/>
                                </a:lnTo>
                                <a:lnTo>
                                  <a:pt x="110" y="77"/>
                                </a:lnTo>
                                <a:lnTo>
                                  <a:pt x="101" y="87"/>
                                </a:lnTo>
                                <a:lnTo>
                                  <a:pt x="76" y="96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4689000"/>
                            <a:ext cx="216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4679280"/>
                            <a:ext cx="39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7">
                                <a:moveTo>
                                  <a:pt x="0" y="59"/>
                                </a:moveTo>
                                <a:lnTo>
                                  <a:pt x="100" y="59"/>
                                </a:lnTo>
                                <a:lnTo>
                                  <a:pt x="100" y="40"/>
                                </a:lnTo>
                                <a:lnTo>
                                  <a:pt x="92" y="20"/>
                                </a:lnTo>
                                <a:lnTo>
                                  <a:pt x="84" y="10"/>
                                </a:lnTo>
                                <a:lnTo>
                                  <a:pt x="67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10"/>
                                </a:lnTo>
                                <a:lnTo>
                                  <a:pt x="8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8" y="107"/>
                                </a:lnTo>
                                <a:lnTo>
                                  <a:pt x="25" y="127"/>
                                </a:lnTo>
                                <a:lnTo>
                                  <a:pt x="42" y="137"/>
                                </a:lnTo>
                                <a:lnTo>
                                  <a:pt x="67" y="137"/>
                                </a:lnTo>
                                <a:lnTo>
                                  <a:pt x="84" y="127"/>
                                </a:lnTo>
                                <a:lnTo>
                                  <a:pt x="10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467928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7">
                                <a:moveTo>
                                  <a:pt x="101" y="29"/>
                                </a:moveTo>
                                <a:lnTo>
                                  <a:pt x="84" y="10"/>
                                </a:lnTo>
                                <a:lnTo>
                                  <a:pt x="67" y="0"/>
                                </a:lnTo>
                                <a:lnTo>
                                  <a:pt x="43" y="0"/>
                                </a:lnTo>
                                <a:lnTo>
                                  <a:pt x="26" y="10"/>
                                </a:lnTo>
                                <a:lnTo>
                                  <a:pt x="9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9" y="107"/>
                                </a:lnTo>
                                <a:lnTo>
                                  <a:pt x="26" y="127"/>
                                </a:lnTo>
                                <a:lnTo>
                                  <a:pt x="43" y="137"/>
                                </a:lnTo>
                                <a:lnTo>
                                  <a:pt x="67" y="137"/>
                                </a:lnTo>
                                <a:lnTo>
                                  <a:pt x="84" y="127"/>
                                </a:lnTo>
                                <a:lnTo>
                                  <a:pt x="101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467928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7">
                                <a:moveTo>
                                  <a:pt x="41" y="0"/>
                                </a:moveTo>
                                <a:lnTo>
                                  <a:pt x="24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7" y="107"/>
                                </a:lnTo>
                                <a:lnTo>
                                  <a:pt x="24" y="127"/>
                                </a:lnTo>
                                <a:lnTo>
                                  <a:pt x="41" y="137"/>
                                </a:lnTo>
                                <a:lnTo>
                                  <a:pt x="66" y="137"/>
                                </a:lnTo>
                                <a:lnTo>
                                  <a:pt x="82" y="127"/>
                                </a:lnTo>
                                <a:lnTo>
                                  <a:pt x="99" y="107"/>
                                </a:lnTo>
                                <a:lnTo>
                                  <a:pt x="108" y="79"/>
                                </a:lnTo>
                                <a:lnTo>
                                  <a:pt x="108" y="59"/>
                                </a:lnTo>
                                <a:lnTo>
                                  <a:pt x="99" y="29"/>
                                </a:lnTo>
                                <a:lnTo>
                                  <a:pt x="82" y="10"/>
                                </a:lnTo>
                                <a:lnTo>
                                  <a:pt x="66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4679280"/>
                            <a:ext cx="1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4679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40"/>
                                </a:moveTo>
                                <a:lnTo>
                                  <a:pt x="26" y="10"/>
                                </a:lnTo>
                                <a:lnTo>
                                  <a:pt x="42" y="0"/>
                                </a:lnTo>
                                <a:lnTo>
                                  <a:pt x="68" y="0"/>
                                </a:lnTo>
                                <a:lnTo>
                                  <a:pt x="84" y="10"/>
                                </a:lnTo>
                                <a:lnTo>
                                  <a:pt x="92" y="40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67928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40"/>
                                </a:moveTo>
                                <a:lnTo>
                                  <a:pt x="26" y="10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10"/>
                                </a:lnTo>
                                <a:lnTo>
                                  <a:pt x="92" y="40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4679280"/>
                            <a:ext cx="1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467928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40"/>
                                </a:moveTo>
                                <a:lnTo>
                                  <a:pt x="26" y="10"/>
                                </a:lnTo>
                                <a:lnTo>
                                  <a:pt x="43" y="0"/>
                                </a:lnTo>
                                <a:lnTo>
                                  <a:pt x="68" y="0"/>
                                </a:lnTo>
                                <a:lnTo>
                                  <a:pt x="84" y="10"/>
                                </a:lnTo>
                                <a:lnTo>
                                  <a:pt x="92" y="40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4679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40"/>
                                </a:moveTo>
                                <a:lnTo>
                                  <a:pt x="26" y="10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10"/>
                                </a:lnTo>
                                <a:lnTo>
                                  <a:pt x="92" y="40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4679280"/>
                            <a:ext cx="39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7">
                                <a:moveTo>
                                  <a:pt x="0" y="59"/>
                                </a:moveTo>
                                <a:lnTo>
                                  <a:pt x="100" y="59"/>
                                </a:lnTo>
                                <a:lnTo>
                                  <a:pt x="100" y="40"/>
                                </a:lnTo>
                                <a:lnTo>
                                  <a:pt x="92" y="20"/>
                                </a:lnTo>
                                <a:lnTo>
                                  <a:pt x="83" y="10"/>
                                </a:lnTo>
                                <a:lnTo>
                                  <a:pt x="68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10"/>
                                </a:lnTo>
                                <a:lnTo>
                                  <a:pt x="8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8" y="107"/>
                                </a:lnTo>
                                <a:lnTo>
                                  <a:pt x="25" y="127"/>
                                </a:lnTo>
                                <a:lnTo>
                                  <a:pt x="42" y="137"/>
                                </a:lnTo>
                                <a:lnTo>
                                  <a:pt x="68" y="137"/>
                                </a:lnTo>
                                <a:lnTo>
                                  <a:pt x="83" y="127"/>
                                </a:lnTo>
                                <a:lnTo>
                                  <a:pt x="10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679280"/>
                            <a:ext cx="1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679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7">
                                <a:moveTo>
                                  <a:pt x="0" y="40"/>
                                </a:moveTo>
                                <a:lnTo>
                                  <a:pt x="24" y="10"/>
                                </a:lnTo>
                                <a:lnTo>
                                  <a:pt x="41" y="0"/>
                                </a:lnTo>
                                <a:lnTo>
                                  <a:pt x="66" y="0"/>
                                </a:lnTo>
                                <a:lnTo>
                                  <a:pt x="82" y="10"/>
                                </a:lnTo>
                                <a:lnTo>
                                  <a:pt x="91" y="40"/>
                                </a:lnTo>
                                <a:lnTo>
                                  <a:pt x="91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4657680"/>
                            <a:ext cx="1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4679280"/>
                            <a:ext cx="39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7">
                                <a:moveTo>
                                  <a:pt x="100" y="29"/>
                                </a:moveTo>
                                <a:lnTo>
                                  <a:pt x="84" y="10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5" y="10"/>
                                </a:lnTo>
                                <a:lnTo>
                                  <a:pt x="9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9" y="107"/>
                                </a:lnTo>
                                <a:lnTo>
                                  <a:pt x="25" y="127"/>
                                </a:lnTo>
                                <a:lnTo>
                                  <a:pt x="41" y="137"/>
                                </a:lnTo>
                                <a:lnTo>
                                  <a:pt x="67" y="137"/>
                                </a:lnTo>
                                <a:lnTo>
                                  <a:pt x="84" y="127"/>
                                </a:lnTo>
                                <a:lnTo>
                                  <a:pt x="10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4679280"/>
                            <a:ext cx="39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7">
                                <a:moveTo>
                                  <a:pt x="0" y="59"/>
                                </a:moveTo>
                                <a:lnTo>
                                  <a:pt x="101" y="59"/>
                                </a:lnTo>
                                <a:lnTo>
                                  <a:pt x="101" y="40"/>
                                </a:lnTo>
                                <a:lnTo>
                                  <a:pt x="92" y="20"/>
                                </a:lnTo>
                                <a:lnTo>
                                  <a:pt x="84" y="10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4" y="10"/>
                                </a:lnTo>
                                <a:lnTo>
                                  <a:pt x="9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9" y="107"/>
                                </a:lnTo>
                                <a:lnTo>
                                  <a:pt x="24" y="127"/>
                                </a:lnTo>
                                <a:lnTo>
                                  <a:pt x="41" y="137"/>
                                </a:lnTo>
                                <a:lnTo>
                                  <a:pt x="67" y="137"/>
                                </a:lnTo>
                                <a:lnTo>
                                  <a:pt x="84" y="127"/>
                                </a:lnTo>
                                <a:lnTo>
                                  <a:pt x="101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4657680"/>
                            <a:ext cx="1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4679280"/>
                            <a:ext cx="39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7">
                                <a:moveTo>
                                  <a:pt x="101" y="29"/>
                                </a:moveTo>
                                <a:lnTo>
                                  <a:pt x="84" y="10"/>
                                </a:lnTo>
                                <a:lnTo>
                                  <a:pt x="67" y="0"/>
                                </a:lnTo>
                                <a:lnTo>
                                  <a:pt x="42" y="0"/>
                                </a:lnTo>
                                <a:lnTo>
                                  <a:pt x="26" y="10"/>
                                </a:lnTo>
                                <a:lnTo>
                                  <a:pt x="9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9" y="107"/>
                                </a:lnTo>
                                <a:lnTo>
                                  <a:pt x="26" y="127"/>
                                </a:lnTo>
                                <a:lnTo>
                                  <a:pt x="42" y="137"/>
                                </a:lnTo>
                                <a:lnTo>
                                  <a:pt x="67" y="137"/>
                                </a:lnTo>
                                <a:lnTo>
                                  <a:pt x="84" y="127"/>
                                </a:lnTo>
                                <a:lnTo>
                                  <a:pt x="101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476820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10"/>
                                </a:lnTo>
                                <a:lnTo>
                                  <a:pt x="110" y="19"/>
                                </a:lnTo>
                                <a:lnTo>
                                  <a:pt x="118" y="39"/>
                                </a:lnTo>
                                <a:lnTo>
                                  <a:pt x="118" y="69"/>
                                </a:lnTo>
                                <a:lnTo>
                                  <a:pt x="110" y="88"/>
                                </a:lnTo>
                                <a:lnTo>
                                  <a:pt x="101" y="97"/>
                                </a:lnTo>
                                <a:lnTo>
                                  <a:pt x="76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476820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4">
                                <a:moveTo>
                                  <a:pt x="126" y="49"/>
                                </a:moveTo>
                                <a:lnTo>
                                  <a:pt x="117" y="29"/>
                                </a:lnTo>
                                <a:lnTo>
                                  <a:pt x="100" y="10"/>
                                </a:lnTo>
                                <a:lnTo>
                                  <a:pt x="84" y="0"/>
                                </a:lnTo>
                                <a:lnTo>
                                  <a:pt x="51" y="0"/>
                                </a:lnTo>
                                <a:lnTo>
                                  <a:pt x="34" y="10"/>
                                </a:lnTo>
                                <a:lnTo>
                                  <a:pt x="17" y="29"/>
                                </a:lnTo>
                                <a:lnTo>
                                  <a:pt x="8" y="49"/>
                                </a:lnTo>
                                <a:lnTo>
                                  <a:pt x="0" y="78"/>
                                </a:lnTo>
                                <a:lnTo>
                                  <a:pt x="0" y="126"/>
                                </a:lnTo>
                                <a:lnTo>
                                  <a:pt x="8" y="156"/>
                                </a:lnTo>
                                <a:lnTo>
                                  <a:pt x="17" y="175"/>
                                </a:lnTo>
                                <a:lnTo>
                                  <a:pt x="34" y="195"/>
                                </a:lnTo>
                                <a:lnTo>
                                  <a:pt x="51" y="204"/>
                                </a:lnTo>
                                <a:lnTo>
                                  <a:pt x="84" y="204"/>
                                </a:lnTo>
                                <a:lnTo>
                                  <a:pt x="100" y="195"/>
                                </a:lnTo>
                                <a:lnTo>
                                  <a:pt x="117" y="175"/>
                                </a:lnTo>
                                <a:lnTo>
                                  <a:pt x="126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476820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101" y="10"/>
                                </a:lnTo>
                                <a:lnTo>
                                  <a:pt x="109" y="19"/>
                                </a:lnTo>
                                <a:lnTo>
                                  <a:pt x="118" y="39"/>
                                </a:lnTo>
                                <a:lnTo>
                                  <a:pt x="118" y="58"/>
                                </a:lnTo>
                                <a:lnTo>
                                  <a:pt x="109" y="78"/>
                                </a:lnTo>
                                <a:lnTo>
                                  <a:pt x="101" y="88"/>
                                </a:lnTo>
                                <a:lnTo>
                                  <a:pt x="75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479916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7">
                                <a:moveTo>
                                  <a:pt x="75" y="0"/>
                                </a:moveTo>
                                <a:lnTo>
                                  <a:pt x="101" y="9"/>
                                </a:lnTo>
                                <a:lnTo>
                                  <a:pt x="109" y="20"/>
                                </a:lnTo>
                                <a:lnTo>
                                  <a:pt x="118" y="39"/>
                                </a:lnTo>
                                <a:lnTo>
                                  <a:pt x="118" y="68"/>
                                </a:lnTo>
                                <a:lnTo>
                                  <a:pt x="109" y="87"/>
                                </a:lnTo>
                                <a:lnTo>
                                  <a:pt x="101" y="98"/>
                                </a:lnTo>
                                <a:lnTo>
                                  <a:pt x="75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479052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5">
                                <a:moveTo>
                                  <a:pt x="100" y="28"/>
                                </a:moveTo>
                                <a:lnTo>
                                  <a:pt x="84" y="9"/>
                                </a:lnTo>
                                <a:lnTo>
                                  <a:pt x="67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9"/>
                                </a:lnTo>
                                <a:lnTo>
                                  <a:pt x="9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9" y="106"/>
                                </a:lnTo>
                                <a:lnTo>
                                  <a:pt x="25" y="126"/>
                                </a:lnTo>
                                <a:lnTo>
                                  <a:pt x="42" y="135"/>
                                </a:lnTo>
                                <a:lnTo>
                                  <a:pt x="67" y="135"/>
                                </a:lnTo>
                                <a:lnTo>
                                  <a:pt x="84" y="126"/>
                                </a:lnTo>
                                <a:lnTo>
                                  <a:pt x="10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479052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5">
                                <a:moveTo>
                                  <a:pt x="41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8" y="106"/>
                                </a:lnTo>
                                <a:lnTo>
                                  <a:pt x="25" y="126"/>
                                </a:lnTo>
                                <a:lnTo>
                                  <a:pt x="41" y="135"/>
                                </a:lnTo>
                                <a:lnTo>
                                  <a:pt x="67" y="135"/>
                                </a:lnTo>
                                <a:lnTo>
                                  <a:pt x="84" y="126"/>
                                </a:lnTo>
                                <a:lnTo>
                                  <a:pt x="100" y="106"/>
                                </a:lnTo>
                                <a:lnTo>
                                  <a:pt x="109" y="76"/>
                                </a:lnTo>
                                <a:lnTo>
                                  <a:pt x="109" y="57"/>
                                </a:lnTo>
                                <a:lnTo>
                                  <a:pt x="100" y="28"/>
                                </a:lnTo>
                                <a:lnTo>
                                  <a:pt x="84" y="9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479052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4790520"/>
                            <a:ext cx="36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0" y="37"/>
                                </a:moveTo>
                                <a:lnTo>
                                  <a:pt x="26" y="9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9"/>
                                </a:lnTo>
                                <a:lnTo>
                                  <a:pt x="92" y="37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479052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4790520"/>
                            <a:ext cx="36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0" y="37"/>
                                </a:moveTo>
                                <a:lnTo>
                                  <a:pt x="26" y="9"/>
                                </a:lnTo>
                                <a:lnTo>
                                  <a:pt x="41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9"/>
                                </a:lnTo>
                                <a:lnTo>
                                  <a:pt x="92" y="37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479052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5">
                                <a:moveTo>
                                  <a:pt x="0" y="57"/>
                                </a:moveTo>
                                <a:lnTo>
                                  <a:pt x="100" y="57"/>
                                </a:lnTo>
                                <a:lnTo>
                                  <a:pt x="100" y="37"/>
                                </a:lnTo>
                                <a:lnTo>
                                  <a:pt x="92" y="19"/>
                                </a:lnTo>
                                <a:lnTo>
                                  <a:pt x="83" y="9"/>
                                </a:lnTo>
                                <a:lnTo>
                                  <a:pt x="66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9"/>
                                </a:lnTo>
                                <a:lnTo>
                                  <a:pt x="8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8" y="106"/>
                                </a:lnTo>
                                <a:lnTo>
                                  <a:pt x="25" y="126"/>
                                </a:lnTo>
                                <a:lnTo>
                                  <a:pt x="42" y="135"/>
                                </a:lnTo>
                                <a:lnTo>
                                  <a:pt x="66" y="135"/>
                                </a:lnTo>
                                <a:lnTo>
                                  <a:pt x="83" y="126"/>
                                </a:lnTo>
                                <a:lnTo>
                                  <a:pt x="10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4790520"/>
                            <a:ext cx="41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5">
                                <a:moveTo>
                                  <a:pt x="101" y="28"/>
                                </a:moveTo>
                                <a:lnTo>
                                  <a:pt x="84" y="9"/>
                                </a:lnTo>
                                <a:lnTo>
                                  <a:pt x="67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9"/>
                                </a:lnTo>
                                <a:lnTo>
                                  <a:pt x="8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8" y="106"/>
                                </a:lnTo>
                                <a:lnTo>
                                  <a:pt x="25" y="126"/>
                                </a:lnTo>
                                <a:lnTo>
                                  <a:pt x="42" y="135"/>
                                </a:lnTo>
                                <a:lnTo>
                                  <a:pt x="67" y="135"/>
                                </a:lnTo>
                                <a:lnTo>
                                  <a:pt x="84" y="126"/>
                                </a:lnTo>
                                <a:lnTo>
                                  <a:pt x="101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476820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4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9" y="195"/>
                                </a:lnTo>
                                <a:lnTo>
                                  <a:pt x="26" y="204"/>
                                </a:lnTo>
                                <a:lnTo>
                                  <a:pt x="43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7905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4768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7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4793040"/>
                            <a:ext cx="18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479052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5">
                                <a:moveTo>
                                  <a:pt x="42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8" y="106"/>
                                </a:lnTo>
                                <a:lnTo>
                                  <a:pt x="25" y="126"/>
                                </a:lnTo>
                                <a:lnTo>
                                  <a:pt x="42" y="135"/>
                                </a:lnTo>
                                <a:lnTo>
                                  <a:pt x="68" y="135"/>
                                </a:lnTo>
                                <a:lnTo>
                                  <a:pt x="84" y="126"/>
                                </a:lnTo>
                                <a:lnTo>
                                  <a:pt x="100" y="106"/>
                                </a:lnTo>
                                <a:lnTo>
                                  <a:pt x="109" y="76"/>
                                </a:lnTo>
                                <a:lnTo>
                                  <a:pt x="109" y="57"/>
                                </a:lnTo>
                                <a:lnTo>
                                  <a:pt x="100" y="28"/>
                                </a:lnTo>
                                <a:lnTo>
                                  <a:pt x="84" y="9"/>
                                </a:lnTo>
                                <a:lnTo>
                                  <a:pt x="68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479052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4790520"/>
                            <a:ext cx="36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0" y="37"/>
                                </a:moveTo>
                                <a:lnTo>
                                  <a:pt x="26" y="9"/>
                                </a:lnTo>
                                <a:lnTo>
                                  <a:pt x="43" y="0"/>
                                </a:lnTo>
                                <a:lnTo>
                                  <a:pt x="68" y="0"/>
                                </a:lnTo>
                                <a:lnTo>
                                  <a:pt x="84" y="9"/>
                                </a:lnTo>
                                <a:lnTo>
                                  <a:pt x="92" y="37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479052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5">
                                <a:moveTo>
                                  <a:pt x="91" y="28"/>
                                </a:moveTo>
                                <a:lnTo>
                                  <a:pt x="82" y="9"/>
                                </a:lnTo>
                                <a:lnTo>
                                  <a:pt x="58" y="0"/>
                                </a:lnTo>
                                <a:lnTo>
                                  <a:pt x="33" y="0"/>
                                </a:lnTo>
                                <a:lnTo>
                                  <a:pt x="7" y="9"/>
                                </a:lnTo>
                                <a:lnTo>
                                  <a:pt x="0" y="28"/>
                                </a:lnTo>
                                <a:lnTo>
                                  <a:pt x="7" y="48"/>
                                </a:lnTo>
                                <a:lnTo>
                                  <a:pt x="24" y="57"/>
                                </a:lnTo>
                                <a:lnTo>
                                  <a:pt x="66" y="67"/>
                                </a:lnTo>
                                <a:lnTo>
                                  <a:pt x="82" y="76"/>
                                </a:lnTo>
                                <a:lnTo>
                                  <a:pt x="91" y="96"/>
                                </a:lnTo>
                                <a:lnTo>
                                  <a:pt x="91" y="106"/>
                                </a:lnTo>
                                <a:lnTo>
                                  <a:pt x="82" y="126"/>
                                </a:lnTo>
                                <a:lnTo>
                                  <a:pt x="58" y="135"/>
                                </a:lnTo>
                                <a:lnTo>
                                  <a:pt x="33" y="135"/>
                                </a:lnTo>
                                <a:lnTo>
                                  <a:pt x="7" y="12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933440"/>
                            <a:ext cx="1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495864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3" y="6"/>
                                </a:lnTo>
                                <a:lnTo>
                                  <a:pt x="68" y="13"/>
                                </a:lnTo>
                                <a:lnTo>
                                  <a:pt x="74" y="24"/>
                                </a:lnTo>
                                <a:lnTo>
                                  <a:pt x="74" y="43"/>
                                </a:lnTo>
                                <a:lnTo>
                                  <a:pt x="68" y="54"/>
                                </a:lnTo>
                                <a:lnTo>
                                  <a:pt x="63" y="61"/>
                                </a:lnTo>
                                <a:lnTo>
                                  <a:pt x="47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4920480"/>
                            <a:ext cx="23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502236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4933440"/>
                            <a:ext cx="52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4">
                                <a:moveTo>
                                  <a:pt x="0" y="204"/>
                                </a:moveTo>
                                <a:lnTo>
                                  <a:pt x="67" y="0"/>
                                </a:lnTo>
                                <a:lnTo>
                                  <a:pt x="134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497844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4920480"/>
                            <a:ext cx="23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12">
                                <a:moveTo>
                                  <a:pt x="58" y="312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502236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912200"/>
                            <a:ext cx="1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937760"/>
                            <a:ext cx="27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3" y="5"/>
                                </a:lnTo>
                                <a:lnTo>
                                  <a:pt x="67" y="11"/>
                                </a:lnTo>
                                <a:lnTo>
                                  <a:pt x="73" y="23"/>
                                </a:lnTo>
                                <a:lnTo>
                                  <a:pt x="73" y="41"/>
                                </a:lnTo>
                                <a:lnTo>
                                  <a:pt x="67" y="54"/>
                                </a:lnTo>
                                <a:lnTo>
                                  <a:pt x="63" y="59"/>
                                </a:lnTo>
                                <a:lnTo>
                                  <a:pt x="47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937760"/>
                            <a:ext cx="27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  <a:lnTo>
                                  <a:pt x="73" y="127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4899600"/>
                            <a:ext cx="23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00076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912200"/>
                            <a:ext cx="52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4">
                                <a:moveTo>
                                  <a:pt x="0" y="204"/>
                                </a:moveTo>
                                <a:lnTo>
                                  <a:pt x="67" y="0"/>
                                </a:lnTo>
                                <a:lnTo>
                                  <a:pt x="133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495612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4899600"/>
                            <a:ext cx="23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11">
                                <a:moveTo>
                                  <a:pt x="58" y="311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00076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9760" y="4711680"/>
                            <a:ext cx="180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80384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80384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0" y="39"/>
                                </a:moveTo>
                                <a:lnTo>
                                  <a:pt x="25" y="9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9"/>
                                </a:lnTo>
                                <a:lnTo>
                                  <a:pt x="92" y="39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803840"/>
                            <a:ext cx="36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0" y="39"/>
                                </a:moveTo>
                                <a:lnTo>
                                  <a:pt x="26" y="9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9"/>
                                </a:lnTo>
                                <a:lnTo>
                                  <a:pt x="92" y="39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480384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480384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5">
                                <a:moveTo>
                                  <a:pt x="100" y="28"/>
                                </a:moveTo>
                                <a:lnTo>
                                  <a:pt x="83" y="9"/>
                                </a:lnTo>
                                <a:lnTo>
                                  <a:pt x="66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9"/>
                                </a:lnTo>
                                <a:lnTo>
                                  <a:pt x="8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8" y="106"/>
                                </a:lnTo>
                                <a:lnTo>
                                  <a:pt x="25" y="126"/>
                                </a:lnTo>
                                <a:lnTo>
                                  <a:pt x="42" y="135"/>
                                </a:lnTo>
                                <a:lnTo>
                                  <a:pt x="66" y="135"/>
                                </a:lnTo>
                                <a:lnTo>
                                  <a:pt x="83" y="126"/>
                                </a:lnTo>
                                <a:lnTo>
                                  <a:pt x="10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4803840"/>
                            <a:ext cx="36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5280" y="4803840"/>
                            <a:ext cx="36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47815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807080"/>
                            <a:ext cx="18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480384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480384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0" y="39"/>
                                </a:moveTo>
                                <a:lnTo>
                                  <a:pt x="24" y="9"/>
                                </a:lnTo>
                                <a:lnTo>
                                  <a:pt x="41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9"/>
                                </a:lnTo>
                                <a:lnTo>
                                  <a:pt x="92" y="39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4803840"/>
                            <a:ext cx="36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5">
                                <a:moveTo>
                                  <a:pt x="0" y="39"/>
                                </a:moveTo>
                                <a:lnTo>
                                  <a:pt x="24" y="9"/>
                                </a:lnTo>
                                <a:lnTo>
                                  <a:pt x="41" y="0"/>
                                </a:lnTo>
                                <a:lnTo>
                                  <a:pt x="67" y="0"/>
                                </a:lnTo>
                                <a:lnTo>
                                  <a:pt x="83" y="9"/>
                                </a:lnTo>
                                <a:lnTo>
                                  <a:pt x="91" y="39"/>
                                </a:lnTo>
                                <a:lnTo>
                                  <a:pt x="91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4803840"/>
                            <a:ext cx="36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8" y="126"/>
                                </a:lnTo>
                                <a:lnTo>
                                  <a:pt x="24" y="135"/>
                                </a:lnTo>
                                <a:lnTo>
                                  <a:pt x="50" y="135"/>
                                </a:lnTo>
                                <a:lnTo>
                                  <a:pt x="66" y="126"/>
                                </a:lnTo>
                                <a:lnTo>
                                  <a:pt x="92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480384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80384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80384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0" y="39"/>
                                </a:moveTo>
                                <a:lnTo>
                                  <a:pt x="24" y="9"/>
                                </a:lnTo>
                                <a:lnTo>
                                  <a:pt x="41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9"/>
                                </a:lnTo>
                                <a:lnTo>
                                  <a:pt x="92" y="39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803840"/>
                            <a:ext cx="36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5">
                                <a:moveTo>
                                  <a:pt x="0" y="39"/>
                                </a:moveTo>
                                <a:lnTo>
                                  <a:pt x="24" y="9"/>
                                </a:lnTo>
                                <a:lnTo>
                                  <a:pt x="41" y="0"/>
                                </a:lnTo>
                                <a:lnTo>
                                  <a:pt x="67" y="0"/>
                                </a:lnTo>
                                <a:lnTo>
                                  <a:pt x="83" y="9"/>
                                </a:lnTo>
                                <a:lnTo>
                                  <a:pt x="91" y="39"/>
                                </a:lnTo>
                                <a:lnTo>
                                  <a:pt x="91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454212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5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10"/>
                                </a:lnTo>
                                <a:lnTo>
                                  <a:pt x="109" y="20"/>
                                </a:lnTo>
                                <a:lnTo>
                                  <a:pt x="118" y="39"/>
                                </a:lnTo>
                                <a:lnTo>
                                  <a:pt x="118" y="68"/>
                                </a:lnTo>
                                <a:lnTo>
                                  <a:pt x="109" y="88"/>
                                </a:lnTo>
                                <a:lnTo>
                                  <a:pt x="101" y="98"/>
                                </a:lnTo>
                                <a:lnTo>
                                  <a:pt x="76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456444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456444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0" y="59"/>
                                </a:moveTo>
                                <a:lnTo>
                                  <a:pt x="8" y="30"/>
                                </a:lnTo>
                                <a:lnTo>
                                  <a:pt x="25" y="11"/>
                                </a:lnTo>
                                <a:lnTo>
                                  <a:pt x="42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45421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0" y="10"/>
                                </a:moveTo>
                                <a:lnTo>
                                  <a:pt x="8" y="20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567680"/>
                            <a:ext cx="18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456444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4564440"/>
                            <a:ext cx="36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39"/>
                                </a:moveTo>
                                <a:lnTo>
                                  <a:pt x="25" y="11"/>
                                </a:lnTo>
                                <a:lnTo>
                                  <a:pt x="42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11"/>
                                </a:lnTo>
                                <a:lnTo>
                                  <a:pt x="92" y="39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456444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39"/>
                                </a:moveTo>
                                <a:lnTo>
                                  <a:pt x="25" y="11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11"/>
                                </a:lnTo>
                                <a:lnTo>
                                  <a:pt x="92" y="39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456444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456444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7">
                                <a:moveTo>
                                  <a:pt x="101" y="30"/>
                                </a:moveTo>
                                <a:lnTo>
                                  <a:pt x="84" y="11"/>
                                </a:lnTo>
                                <a:lnTo>
                                  <a:pt x="67" y="0"/>
                                </a:lnTo>
                                <a:lnTo>
                                  <a:pt x="43" y="0"/>
                                </a:lnTo>
                                <a:lnTo>
                                  <a:pt x="26" y="11"/>
                                </a:lnTo>
                                <a:lnTo>
                                  <a:pt x="9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8"/>
                                </a:lnTo>
                                <a:lnTo>
                                  <a:pt x="9" y="108"/>
                                </a:lnTo>
                                <a:lnTo>
                                  <a:pt x="26" y="128"/>
                                </a:lnTo>
                                <a:lnTo>
                                  <a:pt x="43" y="137"/>
                                </a:lnTo>
                                <a:lnTo>
                                  <a:pt x="67" y="137"/>
                                </a:lnTo>
                                <a:lnTo>
                                  <a:pt x="84" y="128"/>
                                </a:lnTo>
                                <a:lnTo>
                                  <a:pt x="101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456444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4564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9">
                                <a:moveTo>
                                  <a:pt x="0" y="59"/>
                                </a:moveTo>
                                <a:lnTo>
                                  <a:pt x="8" y="30"/>
                                </a:lnTo>
                                <a:lnTo>
                                  <a:pt x="25" y="11"/>
                                </a:lnTo>
                                <a:lnTo>
                                  <a:pt x="42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456444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7">
                                <a:moveTo>
                                  <a:pt x="0" y="0"/>
                                </a:moveTo>
                                <a:lnTo>
                                  <a:pt x="50" y="137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460836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7">
                                <a:moveTo>
                                  <a:pt x="59" y="0"/>
                                </a:moveTo>
                                <a:lnTo>
                                  <a:pt x="43" y="39"/>
                                </a:lnTo>
                                <a:lnTo>
                                  <a:pt x="26" y="58"/>
                                </a:lnTo>
                                <a:lnTo>
                                  <a:pt x="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456444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7">
                                <a:moveTo>
                                  <a:pt x="100" y="30"/>
                                </a:moveTo>
                                <a:lnTo>
                                  <a:pt x="83" y="11"/>
                                </a:lnTo>
                                <a:lnTo>
                                  <a:pt x="66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11"/>
                                </a:lnTo>
                                <a:lnTo>
                                  <a:pt x="8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8"/>
                                </a:lnTo>
                                <a:lnTo>
                                  <a:pt x="8" y="108"/>
                                </a:lnTo>
                                <a:lnTo>
                                  <a:pt x="25" y="128"/>
                                </a:lnTo>
                                <a:lnTo>
                                  <a:pt x="42" y="137"/>
                                </a:lnTo>
                                <a:lnTo>
                                  <a:pt x="66" y="137"/>
                                </a:lnTo>
                                <a:lnTo>
                                  <a:pt x="83" y="128"/>
                                </a:lnTo>
                                <a:lnTo>
                                  <a:pt x="10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456444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8" y="128"/>
                                </a:lnTo>
                                <a:lnTo>
                                  <a:pt x="25" y="137"/>
                                </a:lnTo>
                                <a:lnTo>
                                  <a:pt x="50" y="137"/>
                                </a:lnTo>
                                <a:lnTo>
                                  <a:pt x="66" y="128"/>
                                </a:lnTo>
                                <a:lnTo>
                                  <a:pt x="92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56444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56444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564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9">
                                <a:moveTo>
                                  <a:pt x="0" y="59"/>
                                </a:moveTo>
                                <a:lnTo>
                                  <a:pt x="8" y="30"/>
                                </a:lnTo>
                                <a:lnTo>
                                  <a:pt x="25" y="11"/>
                                </a:lnTo>
                                <a:lnTo>
                                  <a:pt x="42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56444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564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9">
                                <a:moveTo>
                                  <a:pt x="0" y="59"/>
                                </a:moveTo>
                                <a:lnTo>
                                  <a:pt x="8" y="30"/>
                                </a:lnTo>
                                <a:lnTo>
                                  <a:pt x="25" y="11"/>
                                </a:lnTo>
                                <a:lnTo>
                                  <a:pt x="41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456444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7">
                                <a:moveTo>
                                  <a:pt x="0" y="59"/>
                                </a:moveTo>
                                <a:lnTo>
                                  <a:pt x="101" y="59"/>
                                </a:lnTo>
                                <a:lnTo>
                                  <a:pt x="101" y="39"/>
                                </a:lnTo>
                                <a:lnTo>
                                  <a:pt x="92" y="20"/>
                                </a:lnTo>
                                <a:lnTo>
                                  <a:pt x="84" y="11"/>
                                </a:lnTo>
                                <a:lnTo>
                                  <a:pt x="67" y="0"/>
                                </a:lnTo>
                                <a:lnTo>
                                  <a:pt x="42" y="0"/>
                                </a:lnTo>
                                <a:lnTo>
                                  <a:pt x="26" y="11"/>
                                </a:lnTo>
                                <a:lnTo>
                                  <a:pt x="9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8"/>
                                </a:lnTo>
                                <a:lnTo>
                                  <a:pt x="9" y="108"/>
                                </a:lnTo>
                                <a:lnTo>
                                  <a:pt x="26" y="128"/>
                                </a:lnTo>
                                <a:lnTo>
                                  <a:pt x="42" y="137"/>
                                </a:lnTo>
                                <a:lnTo>
                                  <a:pt x="67" y="137"/>
                                </a:lnTo>
                                <a:lnTo>
                                  <a:pt x="84" y="128"/>
                                </a:lnTo>
                                <a:lnTo>
                                  <a:pt x="101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56444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564440"/>
                            <a:ext cx="36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39"/>
                                </a:moveTo>
                                <a:lnTo>
                                  <a:pt x="26" y="11"/>
                                </a:lnTo>
                                <a:lnTo>
                                  <a:pt x="41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11"/>
                                </a:lnTo>
                                <a:lnTo>
                                  <a:pt x="92" y="39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54212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5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  <a:lnTo>
                                  <a:pt x="8" y="196"/>
                                </a:lnTo>
                                <a:lnTo>
                                  <a:pt x="24" y="205"/>
                                </a:lnTo>
                                <a:lnTo>
                                  <a:pt x="41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456444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712400"/>
                            <a:ext cx="176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5034960"/>
                            <a:ext cx="180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4795560"/>
                            <a:ext cx="1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479556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39"/>
                                </a:moveTo>
                                <a:lnTo>
                                  <a:pt x="25" y="11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3" y="11"/>
                                </a:lnTo>
                                <a:lnTo>
                                  <a:pt x="92" y="39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79556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7">
                                <a:moveTo>
                                  <a:pt x="43" y="0"/>
                                </a:moveTo>
                                <a:lnTo>
                                  <a:pt x="26" y="11"/>
                                </a:lnTo>
                                <a:lnTo>
                                  <a:pt x="9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8"/>
                                </a:lnTo>
                                <a:lnTo>
                                  <a:pt x="9" y="107"/>
                                </a:lnTo>
                                <a:lnTo>
                                  <a:pt x="26" y="126"/>
                                </a:lnTo>
                                <a:lnTo>
                                  <a:pt x="43" y="137"/>
                                </a:lnTo>
                                <a:lnTo>
                                  <a:pt x="67" y="137"/>
                                </a:lnTo>
                                <a:lnTo>
                                  <a:pt x="84" y="126"/>
                                </a:lnTo>
                                <a:lnTo>
                                  <a:pt x="101" y="107"/>
                                </a:lnTo>
                                <a:lnTo>
                                  <a:pt x="109" y="78"/>
                                </a:lnTo>
                                <a:lnTo>
                                  <a:pt x="109" y="59"/>
                                </a:lnTo>
                                <a:lnTo>
                                  <a:pt x="101" y="30"/>
                                </a:lnTo>
                                <a:lnTo>
                                  <a:pt x="84" y="11"/>
                                </a:lnTo>
                                <a:lnTo>
                                  <a:pt x="6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795560"/>
                            <a:ext cx="1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79556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39"/>
                                </a:moveTo>
                                <a:lnTo>
                                  <a:pt x="25" y="11"/>
                                </a:lnTo>
                                <a:lnTo>
                                  <a:pt x="42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11"/>
                                </a:lnTo>
                                <a:lnTo>
                                  <a:pt x="92" y="39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79556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39"/>
                                </a:moveTo>
                                <a:lnTo>
                                  <a:pt x="25" y="11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3" y="11"/>
                                </a:lnTo>
                                <a:lnTo>
                                  <a:pt x="92" y="39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47725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7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799160"/>
                            <a:ext cx="18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795560"/>
                            <a:ext cx="1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79556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7">
                                <a:moveTo>
                                  <a:pt x="0" y="39"/>
                                </a:moveTo>
                                <a:lnTo>
                                  <a:pt x="26" y="11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11"/>
                                </a:lnTo>
                                <a:lnTo>
                                  <a:pt x="93" y="39"/>
                                </a:lnTo>
                                <a:lnTo>
                                  <a:pt x="93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4795560"/>
                            <a:ext cx="1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795560"/>
                            <a:ext cx="39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7">
                                <a:moveTo>
                                  <a:pt x="100" y="30"/>
                                </a:moveTo>
                                <a:lnTo>
                                  <a:pt x="85" y="11"/>
                                </a:lnTo>
                                <a:lnTo>
                                  <a:pt x="68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11"/>
                                </a:lnTo>
                                <a:lnTo>
                                  <a:pt x="8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8"/>
                                </a:lnTo>
                                <a:lnTo>
                                  <a:pt x="8" y="107"/>
                                </a:lnTo>
                                <a:lnTo>
                                  <a:pt x="25" y="126"/>
                                </a:lnTo>
                                <a:lnTo>
                                  <a:pt x="42" y="137"/>
                                </a:lnTo>
                                <a:lnTo>
                                  <a:pt x="68" y="137"/>
                                </a:lnTo>
                                <a:lnTo>
                                  <a:pt x="85" y="126"/>
                                </a:lnTo>
                                <a:lnTo>
                                  <a:pt x="10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4772520"/>
                            <a:ext cx="18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626220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17" y="0"/>
                                </a:moveTo>
                                <a:lnTo>
                                  <a:pt x="109" y="0"/>
                                </a:lnTo>
                                <a:lnTo>
                                  <a:pt x="59" y="76"/>
                                </a:lnTo>
                                <a:lnTo>
                                  <a:pt x="84" y="76"/>
                                </a:lnTo>
                                <a:lnTo>
                                  <a:pt x="101" y="87"/>
                                </a:lnTo>
                                <a:lnTo>
                                  <a:pt x="109" y="96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45"/>
                                </a:lnTo>
                                <a:lnTo>
                                  <a:pt x="109" y="174"/>
                                </a:lnTo>
                                <a:lnTo>
                                  <a:pt x="92" y="194"/>
                                </a:lnTo>
                                <a:lnTo>
                                  <a:pt x="67" y="204"/>
                                </a:lnTo>
                                <a:lnTo>
                                  <a:pt x="43" y="204"/>
                                </a:lnTo>
                                <a:lnTo>
                                  <a:pt x="17" y="194"/>
                                </a:lnTo>
                                <a:lnTo>
                                  <a:pt x="9" y="184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70348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5">
                                <a:moveTo>
                                  <a:pt x="9" y="50"/>
                                </a:moveTo>
                                <a:lnTo>
                                  <a:pt x="9" y="39"/>
                                </a:lnTo>
                                <a:lnTo>
                                  <a:pt x="17" y="20"/>
                                </a:lnTo>
                                <a:lnTo>
                                  <a:pt x="26" y="11"/>
                                </a:lnTo>
                                <a:lnTo>
                                  <a:pt x="43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11"/>
                                </a:lnTo>
                                <a:lnTo>
                                  <a:pt x="101" y="20"/>
                                </a:lnTo>
                                <a:lnTo>
                                  <a:pt x="109" y="39"/>
                                </a:lnTo>
                                <a:lnTo>
                                  <a:pt x="109" y="59"/>
                                </a:lnTo>
                                <a:lnTo>
                                  <a:pt x="101" y="78"/>
                                </a:lnTo>
                                <a:lnTo>
                                  <a:pt x="84" y="107"/>
                                </a:lnTo>
                                <a:lnTo>
                                  <a:pt x="0" y="205"/>
                                </a:lnTo>
                                <a:lnTo>
                                  <a:pt x="118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23044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4">
                                <a:moveTo>
                                  <a:pt x="0" y="39"/>
                                </a:moveTo>
                                <a:lnTo>
                                  <a:pt x="17" y="29"/>
                                </a:lnTo>
                                <a:lnTo>
                                  <a:pt x="43" y="0"/>
                                </a:lnTo>
                                <a:lnTo>
                                  <a:pt x="43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594320"/>
                            <a:ext cx="47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5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  <a:lnTo>
                                  <a:pt x="116" y="205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61700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8" y="126"/>
                                </a:lnTo>
                                <a:lnTo>
                                  <a:pt x="25" y="136"/>
                                </a:lnTo>
                                <a:lnTo>
                                  <a:pt x="51" y="136"/>
                                </a:lnTo>
                                <a:lnTo>
                                  <a:pt x="68" y="126"/>
                                </a:lnTo>
                                <a:lnTo>
                                  <a:pt x="92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617000"/>
                            <a:ext cx="1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4617000"/>
                            <a:ext cx="1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461700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6">
                                <a:moveTo>
                                  <a:pt x="0" y="38"/>
                                </a:moveTo>
                                <a:lnTo>
                                  <a:pt x="25" y="9"/>
                                </a:lnTo>
                                <a:lnTo>
                                  <a:pt x="42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9"/>
                                </a:lnTo>
                                <a:lnTo>
                                  <a:pt x="92" y="38"/>
                                </a:lnTo>
                                <a:lnTo>
                                  <a:pt x="92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61700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6">
                                <a:moveTo>
                                  <a:pt x="0" y="38"/>
                                </a:moveTo>
                                <a:lnTo>
                                  <a:pt x="25" y="9"/>
                                </a:lnTo>
                                <a:lnTo>
                                  <a:pt x="42" y="0"/>
                                </a:lnTo>
                                <a:lnTo>
                                  <a:pt x="68" y="0"/>
                                </a:lnTo>
                                <a:lnTo>
                                  <a:pt x="84" y="9"/>
                                </a:lnTo>
                                <a:lnTo>
                                  <a:pt x="92" y="38"/>
                                </a:lnTo>
                                <a:lnTo>
                                  <a:pt x="92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594320"/>
                            <a:ext cx="18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617000"/>
                            <a:ext cx="39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6">
                                <a:moveTo>
                                  <a:pt x="0" y="29"/>
                                </a:moveTo>
                                <a:lnTo>
                                  <a:pt x="17" y="9"/>
                                </a:lnTo>
                                <a:lnTo>
                                  <a:pt x="34" y="0"/>
                                </a:lnTo>
                                <a:lnTo>
                                  <a:pt x="59" y="0"/>
                                </a:lnTo>
                                <a:lnTo>
                                  <a:pt x="75" y="9"/>
                                </a:lnTo>
                                <a:lnTo>
                                  <a:pt x="92" y="29"/>
                                </a:lnTo>
                                <a:lnTo>
                                  <a:pt x="101" y="57"/>
                                </a:lnTo>
                                <a:lnTo>
                                  <a:pt x="101" y="77"/>
                                </a:lnTo>
                                <a:lnTo>
                                  <a:pt x="92" y="107"/>
                                </a:lnTo>
                                <a:lnTo>
                                  <a:pt x="75" y="126"/>
                                </a:lnTo>
                                <a:lnTo>
                                  <a:pt x="59" y="136"/>
                                </a:lnTo>
                                <a:lnTo>
                                  <a:pt x="34" y="136"/>
                                </a:lnTo>
                                <a:lnTo>
                                  <a:pt x="17" y="126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617000"/>
                            <a:ext cx="39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6">
                                <a:moveTo>
                                  <a:pt x="0" y="57"/>
                                </a:moveTo>
                                <a:lnTo>
                                  <a:pt x="100" y="57"/>
                                </a:lnTo>
                                <a:lnTo>
                                  <a:pt x="100" y="38"/>
                                </a:lnTo>
                                <a:lnTo>
                                  <a:pt x="93" y="18"/>
                                </a:lnTo>
                                <a:lnTo>
                                  <a:pt x="84" y="9"/>
                                </a:lnTo>
                                <a:lnTo>
                                  <a:pt x="67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9"/>
                                </a:lnTo>
                                <a:lnTo>
                                  <a:pt x="9" y="29"/>
                                </a:lnTo>
                                <a:lnTo>
                                  <a:pt x="0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107"/>
                                </a:lnTo>
                                <a:lnTo>
                                  <a:pt x="25" y="126"/>
                                </a:lnTo>
                                <a:lnTo>
                                  <a:pt x="42" y="136"/>
                                </a:lnTo>
                                <a:lnTo>
                                  <a:pt x="67" y="136"/>
                                </a:lnTo>
                                <a:lnTo>
                                  <a:pt x="84" y="126"/>
                                </a:lnTo>
                                <a:lnTo>
                                  <a:pt x="10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617000"/>
                            <a:ext cx="1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61700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0" y="57"/>
                                </a:moveTo>
                                <a:lnTo>
                                  <a:pt x="9" y="29"/>
                                </a:lnTo>
                                <a:lnTo>
                                  <a:pt x="25" y="9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4617000"/>
                            <a:ext cx="4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6">
                                <a:moveTo>
                                  <a:pt x="42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29"/>
                                </a:lnTo>
                                <a:lnTo>
                                  <a:pt x="0" y="57"/>
                                </a:lnTo>
                                <a:lnTo>
                                  <a:pt x="0" y="77"/>
                                </a:lnTo>
                                <a:lnTo>
                                  <a:pt x="8" y="107"/>
                                </a:lnTo>
                                <a:lnTo>
                                  <a:pt x="25" y="126"/>
                                </a:lnTo>
                                <a:lnTo>
                                  <a:pt x="42" y="136"/>
                                </a:lnTo>
                                <a:lnTo>
                                  <a:pt x="68" y="136"/>
                                </a:lnTo>
                                <a:lnTo>
                                  <a:pt x="83" y="126"/>
                                </a:lnTo>
                                <a:lnTo>
                                  <a:pt x="100" y="107"/>
                                </a:lnTo>
                                <a:lnTo>
                                  <a:pt x="109" y="77"/>
                                </a:lnTo>
                                <a:lnTo>
                                  <a:pt x="109" y="57"/>
                                </a:lnTo>
                                <a:lnTo>
                                  <a:pt x="100" y="29"/>
                                </a:lnTo>
                                <a:lnTo>
                                  <a:pt x="83" y="9"/>
                                </a:lnTo>
                                <a:lnTo>
                                  <a:pt x="68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4594320"/>
                            <a:ext cx="17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5">
                                <a:moveTo>
                                  <a:pt x="42" y="0"/>
                                </a:moveTo>
                                <a:lnTo>
                                  <a:pt x="25" y="0"/>
                                </a:lnTo>
                                <a:lnTo>
                                  <a:pt x="8" y="11"/>
                                </a:lnTo>
                                <a:lnTo>
                                  <a:pt x="0" y="39"/>
                                </a:ln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61700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728240"/>
                            <a:ext cx="1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72824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7">
                                <a:moveTo>
                                  <a:pt x="0" y="30"/>
                                </a:moveTo>
                                <a:lnTo>
                                  <a:pt x="17" y="10"/>
                                </a:lnTo>
                                <a:lnTo>
                                  <a:pt x="33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10"/>
                                </a:lnTo>
                                <a:lnTo>
                                  <a:pt x="92" y="30"/>
                                </a:lnTo>
                                <a:lnTo>
                                  <a:pt x="99" y="58"/>
                                </a:lnTo>
                                <a:lnTo>
                                  <a:pt x="99" y="78"/>
                                </a:lnTo>
                                <a:lnTo>
                                  <a:pt x="92" y="107"/>
                                </a:lnTo>
                                <a:lnTo>
                                  <a:pt x="75" y="126"/>
                                </a:lnTo>
                                <a:lnTo>
                                  <a:pt x="58" y="137"/>
                                </a:lnTo>
                                <a:lnTo>
                                  <a:pt x="33" y="137"/>
                                </a:lnTo>
                                <a:lnTo>
                                  <a:pt x="17" y="126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72824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7282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8">
                                <a:moveTo>
                                  <a:pt x="0" y="58"/>
                                </a:moveTo>
                                <a:lnTo>
                                  <a:pt x="8" y="30"/>
                                </a:lnTo>
                                <a:lnTo>
                                  <a:pt x="24" y="10"/>
                                </a:lnTo>
                                <a:lnTo>
                                  <a:pt x="41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47052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0" y="9"/>
                                </a:moveTo>
                                <a:lnTo>
                                  <a:pt x="9" y="20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4730760"/>
                            <a:ext cx="18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72824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728240"/>
                            <a:ext cx="36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7">
                                <a:moveTo>
                                  <a:pt x="0" y="39"/>
                                </a:move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10"/>
                                </a:lnTo>
                                <a:lnTo>
                                  <a:pt x="93" y="39"/>
                                </a:lnTo>
                                <a:lnTo>
                                  <a:pt x="93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72824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7">
                                <a:moveTo>
                                  <a:pt x="0" y="39"/>
                                </a:moveTo>
                                <a:lnTo>
                                  <a:pt x="24" y="10"/>
                                </a:lnTo>
                                <a:lnTo>
                                  <a:pt x="41" y="0"/>
                                </a:lnTo>
                                <a:lnTo>
                                  <a:pt x="66" y="0"/>
                                </a:lnTo>
                                <a:lnTo>
                                  <a:pt x="82" y="10"/>
                                </a:lnTo>
                                <a:lnTo>
                                  <a:pt x="91" y="39"/>
                                </a:lnTo>
                                <a:lnTo>
                                  <a:pt x="91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472824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72824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7">
                                <a:moveTo>
                                  <a:pt x="100" y="30"/>
                                </a:moveTo>
                                <a:lnTo>
                                  <a:pt x="84" y="10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4" y="10"/>
                                </a:lnTo>
                                <a:lnTo>
                                  <a:pt x="7" y="30"/>
                                </a:lnTo>
                                <a:lnTo>
                                  <a:pt x="0" y="58"/>
                                </a:lnTo>
                                <a:lnTo>
                                  <a:pt x="0" y="78"/>
                                </a:lnTo>
                                <a:lnTo>
                                  <a:pt x="7" y="107"/>
                                </a:lnTo>
                                <a:lnTo>
                                  <a:pt x="24" y="126"/>
                                </a:lnTo>
                                <a:lnTo>
                                  <a:pt x="41" y="137"/>
                                </a:lnTo>
                                <a:lnTo>
                                  <a:pt x="67" y="137"/>
                                </a:lnTo>
                                <a:lnTo>
                                  <a:pt x="84" y="126"/>
                                </a:lnTo>
                                <a:lnTo>
                                  <a:pt x="10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728240"/>
                            <a:ext cx="1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72824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0" y="58"/>
                                </a:moveTo>
                                <a:lnTo>
                                  <a:pt x="9" y="30"/>
                                </a:ln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72824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7">
                                <a:moveTo>
                                  <a:pt x="0" y="0"/>
                                </a:moveTo>
                                <a:lnTo>
                                  <a:pt x="49" y="137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77216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58" y="0"/>
                                </a:moveTo>
                                <a:lnTo>
                                  <a:pt x="41" y="39"/>
                                </a:lnTo>
                                <a:lnTo>
                                  <a:pt x="25" y="58"/>
                                </a:lnTo>
                                <a:lnTo>
                                  <a:pt x="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816440"/>
                            <a:ext cx="17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5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  <a:lnTo>
                                  <a:pt x="9" y="194"/>
                                </a:lnTo>
                                <a:lnTo>
                                  <a:pt x="25" y="205"/>
                                </a:lnTo>
                                <a:lnTo>
                                  <a:pt x="42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8380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83804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9" y="126"/>
                                </a:lnTo>
                                <a:lnTo>
                                  <a:pt x="26" y="137"/>
                                </a:lnTo>
                                <a:lnTo>
                                  <a:pt x="51" y="137"/>
                                </a:lnTo>
                                <a:lnTo>
                                  <a:pt x="67" y="126"/>
                                </a:lnTo>
                                <a:lnTo>
                                  <a:pt x="92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838040"/>
                            <a:ext cx="1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838040"/>
                            <a:ext cx="1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83804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9">
                                <a:moveTo>
                                  <a:pt x="0" y="59"/>
                                </a:moveTo>
                                <a:lnTo>
                                  <a:pt x="9" y="29"/>
                                </a:lnTo>
                                <a:lnTo>
                                  <a:pt x="26" y="9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838040"/>
                            <a:ext cx="1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83804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39"/>
                                </a:moveTo>
                                <a:lnTo>
                                  <a:pt x="26" y="9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9"/>
                                </a:lnTo>
                                <a:lnTo>
                                  <a:pt x="92" y="39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83804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92" y="29"/>
                                </a:moveTo>
                                <a:lnTo>
                                  <a:pt x="83" y="9"/>
                                </a:lnTo>
                                <a:lnTo>
                                  <a:pt x="58" y="0"/>
                                </a:lnTo>
                                <a:lnTo>
                                  <a:pt x="34" y="0"/>
                                </a:lnTo>
                                <a:lnTo>
                                  <a:pt x="8" y="9"/>
                                </a:lnTo>
                                <a:lnTo>
                                  <a:pt x="0" y="29"/>
                                </a:lnTo>
                                <a:lnTo>
                                  <a:pt x="8" y="48"/>
                                </a:lnTo>
                                <a:lnTo>
                                  <a:pt x="25" y="59"/>
                                </a:lnTo>
                                <a:lnTo>
                                  <a:pt x="66" y="68"/>
                                </a:lnTo>
                                <a:lnTo>
                                  <a:pt x="83" y="78"/>
                                </a:lnTo>
                                <a:lnTo>
                                  <a:pt x="92" y="98"/>
                                </a:lnTo>
                                <a:lnTo>
                                  <a:pt x="92" y="107"/>
                                </a:lnTo>
                                <a:lnTo>
                                  <a:pt x="83" y="126"/>
                                </a:lnTo>
                                <a:lnTo>
                                  <a:pt x="58" y="137"/>
                                </a:lnTo>
                                <a:lnTo>
                                  <a:pt x="34" y="137"/>
                                </a:lnTo>
                                <a:lnTo>
                                  <a:pt x="8" y="126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4491360"/>
                            <a:ext cx="1800" cy="20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491360"/>
                            <a:ext cx="1800" cy="20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040080"/>
                            <a:ext cx="44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527800"/>
                            <a:ext cx="44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034960"/>
                            <a:ext cx="44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493800"/>
                            <a:ext cx="766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493800"/>
                            <a:ext cx="766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072160"/>
                            <a:ext cx="766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2072160"/>
                            <a:ext cx="766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230120"/>
                            <a:ext cx="122040" cy="4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230120"/>
                            <a:ext cx="122040" cy="4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127692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123012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322640"/>
                            <a:ext cx="180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1480" y="113796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1480" y="1229400"/>
                            <a:ext cx="180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27692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142"/>
                                </a:moveTo>
                                <a:lnTo>
                                  <a:pt x="41" y="142"/>
                                </a:lnTo>
                                <a:lnTo>
                                  <a:pt x="21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27692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142"/>
                                </a:moveTo>
                                <a:lnTo>
                                  <a:pt x="41" y="142"/>
                                </a:lnTo>
                                <a:lnTo>
                                  <a:pt x="21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183680"/>
                            <a:ext cx="15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1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183680"/>
                            <a:ext cx="15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1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1062360"/>
                            <a:ext cx="76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3">
                                <a:moveTo>
                                  <a:pt x="37" y="53"/>
                                </a:moveTo>
                                <a:lnTo>
                                  <a:pt x="28" y="32"/>
                                </a:lnTo>
                                <a:lnTo>
                                  <a:pt x="0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10101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10"/>
                                </a:moveTo>
                                <a:lnTo>
                                  <a:pt x="10" y="22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9360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1">
                                <a:moveTo>
                                  <a:pt x="0" y="85"/>
                                </a:moveTo>
                                <a:lnTo>
                                  <a:pt x="9" y="118"/>
                                </a:lnTo>
                                <a:lnTo>
                                  <a:pt x="37" y="140"/>
                                </a:lnTo>
                                <a:lnTo>
                                  <a:pt x="83" y="151"/>
                                </a:lnTo>
                                <a:lnTo>
                                  <a:pt x="111" y="151"/>
                                </a:lnTo>
                                <a:lnTo>
                                  <a:pt x="158" y="140"/>
                                </a:lnTo>
                                <a:lnTo>
                                  <a:pt x="186" y="118"/>
                                </a:lnTo>
                                <a:lnTo>
                                  <a:pt x="195" y="85"/>
                                </a:lnTo>
                                <a:lnTo>
                                  <a:pt x="195" y="65"/>
                                </a:lnTo>
                                <a:lnTo>
                                  <a:pt x="186" y="32"/>
                                </a:lnTo>
                                <a:lnTo>
                                  <a:pt x="158" y="10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2"/>
                                </a:lnTo>
                                <a:lnTo>
                                  <a:pt x="0" y="6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12769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1230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230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5320" y="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5880" y="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45720"/>
                            <a:ext cx="66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8400" y="45720"/>
                            <a:ext cx="66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7440"/>
                            <a:ext cx="47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122" y="0"/>
                                </a:moveTo>
                                <a:lnTo>
                                  <a:pt x="122" y="47"/>
                                </a:lnTo>
                                <a:lnTo>
                                  <a:pt x="0" y="24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7440"/>
                            <a:ext cx="47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122" y="0"/>
                                </a:moveTo>
                                <a:lnTo>
                                  <a:pt x="122" y="47"/>
                                </a:lnTo>
                                <a:lnTo>
                                  <a:pt x="0" y="24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37440"/>
                            <a:ext cx="48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22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37440"/>
                            <a:ext cx="48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22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8280"/>
                            <a:ext cx="17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7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7" y="0"/>
                                </a:lnTo>
                                <a:lnTo>
                                  <a:pt x="47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828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7">
                                <a:moveTo>
                                  <a:pt x="47" y="0"/>
                                </a:moveTo>
                                <a:lnTo>
                                  <a:pt x="19" y="11"/>
                                </a:lnTo>
                                <a:lnTo>
                                  <a:pt x="10" y="33"/>
                                </a:lnTo>
                                <a:lnTo>
                                  <a:pt x="10" y="54"/>
                                </a:lnTo>
                                <a:lnTo>
                                  <a:pt x="19" y="76"/>
                                </a:lnTo>
                                <a:lnTo>
                                  <a:pt x="38" y="86"/>
                                </a:lnTo>
                                <a:lnTo>
                                  <a:pt x="75" y="98"/>
                                </a:lnTo>
                                <a:lnTo>
                                  <a:pt x="103" y="109"/>
                                </a:lnTo>
                                <a:lnTo>
                                  <a:pt x="121" y="131"/>
                                </a:lnTo>
                                <a:lnTo>
                                  <a:pt x="130" y="151"/>
                                </a:lnTo>
                                <a:lnTo>
                                  <a:pt x="130" y="184"/>
                                </a:lnTo>
                                <a:lnTo>
                                  <a:pt x="121" y="206"/>
                                </a:lnTo>
                                <a:lnTo>
                                  <a:pt x="112" y="217"/>
                                </a:lnTo>
                                <a:lnTo>
                                  <a:pt x="84" y="227"/>
                                </a:lnTo>
                                <a:lnTo>
                                  <a:pt x="47" y="227"/>
                                </a:lnTo>
                                <a:lnTo>
                                  <a:pt x="19" y="217"/>
                                </a:lnTo>
                                <a:lnTo>
                                  <a:pt x="10" y="206"/>
                                </a:lnTo>
                                <a:lnTo>
                                  <a:pt x="0" y="184"/>
                                </a:lnTo>
                                <a:lnTo>
                                  <a:pt x="0" y="151"/>
                                </a:lnTo>
                                <a:lnTo>
                                  <a:pt x="10" y="131"/>
                                </a:lnTo>
                                <a:lnTo>
                                  <a:pt x="28" y="109"/>
                                </a:lnTo>
                                <a:lnTo>
                                  <a:pt x="56" y="98"/>
                                </a:lnTo>
                                <a:lnTo>
                                  <a:pt x="93" y="86"/>
                                </a:lnTo>
                                <a:lnTo>
                                  <a:pt x="112" y="76"/>
                                </a:lnTo>
                                <a:lnTo>
                                  <a:pt x="121" y="54"/>
                                </a:lnTo>
                                <a:lnTo>
                                  <a:pt x="121" y="33"/>
                                </a:lnTo>
                                <a:lnTo>
                                  <a:pt x="112" y="11"/>
                                </a:lnTo>
                                <a:lnTo>
                                  <a:pt x="84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756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8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828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7">
                                <a:moveTo>
                                  <a:pt x="112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98"/>
                                </a:lnTo>
                                <a:lnTo>
                                  <a:pt x="19" y="86"/>
                                </a:lnTo>
                                <a:lnTo>
                                  <a:pt x="47" y="76"/>
                                </a:lnTo>
                                <a:lnTo>
                                  <a:pt x="75" y="76"/>
                                </a:lnTo>
                                <a:lnTo>
                                  <a:pt x="103" y="86"/>
                                </a:lnTo>
                                <a:lnTo>
                                  <a:pt x="121" y="109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62"/>
                                </a:lnTo>
                                <a:lnTo>
                                  <a:pt x="121" y="194"/>
                                </a:lnTo>
                                <a:lnTo>
                                  <a:pt x="103" y="217"/>
                                </a:lnTo>
                                <a:lnTo>
                                  <a:pt x="75" y="227"/>
                                </a:lnTo>
                                <a:lnTo>
                                  <a:pt x="47" y="227"/>
                                </a:lnTo>
                                <a:lnTo>
                                  <a:pt x="19" y="217"/>
                                </a:lnTo>
                                <a:lnTo>
                                  <a:pt x="10" y="206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999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3999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457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14964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7">
                                <a:moveTo>
                                  <a:pt x="0" y="0"/>
                                </a:moveTo>
                                <a:lnTo>
                                  <a:pt x="74" y="227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173760"/>
                            <a:ext cx="43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11" y="33"/>
                                </a:moveTo>
                                <a:lnTo>
                                  <a:pt x="93" y="12"/>
                                </a:lnTo>
                                <a:lnTo>
                                  <a:pt x="74" y="0"/>
                                </a:lnTo>
                                <a:lnTo>
                                  <a:pt x="46" y="0"/>
                                </a:lnTo>
                                <a:lnTo>
                                  <a:pt x="28" y="12"/>
                                </a:lnTo>
                                <a:lnTo>
                                  <a:pt x="9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7"/>
                                </a:lnTo>
                                <a:lnTo>
                                  <a:pt x="9" y="120"/>
                                </a:lnTo>
                                <a:lnTo>
                                  <a:pt x="28" y="141"/>
                                </a:lnTo>
                                <a:lnTo>
                                  <a:pt x="46" y="152"/>
                                </a:lnTo>
                                <a:lnTo>
                                  <a:pt x="74" y="152"/>
                                </a:lnTo>
                                <a:lnTo>
                                  <a:pt x="93" y="141"/>
                                </a:lnTo>
                                <a:lnTo>
                                  <a:pt x="111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92680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8">
                                <a:moveTo>
                                  <a:pt x="56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9" y="184"/>
                                </a:lnTo>
                                <a:lnTo>
                                  <a:pt x="28" y="216"/>
                                </a:lnTo>
                                <a:lnTo>
                                  <a:pt x="56" y="228"/>
                                </a:lnTo>
                                <a:lnTo>
                                  <a:pt x="74" y="228"/>
                                </a:lnTo>
                                <a:lnTo>
                                  <a:pt x="102" y="216"/>
                                </a:lnTo>
                                <a:lnTo>
                                  <a:pt x="121" y="184"/>
                                </a:lnTo>
                                <a:lnTo>
                                  <a:pt x="130" y="131"/>
                                </a:lnTo>
                                <a:lnTo>
                                  <a:pt x="130" y="98"/>
                                </a:lnTo>
                                <a:lnTo>
                                  <a:pt x="121" y="43"/>
                                </a:lnTo>
                                <a:lnTo>
                                  <a:pt x="102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95092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0" y="0"/>
                                </a:moveTo>
                                <a:lnTo>
                                  <a:pt x="55" y="152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6881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7">
                                <a:moveTo>
                                  <a:pt x="56" y="0"/>
                                </a:moveTo>
                                <a:lnTo>
                                  <a:pt x="37" y="11"/>
                                </a:lnTo>
                                <a:lnTo>
                                  <a:pt x="19" y="33"/>
                                </a:lnTo>
                                <a:lnTo>
                                  <a:pt x="9" y="53"/>
                                </a:lnTo>
                                <a:lnTo>
                                  <a:pt x="0" y="86"/>
                                </a:lnTo>
                                <a:lnTo>
                                  <a:pt x="0" y="141"/>
                                </a:lnTo>
                                <a:lnTo>
                                  <a:pt x="9" y="173"/>
                                </a:lnTo>
                                <a:lnTo>
                                  <a:pt x="19" y="194"/>
                                </a:lnTo>
                                <a:lnTo>
                                  <a:pt x="37" y="216"/>
                                </a:lnTo>
                                <a:lnTo>
                                  <a:pt x="56" y="227"/>
                                </a:lnTo>
                                <a:lnTo>
                                  <a:pt x="93" y="227"/>
                                </a:lnTo>
                                <a:lnTo>
                                  <a:pt x="111" y="216"/>
                                </a:lnTo>
                                <a:lnTo>
                                  <a:pt x="130" y="194"/>
                                </a:lnTo>
                                <a:lnTo>
                                  <a:pt x="139" y="173"/>
                                </a:lnTo>
                                <a:lnTo>
                                  <a:pt x="149" y="141"/>
                                </a:lnTo>
                                <a:lnTo>
                                  <a:pt x="149" y="86"/>
                                </a:lnTo>
                                <a:lnTo>
                                  <a:pt x="139" y="53"/>
                                </a:lnTo>
                                <a:lnTo>
                                  <a:pt x="130" y="33"/>
                                </a:lnTo>
                                <a:lnTo>
                                  <a:pt x="111" y="11"/>
                                </a:lnTo>
                                <a:lnTo>
                                  <a:pt x="93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71332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1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9" y="140"/>
                                </a:lnTo>
                                <a:lnTo>
                                  <a:pt x="28" y="151"/>
                                </a:lnTo>
                                <a:lnTo>
                                  <a:pt x="56" y="151"/>
                                </a:lnTo>
                                <a:lnTo>
                                  <a:pt x="74" y="140"/>
                                </a:lnTo>
                                <a:lnTo>
                                  <a:pt x="102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71332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688120"/>
                            <a:ext cx="17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7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9" y="216"/>
                                </a:lnTo>
                                <a:lnTo>
                                  <a:pt x="28" y="227"/>
                                </a:lnTo>
                                <a:lnTo>
                                  <a:pt x="46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71332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45124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111" y="10"/>
                                </a:lnTo>
                                <a:lnTo>
                                  <a:pt x="121" y="20"/>
                                </a:lnTo>
                                <a:lnTo>
                                  <a:pt x="130" y="42"/>
                                </a:lnTo>
                                <a:lnTo>
                                  <a:pt x="130" y="65"/>
                                </a:lnTo>
                                <a:lnTo>
                                  <a:pt x="121" y="85"/>
                                </a:lnTo>
                                <a:lnTo>
                                  <a:pt x="111" y="96"/>
                                </a:lnTo>
                                <a:lnTo>
                                  <a:pt x="84" y="108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486160"/>
                            <a:ext cx="25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47536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1">
                                <a:moveTo>
                                  <a:pt x="0" y="65"/>
                                </a:moveTo>
                                <a:lnTo>
                                  <a:pt x="111" y="65"/>
                                </a:lnTo>
                                <a:lnTo>
                                  <a:pt x="111" y="43"/>
                                </a:lnTo>
                                <a:lnTo>
                                  <a:pt x="102" y="21"/>
                                </a:lnTo>
                                <a:lnTo>
                                  <a:pt x="93" y="10"/>
                                </a:lnTo>
                                <a:lnTo>
                                  <a:pt x="74" y="0"/>
                                </a:lnTo>
                                <a:lnTo>
                                  <a:pt x="46" y="0"/>
                                </a:lnTo>
                                <a:lnTo>
                                  <a:pt x="28" y="10"/>
                                </a:lnTo>
                                <a:lnTo>
                                  <a:pt x="9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lnTo>
                                  <a:pt x="9" y="118"/>
                                </a:lnTo>
                                <a:lnTo>
                                  <a:pt x="28" y="141"/>
                                </a:lnTo>
                                <a:lnTo>
                                  <a:pt x="46" y="151"/>
                                </a:lnTo>
                                <a:lnTo>
                                  <a:pt x="74" y="151"/>
                                </a:lnTo>
                                <a:lnTo>
                                  <a:pt x="93" y="141"/>
                                </a:lnTo>
                                <a:lnTo>
                                  <a:pt x="111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451240"/>
                            <a:ext cx="19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6">
                                <a:moveTo>
                                  <a:pt x="46" y="0"/>
                                </a:moveTo>
                                <a:lnTo>
                                  <a:pt x="28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42"/>
                                </a:ln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47536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174840"/>
                            <a:ext cx="23400" cy="4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17376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7">
                                <a:moveTo>
                                  <a:pt x="47" y="0"/>
                                </a:moveTo>
                                <a:lnTo>
                                  <a:pt x="19" y="11"/>
                                </a:lnTo>
                                <a:lnTo>
                                  <a:pt x="10" y="32"/>
                                </a:lnTo>
                                <a:lnTo>
                                  <a:pt x="10" y="54"/>
                                </a:lnTo>
                                <a:lnTo>
                                  <a:pt x="19" y="76"/>
                                </a:lnTo>
                                <a:lnTo>
                                  <a:pt x="38" y="87"/>
                                </a:lnTo>
                                <a:lnTo>
                                  <a:pt x="75" y="97"/>
                                </a:lnTo>
                                <a:lnTo>
                                  <a:pt x="103" y="10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84"/>
                                </a:lnTo>
                                <a:lnTo>
                                  <a:pt x="121" y="205"/>
                                </a:lnTo>
                                <a:lnTo>
                                  <a:pt x="112" y="217"/>
                                </a:lnTo>
                                <a:lnTo>
                                  <a:pt x="84" y="227"/>
                                </a:lnTo>
                                <a:lnTo>
                                  <a:pt x="47" y="227"/>
                                </a:lnTo>
                                <a:lnTo>
                                  <a:pt x="19" y="217"/>
                                </a:lnTo>
                                <a:lnTo>
                                  <a:pt x="10" y="205"/>
                                </a:lnTo>
                                <a:lnTo>
                                  <a:pt x="0" y="184"/>
                                </a:lnTo>
                                <a:lnTo>
                                  <a:pt x="0" y="152"/>
                                </a:lnTo>
                                <a:lnTo>
                                  <a:pt x="10" y="130"/>
                                </a:lnTo>
                                <a:lnTo>
                                  <a:pt x="28" y="108"/>
                                </a:lnTo>
                                <a:lnTo>
                                  <a:pt x="56" y="97"/>
                                </a:lnTo>
                                <a:lnTo>
                                  <a:pt x="93" y="87"/>
                                </a:lnTo>
                                <a:lnTo>
                                  <a:pt x="112" y="76"/>
                                </a:lnTo>
                                <a:lnTo>
                                  <a:pt x="121" y="54"/>
                                </a:lnTo>
                                <a:lnTo>
                                  <a:pt x="121" y="32"/>
                                </a:lnTo>
                                <a:lnTo>
                                  <a:pt x="112" y="11"/>
                                </a:lnTo>
                                <a:lnTo>
                                  <a:pt x="84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92860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7">
                                <a:moveTo>
                                  <a:pt x="38" y="227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68596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26">
                                <a:moveTo>
                                  <a:pt x="112" y="31"/>
                                </a:moveTo>
                                <a:lnTo>
                                  <a:pt x="103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lnTo>
                                  <a:pt x="28" y="10"/>
                                </a:lnTo>
                                <a:lnTo>
                                  <a:pt x="10" y="43"/>
                                </a:lnTo>
                                <a:lnTo>
                                  <a:pt x="0" y="96"/>
                                </a:lnTo>
                                <a:lnTo>
                                  <a:pt x="0" y="151"/>
                                </a:lnTo>
                                <a:lnTo>
                                  <a:pt x="10" y="194"/>
                                </a:lnTo>
                                <a:lnTo>
                                  <a:pt x="28" y="216"/>
                                </a:lnTo>
                                <a:lnTo>
                                  <a:pt x="56" y="226"/>
                                </a:lnTo>
                                <a:lnTo>
                                  <a:pt x="66" y="226"/>
                                </a:lnTo>
                                <a:lnTo>
                                  <a:pt x="93" y="216"/>
                                </a:lnTo>
                                <a:lnTo>
                                  <a:pt x="112" y="194"/>
                                </a:lnTo>
                                <a:lnTo>
                                  <a:pt x="121" y="161"/>
                                </a:lnTo>
                                <a:lnTo>
                                  <a:pt x="121" y="151"/>
                                </a:lnTo>
                                <a:lnTo>
                                  <a:pt x="112" y="118"/>
                                </a:lnTo>
                                <a:lnTo>
                                  <a:pt x="93" y="96"/>
                                </a:lnTo>
                                <a:lnTo>
                                  <a:pt x="66" y="86"/>
                                </a:lnTo>
                                <a:lnTo>
                                  <a:pt x="56" y="86"/>
                                </a:lnTo>
                                <a:lnTo>
                                  <a:pt x="28" y="96"/>
                                </a:lnTo>
                                <a:lnTo>
                                  <a:pt x="10" y="118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5124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6">
                                <a:moveTo>
                                  <a:pt x="112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96"/>
                                </a:lnTo>
                                <a:lnTo>
                                  <a:pt x="19" y="85"/>
                                </a:lnTo>
                                <a:lnTo>
                                  <a:pt x="47" y="75"/>
                                </a:lnTo>
                                <a:lnTo>
                                  <a:pt x="75" y="75"/>
                                </a:lnTo>
                                <a:lnTo>
                                  <a:pt x="103" y="85"/>
                                </a:lnTo>
                                <a:lnTo>
                                  <a:pt x="121" y="108"/>
                                </a:lnTo>
                                <a:lnTo>
                                  <a:pt x="131" y="140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93"/>
                                </a:lnTo>
                                <a:lnTo>
                                  <a:pt x="103" y="216"/>
                                </a:lnTo>
                                <a:lnTo>
                                  <a:pt x="75" y="226"/>
                                </a:lnTo>
                                <a:lnTo>
                                  <a:pt x="47" y="226"/>
                                </a:lnTo>
                                <a:lnTo>
                                  <a:pt x="19" y="216"/>
                                </a:lnTo>
                                <a:lnTo>
                                  <a:pt x="10" y="205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45124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93" y="0"/>
                                </a:moveTo>
                                <a:lnTo>
                                  <a:pt x="0" y="151"/>
                                </a:lnTo>
                                <a:lnTo>
                                  <a:pt x="139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451240"/>
                            <a:ext cx="1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68596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6">
                                <a:moveTo>
                                  <a:pt x="18" y="0"/>
                                </a:moveTo>
                                <a:lnTo>
                                  <a:pt x="120" y="0"/>
                                </a:lnTo>
                                <a:lnTo>
                                  <a:pt x="65" y="86"/>
                                </a:lnTo>
                                <a:lnTo>
                                  <a:pt x="93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08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61"/>
                                </a:lnTo>
                                <a:lnTo>
                                  <a:pt x="120" y="194"/>
                                </a:lnTo>
                                <a:lnTo>
                                  <a:pt x="102" y="216"/>
                                </a:lnTo>
                                <a:lnTo>
                                  <a:pt x="74" y="226"/>
                                </a:lnTo>
                                <a:lnTo>
                                  <a:pt x="46" y="226"/>
                                </a:lnTo>
                                <a:lnTo>
                                  <a:pt x="18" y="216"/>
                                </a:lnTo>
                                <a:lnTo>
                                  <a:pt x="9" y="204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92860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7">
                                <a:moveTo>
                                  <a:pt x="9" y="54"/>
                                </a:moveTo>
                                <a:lnTo>
                                  <a:pt x="9" y="42"/>
                                </a:lnTo>
                                <a:lnTo>
                                  <a:pt x="18" y="22"/>
                                </a:lnTo>
                                <a:lnTo>
                                  <a:pt x="27" y="10"/>
                                </a:lnTo>
                                <a:lnTo>
                                  <a:pt x="46" y="0"/>
                                </a:lnTo>
                                <a:lnTo>
                                  <a:pt x="83" y="0"/>
                                </a:lnTo>
                                <a:lnTo>
                                  <a:pt x="102" y="10"/>
                                </a:lnTo>
                                <a:lnTo>
                                  <a:pt x="111" y="22"/>
                                </a:lnTo>
                                <a:lnTo>
                                  <a:pt x="120" y="42"/>
                                </a:lnTo>
                                <a:lnTo>
                                  <a:pt x="120" y="65"/>
                                </a:lnTo>
                                <a:lnTo>
                                  <a:pt x="111" y="87"/>
                                </a:lnTo>
                                <a:lnTo>
                                  <a:pt x="93" y="119"/>
                                </a:lnTo>
                                <a:lnTo>
                                  <a:pt x="0" y="227"/>
                                </a:lnTo>
                                <a:lnTo>
                                  <a:pt x="130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173760"/>
                            <a:ext cx="17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7">
                                <a:moveTo>
                                  <a:pt x="0" y="44"/>
                                </a:moveTo>
                                <a:lnTo>
                                  <a:pt x="18" y="32"/>
                                </a:lnTo>
                                <a:lnTo>
                                  <a:pt x="46" y="0"/>
                                </a:lnTo>
                                <a:lnTo>
                                  <a:pt x="46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1230120"/>
                            <a:ext cx="122040" cy="4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230120"/>
                            <a:ext cx="122040" cy="4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230120"/>
                            <a:ext cx="1436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1230120"/>
                            <a:ext cx="1454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230120"/>
                            <a:ext cx="1454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230120"/>
                            <a:ext cx="1454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307440"/>
                            <a:ext cx="9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84">
                                <a:moveTo>
                                  <a:pt x="243" y="284"/>
                                </a:moveTo>
                                <a:lnTo>
                                  <a:pt x="236" y="211"/>
                                </a:lnTo>
                                <a:lnTo>
                                  <a:pt x="211" y="142"/>
                                </a:lnTo>
                                <a:lnTo>
                                  <a:pt x="173" y="83"/>
                                </a:lnTo>
                                <a:lnTo>
                                  <a:pt x="121" y="38"/>
                                </a:lnTo>
                                <a:lnTo>
                                  <a:pt x="63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07440"/>
                            <a:ext cx="9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84">
                                <a:moveTo>
                                  <a:pt x="244" y="0"/>
                                </a:moveTo>
                                <a:lnTo>
                                  <a:pt x="181" y="9"/>
                                </a:lnTo>
                                <a:lnTo>
                                  <a:pt x="122" y="38"/>
                                </a:lnTo>
                                <a:lnTo>
                                  <a:pt x="72" y="83"/>
                                </a:lnTo>
                                <a:lnTo>
                                  <a:pt x="32" y="142"/>
                                </a:lnTo>
                                <a:lnTo>
                                  <a:pt x="9" y="211"/>
                                </a:ln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230120"/>
                            <a:ext cx="177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399960"/>
                            <a:ext cx="180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99960"/>
                            <a:ext cx="180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23012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307440"/>
                            <a:ext cx="158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852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93" y="0"/>
                                </a:moveTo>
                                <a:lnTo>
                                  <a:pt x="0" y="151"/>
                                </a:lnTo>
                                <a:lnTo>
                                  <a:pt x="139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908520"/>
                            <a:ext cx="1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50280"/>
                            <a:ext cx="6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90852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7">
                                <a:moveTo>
                                  <a:pt x="55" y="0"/>
                                </a:moveTo>
                                <a:lnTo>
                                  <a:pt x="27" y="10"/>
                                </a:lnTo>
                                <a:lnTo>
                                  <a:pt x="9" y="43"/>
                                </a:lnTo>
                                <a:lnTo>
                                  <a:pt x="0" y="96"/>
                                </a:lnTo>
                                <a:lnTo>
                                  <a:pt x="0" y="129"/>
                                </a:lnTo>
                                <a:lnTo>
                                  <a:pt x="9" y="184"/>
                                </a:lnTo>
                                <a:lnTo>
                                  <a:pt x="27" y="216"/>
                                </a:lnTo>
                                <a:lnTo>
                                  <a:pt x="55" y="227"/>
                                </a:lnTo>
                                <a:lnTo>
                                  <a:pt x="74" y="227"/>
                                </a:lnTo>
                                <a:lnTo>
                                  <a:pt x="102" y="216"/>
                                </a:lnTo>
                                <a:lnTo>
                                  <a:pt x="120" y="184"/>
                                </a:lnTo>
                                <a:lnTo>
                                  <a:pt x="130" y="129"/>
                                </a:lnTo>
                                <a:lnTo>
                                  <a:pt x="130" y="96"/>
                                </a:lnTo>
                                <a:lnTo>
                                  <a:pt x="120" y="43"/>
                                </a:lnTo>
                                <a:lnTo>
                                  <a:pt x="102" y="10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9751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3"/>
                                </a:lnTo>
                                <a:lnTo>
                                  <a:pt x="18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90852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7">
                                <a:moveTo>
                                  <a:pt x="112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96"/>
                                </a:lnTo>
                                <a:lnTo>
                                  <a:pt x="19" y="86"/>
                                </a:lnTo>
                                <a:lnTo>
                                  <a:pt x="47" y="76"/>
                                </a:lnTo>
                                <a:lnTo>
                                  <a:pt x="75" y="76"/>
                                </a:lnTo>
                                <a:lnTo>
                                  <a:pt x="103" y="86"/>
                                </a:lnTo>
                                <a:lnTo>
                                  <a:pt x="121" y="108"/>
                                </a:lnTo>
                                <a:lnTo>
                                  <a:pt x="131" y="141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94"/>
                                </a:lnTo>
                                <a:lnTo>
                                  <a:pt x="103" y="216"/>
                                </a:lnTo>
                                <a:lnTo>
                                  <a:pt x="75" y="227"/>
                                </a:lnTo>
                                <a:lnTo>
                                  <a:pt x="47" y="227"/>
                                </a:lnTo>
                                <a:lnTo>
                                  <a:pt x="19" y="216"/>
                                </a:lnTo>
                                <a:lnTo>
                                  <a:pt x="10" y="20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908520"/>
                            <a:ext cx="18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919320"/>
                            <a:ext cx="36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3919320"/>
                            <a:ext cx="36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0852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7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10" y="43"/>
                                </a:lnTo>
                                <a:lnTo>
                                  <a:pt x="0" y="96"/>
                                </a:lnTo>
                                <a:lnTo>
                                  <a:pt x="0" y="129"/>
                                </a:lnTo>
                                <a:lnTo>
                                  <a:pt x="10" y="184"/>
                                </a:lnTo>
                                <a:lnTo>
                                  <a:pt x="28" y="216"/>
                                </a:lnTo>
                                <a:lnTo>
                                  <a:pt x="56" y="227"/>
                                </a:lnTo>
                                <a:lnTo>
                                  <a:pt x="75" y="227"/>
                                </a:lnTo>
                                <a:lnTo>
                                  <a:pt x="103" y="216"/>
                                </a:lnTo>
                                <a:lnTo>
                                  <a:pt x="121" y="184"/>
                                </a:lnTo>
                                <a:lnTo>
                                  <a:pt x="130" y="129"/>
                                </a:lnTo>
                                <a:lnTo>
                                  <a:pt x="130" y="96"/>
                                </a:lnTo>
                                <a:lnTo>
                                  <a:pt x="121" y="43"/>
                                </a:lnTo>
                                <a:lnTo>
                                  <a:pt x="103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9751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3"/>
                                </a:lnTo>
                                <a:lnTo>
                                  <a:pt x="18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90852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7">
                                <a:moveTo>
                                  <a:pt x="10" y="53"/>
                                </a:moveTo>
                                <a:lnTo>
                                  <a:pt x="10" y="43"/>
                                </a:lnTo>
                                <a:lnTo>
                                  <a:pt x="19" y="21"/>
                                </a:lnTo>
                                <a:lnTo>
                                  <a:pt x="28" y="10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3" y="10"/>
                                </a:lnTo>
                                <a:lnTo>
                                  <a:pt x="112" y="21"/>
                                </a:lnTo>
                                <a:lnTo>
                                  <a:pt x="121" y="43"/>
                                </a:lnTo>
                                <a:lnTo>
                                  <a:pt x="121" y="64"/>
                                </a:lnTo>
                                <a:lnTo>
                                  <a:pt x="112" y="86"/>
                                </a:lnTo>
                                <a:lnTo>
                                  <a:pt x="93" y="119"/>
                                </a:lnTo>
                                <a:lnTo>
                                  <a:pt x="0" y="227"/>
                                </a:lnTo>
                                <a:lnTo>
                                  <a:pt x="130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90852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7">
                                <a:moveTo>
                                  <a:pt x="112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96"/>
                                </a:lnTo>
                                <a:lnTo>
                                  <a:pt x="19" y="86"/>
                                </a:lnTo>
                                <a:lnTo>
                                  <a:pt x="47" y="76"/>
                                </a:lnTo>
                                <a:lnTo>
                                  <a:pt x="75" y="76"/>
                                </a:lnTo>
                                <a:lnTo>
                                  <a:pt x="102" y="86"/>
                                </a:lnTo>
                                <a:lnTo>
                                  <a:pt x="121" y="108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61"/>
                                </a:lnTo>
                                <a:lnTo>
                                  <a:pt x="121" y="194"/>
                                </a:lnTo>
                                <a:lnTo>
                                  <a:pt x="102" y="216"/>
                                </a:lnTo>
                                <a:lnTo>
                                  <a:pt x="75" y="227"/>
                                </a:lnTo>
                                <a:lnTo>
                                  <a:pt x="47" y="227"/>
                                </a:lnTo>
                                <a:lnTo>
                                  <a:pt x="19" y="216"/>
                                </a:lnTo>
                                <a:lnTo>
                                  <a:pt x="10" y="20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222000"/>
                            <a:ext cx="17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3">
                                <a:moveTo>
                                  <a:pt x="0" y="132"/>
                                </a:moveTo>
                                <a:lnTo>
                                  <a:pt x="48" y="0"/>
                                </a:lnTo>
                                <a:lnTo>
                                  <a:pt x="39" y="143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222000"/>
                            <a:ext cx="17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3">
                                <a:moveTo>
                                  <a:pt x="0" y="132"/>
                                </a:moveTo>
                                <a:lnTo>
                                  <a:pt x="48" y="0"/>
                                </a:lnTo>
                                <a:lnTo>
                                  <a:pt x="39" y="143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3266280"/>
                            <a:ext cx="16704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394416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6720" y="3226320"/>
                            <a:ext cx="1238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8760" y="3108960"/>
                            <a:ext cx="432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32986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50">
                                <a:moveTo>
                                  <a:pt x="80" y="0"/>
                                </a:moveTo>
                                <a:lnTo>
                                  <a:pt x="59" y="0"/>
                                </a:lnTo>
                                <a:lnTo>
                                  <a:pt x="34" y="9"/>
                                </a:lnTo>
                                <a:lnTo>
                                  <a:pt x="14" y="33"/>
                                </a:lnTo>
                                <a:lnTo>
                                  <a:pt x="5" y="52"/>
                                </a:lnTo>
                                <a:lnTo>
                                  <a:pt x="0" y="86"/>
                                </a:lnTo>
                                <a:lnTo>
                                  <a:pt x="8" y="115"/>
                                </a:lnTo>
                                <a:lnTo>
                                  <a:pt x="20" y="134"/>
                                </a:lnTo>
                                <a:lnTo>
                                  <a:pt x="45" y="150"/>
                                </a:lnTo>
                                <a:lnTo>
                                  <a:pt x="66" y="150"/>
                                </a:lnTo>
                                <a:lnTo>
                                  <a:pt x="91" y="141"/>
                                </a:lnTo>
                                <a:lnTo>
                                  <a:pt x="112" y="116"/>
                                </a:lnTo>
                                <a:lnTo>
                                  <a:pt x="121" y="98"/>
                                </a:lnTo>
                                <a:lnTo>
                                  <a:pt x="126" y="64"/>
                                </a:lnTo>
                                <a:lnTo>
                                  <a:pt x="117" y="34"/>
                                </a:lnTo>
                                <a:lnTo>
                                  <a:pt x="105" y="1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080" y="3299400"/>
                            <a:ext cx="630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32244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2">
                                <a:moveTo>
                                  <a:pt x="32" y="15"/>
                                </a:moveTo>
                                <a:lnTo>
                                  <a:pt x="52" y="15"/>
                                </a:lnTo>
                                <a:lnTo>
                                  <a:pt x="90" y="0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34041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13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18"/>
                                </a:lnTo>
                                <a:lnTo>
                                  <a:pt x="16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335988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7">
                                <a:moveTo>
                                  <a:pt x="89" y="0"/>
                                </a:moveTo>
                                <a:lnTo>
                                  <a:pt x="180" y="55"/>
                                </a:lnTo>
                                <a:lnTo>
                                  <a:pt x="96" y="103"/>
                                </a:lnTo>
                                <a:lnTo>
                                  <a:pt x="121" y="117"/>
                                </a:lnTo>
                                <a:lnTo>
                                  <a:pt x="133" y="137"/>
                                </a:lnTo>
                                <a:lnTo>
                                  <a:pt x="137" y="151"/>
                                </a:lnTo>
                                <a:lnTo>
                                  <a:pt x="133" y="185"/>
                                </a:lnTo>
                                <a:lnTo>
                                  <a:pt x="124" y="204"/>
                                </a:lnTo>
                                <a:lnTo>
                                  <a:pt x="104" y="228"/>
                                </a:lnTo>
                                <a:lnTo>
                                  <a:pt x="78" y="237"/>
                                </a:lnTo>
                                <a:lnTo>
                                  <a:pt x="49" y="232"/>
                                </a:lnTo>
                                <a:lnTo>
                                  <a:pt x="24" y="217"/>
                                </a:lnTo>
                                <a:lnTo>
                                  <a:pt x="4" y="193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39012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7">
                                <a:moveTo>
                                  <a:pt x="148" y="0"/>
                                </a:moveTo>
                                <a:lnTo>
                                  <a:pt x="124" y="9"/>
                                </a:lnTo>
                                <a:lnTo>
                                  <a:pt x="93" y="29"/>
                                </a:lnTo>
                                <a:lnTo>
                                  <a:pt x="60" y="57"/>
                                </a:lnTo>
                                <a:lnTo>
                                  <a:pt x="31" y="100"/>
                                </a:lnTo>
                                <a:lnTo>
                                  <a:pt x="14" y="138"/>
                                </a:lnTo>
                                <a:lnTo>
                                  <a:pt x="0" y="191"/>
                                </a:lnTo>
                                <a:lnTo>
                                  <a:pt x="0" y="240"/>
                                </a:lnTo>
                                <a:lnTo>
                                  <a:pt x="4" y="279"/>
                                </a:lnTo>
                                <a:lnTo>
                                  <a:pt x="12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3418920"/>
                            <a:ext cx="64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33">
                                <a:moveTo>
                                  <a:pt x="114" y="5"/>
                                </a:moveTo>
                                <a:lnTo>
                                  <a:pt x="85" y="0"/>
                                </a:lnTo>
                                <a:lnTo>
                                  <a:pt x="68" y="15"/>
                                </a:lnTo>
                                <a:lnTo>
                                  <a:pt x="59" y="34"/>
                                </a:lnTo>
                                <a:lnTo>
                                  <a:pt x="59" y="59"/>
                                </a:lnTo>
                                <a:lnTo>
                                  <a:pt x="72" y="78"/>
                                </a:lnTo>
                                <a:lnTo>
                                  <a:pt x="101" y="107"/>
                                </a:lnTo>
                                <a:lnTo>
                                  <a:pt x="121" y="132"/>
                                </a:lnTo>
                                <a:lnTo>
                                  <a:pt x="129" y="160"/>
                                </a:lnTo>
                                <a:lnTo>
                                  <a:pt x="129" y="185"/>
                                </a:lnTo>
                                <a:lnTo>
                                  <a:pt x="115" y="214"/>
                                </a:lnTo>
                                <a:lnTo>
                                  <a:pt x="98" y="228"/>
                                </a:lnTo>
                                <a:lnTo>
                                  <a:pt x="86" y="233"/>
                                </a:lnTo>
                                <a:lnTo>
                                  <a:pt x="57" y="228"/>
                                </a:lnTo>
                                <a:lnTo>
                                  <a:pt x="25" y="207"/>
                                </a:lnTo>
                                <a:lnTo>
                                  <a:pt x="4" y="184"/>
                                </a:lnTo>
                                <a:lnTo>
                                  <a:pt x="0" y="168"/>
                                </a:lnTo>
                                <a:lnTo>
                                  <a:pt x="0" y="145"/>
                                </a:lnTo>
                                <a:lnTo>
                                  <a:pt x="13" y="116"/>
                                </a:lnTo>
                                <a:lnTo>
                                  <a:pt x="30" y="102"/>
                                </a:lnTo>
                                <a:lnTo>
                                  <a:pt x="55" y="93"/>
                                </a:lnTo>
                                <a:lnTo>
                                  <a:pt x="84" y="98"/>
                                </a:lnTo>
                                <a:lnTo>
                                  <a:pt x="121" y="107"/>
                                </a:lnTo>
                                <a:lnTo>
                                  <a:pt x="142" y="108"/>
                                </a:lnTo>
                                <a:lnTo>
                                  <a:pt x="159" y="94"/>
                                </a:lnTo>
                                <a:lnTo>
                                  <a:pt x="167" y="74"/>
                                </a:lnTo>
                                <a:lnTo>
                                  <a:pt x="168" y="50"/>
                                </a:lnTo>
                                <a:lnTo>
                                  <a:pt x="147" y="26"/>
                                </a:lnTo>
                                <a:lnTo>
                                  <a:pt x="11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43224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7">
                                <a:moveTo>
                                  <a:pt x="136" y="0"/>
                                </a:moveTo>
                                <a:lnTo>
                                  <a:pt x="144" y="29"/>
                                </a:lnTo>
                                <a:lnTo>
                                  <a:pt x="147" y="68"/>
                                </a:lnTo>
                                <a:lnTo>
                                  <a:pt x="147" y="116"/>
                                </a:lnTo>
                                <a:lnTo>
                                  <a:pt x="134" y="169"/>
                                </a:lnTo>
                                <a:lnTo>
                                  <a:pt x="117" y="208"/>
                                </a:lnTo>
                                <a:lnTo>
                                  <a:pt x="87" y="251"/>
                                </a:lnTo>
                                <a:lnTo>
                                  <a:pt x="53" y="280"/>
                                </a:lnTo>
                                <a:lnTo>
                                  <a:pt x="24" y="298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150720"/>
                            <a:ext cx="1116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122280"/>
                            <a:ext cx="45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6">
                                <a:moveTo>
                                  <a:pt x="18" y="0"/>
                                </a:moveTo>
                                <a:lnTo>
                                  <a:pt x="0" y="43"/>
                                </a:lnTo>
                                <a:lnTo>
                                  <a:pt x="118" y="8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122280"/>
                            <a:ext cx="45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6">
                                <a:moveTo>
                                  <a:pt x="18" y="0"/>
                                </a:moveTo>
                                <a:lnTo>
                                  <a:pt x="0" y="43"/>
                                </a:lnTo>
                                <a:lnTo>
                                  <a:pt x="118" y="8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3205440"/>
                            <a:ext cx="45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6">
                                <a:moveTo>
                                  <a:pt x="118" y="45"/>
                                </a:moveTo>
                                <a:lnTo>
                                  <a:pt x="99" y="86"/>
                                </a:lnTo>
                                <a:lnTo>
                                  <a:pt x="0" y="0"/>
                                </a:lnTo>
                                <a:lnTo>
                                  <a:pt x="11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3205440"/>
                            <a:ext cx="45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6">
                                <a:moveTo>
                                  <a:pt x="118" y="45"/>
                                </a:moveTo>
                                <a:lnTo>
                                  <a:pt x="99" y="86"/>
                                </a:lnTo>
                                <a:lnTo>
                                  <a:pt x="0" y="0"/>
                                </a:lnTo>
                                <a:lnTo>
                                  <a:pt x="118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3205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1507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230120"/>
                            <a:ext cx="12564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123012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152640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13796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72120"/>
                            <a:ext cx="180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230120"/>
                            <a:ext cx="1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512000"/>
                            <a:ext cx="18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183680"/>
                            <a:ext cx="17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183680"/>
                            <a:ext cx="17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26400"/>
                            <a:ext cx="17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142"/>
                                </a:moveTo>
                                <a:lnTo>
                                  <a:pt x="41" y="142"/>
                                </a:lnTo>
                                <a:lnTo>
                                  <a:pt x="2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26400"/>
                            <a:ext cx="17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142"/>
                                </a:moveTo>
                                <a:lnTo>
                                  <a:pt x="41" y="142"/>
                                </a:lnTo>
                                <a:lnTo>
                                  <a:pt x="2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06520"/>
                            <a:ext cx="76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1">
                                <a:moveTo>
                                  <a:pt x="0" y="130"/>
                                </a:moveTo>
                                <a:lnTo>
                                  <a:pt x="0" y="11"/>
                                </a:lnTo>
                                <a:lnTo>
                                  <a:pt x="75" y="76"/>
                                </a:lnTo>
                                <a:lnTo>
                                  <a:pt x="75" y="43"/>
                                </a:lnTo>
                                <a:lnTo>
                                  <a:pt x="84" y="22"/>
                                </a:lnTo>
                                <a:lnTo>
                                  <a:pt x="93" y="11"/>
                                </a:lnTo>
                                <a:lnTo>
                                  <a:pt x="121" y="0"/>
                                </a:lnTo>
                                <a:lnTo>
                                  <a:pt x="140" y="0"/>
                                </a:lnTo>
                                <a:lnTo>
                                  <a:pt x="168" y="11"/>
                                </a:lnTo>
                                <a:lnTo>
                                  <a:pt x="186" y="33"/>
                                </a:lnTo>
                                <a:lnTo>
                                  <a:pt x="196" y="65"/>
                                </a:lnTo>
                                <a:lnTo>
                                  <a:pt x="196" y="98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41"/>
                                </a:lnTo>
                                <a:lnTo>
                                  <a:pt x="158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374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10"/>
                                </a:moveTo>
                                <a:lnTo>
                                  <a:pt x="9" y="22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01040"/>
                            <a:ext cx="76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1">
                                <a:moveTo>
                                  <a:pt x="0" y="21"/>
                                </a:moveTo>
                                <a:lnTo>
                                  <a:pt x="0" y="129"/>
                                </a:lnTo>
                                <a:lnTo>
                                  <a:pt x="84" y="141"/>
                                </a:lnTo>
                                <a:lnTo>
                                  <a:pt x="75" y="129"/>
                                </a:lnTo>
                                <a:lnTo>
                                  <a:pt x="65" y="96"/>
                                </a:lnTo>
                                <a:lnTo>
                                  <a:pt x="65" y="65"/>
                                </a:lnTo>
                                <a:lnTo>
                                  <a:pt x="75" y="33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40" y="0"/>
                                </a:lnTo>
                                <a:lnTo>
                                  <a:pt x="168" y="10"/>
                                </a:lnTo>
                                <a:lnTo>
                                  <a:pt x="186" y="33"/>
                                </a:lnTo>
                                <a:lnTo>
                                  <a:pt x="196" y="65"/>
                                </a:lnTo>
                                <a:lnTo>
                                  <a:pt x="196" y="96"/>
                                </a:lnTo>
                                <a:lnTo>
                                  <a:pt x="186" y="129"/>
                                </a:lnTo>
                                <a:lnTo>
                                  <a:pt x="177" y="141"/>
                                </a:lnTo>
                                <a:lnTo>
                                  <a:pt x="158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230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526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26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230120"/>
                            <a:ext cx="23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13">
                                <a:moveTo>
                                  <a:pt x="59" y="0"/>
                                </a:moveTo>
                                <a:lnTo>
                                  <a:pt x="59" y="913"/>
                                </a:lnTo>
                                <a:lnTo>
                                  <a:pt x="0" y="913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230120"/>
                            <a:ext cx="36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525320"/>
                            <a:ext cx="36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113796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57104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230120"/>
                            <a:ext cx="1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1512000"/>
                            <a:ext cx="1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183680"/>
                            <a:ext cx="15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183680"/>
                            <a:ext cx="15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52532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142"/>
                                </a:moveTo>
                                <a:lnTo>
                                  <a:pt x="41" y="142"/>
                                </a:lnTo>
                                <a:lnTo>
                                  <a:pt x="2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52532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142"/>
                                </a:moveTo>
                                <a:lnTo>
                                  <a:pt x="41" y="142"/>
                                </a:lnTo>
                                <a:lnTo>
                                  <a:pt x="2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405800"/>
                            <a:ext cx="76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1">
                                <a:moveTo>
                                  <a:pt x="0" y="130"/>
                                </a:moveTo>
                                <a:lnTo>
                                  <a:pt x="0" y="10"/>
                                </a:lnTo>
                                <a:lnTo>
                                  <a:pt x="74" y="75"/>
                                </a:lnTo>
                                <a:lnTo>
                                  <a:pt x="74" y="42"/>
                                </a:lnTo>
                                <a:lnTo>
                                  <a:pt x="84" y="22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6" y="32"/>
                                </a:lnTo>
                                <a:lnTo>
                                  <a:pt x="195" y="65"/>
                                </a:lnTo>
                                <a:lnTo>
                                  <a:pt x="195" y="97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40"/>
                                </a:lnTo>
                                <a:lnTo>
                                  <a:pt x="158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373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0" y="12"/>
                                </a:moveTo>
                                <a:lnTo>
                                  <a:pt x="9" y="22"/>
                                </a:lnTo>
                                <a:lnTo>
                                  <a:pt x="18" y="12"/>
                                </a:ln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300320"/>
                            <a:ext cx="76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1">
                                <a:moveTo>
                                  <a:pt x="0" y="23"/>
                                </a:moveTo>
                                <a:lnTo>
                                  <a:pt x="0" y="131"/>
                                </a:lnTo>
                                <a:lnTo>
                                  <a:pt x="84" y="141"/>
                                </a:lnTo>
                                <a:lnTo>
                                  <a:pt x="74" y="131"/>
                                </a:lnTo>
                                <a:lnTo>
                                  <a:pt x="65" y="98"/>
                                </a:lnTo>
                                <a:lnTo>
                                  <a:pt x="65" y="65"/>
                                </a:lnTo>
                                <a:lnTo>
                                  <a:pt x="74" y="33"/>
                                </a:lnTo>
                                <a:lnTo>
                                  <a:pt x="93" y="11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1"/>
                                </a:lnTo>
                                <a:lnTo>
                                  <a:pt x="186" y="33"/>
                                </a:lnTo>
                                <a:lnTo>
                                  <a:pt x="195" y="65"/>
                                </a:lnTo>
                                <a:lnTo>
                                  <a:pt x="195" y="98"/>
                                </a:lnTo>
                                <a:lnTo>
                                  <a:pt x="186" y="131"/>
                                </a:lnTo>
                                <a:lnTo>
                                  <a:pt x="177" y="141"/>
                                </a:lnTo>
                                <a:lnTo>
                                  <a:pt x="158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230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53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5253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230120"/>
                            <a:ext cx="123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909">
                                <a:moveTo>
                                  <a:pt x="319" y="145"/>
                                </a:moveTo>
                                <a:lnTo>
                                  <a:pt x="319" y="909"/>
                                </a:lnTo>
                                <a:lnTo>
                                  <a:pt x="0" y="9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328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83284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83284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83284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83284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83284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83284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83284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83284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8328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83284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83284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83284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83284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1881000"/>
                            <a:ext cx="18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200" y="1880280"/>
                            <a:ext cx="18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360" y="192780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92780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927800"/>
                            <a:ext cx="6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918800"/>
                            <a:ext cx="47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122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918800"/>
                            <a:ext cx="47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122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91880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9">
                                <a:moveTo>
                                  <a:pt x="122" y="0"/>
                                </a:moveTo>
                                <a:lnTo>
                                  <a:pt x="122" y="49"/>
                                </a:lnTo>
                                <a:lnTo>
                                  <a:pt x="0" y="25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91880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9">
                                <a:moveTo>
                                  <a:pt x="122" y="0"/>
                                </a:moveTo>
                                <a:lnTo>
                                  <a:pt x="122" y="49"/>
                                </a:lnTo>
                                <a:lnTo>
                                  <a:pt x="0" y="25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89108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7">
                                <a:moveTo>
                                  <a:pt x="56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4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9" y="185"/>
                                </a:lnTo>
                                <a:lnTo>
                                  <a:pt x="28" y="217"/>
                                </a:lnTo>
                                <a:lnTo>
                                  <a:pt x="56" y="227"/>
                                </a:lnTo>
                                <a:lnTo>
                                  <a:pt x="74" y="227"/>
                                </a:lnTo>
                                <a:lnTo>
                                  <a:pt x="102" y="217"/>
                                </a:lnTo>
                                <a:lnTo>
                                  <a:pt x="121" y="18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97"/>
                                </a:lnTo>
                                <a:lnTo>
                                  <a:pt x="121" y="44"/>
                                </a:lnTo>
                                <a:lnTo>
                                  <a:pt x="102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9569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2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89108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27">
                                <a:moveTo>
                                  <a:pt x="112" y="32"/>
                                </a:moveTo>
                                <a:lnTo>
                                  <a:pt x="102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lnTo>
                                  <a:pt x="28" y="11"/>
                                </a:lnTo>
                                <a:lnTo>
                                  <a:pt x="9" y="44"/>
                                </a:lnTo>
                                <a:lnTo>
                                  <a:pt x="0" y="97"/>
                                </a:lnTo>
                                <a:lnTo>
                                  <a:pt x="0" y="152"/>
                                </a:lnTo>
                                <a:lnTo>
                                  <a:pt x="9" y="195"/>
                                </a:lnTo>
                                <a:lnTo>
                                  <a:pt x="28" y="217"/>
                                </a:lnTo>
                                <a:lnTo>
                                  <a:pt x="56" y="227"/>
                                </a:lnTo>
                                <a:lnTo>
                                  <a:pt x="65" y="227"/>
                                </a:lnTo>
                                <a:lnTo>
                                  <a:pt x="93" y="217"/>
                                </a:lnTo>
                                <a:lnTo>
                                  <a:pt x="112" y="195"/>
                                </a:lnTo>
                                <a:lnTo>
                                  <a:pt x="121" y="162"/>
                                </a:lnTo>
                                <a:lnTo>
                                  <a:pt x="121" y="152"/>
                                </a:lnTo>
                                <a:lnTo>
                                  <a:pt x="112" y="119"/>
                                </a:lnTo>
                                <a:lnTo>
                                  <a:pt x="93" y="97"/>
                                </a:lnTo>
                                <a:lnTo>
                                  <a:pt x="65" y="87"/>
                                </a:lnTo>
                                <a:lnTo>
                                  <a:pt x="56" y="87"/>
                                </a:lnTo>
                                <a:lnTo>
                                  <a:pt x="28" y="97"/>
                                </a:lnTo>
                                <a:lnTo>
                                  <a:pt x="9" y="119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9807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476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9278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689120"/>
                            <a:ext cx="18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809000"/>
                            <a:ext cx="18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868040"/>
                            <a:ext cx="18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073240"/>
                            <a:ext cx="18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131560"/>
                            <a:ext cx="18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336040"/>
                            <a:ext cx="18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394720"/>
                            <a:ext cx="18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600280"/>
                            <a:ext cx="18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658600"/>
                            <a:ext cx="18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863080"/>
                            <a:ext cx="18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921760"/>
                            <a:ext cx="18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126240"/>
                            <a:ext cx="18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185640"/>
                            <a:ext cx="18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390120"/>
                            <a:ext cx="18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448800"/>
                            <a:ext cx="18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653280"/>
                            <a:ext cx="18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71160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279240"/>
                            <a:ext cx="180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23676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8768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880" y="38768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868560"/>
                            <a:ext cx="48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122" y="0"/>
                                </a:moveTo>
                                <a:lnTo>
                                  <a:pt x="122" y="47"/>
                                </a:lnTo>
                                <a:lnTo>
                                  <a:pt x="0" y="23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868560"/>
                            <a:ext cx="48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122" y="0"/>
                                </a:moveTo>
                                <a:lnTo>
                                  <a:pt x="122" y="47"/>
                                </a:lnTo>
                                <a:lnTo>
                                  <a:pt x="0" y="23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868560"/>
                            <a:ext cx="47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22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868560"/>
                            <a:ext cx="47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22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83904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7">
                                <a:moveTo>
                                  <a:pt x="37" y="227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9063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83904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7">
                                <a:moveTo>
                                  <a:pt x="38" y="227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220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178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8768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200" y="1778040"/>
                            <a:ext cx="18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960" y="1778040"/>
                            <a:ext cx="18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823760"/>
                            <a:ext cx="17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800" y="182376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816200"/>
                            <a:ext cx="48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6">
                                <a:moveTo>
                                  <a:pt x="122" y="0"/>
                                </a:moveTo>
                                <a:lnTo>
                                  <a:pt x="122" y="46"/>
                                </a:lnTo>
                                <a:lnTo>
                                  <a:pt x="0" y="23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816200"/>
                            <a:ext cx="48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6">
                                <a:moveTo>
                                  <a:pt x="122" y="0"/>
                                </a:moveTo>
                                <a:lnTo>
                                  <a:pt x="122" y="46"/>
                                </a:lnTo>
                                <a:lnTo>
                                  <a:pt x="0" y="23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816200"/>
                            <a:ext cx="48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122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816200"/>
                            <a:ext cx="48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122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78632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6">
                                <a:moveTo>
                                  <a:pt x="112" y="32"/>
                                </a:moveTo>
                                <a:lnTo>
                                  <a:pt x="103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lnTo>
                                  <a:pt x="28" y="10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51"/>
                                </a:lnTo>
                                <a:lnTo>
                                  <a:pt x="10" y="195"/>
                                </a:lnTo>
                                <a:lnTo>
                                  <a:pt x="28" y="216"/>
                                </a:lnTo>
                                <a:lnTo>
                                  <a:pt x="56" y="226"/>
                                </a:lnTo>
                                <a:lnTo>
                                  <a:pt x="64" y="226"/>
                                </a:lnTo>
                                <a:lnTo>
                                  <a:pt x="92" y="216"/>
                                </a:lnTo>
                                <a:lnTo>
                                  <a:pt x="112" y="195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1"/>
                                </a:lnTo>
                                <a:lnTo>
                                  <a:pt x="112" y="118"/>
                                </a:lnTo>
                                <a:lnTo>
                                  <a:pt x="92" y="97"/>
                                </a:lnTo>
                                <a:lnTo>
                                  <a:pt x="64" y="87"/>
                                </a:lnTo>
                                <a:lnTo>
                                  <a:pt x="56" y="87"/>
                                </a:lnTo>
                                <a:lnTo>
                                  <a:pt x="28" y="97"/>
                                </a:lnTo>
                                <a:lnTo>
                                  <a:pt x="10" y="118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8536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1"/>
                                </a:lnTo>
                                <a:lnTo>
                                  <a:pt x="20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786320"/>
                            <a:ext cx="19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6">
                                <a:moveTo>
                                  <a:pt x="0" y="43"/>
                                </a:moveTo>
                                <a:lnTo>
                                  <a:pt x="18" y="32"/>
                                </a:lnTo>
                                <a:lnTo>
                                  <a:pt x="46" y="0"/>
                                </a:lnTo>
                                <a:lnTo>
                                  <a:pt x="46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476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476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823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476440"/>
                            <a:ext cx="48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710080"/>
                            <a:ext cx="48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522160"/>
                            <a:ext cx="18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71008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47644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">
                                <a:moveTo>
                                  <a:pt x="0" y="142"/>
                                </a:moveTo>
                                <a:lnTo>
                                  <a:pt x="40" y="142"/>
                                </a:lnTo>
                                <a:lnTo>
                                  <a:pt x="2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47644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">
                                <a:moveTo>
                                  <a:pt x="0" y="142"/>
                                </a:moveTo>
                                <a:lnTo>
                                  <a:pt x="40" y="142"/>
                                </a:lnTo>
                                <a:lnTo>
                                  <a:pt x="2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66436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66436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1330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1">
                                <a:moveTo>
                                  <a:pt x="0" y="130"/>
                                </a:moveTo>
                                <a:lnTo>
                                  <a:pt x="0" y="10"/>
                                </a:lnTo>
                                <a:lnTo>
                                  <a:pt x="74" y="75"/>
                                </a:lnTo>
                                <a:lnTo>
                                  <a:pt x="74" y="43"/>
                                </a:lnTo>
                                <a:lnTo>
                                  <a:pt x="84" y="21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41" y="0"/>
                                </a:lnTo>
                                <a:lnTo>
                                  <a:pt x="167" y="10"/>
                                </a:lnTo>
                                <a:lnTo>
                                  <a:pt x="186" y="32"/>
                                </a:lnTo>
                                <a:lnTo>
                                  <a:pt x="195" y="65"/>
                                </a:lnTo>
                                <a:lnTo>
                                  <a:pt x="195" y="98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40"/>
                                </a:lnTo>
                                <a:lnTo>
                                  <a:pt x="158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760" y="3062520"/>
                            <a:ext cx="766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062520"/>
                            <a:ext cx="766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9926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1">
                                <a:moveTo>
                                  <a:pt x="48" y="140"/>
                                </a:moveTo>
                                <a:lnTo>
                                  <a:pt x="37" y="140"/>
                                </a:lnTo>
                                <a:lnTo>
                                  <a:pt x="20" y="129"/>
                                </a:lnTo>
                                <a:lnTo>
                                  <a:pt x="9" y="118"/>
                                </a:lnTo>
                                <a:lnTo>
                                  <a:pt x="0" y="96"/>
                                </a:lnTo>
                                <a:lnTo>
                                  <a:pt x="0" y="53"/>
                                </a:lnTo>
                                <a:lnTo>
                                  <a:pt x="9" y="31"/>
                                </a:lnTo>
                                <a:lnTo>
                                  <a:pt x="20" y="21"/>
                                </a:lnTo>
                                <a:lnTo>
                                  <a:pt x="37" y="10"/>
                                </a:lnTo>
                                <a:lnTo>
                                  <a:pt x="56" y="10"/>
                                </a:lnTo>
                                <a:lnTo>
                                  <a:pt x="74" y="21"/>
                                </a:lnTo>
                                <a:lnTo>
                                  <a:pt x="102" y="43"/>
                                </a:lnTo>
                                <a:lnTo>
                                  <a:pt x="195" y="151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29617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10"/>
                                </a:moveTo>
                                <a:lnTo>
                                  <a:pt x="9" y="21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8872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3">
                                <a:moveTo>
                                  <a:pt x="0" y="22"/>
                                </a:moveTo>
                                <a:lnTo>
                                  <a:pt x="0" y="130"/>
                                </a:lnTo>
                                <a:lnTo>
                                  <a:pt x="84" y="141"/>
                                </a:lnTo>
                                <a:lnTo>
                                  <a:pt x="74" y="130"/>
                                </a:lnTo>
                                <a:lnTo>
                                  <a:pt x="65" y="98"/>
                                </a:lnTo>
                                <a:lnTo>
                                  <a:pt x="65" y="65"/>
                                </a:lnTo>
                                <a:lnTo>
                                  <a:pt x="74" y="33"/>
                                </a:lnTo>
                                <a:lnTo>
                                  <a:pt x="93" y="12"/>
                                </a:lnTo>
                                <a:lnTo>
                                  <a:pt x="121" y="0"/>
                                </a:lnTo>
                                <a:lnTo>
                                  <a:pt x="141" y="0"/>
                                </a:lnTo>
                                <a:lnTo>
                                  <a:pt x="167" y="12"/>
                                </a:lnTo>
                                <a:lnTo>
                                  <a:pt x="186" y="33"/>
                                </a:lnTo>
                                <a:lnTo>
                                  <a:pt x="195" y="65"/>
                                </a:lnTo>
                                <a:lnTo>
                                  <a:pt x="195" y="98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41"/>
                                </a:lnTo>
                                <a:lnTo>
                                  <a:pt x="158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81376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2">
                                <a:moveTo>
                                  <a:pt x="0" y="53"/>
                                </a:moveTo>
                                <a:lnTo>
                                  <a:pt x="130" y="162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83068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476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710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710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307440"/>
                            <a:ext cx="32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123012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54240"/>
                            <a:ext cx="180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880200"/>
                            <a:ext cx="18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07440"/>
                            <a:ext cx="15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">
                                <a:moveTo>
                                  <a:pt x="0" y="142"/>
                                </a:moveTo>
                                <a:lnTo>
                                  <a:pt x="40" y="142"/>
                                </a:lnTo>
                                <a:lnTo>
                                  <a:pt x="2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07440"/>
                            <a:ext cx="15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">
                                <a:moveTo>
                                  <a:pt x="0" y="142"/>
                                </a:moveTo>
                                <a:lnTo>
                                  <a:pt x="40" y="142"/>
                                </a:lnTo>
                                <a:lnTo>
                                  <a:pt x="2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183680"/>
                            <a:ext cx="15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183680"/>
                            <a:ext cx="15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06400"/>
                            <a:ext cx="76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3">
                                <a:moveTo>
                                  <a:pt x="37" y="53"/>
                                </a:moveTo>
                                <a:lnTo>
                                  <a:pt x="28" y="31"/>
                                </a:lnTo>
                                <a:lnTo>
                                  <a:pt x="0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714960"/>
                            <a:ext cx="76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1">
                                <a:moveTo>
                                  <a:pt x="0" y="86"/>
                                </a:moveTo>
                                <a:lnTo>
                                  <a:pt x="9" y="119"/>
                                </a:lnTo>
                                <a:lnTo>
                                  <a:pt x="37" y="141"/>
                                </a:lnTo>
                                <a:lnTo>
                                  <a:pt x="83" y="151"/>
                                </a:lnTo>
                                <a:lnTo>
                                  <a:pt x="111" y="151"/>
                                </a:lnTo>
                                <a:lnTo>
                                  <a:pt x="158" y="141"/>
                                </a:lnTo>
                                <a:lnTo>
                                  <a:pt x="186" y="119"/>
                                </a:lnTo>
                                <a:lnTo>
                                  <a:pt x="195" y="86"/>
                                </a:lnTo>
                                <a:lnTo>
                                  <a:pt x="195" y="64"/>
                                </a:lnTo>
                                <a:lnTo>
                                  <a:pt x="186" y="33"/>
                                </a:lnTo>
                                <a:lnTo>
                                  <a:pt x="158" y="11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1"/>
                                </a:lnTo>
                                <a:lnTo>
                                  <a:pt x="9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07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230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30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1980720"/>
                            <a:ext cx="50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3685680"/>
                            <a:ext cx="50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026440"/>
                            <a:ext cx="180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2997360"/>
                            <a:ext cx="180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98072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2">
                                <a:moveTo>
                                  <a:pt x="0" y="142"/>
                                </a:moveTo>
                                <a:lnTo>
                                  <a:pt x="42" y="142"/>
                                </a:lnTo>
                                <a:lnTo>
                                  <a:pt x="2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98072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2">
                                <a:moveTo>
                                  <a:pt x="0" y="142"/>
                                </a:moveTo>
                                <a:lnTo>
                                  <a:pt x="42" y="142"/>
                                </a:lnTo>
                                <a:lnTo>
                                  <a:pt x="2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63996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2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2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63996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2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2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922840"/>
                            <a:ext cx="76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4">
                                <a:moveTo>
                                  <a:pt x="38" y="54"/>
                                </a:move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830680"/>
                            <a:ext cx="76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1">
                                <a:moveTo>
                                  <a:pt x="0" y="96"/>
                                </a:moveTo>
                                <a:lnTo>
                                  <a:pt x="10" y="129"/>
                                </a:lnTo>
                                <a:lnTo>
                                  <a:pt x="28" y="141"/>
                                </a:lnTo>
                                <a:lnTo>
                                  <a:pt x="47" y="141"/>
                                </a:lnTo>
                                <a:lnTo>
                                  <a:pt x="66" y="129"/>
                                </a:lnTo>
                                <a:lnTo>
                                  <a:pt x="75" y="108"/>
                                </a:lnTo>
                                <a:lnTo>
                                  <a:pt x="84" y="64"/>
                                </a:lnTo>
                                <a:lnTo>
                                  <a:pt x="93" y="33"/>
                                </a:lnTo>
                                <a:lnTo>
                                  <a:pt x="112" y="11"/>
                                </a:lnTo>
                                <a:lnTo>
                                  <a:pt x="131" y="0"/>
                                </a:lnTo>
                                <a:lnTo>
                                  <a:pt x="159" y="0"/>
                                </a:lnTo>
                                <a:lnTo>
                                  <a:pt x="177" y="11"/>
                                </a:lnTo>
                                <a:lnTo>
                                  <a:pt x="186" y="21"/>
                                </a:lnTo>
                                <a:lnTo>
                                  <a:pt x="196" y="53"/>
                                </a:lnTo>
                                <a:lnTo>
                                  <a:pt x="196" y="96"/>
                                </a:lnTo>
                                <a:lnTo>
                                  <a:pt x="186" y="129"/>
                                </a:lnTo>
                                <a:lnTo>
                                  <a:pt x="177" y="141"/>
                                </a:lnTo>
                                <a:lnTo>
                                  <a:pt x="159" y="151"/>
                                </a:lnTo>
                                <a:lnTo>
                                  <a:pt x="131" y="151"/>
                                </a:lnTo>
                                <a:lnTo>
                                  <a:pt x="112" y="141"/>
                                </a:lnTo>
                                <a:lnTo>
                                  <a:pt x="93" y="119"/>
                                </a:lnTo>
                                <a:lnTo>
                                  <a:pt x="84" y="86"/>
                                </a:lnTo>
                                <a:lnTo>
                                  <a:pt x="75" y="43"/>
                                </a:lnTo>
                                <a:lnTo>
                                  <a:pt x="66" y="21"/>
                                </a:lnTo>
                                <a:lnTo>
                                  <a:pt x="47" y="11"/>
                                </a:lnTo>
                                <a:lnTo>
                                  <a:pt x="28" y="11"/>
                                </a:lnTo>
                                <a:lnTo>
                                  <a:pt x="10" y="21"/>
                                </a:lnTo>
                                <a:lnTo>
                                  <a:pt x="0" y="53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799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725920"/>
                            <a:ext cx="76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2">
                                <a:moveTo>
                                  <a:pt x="0" y="22"/>
                                </a:moveTo>
                                <a:lnTo>
                                  <a:pt x="0" y="130"/>
                                </a:lnTo>
                                <a:lnTo>
                                  <a:pt x="84" y="140"/>
                                </a:lnTo>
                                <a:lnTo>
                                  <a:pt x="75" y="130"/>
                                </a:lnTo>
                                <a:lnTo>
                                  <a:pt x="66" y="97"/>
                                </a:lnTo>
                                <a:lnTo>
                                  <a:pt x="66" y="65"/>
                                </a:lnTo>
                                <a:lnTo>
                                  <a:pt x="75" y="32"/>
                                </a:lnTo>
                                <a:lnTo>
                                  <a:pt x="93" y="11"/>
                                </a:lnTo>
                                <a:lnTo>
                                  <a:pt x="121" y="0"/>
                                </a:lnTo>
                                <a:lnTo>
                                  <a:pt x="140" y="0"/>
                                </a:lnTo>
                                <a:lnTo>
                                  <a:pt x="168" y="11"/>
                                </a:lnTo>
                                <a:lnTo>
                                  <a:pt x="186" y="32"/>
                                </a:lnTo>
                                <a:lnTo>
                                  <a:pt x="196" y="65"/>
                                </a:lnTo>
                                <a:lnTo>
                                  <a:pt x="196" y="97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40"/>
                                </a:lnTo>
                                <a:lnTo>
                                  <a:pt x="159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807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6856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6856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92160"/>
                            <a:ext cx="18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92160"/>
                            <a:ext cx="18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3788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200" y="13788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3140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122" y="0"/>
                                </a:moveTo>
                                <a:lnTo>
                                  <a:pt x="122" y="47"/>
                                </a:lnTo>
                                <a:lnTo>
                                  <a:pt x="0" y="23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3140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122" y="0"/>
                                </a:moveTo>
                                <a:lnTo>
                                  <a:pt x="122" y="47"/>
                                </a:lnTo>
                                <a:lnTo>
                                  <a:pt x="0" y="23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3140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21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3140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21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02240"/>
                            <a:ext cx="17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6">
                                <a:moveTo>
                                  <a:pt x="0" y="43"/>
                                </a:moveTo>
                                <a:lnTo>
                                  <a:pt x="19" y="32"/>
                                </a:lnTo>
                                <a:lnTo>
                                  <a:pt x="47" y="0"/>
                                </a:lnTo>
                                <a:lnTo>
                                  <a:pt x="47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0224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26">
                                <a:moveTo>
                                  <a:pt x="112" y="32"/>
                                </a:moveTo>
                                <a:lnTo>
                                  <a:pt x="103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lnTo>
                                  <a:pt x="28" y="10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51"/>
                                </a:lnTo>
                                <a:lnTo>
                                  <a:pt x="10" y="194"/>
                                </a:lnTo>
                                <a:lnTo>
                                  <a:pt x="28" y="216"/>
                                </a:lnTo>
                                <a:lnTo>
                                  <a:pt x="56" y="226"/>
                                </a:lnTo>
                                <a:lnTo>
                                  <a:pt x="66" y="226"/>
                                </a:lnTo>
                                <a:lnTo>
                                  <a:pt x="93" y="216"/>
                                </a:lnTo>
                                <a:lnTo>
                                  <a:pt x="112" y="194"/>
                                </a:lnTo>
                                <a:lnTo>
                                  <a:pt x="121" y="161"/>
                                </a:lnTo>
                                <a:lnTo>
                                  <a:pt x="121" y="151"/>
                                </a:lnTo>
                                <a:lnTo>
                                  <a:pt x="112" y="118"/>
                                </a:lnTo>
                                <a:lnTo>
                                  <a:pt x="93" y="97"/>
                                </a:lnTo>
                                <a:lnTo>
                                  <a:pt x="66" y="86"/>
                                </a:lnTo>
                                <a:lnTo>
                                  <a:pt x="56" y="86"/>
                                </a:lnTo>
                                <a:lnTo>
                                  <a:pt x="28" y="97"/>
                                </a:lnTo>
                                <a:lnTo>
                                  <a:pt x="10" y="118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681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0224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6">
                                <a:moveTo>
                                  <a:pt x="112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7"/>
                                </a:lnTo>
                                <a:lnTo>
                                  <a:pt x="19" y="86"/>
                                </a:lnTo>
                                <a:lnTo>
                                  <a:pt x="47" y="75"/>
                                </a:lnTo>
                                <a:lnTo>
                                  <a:pt x="75" y="75"/>
                                </a:lnTo>
                                <a:lnTo>
                                  <a:pt x="102" y="86"/>
                                </a:lnTo>
                                <a:lnTo>
                                  <a:pt x="121" y="108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61"/>
                                </a:lnTo>
                                <a:lnTo>
                                  <a:pt x="121" y="194"/>
                                </a:lnTo>
                                <a:lnTo>
                                  <a:pt x="102" y="216"/>
                                </a:lnTo>
                                <a:lnTo>
                                  <a:pt x="75" y="226"/>
                                </a:lnTo>
                                <a:lnTo>
                                  <a:pt x="47" y="226"/>
                                </a:lnTo>
                                <a:lnTo>
                                  <a:pt x="19" y="216"/>
                                </a:lnTo>
                                <a:lnTo>
                                  <a:pt x="9" y="206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999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999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3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940120"/>
                            <a:ext cx="23400" cy="4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472840"/>
                            <a:ext cx="23400" cy="4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706480"/>
                            <a:ext cx="23400" cy="4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416320"/>
                            <a:ext cx="125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8">
                                <a:moveTo>
                                  <a:pt x="317" y="185"/>
                                </a:moveTo>
                                <a:lnTo>
                                  <a:pt x="309" y="127"/>
                                </a:lnTo>
                                <a:lnTo>
                                  <a:pt x="287" y="75"/>
                                </a:lnTo>
                                <a:lnTo>
                                  <a:pt x="252" y="35"/>
                                </a:lnTo>
                                <a:lnTo>
                                  <a:pt x="208" y="9"/>
                                </a:lnTo>
                                <a:lnTo>
                                  <a:pt x="159" y="0"/>
                                </a:lnTo>
                                <a:lnTo>
                                  <a:pt x="110" y="9"/>
                                </a:lnTo>
                                <a:lnTo>
                                  <a:pt x="66" y="35"/>
                                </a:lnTo>
                                <a:lnTo>
                                  <a:pt x="30" y="75"/>
                                </a:lnTo>
                                <a:lnTo>
                                  <a:pt x="8" y="127"/>
                                </a:lnTo>
                                <a:lnTo>
                                  <a:pt x="0" y="185"/>
                                </a:lnTo>
                                <a:lnTo>
                                  <a:pt x="8" y="241"/>
                                </a:lnTo>
                                <a:lnTo>
                                  <a:pt x="30" y="293"/>
                                </a:lnTo>
                                <a:lnTo>
                                  <a:pt x="66" y="333"/>
                                </a:lnTo>
                                <a:lnTo>
                                  <a:pt x="110" y="359"/>
                                </a:lnTo>
                                <a:lnTo>
                                  <a:pt x="159" y="368"/>
                                </a:lnTo>
                                <a:lnTo>
                                  <a:pt x="208" y="359"/>
                                </a:lnTo>
                                <a:lnTo>
                                  <a:pt x="252" y="333"/>
                                </a:lnTo>
                                <a:lnTo>
                                  <a:pt x="287" y="293"/>
                                </a:lnTo>
                                <a:lnTo>
                                  <a:pt x="309" y="241"/>
                                </a:lnTo>
                                <a:lnTo>
                                  <a:pt x="317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649960"/>
                            <a:ext cx="125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8">
                                <a:moveTo>
                                  <a:pt x="317" y="185"/>
                                </a:moveTo>
                                <a:lnTo>
                                  <a:pt x="309" y="128"/>
                                </a:lnTo>
                                <a:lnTo>
                                  <a:pt x="287" y="75"/>
                                </a:lnTo>
                                <a:lnTo>
                                  <a:pt x="252" y="35"/>
                                </a:lnTo>
                                <a:lnTo>
                                  <a:pt x="208" y="9"/>
                                </a:lnTo>
                                <a:lnTo>
                                  <a:pt x="159" y="0"/>
                                </a:lnTo>
                                <a:lnTo>
                                  <a:pt x="110" y="9"/>
                                </a:lnTo>
                                <a:lnTo>
                                  <a:pt x="66" y="35"/>
                                </a:lnTo>
                                <a:lnTo>
                                  <a:pt x="30" y="75"/>
                                </a:lnTo>
                                <a:lnTo>
                                  <a:pt x="8" y="128"/>
                                </a:lnTo>
                                <a:lnTo>
                                  <a:pt x="0" y="185"/>
                                </a:lnTo>
                                <a:lnTo>
                                  <a:pt x="8" y="241"/>
                                </a:lnTo>
                                <a:lnTo>
                                  <a:pt x="30" y="293"/>
                                </a:lnTo>
                                <a:lnTo>
                                  <a:pt x="66" y="333"/>
                                </a:lnTo>
                                <a:lnTo>
                                  <a:pt x="110" y="359"/>
                                </a:lnTo>
                                <a:lnTo>
                                  <a:pt x="159" y="368"/>
                                </a:lnTo>
                                <a:lnTo>
                                  <a:pt x="208" y="359"/>
                                </a:lnTo>
                                <a:lnTo>
                                  <a:pt x="252" y="333"/>
                                </a:lnTo>
                                <a:lnTo>
                                  <a:pt x="287" y="293"/>
                                </a:lnTo>
                                <a:lnTo>
                                  <a:pt x="309" y="241"/>
                                </a:lnTo>
                                <a:lnTo>
                                  <a:pt x="317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884680"/>
                            <a:ext cx="125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9">
                                <a:moveTo>
                                  <a:pt x="317" y="184"/>
                                </a:moveTo>
                                <a:lnTo>
                                  <a:pt x="309" y="128"/>
                                </a:lnTo>
                                <a:lnTo>
                                  <a:pt x="287" y="76"/>
                                </a:lnTo>
                                <a:lnTo>
                                  <a:pt x="252" y="35"/>
                                </a:lnTo>
                                <a:lnTo>
                                  <a:pt x="208" y="9"/>
                                </a:lnTo>
                                <a:lnTo>
                                  <a:pt x="159" y="0"/>
                                </a:lnTo>
                                <a:lnTo>
                                  <a:pt x="110" y="9"/>
                                </a:lnTo>
                                <a:lnTo>
                                  <a:pt x="66" y="35"/>
                                </a:lnTo>
                                <a:lnTo>
                                  <a:pt x="30" y="76"/>
                                </a:lnTo>
                                <a:lnTo>
                                  <a:pt x="8" y="128"/>
                                </a:lnTo>
                                <a:lnTo>
                                  <a:pt x="0" y="184"/>
                                </a:lnTo>
                                <a:lnTo>
                                  <a:pt x="8" y="241"/>
                                </a:lnTo>
                                <a:lnTo>
                                  <a:pt x="30" y="293"/>
                                </a:lnTo>
                                <a:lnTo>
                                  <a:pt x="66" y="333"/>
                                </a:lnTo>
                                <a:lnTo>
                                  <a:pt x="110" y="359"/>
                                </a:lnTo>
                                <a:lnTo>
                                  <a:pt x="159" y="369"/>
                                </a:lnTo>
                                <a:lnTo>
                                  <a:pt x="208" y="359"/>
                                </a:lnTo>
                                <a:lnTo>
                                  <a:pt x="252" y="333"/>
                                </a:lnTo>
                                <a:lnTo>
                                  <a:pt x="287" y="293"/>
                                </a:lnTo>
                                <a:lnTo>
                                  <a:pt x="309" y="241"/>
                                </a:lnTo>
                                <a:lnTo>
                                  <a:pt x="317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3118320"/>
                            <a:ext cx="125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9">
                                <a:moveTo>
                                  <a:pt x="317" y="184"/>
                                </a:moveTo>
                                <a:lnTo>
                                  <a:pt x="309" y="128"/>
                                </a:lnTo>
                                <a:lnTo>
                                  <a:pt x="287" y="76"/>
                                </a:lnTo>
                                <a:lnTo>
                                  <a:pt x="252" y="35"/>
                                </a:lnTo>
                                <a:lnTo>
                                  <a:pt x="208" y="9"/>
                                </a:lnTo>
                                <a:lnTo>
                                  <a:pt x="159" y="0"/>
                                </a:lnTo>
                                <a:lnTo>
                                  <a:pt x="110" y="9"/>
                                </a:lnTo>
                                <a:lnTo>
                                  <a:pt x="66" y="35"/>
                                </a:lnTo>
                                <a:lnTo>
                                  <a:pt x="30" y="76"/>
                                </a:lnTo>
                                <a:lnTo>
                                  <a:pt x="8" y="128"/>
                                </a:lnTo>
                                <a:lnTo>
                                  <a:pt x="0" y="184"/>
                                </a:lnTo>
                                <a:lnTo>
                                  <a:pt x="8" y="241"/>
                                </a:lnTo>
                                <a:lnTo>
                                  <a:pt x="30" y="293"/>
                                </a:lnTo>
                                <a:lnTo>
                                  <a:pt x="66" y="334"/>
                                </a:lnTo>
                                <a:lnTo>
                                  <a:pt x="110" y="360"/>
                                </a:lnTo>
                                <a:lnTo>
                                  <a:pt x="159" y="369"/>
                                </a:lnTo>
                                <a:lnTo>
                                  <a:pt x="208" y="360"/>
                                </a:lnTo>
                                <a:lnTo>
                                  <a:pt x="252" y="334"/>
                                </a:lnTo>
                                <a:lnTo>
                                  <a:pt x="287" y="293"/>
                                </a:lnTo>
                                <a:lnTo>
                                  <a:pt x="309" y="241"/>
                                </a:lnTo>
                                <a:lnTo>
                                  <a:pt x="317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59280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6">
                                <a:moveTo>
                                  <a:pt x="0" y="56"/>
                                </a:moveTo>
                                <a:lnTo>
                                  <a:pt x="24" y="50"/>
                                </a:lnTo>
                                <a:lnTo>
                                  <a:pt x="42" y="29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2071440"/>
                            <a:ext cx="1800" cy="15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05344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57"/>
                                </a:moveTo>
                                <a:lnTo>
                                  <a:pt x="42" y="29"/>
                                </a:lnTo>
                                <a:lnTo>
                                  <a:pt x="24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2053440"/>
                            <a:ext cx="13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05344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7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7" y="29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072160"/>
                            <a:ext cx="1800" cy="15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59280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6">
                                <a:moveTo>
                                  <a:pt x="0" y="0"/>
                                </a:moveTo>
                                <a:lnTo>
                                  <a:pt x="7" y="29"/>
                                </a:lnTo>
                                <a:lnTo>
                                  <a:pt x="25" y="50"/>
                                </a:lnTo>
                                <a:lnTo>
                                  <a:pt x="49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611160"/>
                            <a:ext cx="13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416320"/>
                            <a:ext cx="1238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8">
                                <a:moveTo>
                                  <a:pt x="317" y="185"/>
                                </a:moveTo>
                                <a:lnTo>
                                  <a:pt x="309" y="127"/>
                                </a:lnTo>
                                <a:lnTo>
                                  <a:pt x="287" y="75"/>
                                </a:lnTo>
                                <a:lnTo>
                                  <a:pt x="252" y="35"/>
                                </a:lnTo>
                                <a:lnTo>
                                  <a:pt x="208" y="9"/>
                                </a:lnTo>
                                <a:lnTo>
                                  <a:pt x="159" y="0"/>
                                </a:lnTo>
                                <a:lnTo>
                                  <a:pt x="110" y="9"/>
                                </a:lnTo>
                                <a:lnTo>
                                  <a:pt x="66" y="35"/>
                                </a:lnTo>
                                <a:lnTo>
                                  <a:pt x="30" y="75"/>
                                </a:lnTo>
                                <a:lnTo>
                                  <a:pt x="8" y="127"/>
                                </a:lnTo>
                                <a:lnTo>
                                  <a:pt x="0" y="185"/>
                                </a:lnTo>
                                <a:lnTo>
                                  <a:pt x="8" y="241"/>
                                </a:lnTo>
                                <a:lnTo>
                                  <a:pt x="30" y="293"/>
                                </a:lnTo>
                                <a:lnTo>
                                  <a:pt x="66" y="333"/>
                                </a:lnTo>
                                <a:lnTo>
                                  <a:pt x="110" y="359"/>
                                </a:lnTo>
                                <a:lnTo>
                                  <a:pt x="159" y="368"/>
                                </a:lnTo>
                                <a:lnTo>
                                  <a:pt x="208" y="359"/>
                                </a:lnTo>
                                <a:lnTo>
                                  <a:pt x="252" y="333"/>
                                </a:lnTo>
                                <a:lnTo>
                                  <a:pt x="287" y="293"/>
                                </a:lnTo>
                                <a:lnTo>
                                  <a:pt x="309" y="241"/>
                                </a:lnTo>
                                <a:lnTo>
                                  <a:pt x="317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649960"/>
                            <a:ext cx="1238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8">
                                <a:moveTo>
                                  <a:pt x="317" y="185"/>
                                </a:moveTo>
                                <a:lnTo>
                                  <a:pt x="309" y="128"/>
                                </a:lnTo>
                                <a:lnTo>
                                  <a:pt x="287" y="75"/>
                                </a:lnTo>
                                <a:lnTo>
                                  <a:pt x="252" y="35"/>
                                </a:lnTo>
                                <a:lnTo>
                                  <a:pt x="208" y="9"/>
                                </a:lnTo>
                                <a:lnTo>
                                  <a:pt x="159" y="0"/>
                                </a:lnTo>
                                <a:lnTo>
                                  <a:pt x="110" y="9"/>
                                </a:lnTo>
                                <a:lnTo>
                                  <a:pt x="66" y="35"/>
                                </a:lnTo>
                                <a:lnTo>
                                  <a:pt x="30" y="75"/>
                                </a:lnTo>
                                <a:lnTo>
                                  <a:pt x="8" y="128"/>
                                </a:lnTo>
                                <a:lnTo>
                                  <a:pt x="0" y="185"/>
                                </a:lnTo>
                                <a:lnTo>
                                  <a:pt x="8" y="241"/>
                                </a:lnTo>
                                <a:lnTo>
                                  <a:pt x="30" y="293"/>
                                </a:lnTo>
                                <a:lnTo>
                                  <a:pt x="66" y="333"/>
                                </a:lnTo>
                                <a:lnTo>
                                  <a:pt x="110" y="359"/>
                                </a:lnTo>
                                <a:lnTo>
                                  <a:pt x="159" y="368"/>
                                </a:lnTo>
                                <a:lnTo>
                                  <a:pt x="208" y="359"/>
                                </a:lnTo>
                                <a:lnTo>
                                  <a:pt x="252" y="333"/>
                                </a:lnTo>
                                <a:lnTo>
                                  <a:pt x="287" y="293"/>
                                </a:lnTo>
                                <a:lnTo>
                                  <a:pt x="309" y="241"/>
                                </a:lnTo>
                                <a:lnTo>
                                  <a:pt x="317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884680"/>
                            <a:ext cx="1238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9">
                                <a:moveTo>
                                  <a:pt x="317" y="184"/>
                                </a:moveTo>
                                <a:lnTo>
                                  <a:pt x="309" y="128"/>
                                </a:lnTo>
                                <a:lnTo>
                                  <a:pt x="287" y="76"/>
                                </a:lnTo>
                                <a:lnTo>
                                  <a:pt x="252" y="35"/>
                                </a:lnTo>
                                <a:lnTo>
                                  <a:pt x="208" y="9"/>
                                </a:lnTo>
                                <a:lnTo>
                                  <a:pt x="159" y="0"/>
                                </a:lnTo>
                                <a:lnTo>
                                  <a:pt x="110" y="9"/>
                                </a:lnTo>
                                <a:lnTo>
                                  <a:pt x="66" y="35"/>
                                </a:lnTo>
                                <a:lnTo>
                                  <a:pt x="30" y="76"/>
                                </a:lnTo>
                                <a:lnTo>
                                  <a:pt x="8" y="128"/>
                                </a:lnTo>
                                <a:lnTo>
                                  <a:pt x="0" y="184"/>
                                </a:lnTo>
                                <a:lnTo>
                                  <a:pt x="8" y="241"/>
                                </a:lnTo>
                                <a:lnTo>
                                  <a:pt x="30" y="293"/>
                                </a:lnTo>
                                <a:lnTo>
                                  <a:pt x="66" y="333"/>
                                </a:lnTo>
                                <a:lnTo>
                                  <a:pt x="110" y="359"/>
                                </a:lnTo>
                                <a:lnTo>
                                  <a:pt x="159" y="369"/>
                                </a:lnTo>
                                <a:lnTo>
                                  <a:pt x="208" y="359"/>
                                </a:lnTo>
                                <a:lnTo>
                                  <a:pt x="252" y="333"/>
                                </a:lnTo>
                                <a:lnTo>
                                  <a:pt x="287" y="293"/>
                                </a:lnTo>
                                <a:lnTo>
                                  <a:pt x="309" y="241"/>
                                </a:lnTo>
                                <a:lnTo>
                                  <a:pt x="317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118320"/>
                            <a:ext cx="1238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9">
                                <a:moveTo>
                                  <a:pt x="317" y="184"/>
                                </a:moveTo>
                                <a:lnTo>
                                  <a:pt x="309" y="128"/>
                                </a:lnTo>
                                <a:lnTo>
                                  <a:pt x="287" y="76"/>
                                </a:lnTo>
                                <a:lnTo>
                                  <a:pt x="252" y="35"/>
                                </a:lnTo>
                                <a:lnTo>
                                  <a:pt x="208" y="9"/>
                                </a:lnTo>
                                <a:lnTo>
                                  <a:pt x="159" y="0"/>
                                </a:lnTo>
                                <a:lnTo>
                                  <a:pt x="110" y="9"/>
                                </a:lnTo>
                                <a:lnTo>
                                  <a:pt x="66" y="35"/>
                                </a:lnTo>
                                <a:lnTo>
                                  <a:pt x="30" y="76"/>
                                </a:lnTo>
                                <a:lnTo>
                                  <a:pt x="8" y="128"/>
                                </a:lnTo>
                                <a:lnTo>
                                  <a:pt x="0" y="184"/>
                                </a:lnTo>
                                <a:lnTo>
                                  <a:pt x="8" y="241"/>
                                </a:lnTo>
                                <a:lnTo>
                                  <a:pt x="30" y="293"/>
                                </a:lnTo>
                                <a:lnTo>
                                  <a:pt x="66" y="334"/>
                                </a:lnTo>
                                <a:lnTo>
                                  <a:pt x="110" y="360"/>
                                </a:lnTo>
                                <a:lnTo>
                                  <a:pt x="159" y="369"/>
                                </a:lnTo>
                                <a:lnTo>
                                  <a:pt x="208" y="360"/>
                                </a:lnTo>
                                <a:lnTo>
                                  <a:pt x="252" y="334"/>
                                </a:lnTo>
                                <a:lnTo>
                                  <a:pt x="287" y="293"/>
                                </a:lnTo>
                                <a:lnTo>
                                  <a:pt x="309" y="241"/>
                                </a:lnTo>
                                <a:lnTo>
                                  <a:pt x="317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07440"/>
                            <a:ext cx="9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84">
                                <a:moveTo>
                                  <a:pt x="243" y="284"/>
                                </a:moveTo>
                                <a:lnTo>
                                  <a:pt x="236" y="211"/>
                                </a:lnTo>
                                <a:lnTo>
                                  <a:pt x="211" y="142"/>
                                </a:lnTo>
                                <a:lnTo>
                                  <a:pt x="173" y="83"/>
                                </a:lnTo>
                                <a:lnTo>
                                  <a:pt x="122" y="38"/>
                                </a:lnTo>
                                <a:lnTo>
                                  <a:pt x="63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07440"/>
                            <a:ext cx="9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84">
                                <a:moveTo>
                                  <a:pt x="244" y="0"/>
                                </a:moveTo>
                                <a:lnTo>
                                  <a:pt x="181" y="9"/>
                                </a:lnTo>
                                <a:lnTo>
                                  <a:pt x="122" y="38"/>
                                </a:lnTo>
                                <a:lnTo>
                                  <a:pt x="72" y="83"/>
                                </a:lnTo>
                                <a:lnTo>
                                  <a:pt x="33" y="142"/>
                                </a:lnTo>
                                <a:lnTo>
                                  <a:pt x="8" y="211"/>
                                </a:ln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07440"/>
                            <a:ext cx="13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230120"/>
                            <a:ext cx="158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399240"/>
                            <a:ext cx="180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399240"/>
                            <a:ext cx="180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592800"/>
                            <a:ext cx="9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84">
                                <a:moveTo>
                                  <a:pt x="0" y="284"/>
                                </a:moveTo>
                                <a:lnTo>
                                  <a:pt x="63" y="274"/>
                                </a:lnTo>
                                <a:lnTo>
                                  <a:pt x="122" y="246"/>
                                </a:lnTo>
                                <a:lnTo>
                                  <a:pt x="173" y="201"/>
                                </a:lnTo>
                                <a:lnTo>
                                  <a:pt x="211" y="142"/>
                                </a:lnTo>
                                <a:lnTo>
                                  <a:pt x="236" y="73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2071440"/>
                            <a:ext cx="1800" cy="15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980720"/>
                            <a:ext cx="96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83">
                                <a:moveTo>
                                  <a:pt x="243" y="283"/>
                                </a:moveTo>
                                <a:lnTo>
                                  <a:pt x="236" y="209"/>
                                </a:lnTo>
                                <a:lnTo>
                                  <a:pt x="211" y="142"/>
                                </a:lnTo>
                                <a:lnTo>
                                  <a:pt x="173" y="82"/>
                                </a:lnTo>
                                <a:lnTo>
                                  <a:pt x="122" y="37"/>
                                </a:lnTo>
                                <a:lnTo>
                                  <a:pt x="63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1980720"/>
                            <a:ext cx="13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980720"/>
                            <a:ext cx="96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83">
                                <a:moveTo>
                                  <a:pt x="244" y="0"/>
                                </a:moveTo>
                                <a:lnTo>
                                  <a:pt x="181" y="9"/>
                                </a:lnTo>
                                <a:lnTo>
                                  <a:pt x="122" y="37"/>
                                </a:lnTo>
                                <a:lnTo>
                                  <a:pt x="72" y="82"/>
                                </a:lnTo>
                                <a:lnTo>
                                  <a:pt x="33" y="142"/>
                                </a:lnTo>
                                <a:lnTo>
                                  <a:pt x="8" y="209"/>
                                </a:ln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072160"/>
                            <a:ext cx="1800" cy="15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592800"/>
                            <a:ext cx="9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84">
                                <a:moveTo>
                                  <a:pt x="0" y="0"/>
                                </a:moveTo>
                                <a:lnTo>
                                  <a:pt x="8" y="73"/>
                                </a:lnTo>
                                <a:lnTo>
                                  <a:pt x="33" y="142"/>
                                </a:lnTo>
                                <a:lnTo>
                                  <a:pt x="72" y="201"/>
                                </a:lnTo>
                                <a:lnTo>
                                  <a:pt x="122" y="246"/>
                                </a:lnTo>
                                <a:lnTo>
                                  <a:pt x="181" y="274"/>
                                </a:lnTo>
                                <a:lnTo>
                                  <a:pt x="244" y="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685680"/>
                            <a:ext cx="13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1pt;margin-top:11.15pt;width:503.85pt;height:514.65pt" coordorigin="-922,223" coordsize="10077,10293">
                <v:shape id="shape_0" coordsize="89,103" path="m89,53l83,27l67,7l45,0l23,7l7,27l0,53l7,77l23,97l45,103l67,97l83,77l89,53xe" stroked="t" o:allowincell="f" style="position:absolute;left:4607;top:4399;width:5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3" path="m89,53l83,26l67,7l45,0l23,7l7,26l0,53l7,77l23,97l45,103l67,97l83,77l89,53xe" stroked="t" o:allowincell="f" style="position:absolute;left:4607;top:5209;width:54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3" path="m89,53l82,26l67,7l44,0l22,7l6,26l0,53l6,77l22,97l44,103l67,97l82,77l89,53xe" stroked="t" o:allowincell="f" style="position:absolute;left:5414;top:5209;width:54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3" path="m89,53l82,27l67,7l44,0l22,7l6,27l0,53l6,77l22,97l44,103l67,97l82,77l89,53xe" stroked="t" o:allowincell="f" style="position:absolute;left:5414;top:4399;width:5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06,4922" to="7651,4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3,121" path="m0,0l93,60l0,121e" stroked="t" o:allowincell="f" style="position:absolute;left:7597;top:4858;width:5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41" path="m6,33l6,27l11,13l17,6l28,0l52,0l64,6l69,13l75,27l75,40l69,54l57,74l0,141l81,141e" stroked="t" o:allowincell="f" style="position:absolute;left:7681;top:4849;width:4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55,4849" to="7757,4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4,4849" to="7802,4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4,4879" to="7804,4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95" path="m58,0l0,95l86,95e" stroked="t" o:allowincell="f" style="position:absolute;left:7643;top:4451;width:51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81,4451" to="7683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,142" path="m24,142l82,0l0,0e" stroked="t" o:allowincell="f" style="position:absolute;left:7715;top:4451;width:5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92,4476" to="7794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94" path="m0,26l18,7l30,0l47,0l59,7l64,26l64,94e" stroked="t" o:allowincell="f" style="position:absolute;left:7792;top:4476;width:36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42" path="m0,142l0,0l75,0e" stroked="t" o:allowincell="f" style="position:absolute;left:7861;top:4451;width:4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61,4486" to="7887,4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8,94" path="m59,0l0,94l88,94e" stroked="t" o:allowincell="f" style="position:absolute;left:7265;top:5139;width:51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02,5139" to="7304,5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,142" path="m23,142l81,0l0,0e" stroked="t" o:allowincell="f" style="position:absolute;left:7336;top:5139;width:4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11,5162" to="7413,5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95" path="m0,27l18,7l29,0l47,0l58,7l64,27l64,95e" stroked="t" o:allowincell="f" style="position:absolute;left:7411;top:5162;width:39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42" path="m0,142l0,0l75,0e" stroked="t" o:allowincell="f" style="position:absolute;left:7482;top:5139;width:4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82,5172" to="7508,5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4697" to="7291,4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5327" to="7291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5045" to="7291,5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8,96" path="m59,0l0,96l88,96e" stroked="t" o:allowincell="f" style="position:absolute;left:7265;top:4815;width:51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02,4815" to="7304,4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,13" path="m6,0l0,7l6,13l12,7l6,0xe" stroked="t" o:allowincell="f" style="position:absolute;left:7339;top:4881;width:8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42" path="m23,142l82,0l0,0e" stroked="t" o:allowincell="f" style="position:absolute;left:7373;top:4815;width:4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48,4838" to="7450,4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95" path="m0,28l18,8l29,0l47,0l58,8l64,28l64,95e" stroked="t" o:allowincell="f" style="position:absolute;left:7448;top:4838;width:39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42" path="m0,142l0,0l75,0e" stroked="t" o:allowincell="f" style="position:absolute;left:7516;top:4815;width:4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16,4849" to="7542,4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8,4500" to="7580,5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0,4500" to="7601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0,4474" to="7601,4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5194" to="7211,5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1,5166" to="7235,5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1,5194" to="7235,5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4864" to="7211,5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1,4864" to="7235,4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1,4838" to="7235,4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6,4354" to="8089,4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8,103" path="m88,53l83,27l66,7l44,0l21,7l5,27l0,53l5,77l21,97l44,103l66,97l83,77l88,53xe" stroked="t" o:allowincell="f" style="position:absolute;left:8090;top:5300;width:51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02" path="m88,52l83,26l66,6l44,0l21,6l5,26l0,52l5,76l21,96l44,102l66,96l83,76l88,52xe" stroked="t" o:allowincell="f" style="position:absolute;left:8090;top:4327;width:51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02" path="m90,52l83,26l67,6l45,0l22,6l7,26l0,52l7,76l22,96l45,102l67,96l83,76l90,52xe" stroked="t" o:allowincell="f" style="position:absolute;left:7550;top:4327;width:54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2" path="m89,52l83,26l66,6l45,0l22,6l6,26l0,52l6,76l22,96l45,102l66,96l83,76l89,52xe" stroked="t" o:allowincell="f" style="position:absolute;left:7013;top:4327;width:54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3" path="m89,52l83,26l66,7l45,0l22,7l6,26l0,52l6,77l22,97l45,103l66,97l83,77l89,52xe" stroked="t" o:allowincell="f" style="position:absolute;left:7013;top:4671;width:54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3" path="m89,53l83,27l66,7l45,0l22,7l6,27l0,53l6,77l22,97l45,103l66,97l83,77l89,53xe" stroked="t" o:allowincell="f" style="position:absolute;left:7013;top:5300;width:54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4" path="m89,52l83,26l66,8l45,0l22,8l6,26l0,52l6,78l22,96l45,104l66,96l83,78l89,52xe" stroked="t" o:allowincell="f" style="position:absolute;left:7013;top:5019;width:5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06,5045" to="7620,5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,104" path="m90,52l83,26l67,8l45,0l22,8l7,26l0,52l7,78l22,96l45,104l67,96l83,78l90,52xe" stroked="t" o:allowincell="f" style="position:absolute;left:7550;top:5019;width:5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03" path="m90,53l83,27l67,7l45,0l22,7l7,27l0,53l7,77l22,97l45,103l67,97l83,77l90,53xe" stroked="t" o:allowincell="f" style="position:absolute;left:7181;top:5300;width:54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04" path="m90,52l83,26l67,8l45,0l22,8l7,26l0,52l7,78l22,96l45,104l67,96l83,78l90,52xe" stroked="t" o:allowincell="f" style="position:absolute;left:7181;top:5019;width:5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03" path="m90,52l83,26l67,7l45,0l22,7l7,26l0,52l7,77l22,97l45,103l67,97l83,77l90,52xe" stroked="t" o:allowincell="f" style="position:absolute;left:7181;top:4671;width:54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37,4697" to="8114,4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2,5045" to="8114,5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5045" to="7549,5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5073" to="7211,5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5327" to="8089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4723" to="7211,4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8,4379" to="7580,4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2,8637" to="6086,8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8637" to="5794,8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0,8637" to="5524,8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2,8416" to="6086,8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8416" to="5794,8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0,8416" to="5524,8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8,4947" to="7850,5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820;top:4813;width:70;height:1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848,4697" to="7850,4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4956" to="8117,5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5,4697" to="8117,4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8,227" path="m0,0l74,227l148,0e" stroked="t" o:allowincell="f" style="position:absolute;left:8078;top:4822;width:92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3,329" path="m283,164l276,113l256,68l224,31l185,8l142,0l98,8l59,31l27,68l7,113l0,164l7,215l27,262l59,297l98,320l142,329l185,320l224,297l256,262l276,215l283,164xe" stroked="t" o:allowincell="f" style="position:absolute;left:8028;top:4787;width:175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2,5260" to="5444,5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2,5541" to="7039,5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1,5352" to="7043,5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4121" to="7043,4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2,4121" to="7039,4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2,4120" to="5444,4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2,10002" to="6086,10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2,10002" to="5794,10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0,10002" to="5524,10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2,9432" to="6086,9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2,9211" to="6086,9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9211" to="5794,9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0,9432" to="5524,9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0,9211" to="5524,9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1,4331" to="8353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8,4371" to="8390,4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84" path="m91,0l16,0l8,78l16,69l38,62l60,62l83,69l99,88l105,114l105,132l99,158l83,175l60,184l38,184l16,175l8,166l0,149e" stroked="t" o:allowincell="f" style="position:absolute;left:8426;top:4318;width:6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22" path="m0,0l45,122l90,0e" stroked="t" o:allowincell="f" style="position:absolute;left:8513;top:4350;width:5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22" path="m38,0l22,9l8,26l0,52l0,70l8,96l22,114l38,122l60,122l75,114l90,96l97,70l97,52l90,26l75,9l60,0l38,0xe" stroked="t" o:allowincell="f" style="position:absolute;left:8308;top:4664;width:61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22" path="m0,0l0,87l7,114l22,122l45,122l59,114l82,87e" stroked="t" o:allowincell="f" style="position:absolute;left:8401;top:4664;width:51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54,4664" to="8456,4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8,184" path="m0,0l0,149l8,176l22,184l38,184e" stroked="t" o:allowincell="f" style="position:absolute;left:8494;top:4634;width:23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82,4664" to="8512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22" path="m38,0l22,8l8,26l0,52l0,69l8,96l22,113l38,122l60,122l75,113l90,96l97,69l97,52l90,26l75,8l60,0l38,0xe" stroked="t" o:allowincell="f" style="position:absolute;left:8308;top:5005;width:61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22" path="m0,0l45,122l91,0e" stroked="t" o:allowincell="f" style="position:absolute;left:8392;top:5005;width:5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84" path="m0,0l60,184l121,0e" stroked="t" o:allowincell="f" style="position:absolute;left:8308;top:5272;width:7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42" path="m0,142l0,0l53,0l69,8l76,14l82,27l82,41l76,54l69,61l53,67l0,67e" stroked="t" o:allowincell="f" style="position:absolute;left:8401;top:5294;width:5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26,5329" to="8452,5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1,123" path="m0,54l91,54l91,35l83,19l76,9l60,0l38,0l23,9l8,26l0,54l0,71l8,97l23,115l38,123l60,123l76,115l91,97e" stroked="t" o:allowincell="f" style="position:absolute;left:8479;top:5304;width:5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184" path="m37,0l23,0l8,9l0,35l0,184e" stroked="t" o:allowincell="f" style="position:absolute;left:8572;top:5272;width:20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56,5304" to="8589,5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8" path="m0,9l8,18l16,9l8,0l0,9xe" stroked="t" o:allowincell="f" style="position:absolute;left:8715;top:5272;width:1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21,5309" to="8723,5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8,5304" to="8760,5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,123" path="m0,35l22,9l36,0l60,0l75,9l82,35l82,123e" stroked="t" o:allowincell="f" style="position:absolute;left:8758;top:5304;width:51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38,5255" to="8920,5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7,123" path="m37,0l22,9l7,26l0,54l0,71l7,97l22,115l37,123l59,123l75,115l89,97l97,71l97,54l89,26l75,9l59,0l37,0xe" stroked="t" o:allowincell="f" style="position:absolute;left:8944;top:5304;width:61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,123" path="m0,0l0,88l8,115l22,123l45,123l60,115l83,88e" stroked="t" o:allowincell="f" style="position:absolute;left:9037;top:5304;width:51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90,5304" to="9092,5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,184" path="m0,0l0,149l7,176l23,184l37,184e" stroked="t" o:allowincell="f" style="position:absolute;left:9134;top:5272;width:20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18,5304" to="9148,5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84" path="m0,184l0,0l68,0l90,9l98,18l105,35l105,53l98,70l90,79l68,87l0,87e" stroked="t" o:allowincell="f" style="position:absolute;left:6585;top:5255;width:6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16,5300" to="6649,5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,123" path="m0,54l90,54l90,35l83,18l75,9l60,0l37,0l22,9l8,26l0,54l0,70l8,96l22,115l37,123l60,123l75,115l90,96e" stroked="t" o:allowincell="f" style="position:absolute;left:6678;top:5286;width:5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184" path="m38,0l22,0l8,9l0,35l0,184e" stroked="t" o:allowincell="f" style="position:absolute;left:6771;top:5255;width:23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9,5286" to="6789,5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83" path="m46,0l23,8l7,34l0,78l0,104l7,148l23,174l46,183l60,183l83,174l98,148l105,104l105,78l98,34l83,8l60,0l46,0xe" stroked="t" o:allowincell="f" style="position:absolute;left:6585;top:4974;width:6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84" path="m46,0l30,10l15,26l7,45l0,71l0,114l7,141l15,158l30,176l46,184l76,184l90,176l105,158l113,141l121,114l121,71l113,45l105,26l90,10l76,0l46,0xe" stroked="t" o:allowincell="f" style="position:absolute;left:6585;top:4634;width:73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,122" path="m0,0l0,87l8,114l23,122l45,122l61,114l83,87e" stroked="t" o:allowincell="f" style="position:absolute;left:6690;top:4664;width:51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43,4664" to="6745,4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8,184" path="m0,0l0,149l8,176l24,184l38,184e" stroked="t" o:allowincell="f" style="position:absolute;left:6783;top:4634;width:23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71,4664" to="6804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5,4331" to="6627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5,4371" to="6667,4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84" path="m69,0l47,13l23,40l11,68l0,108l0,176l11,216l23,243l47,269l69,284l116,284l140,269l162,243l174,216l186,176l186,108l174,68l162,40l140,13l116,0l69,0xe" stroked="t" o:allowincell="f" style="position:absolute;left:4073;top:5172;width:11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0" path="m0,0l0,135l12,175l35,190l70,190l93,175l128,135e" stroked="t" o:allowincell="f" style="position:absolute;left:4238;top:5221;width:7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18,5221" to="4320,5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8,284" path="m0,0l0,229l13,269l35,284l58,284e" stroked="t" o:allowincell="f" style="position:absolute;left:4383;top:5172;width:3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62,5221" to="4410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190" path="m58,0l34,14l11,41l0,82l0,108l11,149l34,175l58,190l93,190l116,175l139,149l151,108l151,82l139,41l116,14l93,0l58,0xe" stroked="t" o:allowincell="f" style="position:absolute;left:4455;top:5221;width:9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03,4387" to="4305,4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2,4436" to="4364,4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8,189" path="m0,54l35,13l59,0l93,0l117,13l128,54l128,189e" stroked="t" o:allowincell="f" style="position:absolute;left:4362;top:4436;width:7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84" path="m89,0l14,0l6,78l14,71l37,61l60,61l83,71l97,87l105,114l105,132l97,158l83,175l60,184l37,184l14,175l6,167l0,149e" stroked="t" o:allowincell="f" style="position:absolute;left:5619;top:5178;width:6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15,5232" to="5797,5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84" path="m38,0l14,8l8,26l8,43l14,61l30,71l60,78l83,87l97,106l105,123l105,149l97,167l91,175l67,184l38,184l14,175l8,167l0,149l0,123l8,106l22,87l45,78l75,71l91,61l97,43l97,26l91,8l67,0l38,0xe" stroked="t" o:allowincell="f" style="position:absolute;left:5833;top:5178;width:6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185" path="m0,35l14,27l37,0l37,185e" stroked="t" o:allowincell="f" style="position:absolute;left:5619;top:4387;width:20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03,4440" to="5785,4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23" path="m75,0l0,123l113,123e" stroked="t" o:allowincell="f" style="position:absolute;left:5821;top:4387;width:67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8,4387" to="5870,4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8,5071" to="7040,5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8,4723" to="7040,5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5327" to="7179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5045" to="7179,5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4697" to="7179,4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8,4379" to="7040,4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4354" to="7549,4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3,4427" to="5413,4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3,5237" to="5413,5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2,4453" to="5444,5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,7296" to="262,10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,10516" to="7337,10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9,7296" to="7341,10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7296" to="7337,7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6,204" path="m100,0l17,0l8,87l17,78l41,67l66,67l92,78l109,97l116,126l116,145l109,175l92,195l66,204l41,204l17,195l8,184l0,165e" stroked="t" o:allowincell="f" style="position:absolute;left:6107;top:10332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204" path="m101,28l92,9l67,0l50,0l25,9l8,39l0,87l0,136l8,175l25,195l50,204l58,204l84,195l101,175l109,145l109,136l101,106l84,87l58,78l50,78l25,87l8,106l0,136e" stroked="t" o:allowincell="f" style="position:absolute;left:5812;top:10332;width:67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33,204l117,0l0,0e" stroked="t" o:allowincell="f" style="position:absolute;left:5538;top:10332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4" path="m41,0l17,9l8,28l8,48l17,67l33,78l67,87l92,97l109,117l116,136l116,165l109,184l100,195l75,204l41,204l17,195l8,184l0,165l0,136l8,117l25,97l50,87l83,78l100,67l109,48l109,28l100,9l75,0l41,0xe" stroked="t" o:allowincell="f" style="position:absolute;left:5256;top:10332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36" path="m83,0l0,136l125,136e" stroked="t" o:allowincell="f" style="position:absolute;left:6107;top:9788;width:7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56,9788" to="6158,9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204" path="m17,0l109,0l58,78l84,78l101,88l109,97l117,126l117,146l109,175l92,195l67,204l42,204l17,195l8,185l0,165e" stroked="t" o:allowincell="f" style="position:absolute;left:5812;top:9788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8,49l8,39l16,19l25,10l42,0l75,0l92,10l100,19l109,39l109,58l100,78l83,106l0,204l117,204e" stroked="t" o:allowincell="f" style="position:absolute;left:5538;top:9788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204" path="m0,39l17,30l41,0l41,204e" stroked="t" o:allowincell="f" style="position:absolute;left:5256;top:9788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5" path="m51,0l34,11l17,30l8,50l0,78l0,126l8,156l17,176l34,195l51,205l84,205l101,195l117,176l126,156l134,126l134,78l126,50l117,30l101,11l84,0l51,0xe" stroked="t" o:allowincell="f" style="position:absolute;left:6473;top:10334;width:79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5" path="m0,0l0,146l8,176l25,195l50,205l66,205l92,195l109,176l116,146l116,0e" stroked="t" o:allowincell="f" style="position:absolute;left:6591;top:10334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28,10334" to="6730,10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10334" to="6760,10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5,9788" to="4857,9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04" path="m0,204l0,0l118,204l118,0e" stroked="t" o:allowincell="f" style="position:absolute;left:4896;top:9788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4" path="m157,92l151,57l134,27l109,8l78,0l48,8l23,27l6,57l0,92l6,128l23,156l48,177l78,184l109,177l134,156l151,128l157,92xe" stroked="t" o:allowincell="f" style="position:absolute;left:5231;top:10177;width:98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4" path="m157,92l152,57l134,27l109,8l79,0l49,8l23,27l6,57l0,92l6,128l23,156l49,177l79,184l109,177l134,156l152,128l157,92xe" stroked="t" o:allowincell="f" style="position:absolute;left:5526;top:10177;width:95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4" path="m157,92l151,57l135,27l109,8l79,0l48,8l23,27l6,57l0,92l6,128l23,156l48,177l79,184l109,177l135,156l151,128l157,92xe" stroked="t" o:allowincell="f" style="position:absolute;left:6088;top:10177;width:98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84" path="m158,92l152,57l135,27l109,8l79,0l49,8l24,27l6,57l0,92l6,128l24,156l49,177l79,184l109,177l135,156l152,128l158,92xe" stroked="t" o:allowincell="f" style="position:absolute;left:5796;top:10177;width:95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83" path="m158,91l152,57l135,27l109,6l79,0l49,6l24,27l6,57l0,91l6,126l24,156l49,176l79,183l109,176l135,156l152,126l158,91xe" stroked="t" o:allowincell="f" style="position:absolute;left:5796;top:9956;width:95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3" path="m157,91l151,57l135,27l109,6l79,0l48,6l23,27l6,57l0,91l6,126l23,156l48,176l79,183l109,176l135,156l151,126l157,91xe" stroked="t" o:allowincell="f" style="position:absolute;left:6088;top:9956;width:98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3" path="m157,91l152,57l134,27l109,6l79,0l49,6l23,27l6,57l0,91l6,126l23,156l49,176l79,183l109,176l134,156l152,126l157,91xe" stroked="t" o:allowincell="f" style="position:absolute;left:5526;top:9956;width:95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3" path="m157,91l151,57l134,27l109,6l78,0l48,6l23,27l6,57l0,91l6,126l23,156l48,176l78,183l109,176l134,156l151,126l157,91xe" stroked="t" o:allowincell="f" style="position:absolute;left:5231;top:9956;width:98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2" path="m157,91l151,56l134,26l109,6l78,0l48,6l23,26l6,56l0,91l6,126l23,156l48,176l78,182l109,176l134,156l151,126l157,91xe" stroked="t" o:allowincell="f" style="position:absolute;left:5231;top:9165;width:98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2" path="m157,91l152,56l134,26l109,6l79,0l49,6l23,26l6,56l0,91l6,126l23,156l49,176l79,182l109,176l134,156l152,126l157,91xe" stroked="t" o:allowincell="f" style="position:absolute;left:5526;top:9165;width:95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2" path="m157,91l151,56l135,26l109,6l79,0l48,6l23,26l6,56l0,91l6,126l23,156l48,176l79,182l109,176l135,156l151,126l157,91xe" stroked="t" o:allowincell="f" style="position:absolute;left:6088;top:9165;width:98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82" path="m158,91l152,56l135,26l109,6l79,0l49,6l24,26l6,56l0,91l6,126l24,156l49,176l79,182l109,176l135,156l152,126l158,91xe" stroked="t" o:allowincell="f" style="position:absolute;left:5796;top:9165;width:95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82" path="m158,91l152,56l135,26l109,7l79,0l49,7l24,26l6,56l0,91l6,126l24,156l49,176l79,182l109,176l135,156l152,126l158,91xe" stroked="t" o:allowincell="f" style="position:absolute;left:5796;top:9386;width:95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2" path="m157,91l151,56l135,26l109,7l79,0l48,7l23,26l6,56l0,91l6,126l23,156l48,176l79,182l109,176l135,156l151,126l157,91xe" stroked="t" o:allowincell="f" style="position:absolute;left:6088;top:9386;width:98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2" path="m157,91l152,56l134,26l109,7l79,0l49,7l23,26l6,56l0,91l6,126l23,156l49,176l79,182l109,176l134,156l152,126l157,91xe" stroked="t" o:allowincell="f" style="position:absolute;left:5526;top:9386;width:95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2" path="m157,91l151,56l134,26l109,7l78,0l48,7l23,26l6,56l0,91l6,126l23,156l48,176l78,182l109,176l134,156l151,126l157,91xe" stroked="t" o:allowincell="f" style="position:absolute;left:5231;top:9386;width:98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55,8996" to="4857,9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04" path="m0,204l0,0l118,204l118,0e" stroked="t" o:allowincell="f" style="position:absolute;left:4896;top:8996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5" path="m50,0l33,9l16,29l9,49l0,77l0,127l9,155l16,175l33,194l50,205l84,205l100,194l117,175l125,155l134,127l134,77l125,49l117,29l100,9l84,0l50,0xe" stroked="t" o:allowincell="f" style="position:absolute;left:6498;top:9542;width:82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5" path="m0,0l0,146l9,175l26,194l51,205l68,205l92,194l109,175l118,146l118,0e" stroked="t" o:allowincell="f" style="position:absolute;left:6616;top:9542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2,9542" to="6754,9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5,9542" to="6788,9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,204" path="m0,39l17,29l41,0l41,204e" stroked="t" o:allowincell="f" style="position:absolute;left:5256;top:8996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8,48l8,39l16,19l25,9l42,0l75,0l92,9l100,19l109,39l109,59l100,78l83,107l0,204l117,204e" stroked="t" o:allowincell="f" style="position:absolute;left:5538;top:8996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17,0l109,0l58,78l84,78l101,87l109,96l117,126l117,146l109,174l92,194l67,204l42,204l17,194l8,185l0,165e" stroked="t" o:allowincell="f" style="position:absolute;left:5812;top:8996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35" path="m83,0l0,135l125,135e" stroked="t" o:allowincell="f" style="position:absolute;left:6107;top:8996;width:7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56,8996" to="6158,9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6,205" path="m41,0l17,11l8,30l8,50l17,69l33,79l67,89l92,98l109,118l116,137l116,167l109,187l100,196l75,205l41,205l17,196l8,187l0,167l0,137l8,118l25,98l50,89l83,79l100,69l109,50l109,30l100,11l75,0l41,0xe" stroked="t" o:allowincell="f" style="position:absolute;left:5256;top:9541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5" path="m33,205l117,0l0,0e" stroked="t" o:allowincell="f" style="position:absolute;left:5538;top:9541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205" path="m101,30l92,11l67,0l50,0l25,11l8,40l0,89l0,137l8,176l25,196l50,205l58,205l84,196l101,176l109,148l109,137l101,109l84,89l58,79l50,79l25,89l8,109l0,137e" stroked="t" o:allowincell="f" style="position:absolute;left:5812;top:9541;width:67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5" path="m100,0l17,0l8,89l17,79l41,69l66,69l92,79l109,98l116,128l116,148l109,176l92,196l66,205l41,205l17,196l8,187l0,167e" stroked="t" o:allowincell="f" style="position:absolute;left:6107;top:9541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5" path="m100,0l17,0l8,88l17,77l41,68l66,68l92,77l109,97l116,127l116,146l109,175l92,194l66,205l41,205l17,194l8,185l0,166e" stroked="t" o:allowincell="f" style="position:absolute;left:6107;top:8746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205" path="m101,29l92,10l67,0l50,0l25,10l8,38l0,88l0,136l8,175l25,194l50,205l58,205l84,194l101,175l109,146l109,136l101,107l84,88l58,77l50,77l25,88l8,107l0,136e" stroked="t" o:allowincell="f" style="position:absolute;left:5812;top:8746;width:67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5" path="m33,205l117,0l0,0e" stroked="t" o:allowincell="f" style="position:absolute;left:5538;top:8746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5" path="m41,0l17,10l8,29l8,49l17,68l33,77l67,88l92,97l109,116l116,136l116,166l109,185l100,194l75,205l41,205l17,194l8,185l0,166l0,136l8,116l25,97l50,88l83,77l100,68l109,49l109,29l100,10l75,0l41,0xe" stroked="t" o:allowincell="f" style="position:absolute;left:5256;top:8746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35" path="m83,0l0,135l125,135e" stroked="t" o:allowincell="f" style="position:absolute;left:6107;top:8201;width:7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56,8201" to="6158,8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204" path="m17,0l109,0l58,78l84,78l101,87l109,97l117,126l117,145l109,174l92,194l67,204l42,204l17,194l8,184l0,165e" stroked="t" o:allowincell="f" style="position:absolute;left:5812;top:8201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8,48l8,39l16,19l25,9l42,0l75,0l92,9l100,19l109,39l109,58l100,78l83,106l0,204l117,204e" stroked="t" o:allowincell="f" style="position:absolute;left:5538;top:8201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204" path="m0,39l17,28l41,0l41,204e" stroked="t" o:allowincell="f" style="position:absolute;left:5256;top:8201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4" path="m51,0l34,9l17,29l8,48l0,77l0,126l8,155l17,175l34,194l51,204l84,204l101,194l117,175l126,155l134,126l134,77l126,48l117,29l101,9l84,0l51,0xe" stroked="t" o:allowincell="f" style="position:absolute;left:6473;top:8747;width:79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4" path="m0,0l0,146l8,175l25,194l50,204l66,204l92,194l109,175l116,146l116,0e" stroked="t" o:allowincell="f" style="position:absolute;left:6591;top:8747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28,8747" to="6730,8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8747" to="6760,8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5,8201" to="4857,8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04" path="m0,204l0,0l118,204l118,0e" stroked="t" o:allowincell="f" style="position:absolute;left:4896;top:8201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3" path="m157,91l151,56l134,26l109,6l78,0l48,6l23,26l6,56l0,91l6,126l23,156l48,176l78,183l109,176l134,156l151,126l157,91xe" stroked="t" o:allowincell="f" style="position:absolute;left:5231;top:8591;width:98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3" path="m157,91l152,56l134,26l109,6l79,0l49,6l23,26l6,56l0,91l6,126l23,156l49,176l79,183l109,176l134,156l152,126l157,91xe" stroked="t" o:allowincell="f" style="position:absolute;left:5526;top:8591;width:95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3" path="m157,91l151,56l135,26l109,6l79,0l48,6l23,26l6,56l0,91l6,126l23,156l48,176l79,183l109,176l135,156l151,126l157,91xe" stroked="t" o:allowincell="f" style="position:absolute;left:6088;top:8591;width:98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83" path="m158,91l152,56l135,26l109,6l79,0l49,6l24,26l6,56l0,91l6,126l24,156l49,176l79,183l109,176l135,156l152,126l158,91xe" stroked="t" o:allowincell="f" style="position:absolute;left:5796;top:8591;width:95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82" path="m158,91l152,56l135,26l109,6l79,0l49,6l24,26l6,56l0,91l6,126l24,156l49,175l79,182l109,175l135,156l152,126l158,91xe" stroked="t" o:allowincell="f" style="position:absolute;left:5796;top:8370;width:95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2" path="m157,91l151,56l135,26l109,6l79,0l48,6l23,26l6,56l0,91l6,126l23,156l48,175l79,182l109,175l135,156l151,126l157,91xe" stroked="t" o:allowincell="f" style="position:absolute;left:6088;top:8370;width:98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2" path="m157,91l152,56l134,26l109,6l79,0l49,6l23,26l6,56l0,91l6,126l23,156l49,175l79,182l109,175l134,156l152,126l157,91xe" stroked="t" o:allowincell="f" style="position:absolute;left:5526;top:8370;width:95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2" path="m157,91l151,56l134,26l109,6l78,0l48,6l23,26l6,56l0,91l6,126l23,156l48,175l78,182l109,175l134,156l151,126l157,91xe" stroked="t" o:allowincell="f" style="position:absolute;left:5231;top:8370;width:98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204" path="m0,39l16,29l41,0l41,204e" stroked="t" o:allowincell="f" style="position:absolute;left:3511;top:8460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101,0l17,0l8,87l17,78l41,68l67,68l92,78l108,98l117,126l117,146l108,176l92,194l67,204l41,204l17,194l8,185l0,165e" stroked="t" o:allowincell="f" style="position:absolute;left:3601;top:8460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50,0l26,9l9,39l0,87l0,117l9,165l26,194l50,204l67,204l93,194l110,165l117,117l117,87l110,39l93,9l67,0l50,0xe" stroked="t" o:allowincell="f" style="position:absolute;left:3704;top:8460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5" path="m33,205l117,0l0,0e" stroked="t" o:allowincell="f" style="position:absolute;left:3511;top:9205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5" path="m101,0l17,0l9,89l17,78l43,69l68,69l93,78l110,98l118,127l118,146l110,176l93,196l68,205l43,205l17,196l9,185l0,166e" stroked="t" o:allowincell="f" style="position:absolute;left:3613;top:9205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16,0l108,0l58,76l84,76l100,87l108,96l117,126l117,145l108,174l91,194l67,204l41,204l16,194l9,184l0,165e" stroked="t" o:allowincell="f" style="position:absolute;left:3511;top:10085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4" path="m34,204l118,0l0,0e" stroked="t" o:allowincell="f" style="position:absolute;left:3613;top:10085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20" path="m9,0l0,10l9,20l17,10l9,0xe" stroked="t" o:allowincell="f" style="position:absolute;left:3725;top:10180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4" path="m99,0l15,0l7,87l15,76l41,67l66,67l91,76l108,96l116,126l116,145l108,174l91,194l66,204l41,204l15,194l7,184l0,165e" stroked="t" o:allowincell="f" style="position:absolute;left:3772;top:10085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204" path="m0,37l16,28l42,0l42,204e" stroked="t" o:allowincell="f" style="position:absolute;left:2223;top:10085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4" path="m9,48l9,37l17,19l26,9l41,0l75,0l92,9l101,19l109,37l109,57l101,76l84,106l0,204l118,204e" stroked="t" o:allowincell="f" style="position:absolute;left:2310;top:10085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20" path="m8,0l0,10l8,20l17,10l8,0xe" stroked="t" o:allowincell="f" style="position:absolute;left:2418;top:10180;width:1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101,0l17,0l9,87l17,76l42,67l67,67l92,76l109,96l117,126l117,145l109,174l92,194l67,204l42,204l17,194l9,184l0,165e" stroked="t" o:allowincell="f" style="position:absolute;left:2465;top:10085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5" path="m9,50l9,39l16,20l25,11l42,0l75,0l91,11l100,20l108,39l108,59l100,78l84,107l0,205l117,205e" stroked="t" o:allowincell="f" style="position:absolute;left:2223;top:9205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5" path="m99,0l15,0l8,89l15,78l41,69l66,69l92,78l108,98l116,127l116,146l108,176l92,196l66,205l41,205l15,196l8,185l0,166e" stroked="t" o:allowincell="f" style="position:absolute;left:2325;top:9205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100,0l16,0l9,87l16,78l42,68l67,68l91,78l108,98l117,126l117,146l108,176l91,194l67,204l42,204l16,194l9,185l0,165e" stroked="t" o:allowincell="f" style="position:absolute;left:2223;top:8460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4" path="m49,0l24,9l8,39l0,87l0,117l8,165l24,194l49,204l66,204l92,194l108,165l116,117l116,87l108,39l92,9l66,0l49,0xe" stroked="t" o:allowincell="f" style="position:absolute;left:2325;top:8460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4" path="m0,204l0,0l76,0l101,9l110,19l118,38l118,57l110,77l101,87l76,96l0,96e" stroked="t" o:allowincell="f" style="position:absolute;left:5054;top:7558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1,7607" to="5124,7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37" path="m0,59l100,59l100,40l92,20l84,10l67,0l42,0l25,10l8,29l0,59l0,79l8,107l25,127l42,137l67,137l84,127l100,107e" stroked="t" o:allowincell="f" style="position:absolute;left:5157;top:7592;width:6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37" path="m101,29l84,10l67,0l43,0l26,10l9,29l0,59l0,79l9,107l26,127l43,137l67,137l84,127l101,107e" stroked="t" o:allowincell="f" style="position:absolute;left:5250;top:7592;width:64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37" path="m41,0l24,10l7,29l0,59l0,79l7,107l24,127l41,137l66,137l82,127l99,107l108,79l108,59l99,29l82,10l66,0l41,0xe" stroked="t" o:allowincell="f" style="position:absolute;left:5346;top:7592;width:64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8,7592" to="5450,7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7" path="m0,40l26,10l42,0l68,0l84,10l92,40l92,137e" stroked="t" o:allowincell="f" style="position:absolute;left:5448;top:7592;width:54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7" path="m0,40l26,10l43,0l67,0l84,10l92,40l92,137e" stroked="t" o:allowincell="f" style="position:absolute;left:5504;top:7592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04,7592" to="5606,7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7" path="m0,40l26,10l43,0l68,0l84,10l92,40l92,137e" stroked="t" o:allowincell="f" style="position:absolute;left:5604;top:7592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7" path="m0,40l26,10l43,0l67,0l84,10l92,40l92,137e" stroked="t" o:allowincell="f" style="position:absolute;left:5663;top:7592;width:54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37" path="m0,59l100,59l100,40l92,20l83,10l68,0l42,0l25,10l8,29l0,59l0,79l8,107l25,127l42,137l68,137l83,127l100,107e" stroked="t" o:allowincell="f" style="position:absolute;left:5756;top:7592;width:6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55,7592" to="5857,7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1,137" path="m0,40l24,10l41,0l66,0l82,10l91,40l91,137e" stroked="t" o:allowincell="f" style="position:absolute;left:5855;top:7592;width:54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10,7558" to="6012,7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37" path="m100,29l84,10l67,0l41,0l25,10l9,29l0,59l0,79l9,107l25,127l41,137l67,137l84,127l100,107e" stroked="t" o:allowincell="f" style="position:absolute;left:5948;top:7592;width:6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37" path="m0,59l101,59l101,40l92,20l84,10l67,0l41,0l24,10l9,29l0,59l0,79l9,107l24,127l41,137l67,137l84,127l101,107e" stroked="t" o:allowincell="f" style="position:absolute;left:6048;top:7592;width:6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03,7558" to="6205,7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37" path="m101,29l84,10l67,0l42,0l26,10l9,29l0,59l0,79l9,107l26,127l42,137l67,137l84,127l101,107e" stroked="t" o:allowincell="f" style="position:absolute;left:6141;top:7592;width:6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4" path="m0,204l0,0l76,0l101,10l110,19l118,39l118,69l110,88l101,97l76,106l0,106e" stroked="t" o:allowincell="f" style="position:absolute;left:5054;top:7732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204" path="m126,49l117,29l100,10l84,0l51,0l34,10l17,29l8,49l0,78l0,126l8,156l17,175l34,195l51,204l84,204l100,195l117,175l126,156e" stroked="t" o:allowincell="f" style="position:absolute;left:5157;top:7732;width:79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4" path="m0,204l0,0l75,0l101,10l109,19l118,39l118,58l109,78l101,88l75,97l0,97e" stroked="t" o:allowincell="f" style="position:absolute;left:5271;top:7732;width:7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07" path="m75,0l101,9l109,20l118,39l118,68l109,87l101,98l75,107l0,107e" stroked="t" o:allowincell="f" style="position:absolute;left:5271;top:7781;width:73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35" path="m100,28l84,9l67,0l42,0l25,9l9,28l0,57l0,76l9,106l25,126l42,135l67,135l84,126l100,106e" stroked="t" o:allowincell="f" style="position:absolute;left:5486;top:7767;width:6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135" path="m41,0l25,9l8,28l0,57l0,76l8,106l25,126l41,135l67,135l84,126l100,106l109,76l109,57l100,28l84,9l67,0l41,0xe" stroked="t" o:allowincell="f" style="position:absolute;left:5579;top:7767;width:6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81,7767" to="5683,7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5" path="m0,37l26,9l42,0l67,0l84,9l92,37l92,135e" stroked="t" o:allowincell="f" style="position:absolute;left:5681;top:7767;width:5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81,7767" to="5783,7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5" path="m0,37l26,9l41,0l67,0l84,9l92,37l92,135e" stroked="t" o:allowincell="f" style="position:absolute;left:5781;top:7767;width:5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35" path="m0,57l100,57l100,37l92,19l83,9l66,0l42,0l25,9l8,28l0,57l0,76l8,106l25,126l42,135l66,135l83,126l100,106e" stroked="t" o:allowincell="f" style="position:absolute;left:5874;top:7767;width:6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35" path="m101,28l84,9l67,0l42,0l25,9l8,28l0,57l0,76l8,106l25,126l42,135l67,135l84,126l101,106e" stroked="t" o:allowincell="f" style="position:absolute;left:5967;top:7767;width:64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,204" path="m0,0l0,165l9,195l26,204l43,204e" stroked="t" o:allowincell="f" style="position:absolute;left:6072;top:7732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57,7767" to="6093,7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,19" path="m0,10l9,19l17,10l9,0l0,10xe" stroked="t" o:allowincell="f" style="position:absolute;left:6125;top:7732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8,7771" to="6130,7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9,135" path="m42,0l25,9l8,28l0,57l0,76l8,106l25,126l42,135l68,135l84,126l100,106l109,76l109,57l100,28l84,9l68,0l42,0xe" stroked="t" o:allowincell="f" style="position:absolute;left:6166;top:7767;width:6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8,7767" to="6270,7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5" path="m0,37l26,9l43,0l68,0l84,9l92,37l92,135e" stroked="t" o:allowincell="f" style="position:absolute;left:6268;top:7767;width:5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35" path="m91,28l82,9l58,0l33,0l7,9l0,28l7,48l24,57l66,67l82,76l91,96l91,106l82,126l58,135l33,135l7,126l0,106e" stroked="t" o:allowincell="f" style="position:absolute;left:6364;top:7767;width:54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34,7992" to="3336,8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127" path="m0,127l0,0l47,0l63,6l68,13l74,24l74,43l68,54l63,61l47,67l0,67e" stroked="t" o:allowincell="f" style="position:absolute;left:3368;top:8032;width:45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312" path="m0,312l0,0l58,0e" stroked="t" o:allowincell="f" style="position:absolute;left:3663;top:7972;width:36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63,8132" to="3699,8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204" path="m0,204l67,0l134,204e" stroked="t" o:allowincell="f" style="position:absolute;left:3719;top:7992;width:82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35,8063" to="3786,8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8,312" path="m58,312l58,0l0,0e" stroked="t" o:allowincell="f" style="position:absolute;left:3818;top:7972;width:36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18,8132" to="3854,8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7,7959" to="1979,8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127" path="m0,127l0,0l47,0l63,5l67,11l73,23l73,41l67,54l63,59l47,66l0,66e" stroked="t" o:allowincell="f" style="position:absolute;left:2011;top:7999;width:4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127" path="m0,127l0,0l73,127l73,0e" stroked="t" o:allowincell="f" style="position:absolute;left:2080;top:7999;width:4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311" path="m0,311l0,0l58,0e" stroked="t" o:allowincell="f" style="position:absolute;left:2294;top:7939;width:36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94,8098" to="2330,8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204" path="m0,204l67,0l133,204e" stroked="t" o:allowincell="f" style="position:absolute;left:2350;top:7959;width:82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5,8028" to="2416,8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8,311" path="m58,311l58,0l0,0e" stroked="t" o:allowincell="f" style="position:absolute;left:2449;top:7939;width:36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49,8098" to="2485,8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9,7643" to="3001,8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8,7788" to="3280,7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5" path="m0,39l25,9l42,0l67,0l84,9l92,39l92,135e" stroked="t" o:allowincell="f" style="position:absolute;left:3278;top:7788;width:54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5" path="m0,39l26,9l42,0l67,0l84,9l92,39l92,135e" stroked="t" o:allowincell="f" style="position:absolute;left:3334;top:7788;width:5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92,7788" to="3494,7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35" path="m100,28l83,9l66,0l42,0l25,9l8,28l0,57l0,76l8,106l25,126l42,135l66,135l83,126l100,106e" stroked="t" o:allowincell="f" style="position:absolute;left:3430;top:7788;width:6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27,7788" to="3584,7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7,7788" to="3584,78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,19" path="m0,10l9,19l16,10l9,0l0,10xe" stroked="t" o:allowincell="f" style="position:absolute;left:3617;top:7753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23,7793" to="3625,7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7788" to="3665,7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5" path="m0,39l24,9l41,0l66,0l83,9l92,39l92,135e" stroked="t" o:allowincell="f" style="position:absolute;left:3663;top:7788;width:54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35" path="m0,39l24,9l41,0l67,0l83,9l91,39l91,135e" stroked="t" o:allowincell="f" style="position:absolute;left:3719;top:7788;width:5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5" path="m0,0l0,96l8,126l24,135l50,135l66,126l92,96e" stroked="t" o:allowincell="f" style="position:absolute;left:3818;top:7788;width:5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77,7788" to="3879,7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8,7788" to="3920,7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5" path="m0,39l24,9l41,0l66,0l83,9l92,39l92,135e" stroked="t" o:allowincell="f" style="position:absolute;left:3918;top:7788;width:54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35" path="m0,39l24,9l41,0l67,0l83,9l91,39l91,135e" stroked="t" o:allowincell="f" style="position:absolute;left:3974;top:7788;width:5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5" path="m0,205l0,0l76,0l101,10l109,20l118,39l118,68l109,88l101,98l76,107l0,107e" stroked="t" o:allowincell="f" style="position:absolute;left:2285;top:7376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93,7411" to="2395,7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,59" path="m0,59l8,30l25,11l42,0l68,0e" stroked="t" o:allowincell="f" style="position:absolute;left:2393;top:7411;width:42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0" path="m0,10l8,20l16,10l8,0l0,10xe" stroked="t" o:allowincell="f" style="position:absolute;left:2455;top:7376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2,7416" to="2464,7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7411" to="2504,7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7" path="m0,39l25,11l42,0l66,0l83,11l92,39l92,137e" stroked="t" o:allowincell="f" style="position:absolute;left:2502;top:7411;width:5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7" path="m0,39l25,11l42,0l67,0l84,11l92,39l92,137e" stroked="t" o:allowincell="f" style="position:absolute;left:2561;top:7411;width:54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6,7411" to="2718,7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37" path="m101,30l84,11l67,0l43,0l26,11l9,30l0,59l0,78l9,108l26,128l43,137l67,137l84,128l101,108e" stroked="t" o:allowincell="f" style="position:absolute;left:2654;top:7411;width:6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57,7411" to="2759,7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59" path="m0,59l8,30l25,11l42,0l66,0e" stroked="t" o:allowincell="f" style="position:absolute;left:2757;top:7411;width:39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37" path="m0,0l50,137l100,0e" stroked="t" o:allowincell="f" style="position:absolute;left:2816;top:7411;width:6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67" path="m59,0l43,39l26,58l9,67l0,67e" stroked="t" o:allowincell="f" style="position:absolute;left:2809;top:7480;width:36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37" path="m100,30l83,11l66,0l42,0l25,11l8,30l0,59l0,78l8,108l25,128l42,137l66,137l83,128l100,108e" stroked="t" o:allowincell="f" style="position:absolute;left:3011;top:7411;width:6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7" path="m0,0l0,98l8,128l25,137l50,137l66,128l92,98e" stroked="t" o:allowincell="f" style="position:absolute;left:3111;top:7411;width:54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66,7411" to="3168,7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7411" to="3212,7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59" path="m0,59l8,30l25,11l42,0l66,0e" stroked="t" o:allowincell="f" style="position:absolute;left:3210;top:7411;width:39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8,7411" to="3280,7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59" path="m0,59l8,30l25,11l41,0l66,0e" stroked="t" o:allowincell="f" style="position:absolute;left:3278;top:7411;width:39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37" path="m0,59l101,59l101,39l92,20l84,11l67,0l42,0l26,11l9,30l0,59l0,78l9,108l26,128l42,137l67,137l84,128l101,108e" stroked="t" o:allowincell="f" style="position:absolute;left:3340;top:7411;width:6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37,7411" to="3439,7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7" path="m0,39l26,11l41,0l67,0l84,11l92,39l92,137e" stroked="t" o:allowincell="f" style="position:absolute;left:3437;top:7411;width:5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205" path="m0,0l0,166l8,196l24,205l41,205e" stroked="t" o:allowincell="f" style="position:absolute;left:3542;top:7376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27,7411" to="3560,7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1,7644" to="4354,7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9,8152" to="3001,10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4,7775" to="1886,7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7" path="m0,39l25,11l42,0l67,0l83,11l92,39l92,137e" stroked="t" o:allowincell="f" style="position:absolute;left:1884;top:7775;width:54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137" path="m43,0l26,11l9,30l0,59l0,78l9,107l26,126l43,137l67,137l84,126l101,107l109,78l109,59l101,30l84,11l67,0l43,0xe" stroked="t" o:allowincell="f" style="position:absolute;left:1977;top:7775;width:64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80,7775" to="2082,7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7" path="m0,39l25,11l42,0l66,0l83,11l92,39l92,137e" stroked="t" o:allowincell="f" style="position:absolute;left:2080;top:7775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7" path="m0,39l25,11l42,0l67,0l83,11l92,39l92,137e" stroked="t" o:allowincell="f" style="position:absolute;left:2139;top:7775;width:54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20" path="m0,10l9,20l17,10l9,0l0,10xe" stroked="t" o:allowincell="f" style="position:absolute;left:2232;top:773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35,7781" to="2237,7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8,7775" to="2280,7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3,137" path="m0,39l26,11l43,0l67,0l84,11l93,39l93,137e" stroked="t" o:allowincell="f" style="position:absolute;left:2278;top:7775;width:54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34,7775" to="2436,7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37" path="m100,30l85,11l68,0l42,0l25,11l8,30l0,59l0,78l8,107l25,126l42,137l68,137l85,126l100,107e" stroked="t" o:allowincell="f" style="position:absolute;left:2372;top:7775;width:6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74,7739" to="2476,7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04" path="m17,0l109,0l59,76l84,76l101,87l109,96l118,126l118,145l109,174l92,194l67,204l43,204l17,194l9,184l0,165e" stroked="t" o:allowincell="f" style="position:absolute;left:819;top:10085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5" path="m9,50l9,39l17,20l26,11l43,0l75,0l92,11l101,20l109,39l109,59l101,78l84,107l0,205l118,205e" stroked="t" o:allowincell="f" style="position:absolute;left:819;top:9205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,204" path="m0,39l17,29l43,0l43,204e" stroked="t" o:allowincell="f" style="position:absolute;left:819;top:8460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5" path="m0,205l0,0l116,205l116,0e" stroked="t" o:allowincell="f" style="position:absolute;left:549;top:7458;width:73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6" path="m0,0l0,96l8,126l25,136l51,136l68,126l92,96e" stroked="t" o:allowincell="f" style="position:absolute;left:664;top:7494;width:54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,7494" to="722,7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,7494" to="765,7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6" path="m0,38l25,9l42,0l68,0l85,9l92,38l92,136e" stroked="t" o:allowincell="f" style="position:absolute;left:763;top:7494;width:54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6" path="m0,38l25,9l42,0l68,0l84,9l92,38l92,136e" stroked="t" o:allowincell="f" style="position:absolute;left:819;top:7494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9,7458" to="921,7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36" path="m0,29l17,9l34,0l59,0l75,9l92,29l101,57l101,77l92,107l75,126l59,136l34,136l17,126l0,107e" stroked="t" o:allowincell="f" style="position:absolute;left:919;top:7494;width:6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36" path="m0,57l100,57l100,38l93,18l84,9l67,0l42,0l25,9l9,29l0,57l0,77l9,107l25,126l42,136l67,136l84,126l100,107e" stroked="t" o:allowincell="f" style="position:absolute;left:1012;top:7494;width:6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11,7494" to="1113,7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7,57" path="m0,57l9,29l25,9l42,0l67,0e" stroked="t" o:allowincell="f" style="position:absolute;left:1111;top:7494;width:39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136" path="m42,0l25,9l8,29l0,57l0,77l8,107l25,126l42,136l68,136l83,126l100,107l109,77l109,57l100,29l83,9l68,0l42,0xe" stroked="t" o:allowincell="f" style="position:absolute;left:1282;top:7494;width:6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205" path="m42,0l25,0l8,11l0,39l0,205e" stroked="t" o:allowincell="f" style="position:absolute;left:1391;top:7458;width:26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5,7494" to="1411,7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,7669" to="551,7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137" path="m0,30l17,10l33,0l58,0l75,10l92,30l99,58l99,78l92,107l75,126l58,137l33,137l17,126l0,107e" stroked="t" o:allowincell="f" style="position:absolute;left:549;top:7669;width:6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,7669" to="650,7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58" path="m0,58l8,30l24,10l41,0l66,0e" stroked="t" o:allowincell="f" style="position:absolute;left:648;top:7669;width:39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20" path="m0,9l9,20l17,9l9,0l0,9xe" stroked="t" o:allowincell="f" style="position:absolute;left:711;top:7633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7,7673" to="719,7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7669" to="759,7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3,137" path="m0,39l25,10l42,0l67,0l84,10l93,39l93,137e" stroked="t" o:allowincell="f" style="position:absolute;left:757;top:7669;width:5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37" path="m0,39l24,10l41,0l66,0l82,10l91,39l91,137e" stroked="t" o:allowincell="f" style="position:absolute;left:816;top:7669;width:54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71,7669" to="973,7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37" path="m100,30l84,10l67,0l41,0l24,10l7,30l0,58l0,78l7,107l24,126l41,137l67,137l84,126l100,107e" stroked="t" o:allowincell="f" style="position:absolute;left:909;top:7669;width:6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12,7669" to="1014,7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7,58" path="m0,58l9,30l25,10l42,0l67,0e" stroked="t" o:allowincell="f" style="position:absolute;left:1012;top:7669;width:42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37" path="m0,0l49,137l99,0e" stroked="t" o:allowincell="f" style="position:absolute;left:1071;top:7669;width:6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67" path="m58,0l41,39l25,58l9,67l0,67e" stroked="t" o:allowincell="f" style="position:absolute;left:1065;top:7738;width:36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205" path="m0,0l0,166l9,194l25,205l42,205e" stroked="t" o:allowincell="f" style="position:absolute;left:565;top:7808;width:2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9,7842" to="585,7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7" path="m0,0l0,98l9,126l26,137l51,137l67,126l92,98e" stroked="t" o:allowincell="f" style="position:absolute;left:624;top:7842;width:54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0,7842" to="682,7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842" to="722,7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7,59" path="m0,59l9,29l26,9l42,0l67,0e" stroked="t" o:allowincell="f" style="position:absolute;left:720;top:7842;width:42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8,7842" to="790,7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7" path="m0,39l26,9l43,0l67,0l84,9l92,39l92,137e" stroked="t" o:allowincell="f" style="position:absolute;left:788;top:7842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7" path="m92,29l83,9l58,0l34,0l8,9l0,29l8,48l25,59l66,68l83,78l92,98l92,107l83,126l58,137l34,137l8,126l0,107e" stroked="t" o:allowincell="f" style="position:absolute;left:881;top:7842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56,7296" to="4358,10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1,7296" to="1573,10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9735" to="7337,9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8928" to="7337,8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8152" to="7337,8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781;top:5725;width:120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3;top:5725;width:120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3;top:3486;width:120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81;top:3486;width:120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3;top:2160;width:191;height: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10;top:2160;width:191;height: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37,2234" to="7878,22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37,2160" to="7878,21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05,2306" to="7807,23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05,2015" to="7807,20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805,2159" to="7807,223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1,142" path="m0,142l41,142l21,0l0,142xe" fillcolor="blue" stroked="f" o:allowincell="f" style="position:absolute;left:7792;top:2234;width:23;height:7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42" path="m0,142l41,142l21,0l0,142xe" stroked="t" o:allowincell="f" style="position:absolute;left:7792;top:2234;width:23;height: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42" path="m0,0l41,0l21,142l0,0xe" fillcolor="blue" stroked="f" o:allowincell="f" style="position:absolute;left:7792;top:2087;width:23;height:7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42" path="m0,0l41,0l21,142l0,0xe" stroked="t" o:allowincell="f" style="position:absolute;left:7792;top:2087;width:23;height:7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53" path="m37,53l28,32l0,0l195,0e" stroked="t" o:allowincell="f" style="position:absolute;left:7743;top:1896;width:120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0,10l10,22l19,10l10,0l0,10xe" stroked="t" o:allowincell="f" style="position:absolute;left:7851;top:1814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51" path="m0,85l9,118l37,140l83,151l111,151l158,140l186,118l195,85l195,65l186,32l158,10l111,0l83,0l37,10l9,32l0,65l0,85xe" stroked="t" o:allowincell="f" style="position:absolute;left:7743;top:1697;width:120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44,2234" to="7546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4,2160" to="7546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5,2160" to="7807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223" to="4742,7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544,223" to="7546,7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15,295" to="5869,2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14,295" to="7465,2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2,47" path="m122,0l122,47l0,24l122,0xe" fillcolor="blue" stroked="f" o:allowincell="f" style="position:absolute;left:4740;top:282;width:73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7" path="m122,0l122,47l0,24l122,0xe" stroked="t" o:allowincell="f" style="position:absolute;left:4740;top:282;width:73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2,47" path="m0,0l0,47l122,24l0,0xe" fillcolor="blue" stroked="f" o:allowincell="f" style="position:absolute;left:7466;top:282;width:76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7" path="m0,0l0,47l122,24l0,0xe" stroked="t" o:allowincell="f" style="position:absolute;left:7466;top:282;width:76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7,227" path="m0,43l19,33l47,0l47,227e" stroked="t" o:allowincell="f" style="position:absolute;left:5967;top:236;width:2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27" path="m47,0l19,11l10,33l10,54l19,76l38,86l75,98l103,109l121,131l130,151l130,184l121,206l112,217l84,227l47,227l19,217l10,206l0,184l0,151l10,131l28,109l56,98l93,86l112,76l121,54l121,33l112,11l84,0l47,0xe" stroked="t" o:allowincell="f" style="position:absolute;left:6063;top:236;width:79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9,0l0,11l9,21l18,11l9,0xe" stroked="t" o:allowincell="f" style="position:absolute;left:6184;top:342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27" path="m112,0l19,0l10,98l19,86l47,76l75,76l103,86l121,109l130,141l130,162l121,194l103,217l75,227l47,227l19,217l10,206l0,184e" stroked="t" o:allowincell="f" style="position:absolute;left:6237;top:236;width:79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40,853" to="4742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4,853" to="7546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4,295" to="7546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227" path="m0,0l74,227l149,0e" stroked="t" o:allowincell="f" style="position:absolute;left:735;top:5183;width:92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52" path="m111,33l93,12l74,0l46,0l28,12l9,33l0,65l0,87l9,120l28,141l46,152l74,152l93,141l111,120e" stroked="t" o:allowincell="f" style="position:absolute;left:850;top:5221;width:67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28" path="m56,0l28,11l9,43l0,98l0,131l9,184l28,216l56,228l74,228l102,216l121,184l130,131l130,98l121,43l102,11l74,0l56,0xe" stroked="t" o:allowincell="f" style="position:absolute;left:735;top:4832;width:79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52" path="m0,0l55,152l111,0e" stroked="t" o:allowincell="f" style="position:absolute;left:844;top:4870;width:70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27" path="m56,0l37,11l19,33l9,53l0,86l0,141l9,173l19,194l37,216l56,227l93,227l111,216l130,194l139,173l149,141l149,86l139,53l130,33l111,11l93,0l56,0xe" stroked="t" o:allowincell="f" style="position:absolute;left:735;top:4456;width:92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51" path="m0,0l0,108l9,140l28,151l56,151l74,140l102,108e" stroked="t" o:allowincell="f" style="position:absolute;left:869;top:4496;width:6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31,4496" to="933,4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,227" path="m0,0l0,184l9,216l28,227l46,227e" stroked="t" o:allowincell="f" style="position:absolute;left:984;top:4456;width:2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65,4496" to="1004,4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26" path="m0,226l0,0l84,0l111,10l121,20l130,42l130,65l121,85l111,96l84,108l0,108e" stroked="t" o:allowincell="f" style="position:absolute;left:735;top:4083;width:79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6,4138" to="815,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51" path="m0,65l111,65l111,43l102,21l93,10l74,0l46,0l28,10l9,33l0,65l0,86l9,118l28,141l46,151l74,151l93,141l111,118e" stroked="t" o:allowincell="f" style="position:absolute;left:850;top:4121;width:6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226" path="m46,0l28,0l9,10l0,42l0,226e" stroked="t" o:allowincell="f" style="position:absolute;left:965;top:4083;width:30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50,4121" to="989,4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68;top:5223;width:36;height: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1,227" path="m47,0l19,11l10,32l10,54l19,76l38,87l75,97l103,108l121,130l131,152l131,184l121,205l112,217l84,227l47,227l19,217l10,205l0,184l0,152l10,130l28,108l56,97l93,87l112,76l121,54l121,32l112,11l84,0l47,0xe" stroked="t" o:allowincell="f" style="position:absolute;left:1984;top:5221;width:79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7" path="m38,227l131,0l0,0e" stroked="t" o:allowincell="f" style="position:absolute;left:1984;top:4835;width:79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226" path="m112,31l103,10l75,0l56,0l28,10l10,43l0,96l0,151l10,194l28,216l56,226l66,226l93,216l112,194l121,161l121,151l112,118l93,96l66,86l56,86l28,96l10,118l0,151e" stroked="t" o:allowincell="f" style="position:absolute;left:1984;top:4453;width:73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6" path="m112,0l19,0l10,96l19,85l47,75l75,75l103,85l121,108l131,140l131,161l121,193l103,216l75,226l47,226l19,216l10,205l0,183e" stroked="t" o:allowincell="f" style="position:absolute;left:1984;top:4083;width:79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51" path="m93,0l0,151l139,151e" stroked="t" o:allowincell="f" style="position:absolute;left:2353;top:4083;width:85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9,4083" to="2411,4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26" path="m18,0l120,0l65,86l93,86l111,96l120,108l130,140l130,161l120,194l102,216l74,226l46,226l18,216l9,204l0,183e" stroked="t" o:allowincell="f" style="position:absolute;left:2353;top:4453;width:79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27" path="m9,54l9,42l18,22l27,10l46,0l83,0l102,10l111,22l120,42l120,65l111,87l93,119l0,227l130,227e" stroked="t" o:allowincell="f" style="position:absolute;left:2353;top:4835;width:79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227" path="m0,44l18,32l46,0l46,227e" stroked="t" o:allowincell="f" style="position:absolute;left:2353;top:5221;width:26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352;top:2160;width:191;height: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40;top:2160;width:191;height: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4;top:2160;width:225;height: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27;top:2160;width:228;height: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05;top:2160;width:228;height: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37;top:2160;width:228;height: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43,284" path="m243,284l236,211l211,142l173,83l121,38l63,9l0,0e" stroked="t" o:allowincell="f" style="position:absolute;left:7392;top:707;width:151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,284" path="m244,0l181,9l122,38l72,83l32,142l9,211l0,284e" stroked="t" o:allowincell="f" style="position:absolute;left:4740;top:707;width:151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40,2160" to="7542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4,853" to="7546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853" to="4742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0,2160" to="2901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707" to="7391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9,151" path="m93,0l0,151l139,151e" stroked="t" o:allowincell="f" style="position:absolute;left:-922;top:6378;width:85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63,6378" to="-861,6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0,6444" to="-699,6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27" path="m55,0l27,10l9,43l0,96l0,129l9,184l27,216l55,227l74,227l102,216l120,184l130,129l130,96l120,43l102,10l74,0l55,0xe" stroked="t" o:allowincell="f" style="position:absolute;left:-654;top:6378;width:79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3" path="m9,0l0,12l9,23l18,12l9,0xe" stroked="t" o:allowincell="f" style="position:absolute;left:-533;top:6483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7" path="m112,0l19,0l10,96l19,86l47,76l75,76l103,86l121,108l131,141l131,161l121,194l103,216l75,227l47,227l19,216l10,204l0,184e" stroked="t" o:allowincell="f" style="position:absolute;left:-484;top:6378;width:79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38,6378" to="-336,6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9,6395" to="-312,6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9,6395" to="-312,6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0,227" path="m56,0l28,10l10,43l0,96l0,129l10,184l28,216l56,227l75,227l103,216l121,184l130,129l130,96l121,43l103,10l75,0l56,0xe" stroked="t" o:allowincell="f" style="position:absolute;left:-276;top:6378;width:79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3" path="m9,0l0,12l9,23l18,12l9,0xe" stroked="t" o:allowincell="f" style="position:absolute;left:-155;top:6483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27" path="m10,53l10,43l19,21l28,10l47,0l84,0l103,10l112,21l121,43l121,64l112,86l93,119l0,227l130,227e" stroked="t" o:allowincell="f" style="position:absolute;left:-102;top:6378;width:79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27" path="m112,0l19,0l10,96l19,86l47,76l75,76l102,86l121,108l130,141l130,161l121,194l102,216l75,227l47,227l19,216l10,204l0,184e" stroked="t" o:allowincell="f" style="position:absolute;left:12;top:6378;width:79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143" path="m0,132l48,0l39,143l0,132xe" fillcolor="blue" stroked="f" o:allowincell="f" style="position:absolute;left:540;top:5297;width:26;height:7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43" path="m0,132l48,0l39,143l0,132xe" stroked="t" o:allowincell="f" style="position:absolute;left:540;top:5297;width:26;height:7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87,5367" to="549,64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8,6434" to="286,643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821,5304" to="3015,5399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2446,5119" to="2513,5150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126,150" path="m80,0l59,0l34,9l14,33l5,52l0,86l8,115l20,134l45,150l66,150l91,141l112,116l121,98l126,64l117,34l105,15l80,0xe" stroked="t" o:allowincell="f" style="position:absolute;left:3104;top:5418;width:76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91,5419" to="3189,5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0,202" path="m32,15l52,15l90,0l0,202e" stroked="t" o:allowincell="f" style="position:absolute;left:3222;top:5455;width:54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13,0l0,4l4,18l16,14l13,0xe" stroked="t" o:allowincell="f" style="position:absolute;left:3291;top:5584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237" path="m89,0l180,55l96,103l121,117l133,137l137,151l133,185l124,204l104,228l78,237l49,232l24,217l4,193l0,178l0,154e" stroked="t" o:allowincell="f" style="position:absolute;left:3343;top:5514;width:110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307" path="m148,0l124,9l93,29l60,57l31,100l14,138l0,191l0,240l4,279l12,307e" stroked="t" o:allowincell="f" style="position:absolute;left:3452;top:5562;width:92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233" path="m114,5l85,0l68,15l59,34l59,59l72,78l101,107l121,132l129,160l129,185l115,214l98,228l86,233l57,228l25,207l4,184l0,168l0,145l13,116l30,102l55,93l84,98l121,107l142,108l159,94l167,74l168,50l147,26l114,5xe" stroked="t" o:allowincell="f" style="position:absolute;left:3520;top:5607;width:101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307" path="m136,0l144,29l147,68l147,116l134,169l117,208l87,251l53,280l24,298l0,307e" stroked="t" o:allowincell="f" style="position:absolute;left:3592;top:5628;width:92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80,5185" to="2755,52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8,86" path="m18,0l0,43l118,86l18,0xe" fillcolor="blue" stroked="f" o:allowincell="f" style="position:absolute;left:2508;top:5140;width:70;height: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,86" path="m18,0l0,43l118,86l18,0xe" stroked="t" o:allowincell="f" style="position:absolute;left:2508;top:5140;width:70;height: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8,86" path="m118,45l99,86l0,0l118,45xe" fillcolor="blue" stroked="f" o:allowincell="f" style="position:absolute;left:2757;top:5271;width:70;height: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,86" path="m118,45l99,86l0,0l118,45xe" stroked="t" o:allowincell="f" style="position:absolute;left:2757;top:5271;width:70;height: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757,5271" to="2759,5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5185" to="2582,5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01;top:2160;width:197;height: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2,2160" to="473,216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2,2627" to="473,26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7,2015" to="309,20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7,2699" to="309,27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,2160" to="309,21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,2604" to="309,26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1,142" path="m0,0l41,0l20,142l0,0xe" fillcolor="blue" stroked="f" o:allowincell="f" style="position:absolute;left:295;top:2087;width:26;height:7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42" path="m0,0l41,0l20,142l0,0xe" stroked="t" o:allowincell="f" style="position:absolute;left:295;top:2087;width:26;height:7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42" path="m0,142l41,142l20,0l0,142xe" fillcolor="blue" stroked="f" o:allowincell="f" style="position:absolute;left:295;top:2627;width:26;height:7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42" path="m0,142l41,142l20,0l0,142xe" stroked="t" o:allowincell="f" style="position:absolute;left:295;top:2627;width:26;height: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151" path="m0,130l0,11l75,76l75,43l84,22l93,11l121,0l140,0l168,11l186,33l196,65l196,98l186,130l177,141l158,151e" stroked="t" o:allowincell="f" style="position:absolute;left:248;top:2438;width:120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0,10l9,22l19,10l9,0l0,10xe" stroked="t" o:allowincell="f" style="position:absolute;left:357;top:2387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51" path="m0,21l0,129l84,141l75,129l65,96l65,65l75,33l93,10l121,0l140,0l168,10l186,33l196,65l196,96l186,129l177,141l158,151e" stroked="t" o:allowincell="f" style="position:absolute;left:248;top:2272;width:120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8,2160" to="570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,2627" to="570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,2627" to="309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913" path="m59,0l59,913l0,913l0,145e" stroked="t" o:allowincell="f" style="position:absolute;left:568;top:2160;width:36;height:4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62,2160" to="3441,21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62,2625" to="3441,26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65,2015" to="3367,20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65,2697" to="3367,27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65,2160" to="3367,21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65,2604" to="3367,26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1,142" path="m0,0l41,0l20,142l0,0xe" fillcolor="blue" stroked="f" o:allowincell="f" style="position:absolute;left:3353;top:2087;width:23;height:7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42" path="m0,0l41,0l20,142l0,0xe" stroked="t" o:allowincell="f" style="position:absolute;left:3353;top:2087;width:23;height:7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42" path="m0,142l41,142l20,0l0,142xe" fillcolor="blue" stroked="f" o:allowincell="f" style="position:absolute;left:3353;top:2625;width:23;height:7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42" path="m0,142l41,142l20,0l0,142xe" stroked="t" o:allowincell="f" style="position:absolute;left:3353;top:2625;width:23;height: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51" path="m0,130l0,10l74,75l74,42l84,22l93,10l121,0l139,0l167,10l186,32l195,65l195,97l186,130l177,140l158,151e" stroked="t" o:allowincell="f" style="position:absolute;left:3306;top:2437;width:120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2" path="m0,12l9,22l18,12l9,0l0,12xe" stroked="t" o:allowincell="f" style="position:absolute;left:3415;top:2386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51" path="m0,23l0,131l84,141l74,131l65,98l65,65l74,33l93,11l121,0l139,0l167,11l186,33l195,65l195,98l186,131l177,141l158,151e" stroked="t" o:allowincell="f" style="position:absolute;left:3306;top:2271;width:120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66,2160" to="2768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2625" to="2768,2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5,2625" to="3367,2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9,909" path="m319,145l319,909l0,909l0,0e" stroked="t" o:allowincell="f" style="position:absolute;left:2570;top:2160;width:194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3,4684" to="3103,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4684" to="402,46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0,4684" to="498,46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6,4684" to="833,46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84,4684" to="929,46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81,4684" to="1268,46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16,4684" to="1361,46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12,4684" to="1699,46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51,4684" to="1796,46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7,4684" to="2131,46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82,4684" to="2227,46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78,4684" to="2565,46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17,4684" to="2662,46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10,4684" to="2901,46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3185" to="1653,32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54,3184" to="1756,40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02,3259" to="1575,32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31,3259" to="1904,32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51,3259" to="1752,32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2,49" path="m0,0l0,49l122,25l0,0xe" fillcolor="blue" stroked="f" o:allowincell="f" style="position:absolute;left:1577;top:3245;width:73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9" path="m0,0l0,49l122,25l0,0xe" stroked="t" o:allowincell="f" style="position:absolute;left:1577;top:3245;width:73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2,49" path="m122,0l122,49l0,25l122,0xe" fillcolor="blue" stroked="f" o:allowincell="f" style="position:absolute;left:1754;top:3245;width:76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9" path="m122,0l122,49l0,25l122,0xe" stroked="t" o:allowincell="f" style="position:absolute;left:1754;top:3245;width:76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27" path="m56,0l28,11l9,44l0,97l0,130l9,185l28,217l56,227l74,227l102,217l121,185l130,130l130,97l121,44l102,11l74,0l56,0xe" stroked="t" o:allowincell="f" style="position:absolute;left:1999;top:3201;width:79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9,0l0,12l9,22l19,12l9,0xe" stroked="t" o:allowincell="f" style="position:absolute;left:2120;top:3305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227" path="m112,32l102,11l74,0l56,0l28,11l9,44l0,97l0,152l9,195l28,217l56,227l65,227l93,217l112,195l121,162l121,152l112,119l93,97l65,87l56,87l28,97l9,119l0,152e" stroked="t" o:allowincell="f" style="position:absolute;left:2179;top:3201;width:73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1,3342" to="1653,3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4,4123" to="1756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4,3259" to="1756,3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2883" to="1653,30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3072" to="1653,31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3165" to="1653,34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3488" to="1653,35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3580" to="1653,385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3902" to="1653,39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3994" to="1653,42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4318" to="1653,43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4410" to="1653,4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4732" to="1653,47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4824" to="1653,50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5146" to="1653,51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5240" to="1653,55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5562" to="1653,56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5654" to="1653,59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5976" to="1653,60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6068" to="1653,62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86,5387" to="588,63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4,5320" to="1756,63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4,6328" to="948,63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93,6328" to="1677,63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2,47" path="m122,0l122,47l0,23l122,0xe" fillcolor="blue" stroked="f" o:allowincell="f" style="position:absolute;left:586;top:6315;width:76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7" path="m122,0l122,47l0,23l122,0xe" stroked="t" o:allowincell="f" style="position:absolute;left:586;top:6315;width:76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2,47" path="m0,0l0,47l122,23l0,0xe" fillcolor="blue" stroked="f" o:allowincell="f" style="position:absolute;left:1679;top:6315;width:73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7" path="m0,0l0,47l122,23l0,0xe" stroked="t" o:allowincell="f" style="position:absolute;left:1679;top:6315;width:73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27" path="m37,227l130,0l0,0e" stroked="t" o:allowincell="f" style="position:absolute;left:1043;top:6269;width:79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9,0l0,10l9,21l18,10l9,0xe" stroked="t" o:allowincell="f" style="position:absolute;left:1164;top:6375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7" path="m38,227l131,0l0,0e" stroked="t" o:allowincell="f" style="position:absolute;left:1217;top:6269;width:79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,5295" to="588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4,5228" to="1756,5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4,6328" to="1756,6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4,3023" to="1756,40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70,3023" to="2672,40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31,3095" to="2106,30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11,3095" to="2590,30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2,46" path="m122,0l122,46l0,23l122,0xe" fillcolor="blue" stroked="f" o:allowincell="f" style="position:absolute;left:1754;top:3083;width:76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6" path="m122,0l122,46l0,23l122,0xe" stroked="t" o:allowincell="f" style="position:absolute;left:1754;top:3083;width:76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2,46" path="m0,0l0,46l122,23l0,0xe" fillcolor="blue" stroked="f" o:allowincell="f" style="position:absolute;left:2592;top:3083;width:76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6" path="m0,0l0,46l122,23l0,0xe" stroked="t" o:allowincell="f" style="position:absolute;left:2592;top:3083;width:76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226" path="m112,32l103,10l75,0l56,0l28,10l10,43l0,97l0,151l10,195l28,216l56,226l64,226l92,216l112,195l120,162l120,151l112,118l92,97l64,87l56,87l28,97l10,118l0,151e" stroked="t" o:allowincell="f" style="position:absolute;left:2204;top:3036;width:73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1,0l0,11l11,21l20,11l11,0xe" stroked="t" o:allowincell="f" style="position:absolute;left:2319;top:3142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226" path="m0,43l18,32l46,0l46,226e" stroked="t" o:allowincell="f" style="position:absolute;left:2387;top:3036;width:30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4,4123" to="1756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4123" to="2672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095" to="2672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3,4123" to="3531,41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63,4491" to="3531,44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55,4195" to="3457,44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55,4491" to="3457,45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42" path="m0,142l40,142l20,0l0,142xe" fillcolor="blue" stroked="f" o:allowincell="f" style="position:absolute;left:3443;top:4123;width:23;height:7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42" path="m0,142l40,142l20,0l0,142xe" stroked="t" o:allowincell="f" style="position:absolute;left:3443;top:4123;width:23;height: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42" path="m0,0l40,0l20,142l0,0xe" fillcolor="blue" stroked="f" o:allowincell="f" style="position:absolute;left:3443;top:4419;width:23;height:7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42" path="m0,0l40,0l20,142l0,0xe" stroked="t" o:allowincell="f" style="position:absolute;left:3443;top:4419;width:23;height: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51" path="m0,130l0,10l74,75l74,43l84,21l93,10l121,0l141,0l167,10l186,32l195,65l195,98l186,130l177,140l158,151e" stroked="t" o:allowincell="f" style="position:absolute;left:3396;top:5157;width:120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6,5046" to="3516,5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6,5046" to="3516,5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5,151" path="m48,140l37,140l20,129l9,118l0,96l0,53l9,31l20,21l37,10l56,10l74,21l102,43l195,151l195,0e" stroked="t" o:allowincell="f" style="position:absolute;left:3396;top:4936;width:120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0,10l9,21l18,10l9,0l0,10xe" stroked="t" o:allowincell="f" style="position:absolute;left:3505;top:4887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53" path="m0,22l0,130l84,141l74,130l65,98l65,65l74,33l93,12l121,0l141,0l167,12l186,33l195,65l195,98l186,130l177,141l158,153e" stroked="t" o:allowincell="f" style="position:absolute;left:3396;top:4770;width:120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62" path="m0,53l130,162l130,0e" stroked="t" o:allowincell="f" style="position:absolute;left:3396;top:4654;width:79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6,4681" to="3516,4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4123" to="2672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4491" to="2672,4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5,4491" to="3457,4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,707" to="458,70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6,2160" to="306,216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,781" to="20,12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,1609" to="20,20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42" path="m0,142l40,142l20,0l0,142xe" fillcolor="blue" stroked="f" o:allowincell="f" style="position:absolute;left:6;top:707;width:23;height:7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42" path="m0,142l40,142l20,0l0,142xe" stroked="t" o:allowincell="f" style="position:absolute;left:6;top:707;width:23;height:7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42" path="m0,0l40,0l20,142l0,0xe" fillcolor="blue" stroked="f" o:allowincell="f" style="position:absolute;left:6;top:2087;width:23;height:7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42" path="m0,0l40,0l20,142l0,0xe" stroked="t" o:allowincell="f" style="position:absolute;left:6;top:2087;width:23;height:7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53" path="m37,53l28,31l0,0l195,0e" stroked="t" o:allowincell="f" style="position:absolute;left:-40;top:1493;width:120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51" path="m0,86l9,119l37,141l83,151l111,151l158,141l186,119l195,86l195,64l186,33l158,11l111,0l83,0l37,11l9,33l0,64l0,86xe" stroked="t" o:allowincell="f" style="position:absolute;left:-40;top:1349;width:120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,707" to="557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2160" to="405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160" to="20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2,3342" to="458,33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42,6027" to="458,60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66,3414" to="-264,44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66,4943" to="-264,59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2,142" path="m0,142l42,142l22,0l0,142xe" fillcolor="blue" stroked="f" o:allowincell="f" style="position:absolute;left:-279;top:3342;width:23;height:7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42" path="m0,142l42,142l22,0l0,142xe" stroked="t" o:allowincell="f" style="position:absolute;left:-279;top:3342;width:23;height: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2,142" path="m0,0l42,0l22,142l0,0xe" fillcolor="blue" stroked="f" o:allowincell="f" style="position:absolute;left:-279;top:5955;width:23;height:7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42" path="m0,0l42,0l22,142l0,0xe" stroked="t" o:allowincell="f" style="position:absolute;left:-279;top:5955;width:23;height: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54" path="m38,54l28,33l0,0l196,0e" stroked="t" o:allowincell="f" style="position:absolute;left:-325;top:4826;width:120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51" path="m0,96l10,129l28,141l47,141l66,129l75,108l84,64l93,33l112,11l131,0l159,0l177,11l186,21l196,53l196,96l186,129l177,141l159,151l131,151l112,141l93,119l84,86l75,43l66,21l47,11l28,11l10,21l0,53l0,96xe" stroked="t" o:allowincell="f" style="position:absolute;left:-325;top:4681;width:120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9,21l19,11l9,0l0,11xe" stroked="t" o:allowincell="f" style="position:absolute;left:-217;top:4631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52" path="m0,22l0,130l84,140l75,130l66,97l66,65l75,32l93,11l121,0l140,0l168,11l186,32l196,65l196,97l186,130l177,140l159,152e" stroked="t" o:allowincell="f" style="position:absolute;left:-325;top:4516;width:120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,3342" to="557,3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,6027" to="557,6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6,6027" to="-264,6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368" to="405,7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03,368" to="2905,7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78,440" to="1380,4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24,440" to="2826,4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2,47" path="m122,0l122,47l0,23l122,0xe" fillcolor="blue" stroked="f" o:allowincell="f" style="position:absolute;left:403;top:430;width:73;height:2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7" path="m122,0l122,47l0,23l122,0xe" stroked="t" o:allowincell="f" style="position:absolute;left:403;top:430;width:73;height:2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47" path="m0,0l0,47l121,23l0,0xe" fillcolor="blue" stroked="f" o:allowincell="f" style="position:absolute;left:2828;top:430;width:73;height:2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47" path="m0,0l0,47l121,23l0,0xe" stroked="t" o:allowincell="f" style="position:absolute;left:2828;top:430;width:73;height:2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7,226" path="m0,43l19,32l47,0l47,226e" stroked="t" o:allowincell="f" style="position:absolute;left:1477;top:384;width:26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226" path="m112,32l103,10l75,0l56,0l28,10l10,43l0,97l0,151l10,194l28,216l56,226l66,226l93,216l112,194l121,161l121,151l112,118l93,97l66,86l56,86l28,97l10,118l0,151e" stroked="t" o:allowincell="f" style="position:absolute;left:1580;top:384;width:73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1695;top:488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26" path="m112,0l19,0l9,97l19,86l47,75l75,75l102,86l121,108l130,140l130,161l121,194l102,216l75,226l47,226l19,216l9,206l0,183e" stroked="t" o:allowincell="f" style="position:absolute;left:1748;top:384;width:79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3,853" to="405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853" to="2905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440" to="2905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68;top:4853;width:36;height: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8;top:4117;width:36;height: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8;top:4485;width:36;height: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17,368" path="m317,185l309,127l287,75l252,35l208,9l159,0l110,9l66,35l30,75l8,127l0,185l8,241l30,293l66,333l110,359l159,368l208,359l252,333l287,293l309,241l317,185xe" stroked="t" o:allowincell="f" style="position:absolute;left:1654;top:4028;width:197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,368" path="m317,185l309,128l287,75l252,35l208,9l159,0l110,9l66,35l30,75l8,128l0,185l8,241l30,293l66,333l110,359l159,368l208,359l252,333l287,293l309,241l317,185xe" stroked="t" o:allowincell="f" style="position:absolute;left:1654;top:4396;width:197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,369" path="m317,184l309,128l287,76l252,35l208,9l159,0l110,9l66,35l30,76l8,128l0,184l8,241l30,293l66,333l110,359l159,369l208,359l252,333l287,293l309,241l317,184xe" stroked="t" o:allowincell="f" style="position:absolute;left:1654;top:4766;width:197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,369" path="m317,184l309,128l287,76l252,35l208,9l159,0l110,9l66,35l30,76l8,128l0,184l8,241l30,293l66,334l110,360l159,369l208,360l252,334l287,293l309,241l317,184xe" stroked="t" o:allowincell="f" style="position:absolute;left:1654;top:5134;width:197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56" path="m0,56l24,50l42,29l48,0e" stroked="t" o:allowincell="f" style="position:absolute;left:2750;top:5881;width:30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81,3485" to="2783,5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8,57" path="m48,57l42,29l24,8l0,0e" stroked="t" o:allowincell="f" style="position:absolute;left:2750;top:3457;width:30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4,3457" to="2748,3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9,57" path="m49,0l25,8l7,29l0,57e" stroked="t" o:allowincell="f" style="position:absolute;left:524;top:3457;width:30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4,3486" to="526,5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56" path="m0,0l7,29l25,50l49,56e" stroked="t" o:allowincell="f" style="position:absolute;left:524;top:5881;width:30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,5910" to="2749,5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7,368" path="m317,185l309,127l287,75l252,35l208,9l159,0l110,9l66,35l30,75l8,127l0,185l8,241l30,293l66,333l110,359l159,368l208,359l252,333l287,293l309,241l317,185xe" stroked="t" o:allowincell="f" style="position:absolute;left:2570;top:4028;width:194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,368" path="m317,185l309,128l287,75l252,35l208,9l159,0l110,9l66,35l30,75l8,128l0,185l8,241l30,293l66,333l110,359l159,368l208,359l252,333l287,293l309,241l317,185xe" stroked="t" o:allowincell="f" style="position:absolute;left:2570;top:4396;width:194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,369" path="m317,184l309,128l287,76l252,35l208,9l159,0l110,9l66,35l30,76l8,128l0,184l8,241l30,293l66,333l110,359l159,369l208,359l252,333l287,293l309,241l317,184xe" stroked="t" o:allowincell="f" style="position:absolute;left:2570;top:4766;width:194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,369" path="m317,184l309,128l287,76l252,35l208,9l159,0l110,9l66,35l30,76l8,128l0,184l8,241l30,293l66,334l110,360l159,369l208,360l252,334l287,293l309,241l317,184xe" stroked="t" o:allowincell="f" style="position:absolute;left:2570;top:5134;width:194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3,284" path="m243,284l236,211l211,142l173,83l122,38l63,9l0,0e" stroked="t" o:allowincell="f" style="position:absolute;left:2750;top:707;width:151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,284" path="m244,0l181,9l122,38l72,83l33,142l8,211l0,284e" stroked="t" o:allowincell="f" style="position:absolute;left:403;top:707;width:151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,707" to="2749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2160" to="2901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852" to="2905,2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,852" to="405,2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3,284" path="m0,284l63,274l122,246l173,201l211,142l236,73l243,0e" stroked="t" o:allowincell="f" style="position:absolute;left:2750;top:5881;width:151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3,3485" to="2905,5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3,283" path="m243,283l236,209l211,142l173,82l122,37l63,9l0,0e" stroked="t" o:allowincell="f" style="position:absolute;left:2750;top:3342;width:151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4,3342" to="2748,3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44,283" path="m244,0l181,9l122,37l72,82l33,142l8,209l0,283e" stroked="t" o:allowincell="f" style="position:absolute;left:403;top:3342;width:151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3,3486" to="405,5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4,284" path="m0,0l8,73l33,142l72,201l122,246l181,274l244,284e" stroked="t" o:allowincell="f" style="position:absolute;left:403;top:5881;width:151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,6027" to="2749,6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/>
      </w:pPr>
      <w:r>
        <w:rPr/>
        <w:t>Remarks</w:t>
      </w:r>
    </w:p>
    <w:p>
      <w:pPr>
        <w:pStyle w:val="Normal"/>
        <w:numPr>
          <w:ilvl w:val="0"/>
          <w:numId w:val="2"/>
        </w:numPr>
        <w:spacing w:before="240" w:after="0"/>
        <w:ind w:left="370" w:right="-292" w:hanging="170"/>
        <w:rPr/>
      </w:pPr>
      <w:r>
        <w:rPr>
          <w:rFonts w:cs="Arial" w:ascii="Arial" w:hAnsi="Arial"/>
          <w:sz w:val="16"/>
        </w:rPr>
        <w:t>V</w:t>
      </w:r>
      <w:r>
        <w:rPr>
          <w:rFonts w:cs="Arial" w:ascii="Arial" w:hAnsi="Arial"/>
          <w:sz w:val="16"/>
          <w:szCs w:val="22"/>
          <w:vertAlign w:val="subscript"/>
        </w:rPr>
        <w:t>OUT</w:t>
      </w:r>
      <w:r>
        <w:rPr>
          <w:rFonts w:cs="Arial" w:ascii="Arial" w:hAnsi="Arial"/>
          <w:sz w:val="16"/>
        </w:rPr>
        <w:t xml:space="preserve"> is positive when I</w:t>
      </w:r>
      <w:r>
        <w:rPr>
          <w:rFonts w:cs="Arial" w:ascii="Arial" w:hAnsi="Arial"/>
          <w:sz w:val="16"/>
          <w:szCs w:val="22"/>
          <w:vertAlign w:val="subscript"/>
        </w:rPr>
        <w:t>P</w:t>
      </w:r>
      <w:r>
        <w:rPr>
          <w:rFonts w:cs="Arial" w:ascii="Arial" w:hAnsi="Arial"/>
          <w:sz w:val="16"/>
        </w:rPr>
        <w:t xml:space="preserve"> flows from terminals 1,2,3,4(IN) to terminals 8,7,6,5(OUT).</w:t>
      </w:r>
    </w:p>
    <w:p>
      <w:pPr>
        <w:pStyle w:val="Normal"/>
        <w:numPr>
          <w:ilvl w:val="0"/>
          <w:numId w:val="2"/>
        </w:numPr>
        <w:ind w:left="370" w:right="-292" w:hanging="170"/>
        <w:jc w:val="left"/>
        <w:rPr>
          <w:sz w:val="16"/>
        </w:rPr>
      </w:pPr>
      <w:r>
        <w:rPr>
          <w:rFonts w:cs="Arial" w:ascii="Arial" w:hAnsi="Arial"/>
          <w:sz w:val="16"/>
        </w:rPr>
        <w:t>This is a standard model .For different versions (supply voltages,turns ratios,unidirectional measurements</w:t>
      </w:r>
      <w:r>
        <w:rPr>
          <w:rFonts w:cs="Arial" w:ascii="Arial" w:hAnsi="Arial"/>
          <w:sz w:val="16"/>
        </w:rPr>
        <w:t>…</w:t>
      </w:r>
      <w:r>
        <w:rPr>
          <w:rFonts w:cs="Arial" w:ascii="Arial" w:hAnsi="Arial"/>
          <w:sz w:val="16"/>
        </w:rPr>
        <w:t>.), please contact us.</w:t>
      </w:r>
    </w:p>
    <w:p>
      <w:pPr>
        <w:pStyle w:val="Normal"/>
        <w:tabs>
          <w:tab w:val="clear" w:pos="420"/>
          <w:tab w:val="left" w:pos="4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82625</wp:posOffset>
                </wp:positionV>
                <wp:extent cx="6172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3.75pt" to="458.95pt,5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华文细黑"/>
      </w:rPr>
    </w:pPr>
    <w:r>
      <w:rPr/>
      <w:drawing>
        <wp:inline distT="0" distB="0" distL="0" distR="0">
          <wp:extent cx="1353820" cy="4876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华文细黑" w:cs="Arial"/>
        <w:b/>
        <w:b/>
        <w:sz w:val="28"/>
        <w:szCs w:val="28"/>
      </w:rPr>
    </w:pPr>
    <w:r>
      <w:rPr>
        <w:rFonts w:eastAsia="Arial Unicode MS;华文细黑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C0C0C0"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1"/>
      <w:szCs w:val="1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43:00Z</dcterms:created>
  <dc:creator>软件仓库</dc:creator>
  <dc:description/>
  <dc:language>en-US</dc:language>
  <cp:lastModifiedBy>eng28</cp:lastModifiedBy>
  <cp:lastPrinted>2006-10-06T16:45:00Z</cp:lastPrinted>
  <dcterms:modified xsi:type="dcterms:W3CDTF">2006-10-18T06:55:00Z</dcterms:modified>
  <cp:revision>8</cp:revision>
  <dc:subject/>
  <dc:title>                                                      </dc:title>
</cp:coreProperties>
</file>