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0015-0001</w:t>
      </w:r>
      <w:r>
        <w:rPr>
          <w:rFonts w:cs="Arial" w:ascii="Arial" w:hAnsi="Arial"/>
          <w:b/>
          <w:sz w:val="28"/>
          <w:szCs w:val="28"/>
        </w:rPr>
        <w:t xml:space="preserve">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20"/>
          <w:szCs w:val="20"/>
        </w:rPr>
        <w:t>(0003~0050)</w:t>
      </w:r>
      <w:r>
        <w:rPr>
          <w:rFonts w:cs="Arial" w:ascii="Arial" w:hAnsi="Arial"/>
          <w:sz w:val="18"/>
          <w:szCs w:val="18"/>
        </w:rPr>
        <w:t xml:space="preserve">-00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= 1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3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= 15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6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440815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55880</wp:posOffset>
                </wp:positionV>
                <wp:extent cx="26289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6pt;mso-wrap-distance-left:9.05pt;mso-wrap-distance-right:9.05pt;mso-wrap-distance-top:0pt;mso-wrap-distance-bottom:0pt;margin-top:4.4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1828800" cy="128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4pt;mso-wrap-distance-left:9.05pt;mso-wrap-distance-right:9.05pt;mso-wrap-distance-top:0pt;mso-wrap-distance-bottom:0pt;margin-top:9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5475</wp:posOffset>
                </wp:positionH>
                <wp:positionV relativeFrom="paragraph">
                  <wp:posOffset>141605</wp:posOffset>
                </wp:positionV>
                <wp:extent cx="37719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11.1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±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 isolation test, 50/6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solation resistance @ 500 VD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gt;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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2560"/>
              <w:rPr>
                <w:rFonts w:ascii="Arial" w:hAnsi="Arial" w:eastAsia="Arial Unicode MS;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Electrical offset voltage ,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Frequency bandwidth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(-3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color w:val="000000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20..+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2190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25pt" to="459.7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4978400" cy="5050790"/>
                <wp:effectExtent l="5080" t="63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5050800"/>
                          <a:chOff x="0" y="0"/>
                          <a:chExt cx="4978440" cy="5050800"/>
                        </a:xfrm>
                      </wpg:grpSpPr>
                      <wps:wsp>
                        <wps:cNvSpPr/>
                        <wps:spPr>
                          <a:xfrm>
                            <a:off x="1207080" y="3244320"/>
                            <a:ext cx="95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37">
                                <a:moveTo>
                                  <a:pt x="451" y="218"/>
                                </a:moveTo>
                                <a:lnTo>
                                  <a:pt x="450" y="204"/>
                                </a:lnTo>
                                <a:lnTo>
                                  <a:pt x="450" y="190"/>
                                </a:lnTo>
                                <a:lnTo>
                                  <a:pt x="447" y="175"/>
                                </a:lnTo>
                                <a:lnTo>
                                  <a:pt x="444" y="161"/>
                                </a:lnTo>
                                <a:lnTo>
                                  <a:pt x="440" y="149"/>
                                </a:lnTo>
                                <a:lnTo>
                                  <a:pt x="434" y="134"/>
                                </a:lnTo>
                                <a:lnTo>
                                  <a:pt x="428" y="122"/>
                                </a:lnTo>
                                <a:lnTo>
                                  <a:pt x="421" y="109"/>
                                </a:lnTo>
                                <a:lnTo>
                                  <a:pt x="413" y="96"/>
                                </a:lnTo>
                                <a:lnTo>
                                  <a:pt x="404" y="85"/>
                                </a:lnTo>
                                <a:lnTo>
                                  <a:pt x="394" y="73"/>
                                </a:lnTo>
                                <a:lnTo>
                                  <a:pt x="386" y="64"/>
                                </a:lnTo>
                                <a:lnTo>
                                  <a:pt x="374" y="54"/>
                                </a:lnTo>
                                <a:lnTo>
                                  <a:pt x="362" y="45"/>
                                </a:lnTo>
                                <a:lnTo>
                                  <a:pt x="350" y="37"/>
                                </a:lnTo>
                                <a:lnTo>
                                  <a:pt x="339" y="28"/>
                                </a:lnTo>
                                <a:lnTo>
                                  <a:pt x="326" y="23"/>
                                </a:lnTo>
                                <a:lnTo>
                                  <a:pt x="311" y="15"/>
                                </a:lnTo>
                                <a:lnTo>
                                  <a:pt x="298" y="11"/>
                                </a:lnTo>
                                <a:lnTo>
                                  <a:pt x="283" y="7"/>
                                </a:lnTo>
                                <a:lnTo>
                                  <a:pt x="269" y="4"/>
                                </a:lnTo>
                                <a:lnTo>
                                  <a:pt x="254" y="1"/>
                                </a:lnTo>
                                <a:lnTo>
                                  <a:pt x="240" y="0"/>
                                </a:lnTo>
                                <a:lnTo>
                                  <a:pt x="225" y="0"/>
                                </a:lnTo>
                                <a:lnTo>
                                  <a:pt x="210" y="0"/>
                                </a:lnTo>
                                <a:lnTo>
                                  <a:pt x="196" y="1"/>
                                </a:lnTo>
                                <a:lnTo>
                                  <a:pt x="181" y="4"/>
                                </a:lnTo>
                                <a:lnTo>
                                  <a:pt x="167" y="7"/>
                                </a:lnTo>
                                <a:lnTo>
                                  <a:pt x="153" y="11"/>
                                </a:lnTo>
                                <a:lnTo>
                                  <a:pt x="139" y="15"/>
                                </a:lnTo>
                                <a:lnTo>
                                  <a:pt x="126" y="23"/>
                                </a:lnTo>
                                <a:lnTo>
                                  <a:pt x="113" y="28"/>
                                </a:lnTo>
                                <a:lnTo>
                                  <a:pt x="99" y="37"/>
                                </a:lnTo>
                                <a:lnTo>
                                  <a:pt x="88" y="45"/>
                                </a:lnTo>
                                <a:lnTo>
                                  <a:pt x="76" y="54"/>
                                </a:lnTo>
                                <a:lnTo>
                                  <a:pt x="66" y="64"/>
                                </a:lnTo>
                                <a:lnTo>
                                  <a:pt x="56" y="73"/>
                                </a:lnTo>
                                <a:lnTo>
                                  <a:pt x="47" y="85"/>
                                </a:lnTo>
                                <a:lnTo>
                                  <a:pt x="38" y="96"/>
                                </a:lnTo>
                                <a:lnTo>
                                  <a:pt x="29" y="109"/>
                                </a:lnTo>
                                <a:lnTo>
                                  <a:pt x="23" y="122"/>
                                </a:lnTo>
                                <a:lnTo>
                                  <a:pt x="16" y="134"/>
                                </a:lnTo>
                                <a:lnTo>
                                  <a:pt x="12" y="149"/>
                                </a:lnTo>
                                <a:lnTo>
                                  <a:pt x="7" y="161"/>
                                </a:lnTo>
                                <a:lnTo>
                                  <a:pt x="5" y="175"/>
                                </a:lnTo>
                                <a:lnTo>
                                  <a:pt x="2" y="190"/>
                                </a:lnTo>
                                <a:lnTo>
                                  <a:pt x="0" y="204"/>
                                </a:lnTo>
                                <a:lnTo>
                                  <a:pt x="0" y="218"/>
                                </a:lnTo>
                                <a:lnTo>
                                  <a:pt x="0" y="234"/>
                                </a:lnTo>
                                <a:lnTo>
                                  <a:pt x="2" y="248"/>
                                </a:lnTo>
                                <a:lnTo>
                                  <a:pt x="5" y="262"/>
                                </a:lnTo>
                                <a:lnTo>
                                  <a:pt x="7" y="275"/>
                                </a:lnTo>
                                <a:lnTo>
                                  <a:pt x="12" y="289"/>
                                </a:lnTo>
                                <a:lnTo>
                                  <a:pt x="16" y="303"/>
                                </a:lnTo>
                                <a:lnTo>
                                  <a:pt x="23" y="316"/>
                                </a:lnTo>
                                <a:lnTo>
                                  <a:pt x="29" y="328"/>
                                </a:lnTo>
                                <a:lnTo>
                                  <a:pt x="38" y="340"/>
                                </a:lnTo>
                                <a:lnTo>
                                  <a:pt x="47" y="352"/>
                                </a:lnTo>
                                <a:lnTo>
                                  <a:pt x="56" y="362"/>
                                </a:lnTo>
                                <a:lnTo>
                                  <a:pt x="66" y="374"/>
                                </a:lnTo>
                                <a:lnTo>
                                  <a:pt x="76" y="384"/>
                                </a:lnTo>
                                <a:lnTo>
                                  <a:pt x="88" y="392"/>
                                </a:lnTo>
                                <a:lnTo>
                                  <a:pt x="99" y="401"/>
                                </a:lnTo>
                                <a:lnTo>
                                  <a:pt x="113" y="408"/>
                                </a:lnTo>
                                <a:lnTo>
                                  <a:pt x="126" y="415"/>
                                </a:lnTo>
                                <a:lnTo>
                                  <a:pt x="139" y="420"/>
                                </a:lnTo>
                                <a:lnTo>
                                  <a:pt x="153" y="426"/>
                                </a:lnTo>
                                <a:lnTo>
                                  <a:pt x="167" y="430"/>
                                </a:lnTo>
                                <a:lnTo>
                                  <a:pt x="181" y="433"/>
                                </a:lnTo>
                                <a:lnTo>
                                  <a:pt x="196" y="436"/>
                                </a:lnTo>
                                <a:lnTo>
                                  <a:pt x="210" y="437"/>
                                </a:lnTo>
                                <a:lnTo>
                                  <a:pt x="225" y="437"/>
                                </a:lnTo>
                                <a:lnTo>
                                  <a:pt x="240" y="437"/>
                                </a:lnTo>
                                <a:lnTo>
                                  <a:pt x="254" y="436"/>
                                </a:lnTo>
                                <a:lnTo>
                                  <a:pt x="269" y="433"/>
                                </a:lnTo>
                                <a:lnTo>
                                  <a:pt x="283" y="430"/>
                                </a:lnTo>
                                <a:lnTo>
                                  <a:pt x="298" y="426"/>
                                </a:lnTo>
                                <a:lnTo>
                                  <a:pt x="311" y="420"/>
                                </a:lnTo>
                                <a:lnTo>
                                  <a:pt x="326" y="415"/>
                                </a:lnTo>
                                <a:lnTo>
                                  <a:pt x="339" y="408"/>
                                </a:lnTo>
                                <a:lnTo>
                                  <a:pt x="350" y="401"/>
                                </a:lnTo>
                                <a:lnTo>
                                  <a:pt x="362" y="392"/>
                                </a:lnTo>
                                <a:lnTo>
                                  <a:pt x="374" y="384"/>
                                </a:lnTo>
                                <a:lnTo>
                                  <a:pt x="386" y="374"/>
                                </a:lnTo>
                                <a:lnTo>
                                  <a:pt x="394" y="362"/>
                                </a:lnTo>
                                <a:lnTo>
                                  <a:pt x="404" y="352"/>
                                </a:lnTo>
                                <a:lnTo>
                                  <a:pt x="413" y="340"/>
                                </a:lnTo>
                                <a:lnTo>
                                  <a:pt x="421" y="328"/>
                                </a:lnTo>
                                <a:lnTo>
                                  <a:pt x="428" y="316"/>
                                </a:lnTo>
                                <a:lnTo>
                                  <a:pt x="434" y="303"/>
                                </a:lnTo>
                                <a:lnTo>
                                  <a:pt x="440" y="289"/>
                                </a:lnTo>
                                <a:lnTo>
                                  <a:pt x="444" y="275"/>
                                </a:lnTo>
                                <a:lnTo>
                                  <a:pt x="447" y="262"/>
                                </a:lnTo>
                                <a:lnTo>
                                  <a:pt x="450" y="248"/>
                                </a:lnTo>
                                <a:lnTo>
                                  <a:pt x="450" y="234"/>
                                </a:lnTo>
                                <a:lnTo>
                                  <a:pt x="451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746440"/>
                            <a:ext cx="95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39">
                                <a:moveTo>
                                  <a:pt x="451" y="219"/>
                                </a:moveTo>
                                <a:lnTo>
                                  <a:pt x="450" y="205"/>
                                </a:lnTo>
                                <a:lnTo>
                                  <a:pt x="450" y="191"/>
                                </a:lnTo>
                                <a:lnTo>
                                  <a:pt x="447" y="177"/>
                                </a:lnTo>
                                <a:lnTo>
                                  <a:pt x="444" y="163"/>
                                </a:lnTo>
                                <a:lnTo>
                                  <a:pt x="440" y="149"/>
                                </a:lnTo>
                                <a:lnTo>
                                  <a:pt x="434" y="136"/>
                                </a:lnTo>
                                <a:lnTo>
                                  <a:pt x="428" y="122"/>
                                </a:lnTo>
                                <a:lnTo>
                                  <a:pt x="421" y="110"/>
                                </a:lnTo>
                                <a:lnTo>
                                  <a:pt x="413" y="98"/>
                                </a:lnTo>
                                <a:lnTo>
                                  <a:pt x="404" y="86"/>
                                </a:lnTo>
                                <a:lnTo>
                                  <a:pt x="394" y="75"/>
                                </a:lnTo>
                                <a:lnTo>
                                  <a:pt x="386" y="65"/>
                                </a:lnTo>
                                <a:lnTo>
                                  <a:pt x="374" y="55"/>
                                </a:lnTo>
                                <a:lnTo>
                                  <a:pt x="362" y="45"/>
                                </a:lnTo>
                                <a:lnTo>
                                  <a:pt x="350" y="37"/>
                                </a:lnTo>
                                <a:lnTo>
                                  <a:pt x="339" y="30"/>
                                </a:lnTo>
                                <a:lnTo>
                                  <a:pt x="326" y="23"/>
                                </a:lnTo>
                                <a:lnTo>
                                  <a:pt x="311" y="17"/>
                                </a:lnTo>
                                <a:lnTo>
                                  <a:pt x="298" y="11"/>
                                </a:lnTo>
                                <a:lnTo>
                                  <a:pt x="283" y="7"/>
                                </a:lnTo>
                                <a:lnTo>
                                  <a:pt x="269" y="4"/>
                                </a:lnTo>
                                <a:lnTo>
                                  <a:pt x="254" y="1"/>
                                </a:lnTo>
                                <a:lnTo>
                                  <a:pt x="240" y="1"/>
                                </a:lnTo>
                                <a:lnTo>
                                  <a:pt x="225" y="0"/>
                                </a:lnTo>
                                <a:lnTo>
                                  <a:pt x="210" y="1"/>
                                </a:lnTo>
                                <a:lnTo>
                                  <a:pt x="196" y="1"/>
                                </a:lnTo>
                                <a:lnTo>
                                  <a:pt x="181" y="4"/>
                                </a:lnTo>
                                <a:lnTo>
                                  <a:pt x="167" y="7"/>
                                </a:lnTo>
                                <a:lnTo>
                                  <a:pt x="153" y="11"/>
                                </a:lnTo>
                                <a:lnTo>
                                  <a:pt x="139" y="17"/>
                                </a:lnTo>
                                <a:lnTo>
                                  <a:pt x="126" y="23"/>
                                </a:lnTo>
                                <a:lnTo>
                                  <a:pt x="113" y="30"/>
                                </a:lnTo>
                                <a:lnTo>
                                  <a:pt x="99" y="37"/>
                                </a:lnTo>
                                <a:lnTo>
                                  <a:pt x="88" y="45"/>
                                </a:lnTo>
                                <a:lnTo>
                                  <a:pt x="76" y="55"/>
                                </a:lnTo>
                                <a:lnTo>
                                  <a:pt x="66" y="65"/>
                                </a:lnTo>
                                <a:lnTo>
                                  <a:pt x="56" y="75"/>
                                </a:lnTo>
                                <a:lnTo>
                                  <a:pt x="47" y="86"/>
                                </a:lnTo>
                                <a:lnTo>
                                  <a:pt x="38" y="98"/>
                                </a:lnTo>
                                <a:lnTo>
                                  <a:pt x="29" y="110"/>
                                </a:lnTo>
                                <a:lnTo>
                                  <a:pt x="23" y="122"/>
                                </a:lnTo>
                                <a:lnTo>
                                  <a:pt x="16" y="136"/>
                                </a:lnTo>
                                <a:lnTo>
                                  <a:pt x="12" y="149"/>
                                </a:lnTo>
                                <a:lnTo>
                                  <a:pt x="7" y="163"/>
                                </a:lnTo>
                                <a:lnTo>
                                  <a:pt x="5" y="177"/>
                                </a:lnTo>
                                <a:lnTo>
                                  <a:pt x="2" y="191"/>
                                </a:lnTo>
                                <a:lnTo>
                                  <a:pt x="0" y="205"/>
                                </a:lnTo>
                                <a:lnTo>
                                  <a:pt x="0" y="219"/>
                                </a:lnTo>
                                <a:lnTo>
                                  <a:pt x="0" y="234"/>
                                </a:lnTo>
                                <a:lnTo>
                                  <a:pt x="2" y="248"/>
                                </a:lnTo>
                                <a:lnTo>
                                  <a:pt x="5" y="262"/>
                                </a:lnTo>
                                <a:lnTo>
                                  <a:pt x="7" y="276"/>
                                </a:lnTo>
                                <a:lnTo>
                                  <a:pt x="12" y="290"/>
                                </a:lnTo>
                                <a:lnTo>
                                  <a:pt x="16" y="303"/>
                                </a:lnTo>
                                <a:lnTo>
                                  <a:pt x="23" y="316"/>
                                </a:lnTo>
                                <a:lnTo>
                                  <a:pt x="29" y="329"/>
                                </a:lnTo>
                                <a:lnTo>
                                  <a:pt x="38" y="341"/>
                                </a:lnTo>
                                <a:lnTo>
                                  <a:pt x="47" y="353"/>
                                </a:lnTo>
                                <a:lnTo>
                                  <a:pt x="56" y="364"/>
                                </a:lnTo>
                                <a:lnTo>
                                  <a:pt x="66" y="374"/>
                                </a:lnTo>
                                <a:lnTo>
                                  <a:pt x="76" y="384"/>
                                </a:lnTo>
                                <a:lnTo>
                                  <a:pt x="88" y="394"/>
                                </a:lnTo>
                                <a:lnTo>
                                  <a:pt x="99" y="402"/>
                                </a:lnTo>
                                <a:lnTo>
                                  <a:pt x="113" y="409"/>
                                </a:lnTo>
                                <a:lnTo>
                                  <a:pt x="126" y="416"/>
                                </a:lnTo>
                                <a:lnTo>
                                  <a:pt x="139" y="422"/>
                                </a:lnTo>
                                <a:lnTo>
                                  <a:pt x="153" y="426"/>
                                </a:lnTo>
                                <a:lnTo>
                                  <a:pt x="167" y="430"/>
                                </a:lnTo>
                                <a:lnTo>
                                  <a:pt x="181" y="435"/>
                                </a:lnTo>
                                <a:lnTo>
                                  <a:pt x="196" y="436"/>
                                </a:lnTo>
                                <a:lnTo>
                                  <a:pt x="210" y="438"/>
                                </a:lnTo>
                                <a:lnTo>
                                  <a:pt x="225" y="439"/>
                                </a:lnTo>
                                <a:lnTo>
                                  <a:pt x="240" y="438"/>
                                </a:lnTo>
                                <a:lnTo>
                                  <a:pt x="254" y="436"/>
                                </a:lnTo>
                                <a:lnTo>
                                  <a:pt x="269" y="435"/>
                                </a:lnTo>
                                <a:lnTo>
                                  <a:pt x="283" y="430"/>
                                </a:lnTo>
                                <a:lnTo>
                                  <a:pt x="298" y="426"/>
                                </a:lnTo>
                                <a:lnTo>
                                  <a:pt x="311" y="422"/>
                                </a:lnTo>
                                <a:lnTo>
                                  <a:pt x="326" y="416"/>
                                </a:lnTo>
                                <a:lnTo>
                                  <a:pt x="339" y="409"/>
                                </a:lnTo>
                                <a:lnTo>
                                  <a:pt x="350" y="402"/>
                                </a:lnTo>
                                <a:lnTo>
                                  <a:pt x="362" y="394"/>
                                </a:lnTo>
                                <a:lnTo>
                                  <a:pt x="374" y="384"/>
                                </a:lnTo>
                                <a:lnTo>
                                  <a:pt x="386" y="374"/>
                                </a:lnTo>
                                <a:lnTo>
                                  <a:pt x="394" y="364"/>
                                </a:lnTo>
                                <a:lnTo>
                                  <a:pt x="404" y="353"/>
                                </a:lnTo>
                                <a:lnTo>
                                  <a:pt x="413" y="341"/>
                                </a:lnTo>
                                <a:lnTo>
                                  <a:pt x="421" y="329"/>
                                </a:lnTo>
                                <a:lnTo>
                                  <a:pt x="428" y="316"/>
                                </a:lnTo>
                                <a:lnTo>
                                  <a:pt x="434" y="303"/>
                                </a:lnTo>
                                <a:lnTo>
                                  <a:pt x="440" y="290"/>
                                </a:lnTo>
                                <a:lnTo>
                                  <a:pt x="444" y="276"/>
                                </a:lnTo>
                                <a:lnTo>
                                  <a:pt x="447" y="262"/>
                                </a:lnTo>
                                <a:lnTo>
                                  <a:pt x="450" y="248"/>
                                </a:lnTo>
                                <a:lnTo>
                                  <a:pt x="450" y="234"/>
                                </a:lnTo>
                                <a:lnTo>
                                  <a:pt x="451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19140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113280"/>
                            <a:ext cx="68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13">
                                <a:moveTo>
                                  <a:pt x="0" y="0"/>
                                </a:moveTo>
                                <a:lnTo>
                                  <a:pt x="161" y="313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3091680"/>
                            <a:ext cx="92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7">
                                <a:moveTo>
                                  <a:pt x="438" y="214"/>
                                </a:moveTo>
                                <a:lnTo>
                                  <a:pt x="438" y="200"/>
                                </a:lnTo>
                                <a:lnTo>
                                  <a:pt x="437" y="185"/>
                                </a:lnTo>
                                <a:lnTo>
                                  <a:pt x="434" y="170"/>
                                </a:lnTo>
                                <a:lnTo>
                                  <a:pt x="431" y="156"/>
                                </a:lnTo>
                                <a:lnTo>
                                  <a:pt x="427" y="143"/>
                                </a:lnTo>
                                <a:lnTo>
                                  <a:pt x="421" y="129"/>
                                </a:lnTo>
                                <a:lnTo>
                                  <a:pt x="413" y="117"/>
                                </a:lnTo>
                                <a:lnTo>
                                  <a:pt x="406" y="104"/>
                                </a:lnTo>
                                <a:lnTo>
                                  <a:pt x="399" y="91"/>
                                </a:lnTo>
                                <a:lnTo>
                                  <a:pt x="390" y="80"/>
                                </a:lnTo>
                                <a:lnTo>
                                  <a:pt x="380" y="68"/>
                                </a:lnTo>
                                <a:lnTo>
                                  <a:pt x="370" y="58"/>
                                </a:lnTo>
                                <a:lnTo>
                                  <a:pt x="358" y="49"/>
                                </a:lnTo>
                                <a:lnTo>
                                  <a:pt x="346" y="40"/>
                                </a:lnTo>
                                <a:lnTo>
                                  <a:pt x="333" y="32"/>
                                </a:lnTo>
                                <a:lnTo>
                                  <a:pt x="320" y="24"/>
                                </a:lnTo>
                                <a:lnTo>
                                  <a:pt x="307" y="19"/>
                                </a:lnTo>
                                <a:lnTo>
                                  <a:pt x="292" y="13"/>
                                </a:lnTo>
                                <a:lnTo>
                                  <a:pt x="279" y="9"/>
                                </a:lnTo>
                                <a:lnTo>
                                  <a:pt x="265" y="6"/>
                                </a:lnTo>
                                <a:lnTo>
                                  <a:pt x="249" y="3"/>
                                </a:lnTo>
                                <a:lnTo>
                                  <a:pt x="234" y="2"/>
                                </a:lnTo>
                                <a:lnTo>
                                  <a:pt x="219" y="0"/>
                                </a:lnTo>
                                <a:lnTo>
                                  <a:pt x="205" y="2"/>
                                </a:lnTo>
                                <a:lnTo>
                                  <a:pt x="190" y="3"/>
                                </a:lnTo>
                                <a:lnTo>
                                  <a:pt x="174" y="6"/>
                                </a:lnTo>
                                <a:lnTo>
                                  <a:pt x="159" y="9"/>
                                </a:lnTo>
                                <a:lnTo>
                                  <a:pt x="146" y="13"/>
                                </a:lnTo>
                                <a:lnTo>
                                  <a:pt x="132" y="19"/>
                                </a:lnTo>
                                <a:lnTo>
                                  <a:pt x="119" y="24"/>
                                </a:lnTo>
                                <a:lnTo>
                                  <a:pt x="105" y="32"/>
                                </a:lnTo>
                                <a:lnTo>
                                  <a:pt x="92" y="40"/>
                                </a:lnTo>
                                <a:lnTo>
                                  <a:pt x="81" y="49"/>
                                </a:lnTo>
                                <a:lnTo>
                                  <a:pt x="69" y="58"/>
                                </a:lnTo>
                                <a:lnTo>
                                  <a:pt x="59" y="68"/>
                                </a:lnTo>
                                <a:lnTo>
                                  <a:pt x="49" y="80"/>
                                </a:lnTo>
                                <a:lnTo>
                                  <a:pt x="40" y="91"/>
                                </a:lnTo>
                                <a:lnTo>
                                  <a:pt x="32" y="104"/>
                                </a:lnTo>
                                <a:lnTo>
                                  <a:pt x="25" y="117"/>
                                </a:lnTo>
                                <a:lnTo>
                                  <a:pt x="18" y="129"/>
                                </a:lnTo>
                                <a:lnTo>
                                  <a:pt x="12" y="143"/>
                                </a:lnTo>
                                <a:lnTo>
                                  <a:pt x="8" y="156"/>
                                </a:lnTo>
                                <a:lnTo>
                                  <a:pt x="5" y="170"/>
                                </a:lnTo>
                                <a:lnTo>
                                  <a:pt x="2" y="185"/>
                                </a:lnTo>
                                <a:lnTo>
                                  <a:pt x="0" y="200"/>
                                </a:lnTo>
                                <a:lnTo>
                                  <a:pt x="0" y="214"/>
                                </a:lnTo>
                                <a:lnTo>
                                  <a:pt x="0" y="228"/>
                                </a:lnTo>
                                <a:lnTo>
                                  <a:pt x="2" y="243"/>
                                </a:lnTo>
                                <a:lnTo>
                                  <a:pt x="5" y="258"/>
                                </a:lnTo>
                                <a:lnTo>
                                  <a:pt x="8" y="271"/>
                                </a:lnTo>
                                <a:lnTo>
                                  <a:pt x="12" y="285"/>
                                </a:lnTo>
                                <a:lnTo>
                                  <a:pt x="18" y="299"/>
                                </a:lnTo>
                                <a:lnTo>
                                  <a:pt x="25" y="312"/>
                                </a:lnTo>
                                <a:lnTo>
                                  <a:pt x="32" y="325"/>
                                </a:lnTo>
                                <a:lnTo>
                                  <a:pt x="40" y="337"/>
                                </a:lnTo>
                                <a:lnTo>
                                  <a:pt x="49" y="349"/>
                                </a:lnTo>
                                <a:lnTo>
                                  <a:pt x="59" y="360"/>
                                </a:lnTo>
                                <a:lnTo>
                                  <a:pt x="69" y="370"/>
                                </a:lnTo>
                                <a:lnTo>
                                  <a:pt x="81" y="380"/>
                                </a:lnTo>
                                <a:lnTo>
                                  <a:pt x="92" y="388"/>
                                </a:lnTo>
                                <a:lnTo>
                                  <a:pt x="105" y="396"/>
                                </a:lnTo>
                                <a:lnTo>
                                  <a:pt x="119" y="404"/>
                                </a:lnTo>
                                <a:lnTo>
                                  <a:pt x="132" y="410"/>
                                </a:lnTo>
                                <a:lnTo>
                                  <a:pt x="146" y="415"/>
                                </a:lnTo>
                                <a:lnTo>
                                  <a:pt x="159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90" y="425"/>
                                </a:lnTo>
                                <a:lnTo>
                                  <a:pt x="205" y="427"/>
                                </a:lnTo>
                                <a:lnTo>
                                  <a:pt x="219" y="427"/>
                                </a:lnTo>
                                <a:lnTo>
                                  <a:pt x="234" y="427"/>
                                </a:lnTo>
                                <a:lnTo>
                                  <a:pt x="249" y="425"/>
                                </a:lnTo>
                                <a:lnTo>
                                  <a:pt x="265" y="422"/>
                                </a:lnTo>
                                <a:lnTo>
                                  <a:pt x="279" y="420"/>
                                </a:lnTo>
                                <a:lnTo>
                                  <a:pt x="292" y="415"/>
                                </a:lnTo>
                                <a:lnTo>
                                  <a:pt x="307" y="410"/>
                                </a:lnTo>
                                <a:lnTo>
                                  <a:pt x="320" y="404"/>
                                </a:lnTo>
                                <a:lnTo>
                                  <a:pt x="333" y="396"/>
                                </a:lnTo>
                                <a:lnTo>
                                  <a:pt x="346" y="388"/>
                                </a:lnTo>
                                <a:lnTo>
                                  <a:pt x="358" y="380"/>
                                </a:lnTo>
                                <a:lnTo>
                                  <a:pt x="370" y="370"/>
                                </a:lnTo>
                                <a:lnTo>
                                  <a:pt x="380" y="360"/>
                                </a:lnTo>
                                <a:lnTo>
                                  <a:pt x="390" y="349"/>
                                </a:lnTo>
                                <a:lnTo>
                                  <a:pt x="399" y="337"/>
                                </a:lnTo>
                                <a:lnTo>
                                  <a:pt x="406" y="325"/>
                                </a:lnTo>
                                <a:lnTo>
                                  <a:pt x="413" y="312"/>
                                </a:lnTo>
                                <a:lnTo>
                                  <a:pt x="421" y="299"/>
                                </a:lnTo>
                                <a:lnTo>
                                  <a:pt x="427" y="285"/>
                                </a:lnTo>
                                <a:lnTo>
                                  <a:pt x="431" y="271"/>
                                </a:lnTo>
                                <a:lnTo>
                                  <a:pt x="434" y="258"/>
                                </a:lnTo>
                                <a:lnTo>
                                  <a:pt x="437" y="243"/>
                                </a:lnTo>
                                <a:lnTo>
                                  <a:pt x="438" y="228"/>
                                </a:lnTo>
                                <a:lnTo>
                                  <a:pt x="438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03840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0520" y="3167280"/>
                            <a:ext cx="417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123000"/>
                            <a:ext cx="34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3">
                                <a:moveTo>
                                  <a:pt x="0" y="0"/>
                                </a:moveTo>
                                <a:lnTo>
                                  <a:pt x="161" y="157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3123000"/>
                            <a:ext cx="11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13">
                                <a:moveTo>
                                  <a:pt x="0" y="53"/>
                                </a:moveTo>
                                <a:lnTo>
                                  <a:pt x="54" y="0"/>
                                </a:lnTo>
                                <a:lnTo>
                                  <a:pt x="54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31960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123000"/>
                            <a:ext cx="33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3">
                                <a:moveTo>
                                  <a:pt x="54" y="313"/>
                                </a:moveTo>
                                <a:lnTo>
                                  <a:pt x="0" y="262"/>
                                </a:lnTo>
                                <a:lnTo>
                                  <a:pt x="0" y="53"/>
                                </a:ln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0" y="53"/>
                                </a:lnTo>
                                <a:lnTo>
                                  <a:pt x="160" y="262"/>
                                </a:lnTo>
                                <a:lnTo>
                                  <a:pt x="108" y="313"/>
                                </a:lnTo>
                                <a:lnTo>
                                  <a:pt x="54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312300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12300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57">
                                <a:moveTo>
                                  <a:pt x="215" y="0"/>
                                </a:moveTo>
                                <a:lnTo>
                                  <a:pt x="54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3159720"/>
                            <a:ext cx="34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318960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105000"/>
                            <a:ext cx="43200" cy="8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303840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88936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948400"/>
                            <a:ext cx="54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222" y="18"/>
                                </a:lnTo>
                                <a:lnTo>
                                  <a:pt x="241" y="35"/>
                                </a:lnTo>
                                <a:lnTo>
                                  <a:pt x="258" y="71"/>
                                </a:lnTo>
                                <a:lnTo>
                                  <a:pt x="258" y="124"/>
                                </a:lnTo>
                                <a:lnTo>
                                  <a:pt x="241" y="161"/>
                                </a:lnTo>
                                <a:lnTo>
                                  <a:pt x="222" y="178"/>
                                </a:lnTo>
                                <a:lnTo>
                                  <a:pt x="166" y="197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57464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57464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920" y="162108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9280" y="162108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57464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0" y="157464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62108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57464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157464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157464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57464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162108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62108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57464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57464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57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157464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57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57464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57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74640"/>
                            <a:ext cx="24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74640"/>
                            <a:ext cx="2340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574640"/>
                            <a:ext cx="111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574640"/>
                            <a:ext cx="87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15746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680" y="183816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320" y="1574640"/>
                            <a:ext cx="1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240" y="164772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240" y="150120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76472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15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76472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15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54" y="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574640"/>
                            <a:ext cx="23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13">
                                <a:moveTo>
                                  <a:pt x="0" y="313"/>
                                </a:moveTo>
                                <a:lnTo>
                                  <a:pt x="108" y="313"/>
                                </a:lnTo>
                                <a:lnTo>
                                  <a:pt x="54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574640"/>
                            <a:ext cx="23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13">
                                <a:moveTo>
                                  <a:pt x="0" y="313"/>
                                </a:moveTo>
                                <a:lnTo>
                                  <a:pt x="108" y="313"/>
                                </a:lnTo>
                                <a:lnTo>
                                  <a:pt x="54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4158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8">
                                <a:moveTo>
                                  <a:pt x="54" y="208"/>
                                </a:moveTo>
                                <a:lnTo>
                                  <a:pt x="0" y="156"/>
                                </a:lnTo>
                                <a:lnTo>
                                  <a:pt x="0" y="52"/>
                                </a:ln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52"/>
                                </a:lnTo>
                                <a:lnTo>
                                  <a:pt x="162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4158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8">
                                <a:moveTo>
                                  <a:pt x="0" y="52"/>
                                </a:moveTo>
                                <a:lnTo>
                                  <a:pt x="54" y="0"/>
                                </a:lnTo>
                                <a:lnTo>
                                  <a:pt x="106" y="0"/>
                                </a:lnTo>
                                <a:lnTo>
                                  <a:pt x="160" y="52"/>
                                </a:lnTo>
                                <a:lnTo>
                                  <a:pt x="160" y="156"/>
                                </a:lnTo>
                                <a:lnTo>
                                  <a:pt x="10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920" y="13914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317600"/>
                            <a:ext cx="68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08">
                                <a:moveTo>
                                  <a:pt x="268" y="208"/>
                                </a:moveTo>
                                <a:lnTo>
                                  <a:pt x="322" y="156"/>
                                </a:lnTo>
                                <a:lnTo>
                                  <a:pt x="322" y="53"/>
                                </a:lnTo>
                                <a:lnTo>
                                  <a:pt x="268" y="0"/>
                                </a:lnTo>
                                <a:lnTo>
                                  <a:pt x="162" y="0"/>
                                </a:lnTo>
                                <a:lnTo>
                                  <a:pt x="108" y="53"/>
                                </a:lnTo>
                                <a:lnTo>
                                  <a:pt x="108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257480"/>
                            <a:ext cx="68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56">
                                <a:moveTo>
                                  <a:pt x="322" y="103"/>
                                </a:moveTo>
                                <a:lnTo>
                                  <a:pt x="268" y="156"/>
                                </a:lnTo>
                                <a:lnTo>
                                  <a:pt x="54" y="156"/>
                                </a:lnTo>
                                <a:lnTo>
                                  <a:pt x="0" y="103"/>
                                </a:lnTo>
                                <a:lnTo>
                                  <a:pt x="0" y="51"/>
                                </a:lnTo>
                                <a:lnTo>
                                  <a:pt x="54" y="0"/>
                                </a:lnTo>
                                <a:lnTo>
                                  <a:pt x="268" y="0"/>
                                </a:lnTo>
                                <a:lnTo>
                                  <a:pt x="322" y="51"/>
                                </a:lnTo>
                                <a:lnTo>
                                  <a:pt x="322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83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7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57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8381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15742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57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2480" y="15746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440" y="15742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83816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183816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6960" y="15742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640" y="15746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157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57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160" y="15746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0840" y="15742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8381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15746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39156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318480"/>
                            <a:ext cx="23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3">
                                <a:moveTo>
                                  <a:pt x="0" y="313"/>
                                </a:moveTo>
                                <a:lnTo>
                                  <a:pt x="54" y="0"/>
                                </a:lnTo>
                                <a:lnTo>
                                  <a:pt x="107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318480"/>
                            <a:ext cx="23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3">
                                <a:moveTo>
                                  <a:pt x="0" y="313"/>
                                </a:moveTo>
                                <a:lnTo>
                                  <a:pt x="54" y="0"/>
                                </a:lnTo>
                                <a:lnTo>
                                  <a:pt x="107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483720"/>
                            <a:ext cx="28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0">
                                <a:moveTo>
                                  <a:pt x="43" y="250"/>
                                </a:moveTo>
                                <a:lnTo>
                                  <a:pt x="0" y="208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86" y="0"/>
                                </a:lnTo>
                                <a:lnTo>
                                  <a:pt x="130" y="41"/>
                                </a:lnTo>
                                <a:lnTo>
                                  <a:pt x="130" y="208"/>
                                </a:lnTo>
                                <a:lnTo>
                                  <a:pt x="86" y="250"/>
                                </a:lnTo>
                                <a:lnTo>
                                  <a:pt x="43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353268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48372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4">
                                <a:moveTo>
                                  <a:pt x="0" y="41"/>
                                </a:moveTo>
                                <a:lnTo>
                                  <a:pt x="44" y="0"/>
                                </a:lnTo>
                                <a:lnTo>
                                  <a:pt x="130" y="0"/>
                                </a:lnTo>
                                <a:lnTo>
                                  <a:pt x="173" y="41"/>
                                </a:lnTo>
                                <a:lnTo>
                                  <a:pt x="173" y="83"/>
                                </a:lnTo>
                                <a:lnTo>
                                  <a:pt x="130" y="124"/>
                                </a:lnTo>
                                <a:lnTo>
                                  <a:pt x="87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51360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6">
                                <a:moveTo>
                                  <a:pt x="130" y="0"/>
                                </a:moveTo>
                                <a:lnTo>
                                  <a:pt x="173" y="43"/>
                                </a:lnTo>
                                <a:lnTo>
                                  <a:pt x="173" y="84"/>
                                </a:lnTo>
                                <a:lnTo>
                                  <a:pt x="130" y="126"/>
                                </a:lnTo>
                                <a:lnTo>
                                  <a:pt x="44" y="126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8372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50">
                                <a:moveTo>
                                  <a:pt x="0" y="208"/>
                                </a:moveTo>
                                <a:lnTo>
                                  <a:pt x="44" y="250"/>
                                </a:lnTo>
                                <a:lnTo>
                                  <a:pt x="128" y="250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24"/>
                                </a:lnTo>
                                <a:lnTo>
                                  <a:pt x="12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3483720"/>
                            <a:ext cx="363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483720"/>
                            <a:ext cx="363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483720"/>
                            <a:ext cx="28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0">
                                <a:moveTo>
                                  <a:pt x="44" y="250"/>
                                </a:moveTo>
                                <a:lnTo>
                                  <a:pt x="0" y="208"/>
                                </a:lnTo>
                                <a:lnTo>
                                  <a:pt x="0" y="41"/>
                                </a:lnTo>
                                <a:lnTo>
                                  <a:pt x="44" y="0"/>
                                </a:lnTo>
                                <a:lnTo>
                                  <a:pt x="86" y="0"/>
                                </a:lnTo>
                                <a:lnTo>
                                  <a:pt x="130" y="41"/>
                                </a:lnTo>
                                <a:lnTo>
                                  <a:pt x="130" y="208"/>
                                </a:lnTo>
                                <a:lnTo>
                                  <a:pt x="86" y="250"/>
                                </a:lnTo>
                                <a:lnTo>
                                  <a:pt x="44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353268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48372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0">
                                <a:moveTo>
                                  <a:pt x="0" y="124"/>
                                </a:moveTo>
                                <a:lnTo>
                                  <a:pt x="129" y="124"/>
                                </a:lnTo>
                                <a:lnTo>
                                  <a:pt x="171" y="167"/>
                                </a:lnTo>
                                <a:lnTo>
                                  <a:pt x="171" y="208"/>
                                </a:lnTo>
                                <a:lnTo>
                                  <a:pt x="129" y="250"/>
                                </a:lnTo>
                                <a:lnTo>
                                  <a:pt x="43" y="250"/>
                                </a:lnTo>
                                <a:lnTo>
                                  <a:pt x="0" y="208"/>
                                </a:lnTo>
                                <a:lnTo>
                                  <a:pt x="0" y="83"/>
                                </a:lnTo>
                                <a:lnTo>
                                  <a:pt x="86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483720"/>
                            <a:ext cx="27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0">
                                <a:moveTo>
                                  <a:pt x="44" y="250"/>
                                </a:moveTo>
                                <a:lnTo>
                                  <a:pt x="0" y="208"/>
                                </a:lnTo>
                                <a:lnTo>
                                  <a:pt x="0" y="41"/>
                                </a:lnTo>
                                <a:lnTo>
                                  <a:pt x="44" y="0"/>
                                </a:lnTo>
                                <a:lnTo>
                                  <a:pt x="86" y="0"/>
                                </a:lnTo>
                                <a:lnTo>
                                  <a:pt x="130" y="41"/>
                                </a:lnTo>
                                <a:lnTo>
                                  <a:pt x="130" y="208"/>
                                </a:lnTo>
                                <a:lnTo>
                                  <a:pt x="86" y="250"/>
                                </a:lnTo>
                                <a:lnTo>
                                  <a:pt x="44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319212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76">
                                <a:moveTo>
                                  <a:pt x="109" y="0"/>
                                </a:moveTo>
                                <a:lnTo>
                                  <a:pt x="73" y="18"/>
                                </a:lnTo>
                                <a:lnTo>
                                  <a:pt x="36" y="53"/>
                                </a:lnTo>
                                <a:lnTo>
                                  <a:pt x="17" y="89"/>
                                </a:lnTo>
                                <a:lnTo>
                                  <a:pt x="0" y="143"/>
                                </a:lnTo>
                                <a:lnTo>
                                  <a:pt x="0" y="232"/>
                                </a:lnTo>
                                <a:lnTo>
                                  <a:pt x="17" y="286"/>
                                </a:lnTo>
                                <a:lnTo>
                                  <a:pt x="36" y="322"/>
                                </a:lnTo>
                                <a:lnTo>
                                  <a:pt x="73" y="358"/>
                                </a:lnTo>
                                <a:lnTo>
                                  <a:pt x="109" y="376"/>
                                </a:lnTo>
                                <a:lnTo>
                                  <a:pt x="184" y="376"/>
                                </a:lnTo>
                                <a:lnTo>
                                  <a:pt x="220" y="358"/>
                                </a:lnTo>
                                <a:lnTo>
                                  <a:pt x="257" y="322"/>
                                </a:lnTo>
                                <a:lnTo>
                                  <a:pt x="276" y="286"/>
                                </a:lnTo>
                                <a:lnTo>
                                  <a:pt x="295" y="232"/>
                                </a:lnTo>
                                <a:lnTo>
                                  <a:pt x="295" y="143"/>
                                </a:lnTo>
                                <a:lnTo>
                                  <a:pt x="276" y="89"/>
                                </a:lnTo>
                                <a:lnTo>
                                  <a:pt x="257" y="53"/>
                                </a:lnTo>
                                <a:lnTo>
                                  <a:pt x="220" y="18"/>
                                </a:lnTo>
                                <a:lnTo>
                                  <a:pt x="184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299664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75">
                                <a:moveTo>
                                  <a:pt x="109" y="0"/>
                                </a:moveTo>
                                <a:lnTo>
                                  <a:pt x="73" y="17"/>
                                </a:lnTo>
                                <a:lnTo>
                                  <a:pt x="36" y="53"/>
                                </a:lnTo>
                                <a:lnTo>
                                  <a:pt x="17" y="89"/>
                                </a:lnTo>
                                <a:lnTo>
                                  <a:pt x="0" y="143"/>
                                </a:lnTo>
                                <a:lnTo>
                                  <a:pt x="0" y="232"/>
                                </a:lnTo>
                                <a:lnTo>
                                  <a:pt x="17" y="286"/>
                                </a:lnTo>
                                <a:lnTo>
                                  <a:pt x="36" y="321"/>
                                </a:lnTo>
                                <a:lnTo>
                                  <a:pt x="73" y="356"/>
                                </a:lnTo>
                                <a:lnTo>
                                  <a:pt x="109" y="375"/>
                                </a:lnTo>
                                <a:lnTo>
                                  <a:pt x="183" y="375"/>
                                </a:lnTo>
                                <a:lnTo>
                                  <a:pt x="220" y="356"/>
                                </a:lnTo>
                                <a:lnTo>
                                  <a:pt x="256" y="321"/>
                                </a:lnTo>
                                <a:lnTo>
                                  <a:pt x="275" y="286"/>
                                </a:lnTo>
                                <a:lnTo>
                                  <a:pt x="294" y="232"/>
                                </a:lnTo>
                                <a:lnTo>
                                  <a:pt x="294" y="143"/>
                                </a:lnTo>
                                <a:lnTo>
                                  <a:pt x="275" y="89"/>
                                </a:lnTo>
                                <a:lnTo>
                                  <a:pt x="256" y="53"/>
                                </a:lnTo>
                                <a:lnTo>
                                  <a:pt x="220" y="17"/>
                                </a:lnTo>
                                <a:lnTo>
                                  <a:pt x="183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996640"/>
                            <a:ext cx="54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75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  <a:lnTo>
                                  <a:pt x="19" y="321"/>
                                </a:lnTo>
                                <a:lnTo>
                                  <a:pt x="55" y="356"/>
                                </a:lnTo>
                                <a:lnTo>
                                  <a:pt x="111" y="375"/>
                                </a:lnTo>
                                <a:lnTo>
                                  <a:pt x="147" y="375"/>
                                </a:lnTo>
                                <a:lnTo>
                                  <a:pt x="203" y="356"/>
                                </a:lnTo>
                                <a:lnTo>
                                  <a:pt x="239" y="321"/>
                                </a:lnTo>
                                <a:lnTo>
                                  <a:pt x="258" y="267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9664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99664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8270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57040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60784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276660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2500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72916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8">
                                <a:moveTo>
                                  <a:pt x="163" y="79"/>
                                </a:moveTo>
                                <a:lnTo>
                                  <a:pt x="162" y="69"/>
                                </a:lnTo>
                                <a:lnTo>
                                  <a:pt x="160" y="61"/>
                                </a:lnTo>
                                <a:lnTo>
                                  <a:pt x="159" y="52"/>
                                </a:lnTo>
                                <a:lnTo>
                                  <a:pt x="154" y="44"/>
                                </a:lnTo>
                                <a:lnTo>
                                  <a:pt x="150" y="37"/>
                                </a:lnTo>
                                <a:lnTo>
                                  <a:pt x="146" y="29"/>
                                </a:lnTo>
                                <a:lnTo>
                                  <a:pt x="138" y="22"/>
                                </a:lnTo>
                                <a:lnTo>
                                  <a:pt x="133" y="17"/>
                                </a:lnTo>
                                <a:lnTo>
                                  <a:pt x="125" y="11"/>
                                </a:lnTo>
                                <a:lnTo>
                                  <a:pt x="117" y="7"/>
                                </a:lnTo>
                                <a:lnTo>
                                  <a:pt x="108" y="4"/>
                                </a:lnTo>
                                <a:lnTo>
                                  <a:pt x="99" y="1"/>
                                </a:lnTo>
                                <a:lnTo>
                                  <a:pt x="90" y="0"/>
                                </a:lnTo>
                                <a:lnTo>
                                  <a:pt x="82" y="0"/>
                                </a:lnTo>
                                <a:lnTo>
                                  <a:pt x="71" y="0"/>
                                </a:lnTo>
                                <a:lnTo>
                                  <a:pt x="63" y="1"/>
                                </a:lnTo>
                                <a:lnTo>
                                  <a:pt x="54" y="4"/>
                                </a:lnTo>
                                <a:lnTo>
                                  <a:pt x="45" y="7"/>
                                </a:lnTo>
                                <a:lnTo>
                                  <a:pt x="38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2"/>
                                </a:lnTo>
                                <a:lnTo>
                                  <a:pt x="17" y="29"/>
                                </a:lnTo>
                                <a:lnTo>
                                  <a:pt x="11" y="37"/>
                                </a:lnTo>
                                <a:lnTo>
                                  <a:pt x="7" y="44"/>
                                </a:lnTo>
                                <a:lnTo>
                                  <a:pt x="4" y="52"/>
                                </a:lnTo>
                                <a:lnTo>
                                  <a:pt x="1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6"/>
                                </a:lnTo>
                                <a:lnTo>
                                  <a:pt x="4" y="105"/>
                                </a:lnTo>
                                <a:lnTo>
                                  <a:pt x="7" y="113"/>
                                </a:lnTo>
                                <a:lnTo>
                                  <a:pt x="11" y="122"/>
                                </a:lnTo>
                                <a:lnTo>
                                  <a:pt x="17" y="129"/>
                                </a:lnTo>
                                <a:lnTo>
                                  <a:pt x="23" y="134"/>
                                </a:lnTo>
                                <a:lnTo>
                                  <a:pt x="30" y="141"/>
                                </a:lnTo>
                                <a:lnTo>
                                  <a:pt x="38" y="146"/>
                                </a:lnTo>
                                <a:lnTo>
                                  <a:pt x="45" y="150"/>
                                </a:lnTo>
                                <a:lnTo>
                                  <a:pt x="54" y="154"/>
                                </a:lnTo>
                                <a:lnTo>
                                  <a:pt x="63" y="156"/>
                                </a:lnTo>
                                <a:lnTo>
                                  <a:pt x="71" y="157"/>
                                </a:lnTo>
                                <a:lnTo>
                                  <a:pt x="82" y="158"/>
                                </a:lnTo>
                                <a:lnTo>
                                  <a:pt x="90" y="157"/>
                                </a:lnTo>
                                <a:lnTo>
                                  <a:pt x="99" y="156"/>
                                </a:lnTo>
                                <a:lnTo>
                                  <a:pt x="108" y="154"/>
                                </a:lnTo>
                                <a:lnTo>
                                  <a:pt x="117" y="150"/>
                                </a:lnTo>
                                <a:lnTo>
                                  <a:pt x="125" y="146"/>
                                </a:lnTo>
                                <a:lnTo>
                                  <a:pt x="133" y="141"/>
                                </a:lnTo>
                                <a:lnTo>
                                  <a:pt x="138" y="134"/>
                                </a:lnTo>
                                <a:lnTo>
                                  <a:pt x="146" y="129"/>
                                </a:lnTo>
                                <a:lnTo>
                                  <a:pt x="150" y="122"/>
                                </a:lnTo>
                                <a:lnTo>
                                  <a:pt x="154" y="113"/>
                                </a:lnTo>
                                <a:lnTo>
                                  <a:pt x="159" y="105"/>
                                </a:lnTo>
                                <a:lnTo>
                                  <a:pt x="160" y="96"/>
                                </a:lnTo>
                                <a:lnTo>
                                  <a:pt x="162" y="88"/>
                                </a:lnTo>
                                <a:lnTo>
                                  <a:pt x="16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16692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9">
                                <a:moveTo>
                                  <a:pt x="163" y="79"/>
                                </a:moveTo>
                                <a:lnTo>
                                  <a:pt x="162" y="71"/>
                                </a:lnTo>
                                <a:lnTo>
                                  <a:pt x="160" y="62"/>
                                </a:lnTo>
                                <a:lnTo>
                                  <a:pt x="159" y="54"/>
                                </a:lnTo>
                                <a:lnTo>
                                  <a:pt x="154" y="45"/>
                                </a:lnTo>
                                <a:lnTo>
                                  <a:pt x="150" y="37"/>
                                </a:lnTo>
                                <a:lnTo>
                                  <a:pt x="146" y="30"/>
                                </a:lnTo>
                                <a:lnTo>
                                  <a:pt x="138" y="24"/>
                                </a:lnTo>
                                <a:lnTo>
                                  <a:pt x="133" y="17"/>
                                </a:lnTo>
                                <a:lnTo>
                                  <a:pt x="125" y="13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9" y="3"/>
                                </a:lnTo>
                                <a:lnTo>
                                  <a:pt x="90" y="1"/>
                                </a:lnTo>
                                <a:lnTo>
                                  <a:pt x="82" y="0"/>
                                </a:lnTo>
                                <a:lnTo>
                                  <a:pt x="71" y="1"/>
                                </a:lnTo>
                                <a:lnTo>
                                  <a:pt x="63" y="3"/>
                                </a:lnTo>
                                <a:lnTo>
                                  <a:pt x="54" y="4"/>
                                </a:lnTo>
                                <a:lnTo>
                                  <a:pt x="45" y="9"/>
                                </a:lnTo>
                                <a:lnTo>
                                  <a:pt x="38" y="13"/>
                                </a:lnTo>
                                <a:lnTo>
                                  <a:pt x="30" y="17"/>
                                </a:lnTo>
                                <a:lnTo>
                                  <a:pt x="23" y="24"/>
                                </a:lnTo>
                                <a:lnTo>
                                  <a:pt x="17" y="30"/>
                                </a:lnTo>
                                <a:lnTo>
                                  <a:pt x="11" y="37"/>
                                </a:lnTo>
                                <a:lnTo>
                                  <a:pt x="7" y="45"/>
                                </a:lnTo>
                                <a:lnTo>
                                  <a:pt x="4" y="54"/>
                                </a:lnTo>
                                <a:lnTo>
                                  <a:pt x="1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1" y="98"/>
                                </a:lnTo>
                                <a:lnTo>
                                  <a:pt x="4" y="106"/>
                                </a:lnTo>
                                <a:lnTo>
                                  <a:pt x="7" y="115"/>
                                </a:lnTo>
                                <a:lnTo>
                                  <a:pt x="11" y="122"/>
                                </a:lnTo>
                                <a:lnTo>
                                  <a:pt x="17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2"/>
                                </a:lnTo>
                                <a:lnTo>
                                  <a:pt x="38" y="147"/>
                                </a:lnTo>
                                <a:lnTo>
                                  <a:pt x="45" y="152"/>
                                </a:lnTo>
                                <a:lnTo>
                                  <a:pt x="54" y="154"/>
                                </a:lnTo>
                                <a:lnTo>
                                  <a:pt x="63" y="157"/>
                                </a:lnTo>
                                <a:lnTo>
                                  <a:pt x="71" y="159"/>
                                </a:lnTo>
                                <a:lnTo>
                                  <a:pt x="82" y="159"/>
                                </a:lnTo>
                                <a:lnTo>
                                  <a:pt x="90" y="159"/>
                                </a:lnTo>
                                <a:lnTo>
                                  <a:pt x="99" y="157"/>
                                </a:lnTo>
                                <a:lnTo>
                                  <a:pt x="108" y="154"/>
                                </a:lnTo>
                                <a:lnTo>
                                  <a:pt x="117" y="152"/>
                                </a:lnTo>
                                <a:lnTo>
                                  <a:pt x="125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38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50" y="122"/>
                                </a:lnTo>
                                <a:lnTo>
                                  <a:pt x="154" y="115"/>
                                </a:lnTo>
                                <a:lnTo>
                                  <a:pt x="159" y="106"/>
                                </a:lnTo>
                                <a:lnTo>
                                  <a:pt x="160" y="98"/>
                                </a:lnTo>
                                <a:lnTo>
                                  <a:pt x="162" y="89"/>
                                </a:lnTo>
                                <a:lnTo>
                                  <a:pt x="16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708280"/>
                            <a:ext cx="54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75">
                                <a:moveTo>
                                  <a:pt x="220" y="0"/>
                                </a:moveTo>
                                <a:lnTo>
                                  <a:pt x="36" y="0"/>
                                </a:lnTo>
                                <a:lnTo>
                                  <a:pt x="19" y="160"/>
                                </a:lnTo>
                                <a:lnTo>
                                  <a:pt x="36" y="143"/>
                                </a:lnTo>
                                <a:lnTo>
                                  <a:pt x="92" y="124"/>
                                </a:lnTo>
                                <a:lnTo>
                                  <a:pt x="147" y="124"/>
                                </a:lnTo>
                                <a:lnTo>
                                  <a:pt x="202" y="143"/>
                                </a:lnTo>
                                <a:lnTo>
                                  <a:pt x="239" y="178"/>
                                </a:lnTo>
                                <a:lnTo>
                                  <a:pt x="258" y="232"/>
                                </a:lnTo>
                                <a:lnTo>
                                  <a:pt x="258" y="267"/>
                                </a:lnTo>
                                <a:lnTo>
                                  <a:pt x="239" y="321"/>
                                </a:lnTo>
                                <a:lnTo>
                                  <a:pt x="202" y="356"/>
                                </a:lnTo>
                                <a:lnTo>
                                  <a:pt x="147" y="375"/>
                                </a:lnTo>
                                <a:lnTo>
                                  <a:pt x="92" y="375"/>
                                </a:lnTo>
                                <a:lnTo>
                                  <a:pt x="36" y="356"/>
                                </a:lnTo>
                                <a:lnTo>
                                  <a:pt x="19" y="339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314784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76">
                                <a:moveTo>
                                  <a:pt x="220" y="54"/>
                                </a:moveTo>
                                <a:lnTo>
                                  <a:pt x="202" y="19"/>
                                </a:lnTo>
                                <a:lnTo>
                                  <a:pt x="147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9"/>
                                </a:lnTo>
                                <a:lnTo>
                                  <a:pt x="19" y="73"/>
                                </a:lnTo>
                                <a:lnTo>
                                  <a:pt x="0" y="162"/>
                                </a:lnTo>
                                <a:lnTo>
                                  <a:pt x="0" y="251"/>
                                </a:lnTo>
                                <a:lnTo>
                                  <a:pt x="19" y="323"/>
                                </a:lnTo>
                                <a:lnTo>
                                  <a:pt x="55" y="359"/>
                                </a:lnTo>
                                <a:lnTo>
                                  <a:pt x="110" y="376"/>
                                </a:lnTo>
                                <a:lnTo>
                                  <a:pt x="128" y="376"/>
                                </a:lnTo>
                                <a:lnTo>
                                  <a:pt x="183" y="359"/>
                                </a:lnTo>
                                <a:lnTo>
                                  <a:pt x="220" y="323"/>
                                </a:lnTo>
                                <a:lnTo>
                                  <a:pt x="239" y="269"/>
                                </a:lnTo>
                                <a:lnTo>
                                  <a:pt x="239" y="251"/>
                                </a:lnTo>
                                <a:lnTo>
                                  <a:pt x="220" y="197"/>
                                </a:lnTo>
                                <a:lnTo>
                                  <a:pt x="183" y="162"/>
                                </a:lnTo>
                                <a:lnTo>
                                  <a:pt x="128" y="143"/>
                                </a:lnTo>
                                <a:lnTo>
                                  <a:pt x="110" y="143"/>
                                </a:lnTo>
                                <a:lnTo>
                                  <a:pt x="55" y="162"/>
                                </a:lnTo>
                                <a:lnTo>
                                  <a:pt x="19" y="197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19536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76">
                                <a:moveTo>
                                  <a:pt x="111" y="0"/>
                                </a:moveTo>
                                <a:lnTo>
                                  <a:pt x="73" y="17"/>
                                </a:lnTo>
                                <a:lnTo>
                                  <a:pt x="37" y="54"/>
                                </a:lnTo>
                                <a:lnTo>
                                  <a:pt x="18" y="89"/>
                                </a:lnTo>
                                <a:lnTo>
                                  <a:pt x="0" y="143"/>
                                </a:lnTo>
                                <a:lnTo>
                                  <a:pt x="0" y="233"/>
                                </a:lnTo>
                                <a:lnTo>
                                  <a:pt x="18" y="286"/>
                                </a:lnTo>
                                <a:lnTo>
                                  <a:pt x="37" y="322"/>
                                </a:lnTo>
                                <a:lnTo>
                                  <a:pt x="73" y="359"/>
                                </a:lnTo>
                                <a:lnTo>
                                  <a:pt x="111" y="376"/>
                                </a:lnTo>
                                <a:lnTo>
                                  <a:pt x="184" y="376"/>
                                </a:lnTo>
                                <a:lnTo>
                                  <a:pt x="221" y="359"/>
                                </a:lnTo>
                                <a:lnTo>
                                  <a:pt x="259" y="322"/>
                                </a:lnTo>
                                <a:lnTo>
                                  <a:pt x="276" y="286"/>
                                </a:lnTo>
                                <a:lnTo>
                                  <a:pt x="295" y="233"/>
                                </a:lnTo>
                                <a:lnTo>
                                  <a:pt x="295" y="143"/>
                                </a:lnTo>
                                <a:lnTo>
                                  <a:pt x="276" y="89"/>
                                </a:lnTo>
                                <a:lnTo>
                                  <a:pt x="259" y="54"/>
                                </a:lnTo>
                                <a:lnTo>
                                  <a:pt x="221" y="17"/>
                                </a:lnTo>
                                <a:lnTo>
                                  <a:pt x="18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224520"/>
                            <a:ext cx="47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51">
                                <a:moveTo>
                                  <a:pt x="0" y="0"/>
                                </a:moveTo>
                                <a:lnTo>
                                  <a:pt x="111" y="251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299340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76">
                                <a:moveTo>
                                  <a:pt x="0" y="0"/>
                                </a:moveTo>
                                <a:lnTo>
                                  <a:pt x="148" y="376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022560"/>
                            <a:ext cx="50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0">
                                <a:moveTo>
                                  <a:pt x="92" y="0"/>
                                </a:moveTo>
                                <a:lnTo>
                                  <a:pt x="56" y="17"/>
                                </a:lnTo>
                                <a:lnTo>
                                  <a:pt x="19" y="53"/>
                                </a:lnTo>
                                <a:lnTo>
                                  <a:pt x="0" y="107"/>
                                </a:lnTo>
                                <a:lnTo>
                                  <a:pt x="0" y="143"/>
                                </a:lnTo>
                                <a:lnTo>
                                  <a:pt x="19" y="197"/>
                                </a:lnTo>
                                <a:lnTo>
                                  <a:pt x="56" y="233"/>
                                </a:lnTo>
                                <a:lnTo>
                                  <a:pt x="92" y="250"/>
                                </a:lnTo>
                                <a:lnTo>
                                  <a:pt x="148" y="250"/>
                                </a:lnTo>
                                <a:lnTo>
                                  <a:pt x="184" y="233"/>
                                </a:lnTo>
                                <a:lnTo>
                                  <a:pt x="222" y="197"/>
                                </a:lnTo>
                                <a:lnTo>
                                  <a:pt x="240" y="143"/>
                                </a:lnTo>
                                <a:lnTo>
                                  <a:pt x="240" y="107"/>
                                </a:lnTo>
                                <a:lnTo>
                                  <a:pt x="222" y="53"/>
                                </a:lnTo>
                                <a:lnTo>
                                  <a:pt x="184" y="17"/>
                                </a:lnTo>
                                <a:lnTo>
                                  <a:pt x="148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302256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5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7" y="233"/>
                                </a:lnTo>
                                <a:lnTo>
                                  <a:pt x="55" y="250"/>
                                </a:lnTo>
                                <a:lnTo>
                                  <a:pt x="109" y="250"/>
                                </a:lnTo>
                                <a:lnTo>
                                  <a:pt x="147" y="233"/>
                                </a:lnTo>
                                <a:lnTo>
                                  <a:pt x="202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0225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2993400"/>
                            <a:ext cx="19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7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  <a:lnTo>
                                  <a:pt x="19" y="359"/>
                                </a:lnTo>
                                <a:lnTo>
                                  <a:pt x="56" y="376"/>
                                </a:lnTo>
                                <a:lnTo>
                                  <a:pt x="92" y="3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30225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282132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25862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26236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13704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75">
                                <a:moveTo>
                                  <a:pt x="109" y="0"/>
                                </a:moveTo>
                                <a:lnTo>
                                  <a:pt x="73" y="18"/>
                                </a:lnTo>
                                <a:lnTo>
                                  <a:pt x="36" y="53"/>
                                </a:lnTo>
                                <a:lnTo>
                                  <a:pt x="17" y="89"/>
                                </a:lnTo>
                                <a:lnTo>
                                  <a:pt x="0" y="143"/>
                                </a:lnTo>
                                <a:lnTo>
                                  <a:pt x="0" y="232"/>
                                </a:lnTo>
                                <a:lnTo>
                                  <a:pt x="17" y="286"/>
                                </a:lnTo>
                                <a:lnTo>
                                  <a:pt x="36" y="321"/>
                                </a:lnTo>
                                <a:lnTo>
                                  <a:pt x="73" y="358"/>
                                </a:lnTo>
                                <a:lnTo>
                                  <a:pt x="109" y="375"/>
                                </a:lnTo>
                                <a:lnTo>
                                  <a:pt x="184" y="375"/>
                                </a:lnTo>
                                <a:lnTo>
                                  <a:pt x="220" y="358"/>
                                </a:lnTo>
                                <a:lnTo>
                                  <a:pt x="257" y="321"/>
                                </a:lnTo>
                                <a:lnTo>
                                  <a:pt x="276" y="286"/>
                                </a:lnTo>
                                <a:lnTo>
                                  <a:pt x="295" y="232"/>
                                </a:lnTo>
                                <a:lnTo>
                                  <a:pt x="295" y="143"/>
                                </a:lnTo>
                                <a:lnTo>
                                  <a:pt x="276" y="89"/>
                                </a:lnTo>
                                <a:lnTo>
                                  <a:pt x="257" y="53"/>
                                </a:lnTo>
                                <a:lnTo>
                                  <a:pt x="220" y="18"/>
                                </a:lnTo>
                                <a:lnTo>
                                  <a:pt x="184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137040"/>
                            <a:ext cx="54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75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19" y="321"/>
                                </a:lnTo>
                                <a:lnTo>
                                  <a:pt x="56" y="358"/>
                                </a:lnTo>
                                <a:lnTo>
                                  <a:pt x="111" y="375"/>
                                </a:lnTo>
                                <a:lnTo>
                                  <a:pt x="148" y="375"/>
                                </a:lnTo>
                                <a:lnTo>
                                  <a:pt x="203" y="358"/>
                                </a:lnTo>
                                <a:lnTo>
                                  <a:pt x="240" y="321"/>
                                </a:lnTo>
                                <a:lnTo>
                                  <a:pt x="259" y="269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13704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13704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70828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708280"/>
                            <a:ext cx="54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  <a:lnTo>
                                  <a:pt x="257" y="375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26376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0567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84868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63196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5952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8">
                                <a:moveTo>
                                  <a:pt x="165" y="79"/>
                                </a:moveTo>
                                <a:lnTo>
                                  <a:pt x="164" y="70"/>
                                </a:lnTo>
                                <a:lnTo>
                                  <a:pt x="162" y="62"/>
                                </a:lnTo>
                                <a:lnTo>
                                  <a:pt x="159" y="53"/>
                                </a:lnTo>
                                <a:lnTo>
                                  <a:pt x="156" y="45"/>
                                </a:lnTo>
                                <a:lnTo>
                                  <a:pt x="152" y="36"/>
                                </a:lnTo>
                                <a:lnTo>
                                  <a:pt x="146" y="29"/>
                                </a:lnTo>
                                <a:lnTo>
                                  <a:pt x="140" y="24"/>
                                </a:lnTo>
                                <a:lnTo>
                                  <a:pt x="133" y="17"/>
                                </a:lnTo>
                                <a:lnTo>
                                  <a:pt x="126" y="12"/>
                                </a:lnTo>
                                <a:lnTo>
                                  <a:pt x="119" y="8"/>
                                </a:lnTo>
                                <a:lnTo>
                                  <a:pt x="110" y="4"/>
                                </a:lnTo>
                                <a:lnTo>
                                  <a:pt x="101" y="2"/>
                                </a:lnTo>
                                <a:lnTo>
                                  <a:pt x="92" y="1"/>
                                </a:lnTo>
                                <a:lnTo>
                                  <a:pt x="83" y="0"/>
                                </a:lnTo>
                                <a:lnTo>
                                  <a:pt x="73" y="1"/>
                                </a:lnTo>
                                <a:lnTo>
                                  <a:pt x="64" y="2"/>
                                </a:lnTo>
                                <a:lnTo>
                                  <a:pt x="56" y="4"/>
                                </a:lnTo>
                                <a:lnTo>
                                  <a:pt x="47" y="8"/>
                                </a:lnTo>
                                <a:lnTo>
                                  <a:pt x="40" y="12"/>
                                </a:lnTo>
                                <a:lnTo>
                                  <a:pt x="32" y="17"/>
                                </a:lnTo>
                                <a:lnTo>
                                  <a:pt x="25" y="24"/>
                                </a:lnTo>
                                <a:lnTo>
                                  <a:pt x="19" y="29"/>
                                </a:lnTo>
                                <a:lnTo>
                                  <a:pt x="13" y="36"/>
                                </a:lnTo>
                                <a:lnTo>
                                  <a:pt x="9" y="45"/>
                                </a:lnTo>
                                <a:lnTo>
                                  <a:pt x="6" y="53"/>
                                </a:lnTo>
                                <a:lnTo>
                                  <a:pt x="3" y="62"/>
                                </a:lnTo>
                                <a:lnTo>
                                  <a:pt x="2" y="70"/>
                                </a:lnTo>
                                <a:lnTo>
                                  <a:pt x="0" y="79"/>
                                </a:lnTo>
                                <a:lnTo>
                                  <a:pt x="2" y="89"/>
                                </a:lnTo>
                                <a:lnTo>
                                  <a:pt x="3" y="97"/>
                                </a:lnTo>
                                <a:lnTo>
                                  <a:pt x="6" y="106"/>
                                </a:lnTo>
                                <a:lnTo>
                                  <a:pt x="9" y="114"/>
                                </a:lnTo>
                                <a:lnTo>
                                  <a:pt x="13" y="121"/>
                                </a:lnTo>
                                <a:lnTo>
                                  <a:pt x="19" y="128"/>
                                </a:lnTo>
                                <a:lnTo>
                                  <a:pt x="25" y="136"/>
                                </a:lnTo>
                                <a:lnTo>
                                  <a:pt x="32" y="141"/>
                                </a:lnTo>
                                <a:lnTo>
                                  <a:pt x="40" y="147"/>
                                </a:lnTo>
                                <a:lnTo>
                                  <a:pt x="47" y="151"/>
                                </a:lnTo>
                                <a:lnTo>
                                  <a:pt x="56" y="154"/>
                                </a:lnTo>
                                <a:lnTo>
                                  <a:pt x="64" y="157"/>
                                </a:lnTo>
                                <a:lnTo>
                                  <a:pt x="73" y="158"/>
                                </a:lnTo>
                                <a:lnTo>
                                  <a:pt x="83" y="158"/>
                                </a:lnTo>
                                <a:lnTo>
                                  <a:pt x="92" y="158"/>
                                </a:lnTo>
                                <a:lnTo>
                                  <a:pt x="101" y="157"/>
                                </a:lnTo>
                                <a:lnTo>
                                  <a:pt x="110" y="154"/>
                                </a:lnTo>
                                <a:lnTo>
                                  <a:pt x="119" y="151"/>
                                </a:lnTo>
                                <a:lnTo>
                                  <a:pt x="126" y="147"/>
                                </a:lnTo>
                                <a:lnTo>
                                  <a:pt x="133" y="141"/>
                                </a:lnTo>
                                <a:lnTo>
                                  <a:pt x="140" y="136"/>
                                </a:lnTo>
                                <a:lnTo>
                                  <a:pt x="146" y="128"/>
                                </a:lnTo>
                                <a:lnTo>
                                  <a:pt x="152" y="121"/>
                                </a:lnTo>
                                <a:lnTo>
                                  <a:pt x="156" y="114"/>
                                </a:lnTo>
                                <a:lnTo>
                                  <a:pt x="159" y="106"/>
                                </a:lnTo>
                                <a:lnTo>
                                  <a:pt x="162" y="97"/>
                                </a:lnTo>
                                <a:lnTo>
                                  <a:pt x="164" y="89"/>
                                </a:lnTo>
                                <a:lnTo>
                                  <a:pt x="165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8112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9">
                                <a:moveTo>
                                  <a:pt x="165" y="80"/>
                                </a:moveTo>
                                <a:lnTo>
                                  <a:pt x="164" y="71"/>
                                </a:lnTo>
                                <a:lnTo>
                                  <a:pt x="162" y="63"/>
                                </a:lnTo>
                                <a:lnTo>
                                  <a:pt x="159" y="54"/>
                                </a:lnTo>
                                <a:lnTo>
                                  <a:pt x="156" y="46"/>
                                </a:lnTo>
                                <a:lnTo>
                                  <a:pt x="152" y="37"/>
                                </a:lnTo>
                                <a:lnTo>
                                  <a:pt x="146" y="30"/>
                                </a:lnTo>
                                <a:lnTo>
                                  <a:pt x="140" y="24"/>
                                </a:lnTo>
                                <a:lnTo>
                                  <a:pt x="133" y="17"/>
                                </a:lnTo>
                                <a:lnTo>
                                  <a:pt x="126" y="13"/>
                                </a:lnTo>
                                <a:lnTo>
                                  <a:pt x="119" y="9"/>
                                </a:lnTo>
                                <a:lnTo>
                                  <a:pt x="110" y="5"/>
                                </a:lnTo>
                                <a:lnTo>
                                  <a:pt x="101" y="3"/>
                                </a:lnTo>
                                <a:lnTo>
                                  <a:pt x="92" y="0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64" y="3"/>
                                </a:lnTo>
                                <a:lnTo>
                                  <a:pt x="56" y="5"/>
                                </a:lnTo>
                                <a:lnTo>
                                  <a:pt x="47" y="9"/>
                                </a:lnTo>
                                <a:lnTo>
                                  <a:pt x="40" y="13"/>
                                </a:lnTo>
                                <a:lnTo>
                                  <a:pt x="32" y="17"/>
                                </a:lnTo>
                                <a:lnTo>
                                  <a:pt x="25" y="24"/>
                                </a:lnTo>
                                <a:lnTo>
                                  <a:pt x="19" y="30"/>
                                </a:lnTo>
                                <a:lnTo>
                                  <a:pt x="13" y="37"/>
                                </a:lnTo>
                                <a:lnTo>
                                  <a:pt x="9" y="46"/>
                                </a:lnTo>
                                <a:lnTo>
                                  <a:pt x="6" y="54"/>
                                </a:lnTo>
                                <a:lnTo>
                                  <a:pt x="3" y="63"/>
                                </a:lnTo>
                                <a:lnTo>
                                  <a:pt x="2" y="71"/>
                                </a:lnTo>
                                <a:lnTo>
                                  <a:pt x="0" y="80"/>
                                </a:lnTo>
                                <a:lnTo>
                                  <a:pt x="2" y="90"/>
                                </a:lnTo>
                                <a:lnTo>
                                  <a:pt x="3" y="98"/>
                                </a:lnTo>
                                <a:lnTo>
                                  <a:pt x="6" y="107"/>
                                </a:lnTo>
                                <a:lnTo>
                                  <a:pt x="9" y="115"/>
                                </a:lnTo>
                                <a:lnTo>
                                  <a:pt x="13" y="122"/>
                                </a:lnTo>
                                <a:lnTo>
                                  <a:pt x="19" y="129"/>
                                </a:lnTo>
                                <a:lnTo>
                                  <a:pt x="25" y="136"/>
                                </a:lnTo>
                                <a:lnTo>
                                  <a:pt x="32" y="142"/>
                                </a:lnTo>
                                <a:lnTo>
                                  <a:pt x="40" y="148"/>
                                </a:lnTo>
                                <a:lnTo>
                                  <a:pt x="47" y="152"/>
                                </a:lnTo>
                                <a:lnTo>
                                  <a:pt x="56" y="155"/>
                                </a:lnTo>
                                <a:lnTo>
                                  <a:pt x="64" y="158"/>
                                </a:lnTo>
                                <a:lnTo>
                                  <a:pt x="73" y="159"/>
                                </a:lnTo>
                                <a:lnTo>
                                  <a:pt x="83" y="159"/>
                                </a:lnTo>
                                <a:lnTo>
                                  <a:pt x="92" y="159"/>
                                </a:lnTo>
                                <a:lnTo>
                                  <a:pt x="101" y="158"/>
                                </a:lnTo>
                                <a:lnTo>
                                  <a:pt x="110" y="155"/>
                                </a:lnTo>
                                <a:lnTo>
                                  <a:pt x="119" y="152"/>
                                </a:lnTo>
                                <a:lnTo>
                                  <a:pt x="126" y="148"/>
                                </a:lnTo>
                                <a:lnTo>
                                  <a:pt x="133" y="142"/>
                                </a:lnTo>
                                <a:lnTo>
                                  <a:pt x="140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52" y="122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7"/>
                                </a:lnTo>
                                <a:lnTo>
                                  <a:pt x="162" y="98"/>
                                </a:lnTo>
                                <a:lnTo>
                                  <a:pt x="164" y="90"/>
                                </a:lnTo>
                                <a:lnTo>
                                  <a:pt x="165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0200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9">
                                <a:moveTo>
                                  <a:pt x="165" y="79"/>
                                </a:moveTo>
                                <a:lnTo>
                                  <a:pt x="164" y="71"/>
                                </a:lnTo>
                                <a:lnTo>
                                  <a:pt x="162" y="62"/>
                                </a:lnTo>
                                <a:lnTo>
                                  <a:pt x="159" y="54"/>
                                </a:lnTo>
                                <a:lnTo>
                                  <a:pt x="156" y="45"/>
                                </a:lnTo>
                                <a:lnTo>
                                  <a:pt x="152" y="37"/>
                                </a:lnTo>
                                <a:lnTo>
                                  <a:pt x="146" y="30"/>
                                </a:lnTo>
                                <a:lnTo>
                                  <a:pt x="140" y="24"/>
                                </a:lnTo>
                                <a:lnTo>
                                  <a:pt x="133" y="17"/>
                                </a:lnTo>
                                <a:lnTo>
                                  <a:pt x="126" y="13"/>
                                </a:lnTo>
                                <a:lnTo>
                                  <a:pt x="119" y="9"/>
                                </a:lnTo>
                                <a:lnTo>
                                  <a:pt x="110" y="4"/>
                                </a:lnTo>
                                <a:lnTo>
                                  <a:pt x="101" y="3"/>
                                </a:lnTo>
                                <a:lnTo>
                                  <a:pt x="92" y="2"/>
                                </a:lnTo>
                                <a:lnTo>
                                  <a:pt x="83" y="0"/>
                                </a:lnTo>
                                <a:lnTo>
                                  <a:pt x="73" y="2"/>
                                </a:lnTo>
                                <a:lnTo>
                                  <a:pt x="64" y="3"/>
                                </a:lnTo>
                                <a:lnTo>
                                  <a:pt x="56" y="4"/>
                                </a:lnTo>
                                <a:lnTo>
                                  <a:pt x="47" y="9"/>
                                </a:lnTo>
                                <a:lnTo>
                                  <a:pt x="40" y="13"/>
                                </a:lnTo>
                                <a:lnTo>
                                  <a:pt x="32" y="17"/>
                                </a:lnTo>
                                <a:lnTo>
                                  <a:pt x="25" y="24"/>
                                </a:lnTo>
                                <a:lnTo>
                                  <a:pt x="19" y="30"/>
                                </a:lnTo>
                                <a:lnTo>
                                  <a:pt x="13" y="37"/>
                                </a:lnTo>
                                <a:lnTo>
                                  <a:pt x="9" y="45"/>
                                </a:lnTo>
                                <a:lnTo>
                                  <a:pt x="6" y="54"/>
                                </a:lnTo>
                                <a:lnTo>
                                  <a:pt x="3" y="62"/>
                                </a:lnTo>
                                <a:lnTo>
                                  <a:pt x="2" y="71"/>
                                </a:lnTo>
                                <a:lnTo>
                                  <a:pt x="0" y="79"/>
                                </a:lnTo>
                                <a:lnTo>
                                  <a:pt x="2" y="89"/>
                                </a:lnTo>
                                <a:lnTo>
                                  <a:pt x="3" y="98"/>
                                </a:lnTo>
                                <a:lnTo>
                                  <a:pt x="6" y="106"/>
                                </a:lnTo>
                                <a:lnTo>
                                  <a:pt x="9" y="115"/>
                                </a:lnTo>
                                <a:lnTo>
                                  <a:pt x="13" y="122"/>
                                </a:lnTo>
                                <a:lnTo>
                                  <a:pt x="19" y="129"/>
                                </a:lnTo>
                                <a:lnTo>
                                  <a:pt x="25" y="136"/>
                                </a:lnTo>
                                <a:lnTo>
                                  <a:pt x="32" y="142"/>
                                </a:lnTo>
                                <a:lnTo>
                                  <a:pt x="40" y="147"/>
                                </a:lnTo>
                                <a:lnTo>
                                  <a:pt x="47" y="152"/>
                                </a:lnTo>
                                <a:lnTo>
                                  <a:pt x="56" y="154"/>
                                </a:lnTo>
                                <a:lnTo>
                                  <a:pt x="64" y="157"/>
                                </a:lnTo>
                                <a:lnTo>
                                  <a:pt x="73" y="159"/>
                                </a:lnTo>
                                <a:lnTo>
                                  <a:pt x="83" y="159"/>
                                </a:lnTo>
                                <a:lnTo>
                                  <a:pt x="92" y="159"/>
                                </a:lnTo>
                                <a:lnTo>
                                  <a:pt x="101" y="157"/>
                                </a:lnTo>
                                <a:lnTo>
                                  <a:pt x="110" y="154"/>
                                </a:lnTo>
                                <a:lnTo>
                                  <a:pt x="119" y="152"/>
                                </a:lnTo>
                                <a:lnTo>
                                  <a:pt x="12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40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52" y="122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6"/>
                                </a:lnTo>
                                <a:lnTo>
                                  <a:pt x="162" y="98"/>
                                </a:lnTo>
                                <a:lnTo>
                                  <a:pt x="164" y="89"/>
                                </a:lnTo>
                                <a:lnTo>
                                  <a:pt x="165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22632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0">
                                <a:moveTo>
                                  <a:pt x="165" y="80"/>
                                </a:moveTo>
                                <a:lnTo>
                                  <a:pt x="164" y="71"/>
                                </a:lnTo>
                                <a:lnTo>
                                  <a:pt x="162" y="63"/>
                                </a:lnTo>
                                <a:lnTo>
                                  <a:pt x="159" y="54"/>
                                </a:lnTo>
                                <a:lnTo>
                                  <a:pt x="156" y="46"/>
                                </a:lnTo>
                                <a:lnTo>
                                  <a:pt x="152" y="39"/>
                                </a:lnTo>
                                <a:lnTo>
                                  <a:pt x="146" y="30"/>
                                </a:lnTo>
                                <a:lnTo>
                                  <a:pt x="140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3"/>
                                </a:lnTo>
                                <a:lnTo>
                                  <a:pt x="119" y="9"/>
                                </a:lnTo>
                                <a:lnTo>
                                  <a:pt x="110" y="6"/>
                                </a:lnTo>
                                <a:lnTo>
                                  <a:pt x="101" y="3"/>
                                </a:lnTo>
                                <a:lnTo>
                                  <a:pt x="92" y="2"/>
                                </a:lnTo>
                                <a:lnTo>
                                  <a:pt x="83" y="0"/>
                                </a:lnTo>
                                <a:lnTo>
                                  <a:pt x="73" y="2"/>
                                </a:lnTo>
                                <a:lnTo>
                                  <a:pt x="64" y="3"/>
                                </a:lnTo>
                                <a:lnTo>
                                  <a:pt x="56" y="6"/>
                                </a:lnTo>
                                <a:lnTo>
                                  <a:pt x="47" y="9"/>
                                </a:lnTo>
                                <a:lnTo>
                                  <a:pt x="40" y="13"/>
                                </a:lnTo>
                                <a:lnTo>
                                  <a:pt x="32" y="19"/>
                                </a:lnTo>
                                <a:lnTo>
                                  <a:pt x="25" y="24"/>
                                </a:lnTo>
                                <a:lnTo>
                                  <a:pt x="19" y="30"/>
                                </a:lnTo>
                                <a:lnTo>
                                  <a:pt x="13" y="39"/>
                                </a:lnTo>
                                <a:lnTo>
                                  <a:pt x="9" y="46"/>
                                </a:lnTo>
                                <a:lnTo>
                                  <a:pt x="6" y="54"/>
                                </a:lnTo>
                                <a:lnTo>
                                  <a:pt x="3" y="63"/>
                                </a:lnTo>
                                <a:lnTo>
                                  <a:pt x="2" y="71"/>
                                </a:lnTo>
                                <a:lnTo>
                                  <a:pt x="0" y="80"/>
                                </a:lnTo>
                                <a:lnTo>
                                  <a:pt x="2" y="90"/>
                                </a:lnTo>
                                <a:lnTo>
                                  <a:pt x="3" y="98"/>
                                </a:lnTo>
                                <a:lnTo>
                                  <a:pt x="6" y="107"/>
                                </a:lnTo>
                                <a:lnTo>
                                  <a:pt x="9" y="115"/>
                                </a:lnTo>
                                <a:lnTo>
                                  <a:pt x="13" y="122"/>
                                </a:lnTo>
                                <a:lnTo>
                                  <a:pt x="19" y="129"/>
                                </a:lnTo>
                                <a:lnTo>
                                  <a:pt x="25" y="136"/>
                                </a:lnTo>
                                <a:lnTo>
                                  <a:pt x="32" y="142"/>
                                </a:lnTo>
                                <a:lnTo>
                                  <a:pt x="40" y="148"/>
                                </a:lnTo>
                                <a:lnTo>
                                  <a:pt x="47" y="152"/>
                                </a:lnTo>
                                <a:lnTo>
                                  <a:pt x="56" y="155"/>
                                </a:lnTo>
                                <a:lnTo>
                                  <a:pt x="64" y="158"/>
                                </a:lnTo>
                                <a:lnTo>
                                  <a:pt x="73" y="159"/>
                                </a:lnTo>
                                <a:lnTo>
                                  <a:pt x="83" y="160"/>
                                </a:lnTo>
                                <a:lnTo>
                                  <a:pt x="92" y="159"/>
                                </a:lnTo>
                                <a:lnTo>
                                  <a:pt x="101" y="158"/>
                                </a:lnTo>
                                <a:lnTo>
                                  <a:pt x="110" y="155"/>
                                </a:lnTo>
                                <a:lnTo>
                                  <a:pt x="119" y="152"/>
                                </a:lnTo>
                                <a:lnTo>
                                  <a:pt x="126" y="148"/>
                                </a:lnTo>
                                <a:lnTo>
                                  <a:pt x="133" y="142"/>
                                </a:lnTo>
                                <a:lnTo>
                                  <a:pt x="140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52" y="122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7"/>
                                </a:lnTo>
                                <a:lnTo>
                                  <a:pt x="162" y="98"/>
                                </a:lnTo>
                                <a:lnTo>
                                  <a:pt x="164" y="90"/>
                                </a:lnTo>
                                <a:lnTo>
                                  <a:pt x="165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8112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9">
                                <a:moveTo>
                                  <a:pt x="163" y="80"/>
                                </a:moveTo>
                                <a:lnTo>
                                  <a:pt x="163" y="71"/>
                                </a:lnTo>
                                <a:lnTo>
                                  <a:pt x="162" y="63"/>
                                </a:lnTo>
                                <a:lnTo>
                                  <a:pt x="159" y="54"/>
                                </a:lnTo>
                                <a:lnTo>
                                  <a:pt x="154" y="46"/>
                                </a:lnTo>
                                <a:lnTo>
                                  <a:pt x="150" y="37"/>
                                </a:lnTo>
                                <a:lnTo>
                                  <a:pt x="146" y="30"/>
                                </a:lnTo>
                                <a:lnTo>
                                  <a:pt x="140" y="24"/>
                                </a:lnTo>
                                <a:lnTo>
                                  <a:pt x="132" y="17"/>
                                </a:lnTo>
                                <a:lnTo>
                                  <a:pt x="125" y="13"/>
                                </a:lnTo>
                                <a:lnTo>
                                  <a:pt x="116" y="9"/>
                                </a:lnTo>
                                <a:lnTo>
                                  <a:pt x="109" y="5"/>
                                </a:lnTo>
                                <a:lnTo>
                                  <a:pt x="99" y="3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3" y="0"/>
                                </a:lnTo>
                                <a:lnTo>
                                  <a:pt x="64" y="3"/>
                                </a:lnTo>
                                <a:lnTo>
                                  <a:pt x="54" y="5"/>
                                </a:lnTo>
                                <a:lnTo>
                                  <a:pt x="46" y="9"/>
                                </a:lnTo>
                                <a:lnTo>
                                  <a:pt x="38" y="13"/>
                                </a:lnTo>
                                <a:lnTo>
                                  <a:pt x="30" y="17"/>
                                </a:lnTo>
                                <a:lnTo>
                                  <a:pt x="23" y="24"/>
                                </a:lnTo>
                                <a:lnTo>
                                  <a:pt x="17" y="30"/>
                                </a:lnTo>
                                <a:lnTo>
                                  <a:pt x="13" y="37"/>
                                </a:lnTo>
                                <a:lnTo>
                                  <a:pt x="8" y="46"/>
                                </a:lnTo>
                                <a:lnTo>
                                  <a:pt x="4" y="54"/>
                                </a:lnTo>
                                <a:lnTo>
                                  <a:pt x="1" y="63"/>
                                </a:lnTo>
                                <a:lnTo>
                                  <a:pt x="0" y="71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1" y="98"/>
                                </a:lnTo>
                                <a:lnTo>
                                  <a:pt x="4" y="107"/>
                                </a:lnTo>
                                <a:lnTo>
                                  <a:pt x="8" y="115"/>
                                </a:lnTo>
                                <a:lnTo>
                                  <a:pt x="13" y="122"/>
                                </a:lnTo>
                                <a:lnTo>
                                  <a:pt x="17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2"/>
                                </a:lnTo>
                                <a:lnTo>
                                  <a:pt x="38" y="148"/>
                                </a:lnTo>
                                <a:lnTo>
                                  <a:pt x="46" y="152"/>
                                </a:lnTo>
                                <a:lnTo>
                                  <a:pt x="54" y="155"/>
                                </a:lnTo>
                                <a:lnTo>
                                  <a:pt x="64" y="158"/>
                                </a:lnTo>
                                <a:lnTo>
                                  <a:pt x="73" y="159"/>
                                </a:lnTo>
                                <a:lnTo>
                                  <a:pt x="81" y="159"/>
                                </a:lnTo>
                                <a:lnTo>
                                  <a:pt x="90" y="159"/>
                                </a:lnTo>
                                <a:lnTo>
                                  <a:pt x="99" y="158"/>
                                </a:lnTo>
                                <a:lnTo>
                                  <a:pt x="109" y="155"/>
                                </a:lnTo>
                                <a:lnTo>
                                  <a:pt x="116" y="152"/>
                                </a:lnTo>
                                <a:lnTo>
                                  <a:pt x="125" y="148"/>
                                </a:lnTo>
                                <a:lnTo>
                                  <a:pt x="132" y="142"/>
                                </a:lnTo>
                                <a:lnTo>
                                  <a:pt x="140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50" y="122"/>
                                </a:lnTo>
                                <a:lnTo>
                                  <a:pt x="154" y="115"/>
                                </a:lnTo>
                                <a:lnTo>
                                  <a:pt x="159" y="107"/>
                                </a:lnTo>
                                <a:lnTo>
                                  <a:pt x="162" y="98"/>
                                </a:lnTo>
                                <a:lnTo>
                                  <a:pt x="163" y="90"/>
                                </a:lnTo>
                                <a:lnTo>
                                  <a:pt x="163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5952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8">
                                <a:moveTo>
                                  <a:pt x="163" y="79"/>
                                </a:moveTo>
                                <a:lnTo>
                                  <a:pt x="163" y="70"/>
                                </a:lnTo>
                                <a:lnTo>
                                  <a:pt x="162" y="62"/>
                                </a:lnTo>
                                <a:lnTo>
                                  <a:pt x="159" y="53"/>
                                </a:lnTo>
                                <a:lnTo>
                                  <a:pt x="154" y="45"/>
                                </a:lnTo>
                                <a:lnTo>
                                  <a:pt x="150" y="36"/>
                                </a:lnTo>
                                <a:lnTo>
                                  <a:pt x="146" y="29"/>
                                </a:lnTo>
                                <a:lnTo>
                                  <a:pt x="140" y="24"/>
                                </a:lnTo>
                                <a:lnTo>
                                  <a:pt x="132" y="17"/>
                                </a:lnTo>
                                <a:lnTo>
                                  <a:pt x="125" y="12"/>
                                </a:lnTo>
                                <a:lnTo>
                                  <a:pt x="116" y="8"/>
                                </a:lnTo>
                                <a:lnTo>
                                  <a:pt x="109" y="4"/>
                                </a:lnTo>
                                <a:lnTo>
                                  <a:pt x="99" y="2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3" y="1"/>
                                </a:lnTo>
                                <a:lnTo>
                                  <a:pt x="64" y="2"/>
                                </a:lnTo>
                                <a:lnTo>
                                  <a:pt x="54" y="4"/>
                                </a:lnTo>
                                <a:lnTo>
                                  <a:pt x="46" y="8"/>
                                </a:lnTo>
                                <a:lnTo>
                                  <a:pt x="38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24"/>
                                </a:lnTo>
                                <a:lnTo>
                                  <a:pt x="17" y="29"/>
                                </a:lnTo>
                                <a:lnTo>
                                  <a:pt x="13" y="36"/>
                                </a:lnTo>
                                <a:lnTo>
                                  <a:pt x="8" y="45"/>
                                </a:lnTo>
                                <a:lnTo>
                                  <a:pt x="4" y="53"/>
                                </a:lnTo>
                                <a:lnTo>
                                  <a:pt x="1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1" y="97"/>
                                </a:lnTo>
                                <a:lnTo>
                                  <a:pt x="4" y="106"/>
                                </a:lnTo>
                                <a:lnTo>
                                  <a:pt x="8" y="114"/>
                                </a:lnTo>
                                <a:lnTo>
                                  <a:pt x="13" y="121"/>
                                </a:lnTo>
                                <a:lnTo>
                                  <a:pt x="17" y="128"/>
                                </a:lnTo>
                                <a:lnTo>
                                  <a:pt x="23" y="136"/>
                                </a:lnTo>
                                <a:lnTo>
                                  <a:pt x="30" y="141"/>
                                </a:lnTo>
                                <a:lnTo>
                                  <a:pt x="38" y="147"/>
                                </a:lnTo>
                                <a:lnTo>
                                  <a:pt x="46" y="151"/>
                                </a:lnTo>
                                <a:lnTo>
                                  <a:pt x="54" y="154"/>
                                </a:lnTo>
                                <a:lnTo>
                                  <a:pt x="64" y="157"/>
                                </a:lnTo>
                                <a:lnTo>
                                  <a:pt x="73" y="158"/>
                                </a:lnTo>
                                <a:lnTo>
                                  <a:pt x="81" y="158"/>
                                </a:lnTo>
                                <a:lnTo>
                                  <a:pt x="90" y="158"/>
                                </a:lnTo>
                                <a:lnTo>
                                  <a:pt x="99" y="157"/>
                                </a:lnTo>
                                <a:lnTo>
                                  <a:pt x="109" y="154"/>
                                </a:lnTo>
                                <a:lnTo>
                                  <a:pt x="116" y="151"/>
                                </a:lnTo>
                                <a:lnTo>
                                  <a:pt x="125" y="147"/>
                                </a:lnTo>
                                <a:lnTo>
                                  <a:pt x="132" y="141"/>
                                </a:lnTo>
                                <a:lnTo>
                                  <a:pt x="140" y="136"/>
                                </a:lnTo>
                                <a:lnTo>
                                  <a:pt x="146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4" y="114"/>
                                </a:lnTo>
                                <a:lnTo>
                                  <a:pt x="159" y="106"/>
                                </a:lnTo>
                                <a:lnTo>
                                  <a:pt x="162" y="97"/>
                                </a:lnTo>
                                <a:lnTo>
                                  <a:pt x="163" y="89"/>
                                </a:lnTo>
                                <a:lnTo>
                                  <a:pt x="16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16692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9">
                                <a:moveTo>
                                  <a:pt x="164" y="79"/>
                                </a:moveTo>
                                <a:lnTo>
                                  <a:pt x="164" y="71"/>
                                </a:lnTo>
                                <a:lnTo>
                                  <a:pt x="162" y="62"/>
                                </a:lnTo>
                                <a:lnTo>
                                  <a:pt x="160" y="54"/>
                                </a:lnTo>
                                <a:lnTo>
                                  <a:pt x="157" y="45"/>
                                </a:lnTo>
                                <a:lnTo>
                                  <a:pt x="152" y="37"/>
                                </a:lnTo>
                                <a:lnTo>
                                  <a:pt x="146" y="30"/>
                                </a:lnTo>
                                <a:lnTo>
                                  <a:pt x="141" y="24"/>
                                </a:lnTo>
                                <a:lnTo>
                                  <a:pt x="133" y="17"/>
                                </a:lnTo>
                                <a:lnTo>
                                  <a:pt x="126" y="13"/>
                                </a:lnTo>
                                <a:lnTo>
                                  <a:pt x="119" y="9"/>
                                </a:lnTo>
                                <a:lnTo>
                                  <a:pt x="110" y="4"/>
                                </a:lnTo>
                                <a:lnTo>
                                  <a:pt x="101" y="3"/>
                                </a:lnTo>
                                <a:lnTo>
                                  <a:pt x="92" y="1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3"/>
                                </a:lnTo>
                                <a:lnTo>
                                  <a:pt x="56" y="4"/>
                                </a:lnTo>
                                <a:lnTo>
                                  <a:pt x="47" y="9"/>
                                </a:lnTo>
                                <a:lnTo>
                                  <a:pt x="38" y="13"/>
                                </a:lnTo>
                                <a:lnTo>
                                  <a:pt x="31" y="17"/>
                                </a:lnTo>
                                <a:lnTo>
                                  <a:pt x="25" y="24"/>
                                </a:lnTo>
                                <a:lnTo>
                                  <a:pt x="18" y="30"/>
                                </a:lnTo>
                                <a:lnTo>
                                  <a:pt x="14" y="37"/>
                                </a:lnTo>
                                <a:lnTo>
                                  <a:pt x="9" y="45"/>
                                </a:lnTo>
                                <a:lnTo>
                                  <a:pt x="5" y="54"/>
                                </a:lnTo>
                                <a:lnTo>
                                  <a:pt x="3" y="62"/>
                                </a:lnTo>
                                <a:lnTo>
                                  <a:pt x="2" y="71"/>
                                </a:lnTo>
                                <a:lnTo>
                                  <a:pt x="0" y="79"/>
                                </a:lnTo>
                                <a:lnTo>
                                  <a:pt x="2" y="89"/>
                                </a:lnTo>
                                <a:lnTo>
                                  <a:pt x="3" y="98"/>
                                </a:lnTo>
                                <a:lnTo>
                                  <a:pt x="5" y="106"/>
                                </a:lnTo>
                                <a:lnTo>
                                  <a:pt x="9" y="115"/>
                                </a:lnTo>
                                <a:lnTo>
                                  <a:pt x="14" y="122"/>
                                </a:lnTo>
                                <a:lnTo>
                                  <a:pt x="18" y="129"/>
                                </a:lnTo>
                                <a:lnTo>
                                  <a:pt x="25" y="136"/>
                                </a:lnTo>
                                <a:lnTo>
                                  <a:pt x="31" y="142"/>
                                </a:lnTo>
                                <a:lnTo>
                                  <a:pt x="38" y="147"/>
                                </a:lnTo>
                                <a:lnTo>
                                  <a:pt x="47" y="152"/>
                                </a:lnTo>
                                <a:lnTo>
                                  <a:pt x="56" y="154"/>
                                </a:lnTo>
                                <a:lnTo>
                                  <a:pt x="65" y="157"/>
                                </a:lnTo>
                                <a:lnTo>
                                  <a:pt x="73" y="159"/>
                                </a:lnTo>
                                <a:lnTo>
                                  <a:pt x="82" y="159"/>
                                </a:lnTo>
                                <a:lnTo>
                                  <a:pt x="92" y="159"/>
                                </a:lnTo>
                                <a:lnTo>
                                  <a:pt x="101" y="157"/>
                                </a:lnTo>
                                <a:lnTo>
                                  <a:pt x="110" y="154"/>
                                </a:lnTo>
                                <a:lnTo>
                                  <a:pt x="119" y="152"/>
                                </a:lnTo>
                                <a:lnTo>
                                  <a:pt x="12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52" y="122"/>
                                </a:lnTo>
                                <a:lnTo>
                                  <a:pt x="157" y="115"/>
                                </a:lnTo>
                                <a:lnTo>
                                  <a:pt x="160" y="106"/>
                                </a:lnTo>
                                <a:lnTo>
                                  <a:pt x="162" y="98"/>
                                </a:lnTo>
                                <a:lnTo>
                                  <a:pt x="164" y="89"/>
                                </a:lnTo>
                                <a:lnTo>
                                  <a:pt x="164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72916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8">
                                <a:moveTo>
                                  <a:pt x="164" y="79"/>
                                </a:moveTo>
                                <a:lnTo>
                                  <a:pt x="164" y="69"/>
                                </a:lnTo>
                                <a:lnTo>
                                  <a:pt x="162" y="61"/>
                                </a:lnTo>
                                <a:lnTo>
                                  <a:pt x="160" y="52"/>
                                </a:lnTo>
                                <a:lnTo>
                                  <a:pt x="157" y="44"/>
                                </a:lnTo>
                                <a:lnTo>
                                  <a:pt x="152" y="37"/>
                                </a:lnTo>
                                <a:lnTo>
                                  <a:pt x="146" y="29"/>
                                </a:lnTo>
                                <a:lnTo>
                                  <a:pt x="141" y="22"/>
                                </a:lnTo>
                                <a:lnTo>
                                  <a:pt x="133" y="17"/>
                                </a:lnTo>
                                <a:lnTo>
                                  <a:pt x="126" y="11"/>
                                </a:lnTo>
                                <a:lnTo>
                                  <a:pt x="119" y="7"/>
                                </a:lnTo>
                                <a:lnTo>
                                  <a:pt x="110" y="4"/>
                                </a:lnTo>
                                <a:lnTo>
                                  <a:pt x="101" y="1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0"/>
                                </a:lnTo>
                                <a:lnTo>
                                  <a:pt x="65" y="1"/>
                                </a:lnTo>
                                <a:lnTo>
                                  <a:pt x="56" y="4"/>
                                </a:lnTo>
                                <a:lnTo>
                                  <a:pt x="47" y="7"/>
                                </a:lnTo>
                                <a:lnTo>
                                  <a:pt x="38" y="11"/>
                                </a:lnTo>
                                <a:lnTo>
                                  <a:pt x="31" y="17"/>
                                </a:lnTo>
                                <a:lnTo>
                                  <a:pt x="25" y="22"/>
                                </a:lnTo>
                                <a:lnTo>
                                  <a:pt x="18" y="29"/>
                                </a:lnTo>
                                <a:lnTo>
                                  <a:pt x="14" y="37"/>
                                </a:lnTo>
                                <a:lnTo>
                                  <a:pt x="9" y="44"/>
                                </a:lnTo>
                                <a:lnTo>
                                  <a:pt x="5" y="52"/>
                                </a:lnTo>
                                <a:lnTo>
                                  <a:pt x="3" y="61"/>
                                </a:lnTo>
                                <a:lnTo>
                                  <a:pt x="2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88"/>
                                </a:lnTo>
                                <a:lnTo>
                                  <a:pt x="3" y="96"/>
                                </a:lnTo>
                                <a:lnTo>
                                  <a:pt x="5" y="105"/>
                                </a:lnTo>
                                <a:lnTo>
                                  <a:pt x="9" y="113"/>
                                </a:lnTo>
                                <a:lnTo>
                                  <a:pt x="14" y="122"/>
                                </a:lnTo>
                                <a:lnTo>
                                  <a:pt x="18" y="129"/>
                                </a:lnTo>
                                <a:lnTo>
                                  <a:pt x="25" y="134"/>
                                </a:lnTo>
                                <a:lnTo>
                                  <a:pt x="31" y="141"/>
                                </a:lnTo>
                                <a:lnTo>
                                  <a:pt x="38" y="146"/>
                                </a:lnTo>
                                <a:lnTo>
                                  <a:pt x="47" y="150"/>
                                </a:lnTo>
                                <a:lnTo>
                                  <a:pt x="56" y="154"/>
                                </a:lnTo>
                                <a:lnTo>
                                  <a:pt x="65" y="156"/>
                                </a:lnTo>
                                <a:lnTo>
                                  <a:pt x="73" y="157"/>
                                </a:lnTo>
                                <a:lnTo>
                                  <a:pt x="82" y="158"/>
                                </a:lnTo>
                                <a:lnTo>
                                  <a:pt x="92" y="157"/>
                                </a:lnTo>
                                <a:lnTo>
                                  <a:pt x="101" y="156"/>
                                </a:lnTo>
                                <a:lnTo>
                                  <a:pt x="110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6" y="146"/>
                                </a:lnTo>
                                <a:lnTo>
                                  <a:pt x="133" y="141"/>
                                </a:lnTo>
                                <a:lnTo>
                                  <a:pt x="141" y="134"/>
                                </a:lnTo>
                                <a:lnTo>
                                  <a:pt x="146" y="129"/>
                                </a:lnTo>
                                <a:lnTo>
                                  <a:pt x="152" y="122"/>
                                </a:lnTo>
                                <a:lnTo>
                                  <a:pt x="157" y="113"/>
                                </a:lnTo>
                                <a:lnTo>
                                  <a:pt x="160" y="105"/>
                                </a:lnTo>
                                <a:lnTo>
                                  <a:pt x="162" y="96"/>
                                </a:lnTo>
                                <a:lnTo>
                                  <a:pt x="164" y="88"/>
                                </a:lnTo>
                                <a:lnTo>
                                  <a:pt x="164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03840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261432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24468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283032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318456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274752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320364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960" y="3383280"/>
                            <a:ext cx="90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50056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500560"/>
                            <a:ext cx="13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710080"/>
                            <a:ext cx="630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581920"/>
                            <a:ext cx="50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2">
                                <a:moveTo>
                                  <a:pt x="29" y="193"/>
                                </a:moveTo>
                                <a:lnTo>
                                  <a:pt x="0" y="125"/>
                                </a:lnTo>
                                <a:lnTo>
                                  <a:pt x="41" y="28"/>
                                </a:lnTo>
                                <a:lnTo>
                                  <a:pt x="111" y="0"/>
                                </a:lnTo>
                                <a:lnTo>
                                  <a:pt x="210" y="40"/>
                                </a:lnTo>
                                <a:lnTo>
                                  <a:pt x="239" y="108"/>
                                </a:lnTo>
                                <a:lnTo>
                                  <a:pt x="198" y="204"/>
                                </a:lnTo>
                                <a:lnTo>
                                  <a:pt x="128" y="232"/>
                                </a:lnTo>
                                <a:lnTo>
                                  <a:pt x="29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2581200"/>
                            <a:ext cx="572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5977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1">
                                <a:moveTo>
                                  <a:pt x="51" y="29"/>
                                </a:moveTo>
                                <a:lnTo>
                                  <a:pt x="121" y="0"/>
                                </a:ln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661840"/>
                            <a:ext cx="208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2668320"/>
                            <a:ext cx="43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63520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9">
                                <a:moveTo>
                                  <a:pt x="198" y="212"/>
                                </a:moveTo>
                                <a:lnTo>
                                  <a:pt x="0" y="133"/>
                                </a:lnTo>
                                <a:lnTo>
                                  <a:pt x="230" y="0"/>
                                </a:lnTo>
                                <a:lnTo>
                                  <a:pt x="108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6535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10">
                                <a:moveTo>
                                  <a:pt x="29" y="290"/>
                                </a:moveTo>
                                <a:lnTo>
                                  <a:pt x="0" y="222"/>
                                </a:lnTo>
                                <a:lnTo>
                                  <a:pt x="80" y="30"/>
                                </a:lnTo>
                                <a:lnTo>
                                  <a:pt x="150" y="0"/>
                                </a:lnTo>
                                <a:lnTo>
                                  <a:pt x="200" y="20"/>
                                </a:lnTo>
                                <a:lnTo>
                                  <a:pt x="229" y="88"/>
                                </a:lnTo>
                                <a:lnTo>
                                  <a:pt x="149" y="282"/>
                                </a:lnTo>
                                <a:lnTo>
                                  <a:pt x="78" y="310"/>
                                </a:lnTo>
                                <a:lnTo>
                                  <a:pt x="29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72736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66">
                                <a:moveTo>
                                  <a:pt x="41" y="0"/>
                                </a:moveTo>
                                <a:lnTo>
                                  <a:pt x="0" y="97"/>
                                </a:lnTo>
                                <a:lnTo>
                                  <a:pt x="319" y="16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72736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66">
                                <a:moveTo>
                                  <a:pt x="41" y="0"/>
                                </a:moveTo>
                                <a:lnTo>
                                  <a:pt x="0" y="97"/>
                                </a:lnTo>
                                <a:lnTo>
                                  <a:pt x="319" y="16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765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782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797200"/>
                            <a:ext cx="51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295800"/>
                            <a:ext cx="51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65104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36852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724120"/>
                            <a:ext cx="22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3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54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724120"/>
                            <a:ext cx="22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3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54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295800"/>
                            <a:ext cx="22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4">
                                <a:moveTo>
                                  <a:pt x="0" y="314"/>
                                </a:moveTo>
                                <a:lnTo>
                                  <a:pt x="106" y="314"/>
                                </a:lnTo>
                                <a:lnTo>
                                  <a:pt x="54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295800"/>
                            <a:ext cx="22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4">
                                <a:moveTo>
                                  <a:pt x="0" y="314"/>
                                </a:moveTo>
                                <a:lnTo>
                                  <a:pt x="106" y="314"/>
                                </a:lnTo>
                                <a:lnTo>
                                  <a:pt x="54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10140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09">
                                <a:moveTo>
                                  <a:pt x="162" y="209"/>
                                </a:moveTo>
                                <a:lnTo>
                                  <a:pt x="162" y="51"/>
                                </a:lnTo>
                                <a:lnTo>
                                  <a:pt x="214" y="0"/>
                                </a:lnTo>
                                <a:lnTo>
                                  <a:pt x="268" y="0"/>
                                </a:lnTo>
                                <a:lnTo>
                                  <a:pt x="322" y="51"/>
                                </a:lnTo>
                                <a:lnTo>
                                  <a:pt x="322" y="156"/>
                                </a:lnTo>
                                <a:lnTo>
                                  <a:pt x="268" y="209"/>
                                </a:lnTo>
                                <a:lnTo>
                                  <a:pt x="108" y="209"/>
                                </a:lnTo>
                                <a:lnTo>
                                  <a:pt x="0" y="104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30772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00348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08">
                                <a:moveTo>
                                  <a:pt x="322" y="156"/>
                                </a:moveTo>
                                <a:lnTo>
                                  <a:pt x="268" y="208"/>
                                </a:lnTo>
                                <a:lnTo>
                                  <a:pt x="214" y="208"/>
                                </a:lnTo>
                                <a:lnTo>
                                  <a:pt x="162" y="156"/>
                                </a:lnTo>
                                <a:lnTo>
                                  <a:pt x="162" y="52"/>
                                </a:lnTo>
                                <a:lnTo>
                                  <a:pt x="108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56"/>
                                </a:lnTo>
                                <a:lnTo>
                                  <a:pt x="54" y="208"/>
                                </a:lnTo>
                                <a:lnTo>
                                  <a:pt x="108" y="208"/>
                                </a:lnTo>
                                <a:lnTo>
                                  <a:pt x="162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0034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6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  <a:lnTo>
                                  <a:pt x="106" y="0"/>
                                </a:lnTo>
                                <a:lnTo>
                                  <a:pt x="160" y="52"/>
                                </a:lnTo>
                                <a:lnTo>
                                  <a:pt x="16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942640"/>
                            <a:ext cx="68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57">
                                <a:moveTo>
                                  <a:pt x="322" y="105"/>
                                </a:moveTo>
                                <a:lnTo>
                                  <a:pt x="268" y="157"/>
                                </a:lnTo>
                                <a:lnTo>
                                  <a:pt x="54" y="157"/>
                                </a:lnTo>
                                <a:lnTo>
                                  <a:pt x="0" y="105"/>
                                </a:lnTo>
                                <a:lnTo>
                                  <a:pt x="0" y="52"/>
                                </a:lnTo>
                                <a:lnTo>
                                  <a:pt x="54" y="0"/>
                                </a:lnTo>
                                <a:lnTo>
                                  <a:pt x="268" y="0"/>
                                </a:lnTo>
                                <a:lnTo>
                                  <a:pt x="322" y="52"/>
                                </a:lnTo>
                                <a:lnTo>
                                  <a:pt x="32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79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29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29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228456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228456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322360"/>
                            <a:ext cx="16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3223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31012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5">
                                <a:moveTo>
                                  <a:pt x="323" y="0"/>
                                </a:moveTo>
                                <a:lnTo>
                                  <a:pt x="323" y="105"/>
                                </a:lnTo>
                                <a:lnTo>
                                  <a:pt x="0" y="53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31012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5">
                                <a:moveTo>
                                  <a:pt x="323" y="0"/>
                                </a:moveTo>
                                <a:lnTo>
                                  <a:pt x="323" y="105"/>
                                </a:lnTo>
                                <a:lnTo>
                                  <a:pt x="0" y="53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31012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32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31012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32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285280"/>
                            <a:ext cx="4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13">
                                <a:moveTo>
                                  <a:pt x="214" y="210"/>
                                </a:moveTo>
                                <a:lnTo>
                                  <a:pt x="0" y="210"/>
                                </a:lnTo>
                                <a:lnTo>
                                  <a:pt x="160" y="0"/>
                                </a:lnTo>
                                <a:lnTo>
                                  <a:pt x="16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234684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28528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8">
                                <a:moveTo>
                                  <a:pt x="0" y="53"/>
                                </a:moveTo>
                                <a:lnTo>
                                  <a:pt x="54" y="0"/>
                                </a:lnTo>
                                <a:lnTo>
                                  <a:pt x="160" y="0"/>
                                </a:lnTo>
                                <a:lnTo>
                                  <a:pt x="214" y="53"/>
                                </a:lnTo>
                                <a:lnTo>
                                  <a:pt x="214" y="105"/>
                                </a:lnTo>
                                <a:lnTo>
                                  <a:pt x="160" y="158"/>
                                </a:lnTo>
                                <a:lnTo>
                                  <a:pt x="108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32236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5">
                                <a:moveTo>
                                  <a:pt x="160" y="0"/>
                                </a:moveTo>
                                <a:lnTo>
                                  <a:pt x="214" y="52"/>
                                </a:lnTo>
                                <a:lnTo>
                                  <a:pt x="214" y="104"/>
                                </a:lnTo>
                                <a:lnTo>
                                  <a:pt x="160" y="155"/>
                                </a:lnTo>
                                <a:lnTo>
                                  <a:pt x="54" y="155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28528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13">
                                <a:moveTo>
                                  <a:pt x="0" y="262"/>
                                </a:moveTo>
                                <a:lnTo>
                                  <a:pt x="54" y="313"/>
                                </a:lnTo>
                                <a:lnTo>
                                  <a:pt x="161" y="313"/>
                                </a:lnTo>
                                <a:lnTo>
                                  <a:pt x="215" y="262"/>
                                </a:lnTo>
                                <a:lnTo>
                                  <a:pt x="215" y="158"/>
                                </a:lnTo>
                                <a:lnTo>
                                  <a:pt x="161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34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79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322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22827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2282760"/>
                            <a:ext cx="7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32020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23202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30760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5">
                                <a:moveTo>
                                  <a:pt x="323" y="0"/>
                                </a:moveTo>
                                <a:lnTo>
                                  <a:pt x="323" y="105"/>
                                </a:lnTo>
                                <a:lnTo>
                                  <a:pt x="0" y="53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30760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5">
                                <a:moveTo>
                                  <a:pt x="323" y="0"/>
                                </a:moveTo>
                                <a:lnTo>
                                  <a:pt x="323" y="105"/>
                                </a:lnTo>
                                <a:lnTo>
                                  <a:pt x="0" y="53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307600"/>
                            <a:ext cx="68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322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307600"/>
                            <a:ext cx="68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322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28348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13">
                                <a:moveTo>
                                  <a:pt x="0" y="156"/>
                                </a:moveTo>
                                <a:lnTo>
                                  <a:pt x="161" y="156"/>
                                </a:lnTo>
                                <a:lnTo>
                                  <a:pt x="215" y="208"/>
                                </a:lnTo>
                                <a:lnTo>
                                  <a:pt x="215" y="261"/>
                                </a:lnTo>
                                <a:lnTo>
                                  <a:pt x="161" y="313"/>
                                </a:lnTo>
                                <a:lnTo>
                                  <a:pt x="53" y="313"/>
                                </a:lnTo>
                                <a:lnTo>
                                  <a:pt x="0" y="261"/>
                                </a:lnTo>
                                <a:lnTo>
                                  <a:pt x="0" y="103"/>
                                </a:lnTo>
                                <a:lnTo>
                                  <a:pt x="107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23443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28348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13">
                                <a:moveTo>
                                  <a:pt x="0" y="261"/>
                                </a:moveTo>
                                <a:lnTo>
                                  <a:pt x="54" y="313"/>
                                </a:lnTo>
                                <a:lnTo>
                                  <a:pt x="162" y="313"/>
                                </a:lnTo>
                                <a:lnTo>
                                  <a:pt x="214" y="261"/>
                                </a:lnTo>
                                <a:lnTo>
                                  <a:pt x="214" y="156"/>
                                </a:lnTo>
                                <a:lnTo>
                                  <a:pt x="162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283480"/>
                            <a:ext cx="33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3">
                                <a:moveTo>
                                  <a:pt x="54" y="313"/>
                                </a:moveTo>
                                <a:lnTo>
                                  <a:pt x="0" y="261"/>
                                </a:lnTo>
                                <a:lnTo>
                                  <a:pt x="0" y="51"/>
                                </a:lnTo>
                                <a:lnTo>
                                  <a:pt x="54" y="0"/>
                                </a:lnTo>
                                <a:lnTo>
                                  <a:pt x="108" y="0"/>
                                </a:lnTo>
                                <a:lnTo>
                                  <a:pt x="161" y="51"/>
                                </a:lnTo>
                                <a:lnTo>
                                  <a:pt x="161" y="261"/>
                                </a:lnTo>
                                <a:lnTo>
                                  <a:pt x="108" y="313"/>
                                </a:lnTo>
                                <a:lnTo>
                                  <a:pt x="54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34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716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8240" cy="3610080"/>
                          </a:xfrm>
                        </wpg:grpSpPr>
                        <wps:wsp>
                          <wps:cNvSpPr/>
                          <wps:spPr>
                            <a:xfrm>
                              <a:off x="514440" y="231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3110760"/>
                              <a:ext cx="3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3296160"/>
                              <a:ext cx="3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369240"/>
                              <a:ext cx="7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296424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29616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313"/>
                                  </a:moveTo>
                                  <a:lnTo>
                                    <a:pt x="108" y="3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29616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313"/>
                                  </a:moveTo>
                                  <a:lnTo>
                                    <a:pt x="108" y="3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037320"/>
                              <a:ext cx="23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037320"/>
                              <a:ext cx="23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87856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9">
                                  <a:moveTo>
                                    <a:pt x="54" y="209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62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87856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9">
                                  <a:moveTo>
                                    <a:pt x="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1" y="157"/>
                                  </a:lnTo>
                                  <a:lnTo>
                                    <a:pt x="107" y="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28054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732400"/>
                              <a:ext cx="68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08">
                                  <a:moveTo>
                                    <a:pt x="54" y="208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62" y="156"/>
                                  </a:lnTo>
                                  <a:lnTo>
                                    <a:pt x="216" y="208"/>
                                  </a:lnTo>
                                  <a:lnTo>
                                    <a:pt x="323" y="208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270756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634120"/>
                              <a:ext cx="68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08">
                                  <a:moveTo>
                                    <a:pt x="269" y="208"/>
                                  </a:moveTo>
                                  <a:lnTo>
                                    <a:pt x="323" y="157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561040"/>
                              <a:ext cx="68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08">
                                  <a:moveTo>
                                    <a:pt x="216" y="0"/>
                                  </a:moveTo>
                                  <a:lnTo>
                                    <a:pt x="216" y="20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23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1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29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29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3296160"/>
                              <a:ext cx="47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304596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3119040"/>
                              <a:ext cx="7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297324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2344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2344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04596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313"/>
                                  </a:moveTo>
                                  <a:lnTo>
                                    <a:pt x="108" y="3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04596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313"/>
                                  </a:moveTo>
                                  <a:lnTo>
                                    <a:pt x="108" y="3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8720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8">
                                  <a:moveTo>
                                    <a:pt x="54" y="208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2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88720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8">
                                  <a:moveTo>
                                    <a:pt x="0" y="5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07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86272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789640"/>
                              <a:ext cx="68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08">
                                  <a:moveTo>
                                    <a:pt x="216" y="0"/>
                                  </a:moveTo>
                                  <a:lnTo>
                                    <a:pt x="216" y="20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23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715840"/>
                              <a:ext cx="68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09">
                                  <a:moveTo>
                                    <a:pt x="54" y="209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2" y="156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323" y="209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29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04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04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715840"/>
                              <a:ext cx="24120" cy="4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901960"/>
                              <a:ext cx="24120" cy="4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088800"/>
                              <a:ext cx="24120" cy="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274560"/>
                              <a:ext cx="24120" cy="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57372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6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61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57372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6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61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20" y="351468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5146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57372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6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61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357372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6">
                                  <a:moveTo>
                                    <a:pt x="0" y="156"/>
                                  </a:moveTo>
                                  <a:lnTo>
                                    <a:pt x="13" y="15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200" y="35146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351468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357372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6">
                                  <a:moveTo>
                                    <a:pt x="0" y="156"/>
                                  </a:moveTo>
                                  <a:lnTo>
                                    <a:pt x="13" y="15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2481480"/>
                              <a:ext cx="34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7">
                                  <a:moveTo>
                                    <a:pt x="162" y="157"/>
                                  </a:moveTo>
                                  <a:lnTo>
                                    <a:pt x="161" y="144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53" y="109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248148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200" y="25776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5776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48148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14544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600" y="18288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640" y="27108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7108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8960" y="156240"/>
                              <a:ext cx="820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4840" y="182160"/>
                              <a:ext cx="820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82880"/>
                              <a:ext cx="720" cy="13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82880"/>
                              <a:ext cx="720" cy="131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00480"/>
                              <a:ext cx="129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560" y="156960"/>
                              <a:ext cx="241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7640" y="245160"/>
                              <a:ext cx="241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4544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7640" y="27108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82880"/>
                              <a:ext cx="104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380880"/>
                              <a:ext cx="720" cy="11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80880"/>
                              <a:ext cx="720" cy="119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45440"/>
                              <a:ext cx="104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24516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48" y="110"/>
                                  </a:moveTo>
                                  <a:lnTo>
                                    <a:pt x="46" y="98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4544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7">
                                  <a:moveTo>
                                    <a:pt x="113" y="47"/>
                                  </a:moveTo>
                                  <a:lnTo>
                                    <a:pt x="103" y="38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574280"/>
                              <a:ext cx="23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71080"/>
                              <a:ext cx="23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760" y="1087200"/>
                              <a:ext cx="72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344160"/>
                              <a:ext cx="72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50048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3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3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50048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3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3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271080"/>
                              <a:ext cx="22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3">
                                  <a:moveTo>
                                    <a:pt x="0" y="313"/>
                                  </a:moveTo>
                                  <a:lnTo>
                                    <a:pt x="107" y="3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271080"/>
                              <a:ext cx="22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3">
                                  <a:moveTo>
                                    <a:pt x="0" y="313"/>
                                  </a:moveTo>
                                  <a:lnTo>
                                    <a:pt x="107" y="3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038960"/>
                              <a:ext cx="68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2">
                                  <a:moveTo>
                                    <a:pt x="5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960" y="102600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95328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08">
                                  <a:moveTo>
                                    <a:pt x="161" y="208"/>
                                  </a:moveTo>
                                  <a:lnTo>
                                    <a:pt x="161" y="53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323" y="156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1440" y="92916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85536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09">
                                  <a:moveTo>
                                    <a:pt x="323" y="158"/>
                                  </a:moveTo>
                                  <a:lnTo>
                                    <a:pt x="269" y="209"/>
                                  </a:lnTo>
                                  <a:lnTo>
                                    <a:pt x="215" y="209"/>
                                  </a:lnTo>
                                  <a:lnTo>
                                    <a:pt x="161" y="158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108" y="209"/>
                                  </a:lnTo>
                                  <a:lnTo>
                                    <a:pt x="161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855360"/>
                              <a:ext cx="34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8">
                                  <a:moveTo>
                                    <a:pt x="0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2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794880"/>
                              <a:ext cx="68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56">
                                  <a:moveTo>
                                    <a:pt x="323" y="103"/>
                                  </a:moveTo>
                                  <a:lnTo>
                                    <a:pt x="269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23" y="52"/>
                                  </a:lnTo>
                                  <a:lnTo>
                                    <a:pt x="323" y="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57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7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27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45440"/>
                              <a:ext cx="47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71080"/>
                              <a:ext cx="3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5120" y="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4416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7236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7236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7108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313"/>
                                  </a:moveTo>
                                  <a:lnTo>
                                    <a:pt x="108" y="3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7108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313"/>
                                  </a:moveTo>
                                  <a:lnTo>
                                    <a:pt x="108" y="3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624960"/>
                              <a:ext cx="68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2">
                                  <a:moveTo>
                                    <a:pt x="5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8600" y="61200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7080" y="58860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515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08">
                                  <a:moveTo>
                                    <a:pt x="0" y="2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3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453960"/>
                              <a:ext cx="68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57">
                                  <a:moveTo>
                                    <a:pt x="323" y="105"/>
                                  </a:moveTo>
                                  <a:lnTo>
                                    <a:pt x="269" y="157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23" y="52"/>
                                  </a:lnTo>
                                  <a:lnTo>
                                    <a:pt x="323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7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7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354960"/>
                              <a:ext cx="1144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255960"/>
                              <a:ext cx="87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793">
                                  <a:moveTo>
                                    <a:pt x="0" y="0"/>
                                  </a:moveTo>
                                  <a:lnTo>
                                    <a:pt x="8" y="3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8" y="263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108" y="335"/>
                                  </a:lnTo>
                                  <a:lnTo>
                                    <a:pt x="124" y="372"/>
                                  </a:lnTo>
                                  <a:lnTo>
                                    <a:pt x="142" y="408"/>
                                  </a:lnTo>
                                  <a:lnTo>
                                    <a:pt x="159" y="442"/>
                                  </a:lnTo>
                                  <a:lnTo>
                                    <a:pt x="180" y="477"/>
                                  </a:lnTo>
                                  <a:lnTo>
                                    <a:pt x="199" y="511"/>
                                  </a:lnTo>
                                  <a:lnTo>
                                    <a:pt x="221" y="544"/>
                                  </a:lnTo>
                                  <a:lnTo>
                                    <a:pt x="241" y="577"/>
                                  </a:lnTo>
                                  <a:lnTo>
                                    <a:pt x="265" y="610"/>
                                  </a:lnTo>
                                  <a:lnTo>
                                    <a:pt x="288" y="641"/>
                                  </a:lnTo>
                                  <a:lnTo>
                                    <a:pt x="311" y="674"/>
                                  </a:lnTo>
                                  <a:lnTo>
                                    <a:pt x="336" y="704"/>
                                  </a:lnTo>
                                  <a:lnTo>
                                    <a:pt x="362" y="735"/>
                                  </a:lnTo>
                                  <a:lnTo>
                                    <a:pt x="389" y="764"/>
                                  </a:lnTo>
                                  <a:lnTo>
                                    <a:pt x="415" y="7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497880"/>
                              <a:ext cx="18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276">
                                  <a:moveTo>
                                    <a:pt x="0" y="276"/>
                                  </a:moveTo>
                                  <a:lnTo>
                                    <a:pt x="39" y="275"/>
                                  </a:lnTo>
                                  <a:lnTo>
                                    <a:pt x="80" y="272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60" y="262"/>
                                  </a:lnTo>
                                  <a:lnTo>
                                    <a:pt x="200" y="257"/>
                                  </a:lnTo>
                                  <a:lnTo>
                                    <a:pt x="241" y="251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320" y="234"/>
                                  </a:lnTo>
                                  <a:lnTo>
                                    <a:pt x="359" y="226"/>
                                  </a:lnTo>
                                  <a:lnTo>
                                    <a:pt x="397" y="214"/>
                                  </a:lnTo>
                                  <a:lnTo>
                                    <a:pt x="436" y="203"/>
                                  </a:lnTo>
                                  <a:lnTo>
                                    <a:pt x="474" y="192"/>
                                  </a:lnTo>
                                  <a:lnTo>
                                    <a:pt x="512" y="179"/>
                                  </a:lnTo>
                                  <a:lnTo>
                                    <a:pt x="550" y="165"/>
                                  </a:lnTo>
                                  <a:lnTo>
                                    <a:pt x="588" y="149"/>
                                  </a:lnTo>
                                  <a:lnTo>
                                    <a:pt x="625" y="133"/>
                                  </a:lnTo>
                                  <a:lnTo>
                                    <a:pt x="661" y="118"/>
                                  </a:lnTo>
                                  <a:lnTo>
                                    <a:pt x="698" y="99"/>
                                  </a:lnTo>
                                  <a:lnTo>
                                    <a:pt x="733" y="81"/>
                                  </a:lnTo>
                                  <a:lnTo>
                                    <a:pt x="768" y="63"/>
                                  </a:lnTo>
                                  <a:lnTo>
                                    <a:pt x="803" y="43"/>
                                  </a:lnTo>
                                  <a:lnTo>
                                    <a:pt x="838" y="22"/>
                                  </a:lnTo>
                                  <a:lnTo>
                                    <a:pt x="8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8288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6">
                                  <a:moveTo>
                                    <a:pt x="0" y="316"/>
                                  </a:moveTo>
                                  <a:lnTo>
                                    <a:pt x="107" y="30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8288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6">
                                  <a:moveTo>
                                    <a:pt x="0" y="316"/>
                                  </a:moveTo>
                                  <a:lnTo>
                                    <a:pt x="107" y="30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451440"/>
                              <a:ext cx="60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9">
                                  <a:moveTo>
                                    <a:pt x="0" y="159"/>
                                  </a:moveTo>
                                  <a:lnTo>
                                    <a:pt x="69" y="239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451440"/>
                              <a:ext cx="60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9">
                                  <a:moveTo>
                                    <a:pt x="0" y="159"/>
                                  </a:moveTo>
                                  <a:lnTo>
                                    <a:pt x="69" y="239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457920"/>
                              <a:ext cx="26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90">
                                  <a:moveTo>
                                    <a:pt x="54" y="28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521280"/>
                              <a:ext cx="208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477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84">
                                  <a:moveTo>
                                    <a:pt x="0" y="2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59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1948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44">
                                  <a:moveTo>
                                    <a:pt x="191" y="0"/>
                                  </a:moveTo>
                                  <a:lnTo>
                                    <a:pt x="219" y="68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99680"/>
                              <a:ext cx="64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50">
                                  <a:moveTo>
                                    <a:pt x="0" y="241"/>
                                  </a:moveTo>
                                  <a:lnTo>
                                    <a:pt x="29" y="310"/>
                                  </a:lnTo>
                                  <a:lnTo>
                                    <a:pt x="128" y="350"/>
                                  </a:lnTo>
                                  <a:lnTo>
                                    <a:pt x="198" y="321"/>
                                  </a:lnTo>
                                  <a:lnTo>
                                    <a:pt x="241" y="225"/>
                                  </a:lnTo>
                                  <a:lnTo>
                                    <a:pt x="212" y="15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302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53280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6">
                                  <a:moveTo>
                                    <a:pt x="0" y="2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45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5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8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18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35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00480"/>
                              <a:ext cx="72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500480"/>
                              <a:ext cx="72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900080"/>
                              <a:ext cx="43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1900080"/>
                              <a:ext cx="43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88712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5">
                                  <a:moveTo>
                                    <a:pt x="323" y="0"/>
                                  </a:moveTo>
                                  <a:lnTo>
                                    <a:pt x="323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88712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5">
                                  <a:moveTo>
                                    <a:pt x="323" y="0"/>
                                  </a:moveTo>
                                  <a:lnTo>
                                    <a:pt x="323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188712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188712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863000"/>
                              <a:ext cx="11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3">
                                  <a:moveTo>
                                    <a:pt x="0" y="53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3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93680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863000"/>
                              <a:ext cx="45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13">
                                  <a:moveTo>
                                    <a:pt x="54" y="313"/>
                                  </a:moveTo>
                                  <a:lnTo>
                                    <a:pt x="108" y="313"/>
                                  </a:lnTo>
                                  <a:lnTo>
                                    <a:pt x="216" y="210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216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192456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863000"/>
                              <a:ext cx="33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13">
                                  <a:moveTo>
                                    <a:pt x="54" y="313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0" y="262"/>
                                  </a:lnTo>
                                  <a:lnTo>
                                    <a:pt x="106" y="313"/>
                                  </a:lnTo>
                                  <a:lnTo>
                                    <a:pt x="54" y="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863000"/>
                              <a:ext cx="34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3">
                                  <a:moveTo>
                                    <a:pt x="54" y="313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1" y="262"/>
                                  </a:lnTo>
                                  <a:lnTo>
                                    <a:pt x="108" y="313"/>
                                  </a:lnTo>
                                  <a:lnTo>
                                    <a:pt x="54" y="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0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50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90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45440"/>
                              <a:ext cx="34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7">
                                  <a:moveTo>
                                    <a:pt x="161" y="0"/>
                                  </a:moveTo>
                                  <a:lnTo>
                                    <a:pt x="149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14544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18288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4320" y="157428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4320" y="145440"/>
                              <a:ext cx="29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8160" y="1024200"/>
                              <a:ext cx="72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219240"/>
                              <a:ext cx="72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50048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3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3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50048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3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3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4544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3">
                                  <a:moveTo>
                                    <a:pt x="0" y="313"/>
                                  </a:moveTo>
                                  <a:lnTo>
                                    <a:pt x="107" y="3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4544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3">
                                  <a:moveTo>
                                    <a:pt x="0" y="313"/>
                                  </a:moveTo>
                                  <a:lnTo>
                                    <a:pt x="107" y="3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975960"/>
                              <a:ext cx="68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2">
                                  <a:moveTo>
                                    <a:pt x="5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360" y="96408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89028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10">
                                  <a:moveTo>
                                    <a:pt x="323" y="158"/>
                                  </a:moveTo>
                                  <a:lnTo>
                                    <a:pt x="323" y="10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61" y="158"/>
                                  </a:ln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86616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9236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09">
                                  <a:moveTo>
                                    <a:pt x="269" y="209"/>
                                  </a:moveTo>
                                  <a:lnTo>
                                    <a:pt x="323" y="157"/>
                                  </a:lnTo>
                                  <a:lnTo>
                                    <a:pt x="323" y="52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8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31520"/>
                              <a:ext cx="68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57">
                                  <a:moveTo>
                                    <a:pt x="323" y="105"/>
                                  </a:moveTo>
                                  <a:lnTo>
                                    <a:pt x="269" y="157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323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57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8480" y="337320"/>
                              <a:ext cx="24876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080" y="280800"/>
                              <a:ext cx="50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4">
                                  <a:moveTo>
                                    <a:pt x="124" y="234"/>
                                  </a:moveTo>
                                  <a:lnTo>
                                    <a:pt x="51" y="21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239" y="114"/>
                                  </a:lnTo>
                                  <a:lnTo>
                                    <a:pt x="219" y="184"/>
                                  </a:lnTo>
                                  <a:lnTo>
                                    <a:pt x="124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6200" y="266760"/>
                              <a:ext cx="25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235440"/>
                              <a:ext cx="41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76">
                                  <a:moveTo>
                                    <a:pt x="190" y="159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3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8520" y="27180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720" y="195120"/>
                              <a:ext cx="51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00">
                                  <a:moveTo>
                                    <a:pt x="175" y="300"/>
                                  </a:moveTo>
                                  <a:lnTo>
                                    <a:pt x="102" y="2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21" y="274"/>
                                  </a:lnTo>
                                  <a:lnTo>
                                    <a:pt x="175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760" y="165600"/>
                              <a:ext cx="51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00">
                                  <a:moveTo>
                                    <a:pt x="175" y="300"/>
                                  </a:moveTo>
                                  <a:lnTo>
                                    <a:pt x="102" y="27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244" y="205"/>
                                  </a:lnTo>
                                  <a:lnTo>
                                    <a:pt x="222" y="276"/>
                                  </a:lnTo>
                                  <a:lnTo>
                                    <a:pt x="175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720" y="470520"/>
                              <a:ext cx="65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94">
                                  <a:moveTo>
                                    <a:pt x="258" y="0"/>
                                  </a:moveTo>
                                  <a:lnTo>
                                    <a:pt x="309" y="9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720" y="470520"/>
                              <a:ext cx="65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94">
                                  <a:moveTo>
                                    <a:pt x="258" y="0"/>
                                  </a:moveTo>
                                  <a:lnTo>
                                    <a:pt x="309" y="9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720" y="51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65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388240"/>
                              <a:ext cx="475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72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23">
                                  <a:moveTo>
                                    <a:pt x="0" y="220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343" y="186"/>
                                  </a:lnTo>
                                  <a:lnTo>
                                    <a:pt x="305" y="223"/>
                                  </a:lnTo>
                                  <a:lnTo>
                                    <a:pt x="227" y="221"/>
                                  </a:lnTo>
                                  <a:lnTo>
                                    <a:pt x="115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217944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20608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59">
                                  <a:moveTo>
                                    <a:pt x="0" y="221"/>
                                  </a:moveTo>
                                  <a:lnTo>
                                    <a:pt x="1" y="147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67" y="38"/>
                                  </a:lnTo>
                                  <a:lnTo>
                                    <a:pt x="267" y="111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38" y="257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228348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257920"/>
                              <a:ext cx="7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33">
                                  <a:moveTo>
                                    <a:pt x="0" y="184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76" y="332"/>
                                  </a:lnTo>
                                  <a:lnTo>
                                    <a:pt x="152" y="333"/>
                                  </a:lnTo>
                                  <a:lnTo>
                                    <a:pt x="228" y="260"/>
                                  </a:lnTo>
                                  <a:lnTo>
                                    <a:pt x="229" y="186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343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31912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58">
                                  <a:moveTo>
                                    <a:pt x="0" y="219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67" y="110"/>
                                  </a:lnTo>
                                  <a:lnTo>
                                    <a:pt x="114" y="258"/>
                                  </a:lnTo>
                                  <a:lnTo>
                                    <a:pt x="38" y="258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43216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9">
                                  <a:moveTo>
                                    <a:pt x="76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64" y="259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43216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9">
                                  <a:moveTo>
                                    <a:pt x="76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64" y="259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49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518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720" y="311040"/>
                              <a:ext cx="72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840" y="311040"/>
                              <a:ext cx="72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348480"/>
                              <a:ext cx="11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1840" y="34848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33660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3">
                                  <a:moveTo>
                                    <a:pt x="323" y="0"/>
                                  </a:moveTo>
                                  <a:lnTo>
                                    <a:pt x="323" y="10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33660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3">
                                  <a:moveTo>
                                    <a:pt x="323" y="0"/>
                                  </a:moveTo>
                                  <a:lnTo>
                                    <a:pt x="323" y="10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33660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3">
                                  <a:moveTo>
                                    <a:pt x="0" y="0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323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33660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3">
                                  <a:moveTo>
                                    <a:pt x="0" y="0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323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840" y="311760"/>
                              <a:ext cx="45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13">
                                  <a:moveTo>
                                    <a:pt x="52" y="313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214" y="105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2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48480"/>
                              <a:ext cx="34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7">
                                  <a:moveTo>
                                    <a:pt x="108" y="0"/>
                                  </a:moveTo>
                                  <a:lnTo>
                                    <a:pt x="162" y="52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3880" y="372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920" y="311760"/>
                              <a:ext cx="33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3">
                                  <a:moveTo>
                                    <a:pt x="54" y="313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1" y="260"/>
                                  </a:lnTo>
                                  <a:lnTo>
                                    <a:pt x="108" y="313"/>
                                  </a:lnTo>
                                  <a:lnTo>
                                    <a:pt x="54" y="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311760"/>
                              <a:ext cx="34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313">
                                  <a:moveTo>
                                    <a:pt x="54" y="313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08" y="313"/>
                                  </a:lnTo>
                                  <a:lnTo>
                                    <a:pt x="54" y="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58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58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34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585360"/>
                              <a:ext cx="49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45440"/>
                            <a:ext cx="4267800" cy="4904640"/>
                          </a:xfrm>
                        </wpg:grpSpPr>
                        <wps:wsp>
                          <wps:cNvSpPr/>
                          <wps:spPr>
                            <a:xfrm>
                              <a:off x="3420000" y="1428840"/>
                              <a:ext cx="24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600" y="512280"/>
                              <a:ext cx="72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0600" y="1098000"/>
                              <a:ext cx="72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43956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313"/>
                                  </a:moveTo>
                                  <a:lnTo>
                                    <a:pt x="108" y="3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43956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313"/>
                                  </a:moveTo>
                                  <a:lnTo>
                                    <a:pt x="108" y="3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355040"/>
                              <a:ext cx="23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355040"/>
                              <a:ext cx="23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0" y="1049760"/>
                              <a:ext cx="68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2">
                                  <a:moveTo>
                                    <a:pt x="5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5160" y="103752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0" y="96408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10">
                                  <a:moveTo>
                                    <a:pt x="53" y="21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1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600" y="96408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0">
                                  <a:moveTo>
                                    <a:pt x="0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2" y="158"/>
                                  </a:lnTo>
                                  <a:lnTo>
                                    <a:pt x="108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3640" y="93960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0" y="866880"/>
                              <a:ext cx="68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08">
                                  <a:moveTo>
                                    <a:pt x="269" y="208"/>
                                  </a:moveTo>
                                  <a:lnTo>
                                    <a:pt x="323" y="156"/>
                                  </a:lnTo>
                                  <a:lnTo>
                                    <a:pt x="323" y="5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0" y="805320"/>
                              <a:ext cx="68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57">
                                  <a:moveTo>
                                    <a:pt x="323" y="105"/>
                                  </a:moveTo>
                                  <a:lnTo>
                                    <a:pt x="269" y="157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23" y="52"/>
                                  </a:lnTo>
                                  <a:lnTo>
                                    <a:pt x="323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43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600" y="142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3481200"/>
                              <a:ext cx="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34142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3215160"/>
                              <a:ext cx="72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31482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2948760"/>
                              <a:ext cx="72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28836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2683440"/>
                              <a:ext cx="72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2616840"/>
                              <a:ext cx="7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2417400"/>
                              <a:ext cx="72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2350800"/>
                              <a:ext cx="7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2198520"/>
                              <a:ext cx="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8560" y="2900160"/>
                              <a:ext cx="17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360" y="290016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240" y="290016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" y="290016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560" y="290016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290016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2900160"/>
                              <a:ext cx="15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290016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290016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290016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0160"/>
                              <a:ext cx="17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280" y="3464640"/>
                              <a:ext cx="30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2335680"/>
                              <a:ext cx="31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040" y="3065040"/>
                              <a:ext cx="72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040" y="2409840"/>
                              <a:ext cx="72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520" y="3390840"/>
                              <a:ext cx="23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520" y="3390840"/>
                              <a:ext cx="23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520" y="2335680"/>
                              <a:ext cx="23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313"/>
                                  </a:moveTo>
                                  <a:lnTo>
                                    <a:pt x="108" y="3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520" y="2335680"/>
                              <a:ext cx="23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3">
                                  <a:moveTo>
                                    <a:pt x="0" y="313"/>
                                  </a:moveTo>
                                  <a:lnTo>
                                    <a:pt x="108" y="3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3015720"/>
                              <a:ext cx="68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2">
                                  <a:moveTo>
                                    <a:pt x="5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240" y="300420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9311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08">
                                  <a:moveTo>
                                    <a:pt x="269" y="208"/>
                                  </a:moveTo>
                                  <a:lnTo>
                                    <a:pt x="323" y="155"/>
                                  </a:lnTo>
                                  <a:lnTo>
                                    <a:pt x="323" y="52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080" y="290628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83284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08">
                                  <a:moveTo>
                                    <a:pt x="214" y="0"/>
                                  </a:moveTo>
                                  <a:lnTo>
                                    <a:pt x="214" y="20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23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771640"/>
                              <a:ext cx="68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56">
                                  <a:moveTo>
                                    <a:pt x="323" y="104"/>
                                  </a:moveTo>
                                  <a:lnTo>
                                    <a:pt x="269" y="156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323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280" y="346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233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040" y="233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912680"/>
                              <a:ext cx="72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840" y="1912680"/>
                              <a:ext cx="72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950840"/>
                              <a:ext cx="43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0" y="1950840"/>
                              <a:ext cx="43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3788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5">
                                  <a:moveTo>
                                    <a:pt x="323" y="0"/>
                                  </a:moveTo>
                                  <a:lnTo>
                                    <a:pt x="323" y="10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3788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5">
                                  <a:moveTo>
                                    <a:pt x="323" y="0"/>
                                  </a:moveTo>
                                  <a:lnTo>
                                    <a:pt x="323" y="10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080" y="193788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322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080" y="193788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322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1913400"/>
                              <a:ext cx="11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4">
                                  <a:moveTo>
                                    <a:pt x="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198684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1913400"/>
                              <a:ext cx="45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14">
                                  <a:moveTo>
                                    <a:pt x="54" y="314"/>
                                  </a:moveTo>
                                  <a:lnTo>
                                    <a:pt x="108" y="314"/>
                                  </a:lnTo>
                                  <a:lnTo>
                                    <a:pt x="216" y="210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216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197496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913400"/>
                              <a:ext cx="34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4">
                                  <a:moveTo>
                                    <a:pt x="54" y="314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1" y="262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54" y="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913400"/>
                              <a:ext cx="33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14">
                                  <a:moveTo>
                                    <a:pt x="54" y="314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0" y="52"/>
                                  </a:lnTo>
                                  <a:lnTo>
                                    <a:pt x="160" y="262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54" y="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37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37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95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280" y="2335680"/>
                              <a:ext cx="34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7">
                                  <a:moveTo>
                                    <a:pt x="162" y="157"/>
                                  </a:moveTo>
                                  <a:lnTo>
                                    <a:pt x="161" y="144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53" y="109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756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6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61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335680"/>
                              <a:ext cx="34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7">
                                  <a:moveTo>
                                    <a:pt x="161" y="0"/>
                                  </a:moveTo>
                                  <a:lnTo>
                                    <a:pt x="149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280" y="342756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6">
                                  <a:moveTo>
                                    <a:pt x="0" y="156"/>
                                  </a:moveTo>
                                  <a:lnTo>
                                    <a:pt x="13" y="15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0"/>
                              <a:ext cx="34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7">
                                  <a:moveTo>
                                    <a:pt x="160" y="0"/>
                                  </a:moveTo>
                                  <a:lnTo>
                                    <a:pt x="147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160" y="0"/>
                              <a:ext cx="3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7">
                                  <a:moveTo>
                                    <a:pt x="161" y="157"/>
                                  </a:moveTo>
                                  <a:lnTo>
                                    <a:pt x="161" y="144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53" y="109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080" y="292680"/>
                              <a:ext cx="272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1252">
                                  <a:moveTo>
                                    <a:pt x="1291" y="626"/>
                                  </a:moveTo>
                                  <a:lnTo>
                                    <a:pt x="1289" y="601"/>
                                  </a:lnTo>
                                  <a:lnTo>
                                    <a:pt x="1288" y="577"/>
                                  </a:lnTo>
                                  <a:lnTo>
                                    <a:pt x="1286" y="553"/>
                                  </a:lnTo>
                                  <a:lnTo>
                                    <a:pt x="1282" y="528"/>
                                  </a:lnTo>
                                  <a:lnTo>
                                    <a:pt x="1278" y="504"/>
                                  </a:lnTo>
                                  <a:lnTo>
                                    <a:pt x="1272" y="480"/>
                                  </a:lnTo>
                                  <a:lnTo>
                                    <a:pt x="1266" y="456"/>
                                  </a:lnTo>
                                  <a:lnTo>
                                    <a:pt x="1259" y="432"/>
                                  </a:lnTo>
                                  <a:lnTo>
                                    <a:pt x="1250" y="410"/>
                                  </a:lnTo>
                                  <a:lnTo>
                                    <a:pt x="1241" y="387"/>
                                  </a:lnTo>
                                  <a:lnTo>
                                    <a:pt x="1231" y="364"/>
                                  </a:lnTo>
                                  <a:lnTo>
                                    <a:pt x="1221" y="342"/>
                                  </a:lnTo>
                                  <a:lnTo>
                                    <a:pt x="1207" y="320"/>
                                  </a:lnTo>
                                  <a:lnTo>
                                    <a:pt x="1196" y="299"/>
                                  </a:lnTo>
                                  <a:lnTo>
                                    <a:pt x="1181" y="278"/>
                                  </a:lnTo>
                                  <a:lnTo>
                                    <a:pt x="1167" y="258"/>
                                  </a:lnTo>
                                  <a:lnTo>
                                    <a:pt x="1152" y="238"/>
                                  </a:lnTo>
                                  <a:lnTo>
                                    <a:pt x="1136" y="220"/>
                                  </a:lnTo>
                                  <a:lnTo>
                                    <a:pt x="1118" y="201"/>
                                  </a:lnTo>
                                  <a:lnTo>
                                    <a:pt x="1101" y="183"/>
                                  </a:lnTo>
                                  <a:lnTo>
                                    <a:pt x="1083" y="166"/>
                                  </a:lnTo>
                                  <a:lnTo>
                                    <a:pt x="1064" y="150"/>
                                  </a:lnTo>
                                  <a:lnTo>
                                    <a:pt x="1044" y="135"/>
                                  </a:lnTo>
                                  <a:lnTo>
                                    <a:pt x="1025" y="119"/>
                                  </a:lnTo>
                                  <a:lnTo>
                                    <a:pt x="1003" y="105"/>
                                  </a:lnTo>
                                  <a:lnTo>
                                    <a:pt x="983" y="92"/>
                                  </a:lnTo>
                                  <a:lnTo>
                                    <a:pt x="961" y="80"/>
                                  </a:lnTo>
                                  <a:lnTo>
                                    <a:pt x="937" y="68"/>
                                  </a:lnTo>
                                  <a:lnTo>
                                    <a:pt x="916" y="57"/>
                                  </a:lnTo>
                                  <a:lnTo>
                                    <a:pt x="892" y="47"/>
                                  </a:lnTo>
                                  <a:lnTo>
                                    <a:pt x="869" y="38"/>
                                  </a:lnTo>
                                  <a:lnTo>
                                    <a:pt x="844" y="30"/>
                                  </a:lnTo>
                                  <a:lnTo>
                                    <a:pt x="821" y="23"/>
                                  </a:lnTo>
                                  <a:lnTo>
                                    <a:pt x="796" y="17"/>
                                  </a:lnTo>
                                  <a:lnTo>
                                    <a:pt x="771" y="12"/>
                                  </a:lnTo>
                                  <a:lnTo>
                                    <a:pt x="746" y="7"/>
                                  </a:lnTo>
                                  <a:lnTo>
                                    <a:pt x="721" y="5"/>
                                  </a:lnTo>
                                  <a:lnTo>
                                    <a:pt x="697" y="2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594" y="2"/>
                                  </a:lnTo>
                                  <a:lnTo>
                                    <a:pt x="570" y="5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20" y="12"/>
                                  </a:lnTo>
                                  <a:lnTo>
                                    <a:pt x="495" y="17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45" y="30"/>
                                  </a:lnTo>
                                  <a:lnTo>
                                    <a:pt x="422" y="38"/>
                                  </a:lnTo>
                                  <a:lnTo>
                                    <a:pt x="399" y="47"/>
                                  </a:lnTo>
                                  <a:lnTo>
                                    <a:pt x="375" y="57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08" y="92"/>
                                  </a:lnTo>
                                  <a:lnTo>
                                    <a:pt x="286" y="105"/>
                                  </a:lnTo>
                                  <a:lnTo>
                                    <a:pt x="266" y="119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08" y="166"/>
                                  </a:lnTo>
                                  <a:lnTo>
                                    <a:pt x="190" y="183"/>
                                  </a:lnTo>
                                  <a:lnTo>
                                    <a:pt x="172" y="201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39" y="238"/>
                                  </a:lnTo>
                                  <a:lnTo>
                                    <a:pt x="124" y="258"/>
                                  </a:lnTo>
                                  <a:lnTo>
                                    <a:pt x="110" y="278"/>
                                  </a:lnTo>
                                  <a:lnTo>
                                    <a:pt x="95" y="299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70" y="342"/>
                                  </a:lnTo>
                                  <a:lnTo>
                                    <a:pt x="60" y="364"/>
                                  </a:lnTo>
                                  <a:lnTo>
                                    <a:pt x="50" y="387"/>
                                  </a:lnTo>
                                  <a:lnTo>
                                    <a:pt x="40" y="410"/>
                                  </a:lnTo>
                                  <a:lnTo>
                                    <a:pt x="32" y="432"/>
                                  </a:lnTo>
                                  <a:lnTo>
                                    <a:pt x="25" y="456"/>
                                  </a:lnTo>
                                  <a:lnTo>
                                    <a:pt x="18" y="480"/>
                                  </a:lnTo>
                                  <a:lnTo>
                                    <a:pt x="13" y="504"/>
                                  </a:lnTo>
                                  <a:lnTo>
                                    <a:pt x="9" y="528"/>
                                  </a:lnTo>
                                  <a:lnTo>
                                    <a:pt x="5" y="553"/>
                                  </a:lnTo>
                                  <a:lnTo>
                                    <a:pt x="3" y="577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5" y="700"/>
                                  </a:lnTo>
                                  <a:lnTo>
                                    <a:pt x="9" y="724"/>
                                  </a:lnTo>
                                  <a:lnTo>
                                    <a:pt x="13" y="748"/>
                                  </a:lnTo>
                                  <a:lnTo>
                                    <a:pt x="18" y="772"/>
                                  </a:lnTo>
                                  <a:lnTo>
                                    <a:pt x="25" y="796"/>
                                  </a:lnTo>
                                  <a:lnTo>
                                    <a:pt x="32" y="820"/>
                                  </a:lnTo>
                                  <a:lnTo>
                                    <a:pt x="40" y="843"/>
                                  </a:lnTo>
                                  <a:lnTo>
                                    <a:pt x="50" y="866"/>
                                  </a:lnTo>
                                  <a:lnTo>
                                    <a:pt x="60" y="888"/>
                                  </a:lnTo>
                                  <a:lnTo>
                                    <a:pt x="70" y="911"/>
                                  </a:lnTo>
                                  <a:lnTo>
                                    <a:pt x="82" y="932"/>
                                  </a:lnTo>
                                  <a:lnTo>
                                    <a:pt x="95" y="953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124" y="994"/>
                                  </a:lnTo>
                                  <a:lnTo>
                                    <a:pt x="139" y="1014"/>
                                  </a:lnTo>
                                  <a:lnTo>
                                    <a:pt x="155" y="1033"/>
                                  </a:lnTo>
                                  <a:lnTo>
                                    <a:pt x="172" y="1051"/>
                                  </a:lnTo>
                                  <a:lnTo>
                                    <a:pt x="190" y="1069"/>
                                  </a:lnTo>
                                  <a:lnTo>
                                    <a:pt x="208" y="1086"/>
                                  </a:lnTo>
                                  <a:lnTo>
                                    <a:pt x="226" y="1102"/>
                                  </a:lnTo>
                                  <a:lnTo>
                                    <a:pt x="245" y="1118"/>
                                  </a:lnTo>
                                  <a:lnTo>
                                    <a:pt x="266" y="1133"/>
                                  </a:lnTo>
                                  <a:lnTo>
                                    <a:pt x="286" y="1147"/>
                                  </a:lnTo>
                                  <a:lnTo>
                                    <a:pt x="308" y="1160"/>
                                  </a:lnTo>
                                  <a:lnTo>
                                    <a:pt x="330" y="1173"/>
                                  </a:lnTo>
                                  <a:lnTo>
                                    <a:pt x="352" y="1184"/>
                                  </a:lnTo>
                                  <a:lnTo>
                                    <a:pt x="375" y="1194"/>
                                  </a:lnTo>
                                  <a:lnTo>
                                    <a:pt x="399" y="1204"/>
                                  </a:lnTo>
                                  <a:lnTo>
                                    <a:pt x="422" y="1214"/>
                                  </a:lnTo>
                                  <a:lnTo>
                                    <a:pt x="445" y="1221"/>
                                  </a:lnTo>
                                  <a:lnTo>
                                    <a:pt x="470" y="1228"/>
                                  </a:lnTo>
                                  <a:lnTo>
                                    <a:pt x="495" y="1235"/>
                                  </a:lnTo>
                                  <a:lnTo>
                                    <a:pt x="520" y="1241"/>
                                  </a:lnTo>
                                  <a:lnTo>
                                    <a:pt x="545" y="1245"/>
                                  </a:lnTo>
                                  <a:lnTo>
                                    <a:pt x="570" y="1248"/>
                                  </a:lnTo>
                                  <a:lnTo>
                                    <a:pt x="594" y="1251"/>
                                  </a:lnTo>
                                  <a:lnTo>
                                    <a:pt x="621" y="1252"/>
                                  </a:lnTo>
                                  <a:lnTo>
                                    <a:pt x="645" y="1252"/>
                                  </a:lnTo>
                                  <a:lnTo>
                                    <a:pt x="670" y="1252"/>
                                  </a:lnTo>
                                  <a:lnTo>
                                    <a:pt x="697" y="1251"/>
                                  </a:lnTo>
                                  <a:lnTo>
                                    <a:pt x="721" y="1248"/>
                                  </a:lnTo>
                                  <a:lnTo>
                                    <a:pt x="746" y="1245"/>
                                  </a:lnTo>
                                  <a:lnTo>
                                    <a:pt x="771" y="1241"/>
                                  </a:lnTo>
                                  <a:lnTo>
                                    <a:pt x="796" y="1235"/>
                                  </a:lnTo>
                                  <a:lnTo>
                                    <a:pt x="821" y="1228"/>
                                  </a:lnTo>
                                  <a:lnTo>
                                    <a:pt x="844" y="1221"/>
                                  </a:lnTo>
                                  <a:lnTo>
                                    <a:pt x="869" y="1214"/>
                                  </a:lnTo>
                                  <a:lnTo>
                                    <a:pt x="892" y="1204"/>
                                  </a:lnTo>
                                  <a:lnTo>
                                    <a:pt x="916" y="1194"/>
                                  </a:lnTo>
                                  <a:lnTo>
                                    <a:pt x="937" y="1184"/>
                                  </a:lnTo>
                                  <a:lnTo>
                                    <a:pt x="961" y="1173"/>
                                  </a:lnTo>
                                  <a:lnTo>
                                    <a:pt x="983" y="1160"/>
                                  </a:lnTo>
                                  <a:lnTo>
                                    <a:pt x="1003" y="1147"/>
                                  </a:lnTo>
                                  <a:lnTo>
                                    <a:pt x="1025" y="1133"/>
                                  </a:lnTo>
                                  <a:lnTo>
                                    <a:pt x="1044" y="1118"/>
                                  </a:lnTo>
                                  <a:lnTo>
                                    <a:pt x="1064" y="1102"/>
                                  </a:lnTo>
                                  <a:lnTo>
                                    <a:pt x="1083" y="1086"/>
                                  </a:lnTo>
                                  <a:lnTo>
                                    <a:pt x="1101" y="1069"/>
                                  </a:lnTo>
                                  <a:lnTo>
                                    <a:pt x="1118" y="1051"/>
                                  </a:lnTo>
                                  <a:lnTo>
                                    <a:pt x="1136" y="1033"/>
                                  </a:lnTo>
                                  <a:lnTo>
                                    <a:pt x="1152" y="1014"/>
                                  </a:lnTo>
                                  <a:lnTo>
                                    <a:pt x="1167" y="994"/>
                                  </a:lnTo>
                                  <a:lnTo>
                                    <a:pt x="1181" y="975"/>
                                  </a:lnTo>
                                  <a:lnTo>
                                    <a:pt x="1196" y="953"/>
                                  </a:lnTo>
                                  <a:lnTo>
                                    <a:pt x="1207" y="932"/>
                                  </a:lnTo>
                                  <a:lnTo>
                                    <a:pt x="1221" y="911"/>
                                  </a:lnTo>
                                  <a:lnTo>
                                    <a:pt x="1231" y="888"/>
                                  </a:lnTo>
                                  <a:lnTo>
                                    <a:pt x="1241" y="866"/>
                                  </a:lnTo>
                                  <a:lnTo>
                                    <a:pt x="1250" y="843"/>
                                  </a:lnTo>
                                  <a:lnTo>
                                    <a:pt x="1259" y="820"/>
                                  </a:lnTo>
                                  <a:lnTo>
                                    <a:pt x="1266" y="796"/>
                                  </a:lnTo>
                                  <a:lnTo>
                                    <a:pt x="1272" y="772"/>
                                  </a:lnTo>
                                  <a:lnTo>
                                    <a:pt x="1278" y="748"/>
                                  </a:lnTo>
                                  <a:lnTo>
                                    <a:pt x="1282" y="724"/>
                                  </a:lnTo>
                                  <a:lnTo>
                                    <a:pt x="1286" y="700"/>
                                  </a:lnTo>
                                  <a:lnTo>
                                    <a:pt x="1288" y="676"/>
                                  </a:lnTo>
                                  <a:lnTo>
                                    <a:pt x="1289" y="650"/>
                                  </a:lnTo>
                                  <a:lnTo>
                                    <a:pt x="1291" y="6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0" y="292680"/>
                              <a:ext cx="272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252">
                                  <a:moveTo>
                                    <a:pt x="1290" y="626"/>
                                  </a:moveTo>
                                  <a:lnTo>
                                    <a:pt x="1289" y="601"/>
                                  </a:lnTo>
                                  <a:lnTo>
                                    <a:pt x="1287" y="577"/>
                                  </a:lnTo>
                                  <a:lnTo>
                                    <a:pt x="1286" y="553"/>
                                  </a:lnTo>
                                  <a:lnTo>
                                    <a:pt x="1281" y="528"/>
                                  </a:lnTo>
                                  <a:lnTo>
                                    <a:pt x="1277" y="504"/>
                                  </a:lnTo>
                                  <a:lnTo>
                                    <a:pt x="1273" y="480"/>
                                  </a:lnTo>
                                  <a:lnTo>
                                    <a:pt x="1265" y="456"/>
                                  </a:lnTo>
                                  <a:lnTo>
                                    <a:pt x="1258" y="432"/>
                                  </a:lnTo>
                                  <a:lnTo>
                                    <a:pt x="1249" y="410"/>
                                  </a:lnTo>
                                  <a:lnTo>
                                    <a:pt x="1241" y="387"/>
                                  </a:lnTo>
                                  <a:lnTo>
                                    <a:pt x="1230" y="364"/>
                                  </a:lnTo>
                                  <a:lnTo>
                                    <a:pt x="1220" y="342"/>
                                  </a:lnTo>
                                  <a:lnTo>
                                    <a:pt x="1207" y="320"/>
                                  </a:lnTo>
                                  <a:lnTo>
                                    <a:pt x="1195" y="299"/>
                                  </a:lnTo>
                                  <a:lnTo>
                                    <a:pt x="1181" y="278"/>
                                  </a:lnTo>
                                  <a:lnTo>
                                    <a:pt x="1166" y="258"/>
                                  </a:lnTo>
                                  <a:lnTo>
                                    <a:pt x="1152" y="238"/>
                                  </a:lnTo>
                                  <a:lnTo>
                                    <a:pt x="1135" y="220"/>
                                  </a:lnTo>
                                  <a:lnTo>
                                    <a:pt x="1118" y="201"/>
                                  </a:lnTo>
                                  <a:lnTo>
                                    <a:pt x="1100" y="183"/>
                                  </a:lnTo>
                                  <a:lnTo>
                                    <a:pt x="1083" y="166"/>
                                  </a:lnTo>
                                  <a:lnTo>
                                    <a:pt x="1064" y="150"/>
                                  </a:lnTo>
                                  <a:lnTo>
                                    <a:pt x="1045" y="135"/>
                                  </a:lnTo>
                                  <a:lnTo>
                                    <a:pt x="1025" y="119"/>
                                  </a:lnTo>
                                  <a:lnTo>
                                    <a:pt x="1003" y="105"/>
                                  </a:lnTo>
                                  <a:lnTo>
                                    <a:pt x="982" y="92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38" y="68"/>
                                  </a:lnTo>
                                  <a:lnTo>
                                    <a:pt x="915" y="57"/>
                                  </a:lnTo>
                                  <a:lnTo>
                                    <a:pt x="892" y="47"/>
                                  </a:lnTo>
                                  <a:lnTo>
                                    <a:pt x="868" y="38"/>
                                  </a:lnTo>
                                  <a:lnTo>
                                    <a:pt x="845" y="30"/>
                                  </a:lnTo>
                                  <a:lnTo>
                                    <a:pt x="820" y="23"/>
                                  </a:lnTo>
                                  <a:lnTo>
                                    <a:pt x="795" y="17"/>
                                  </a:lnTo>
                                  <a:lnTo>
                                    <a:pt x="771" y="12"/>
                                  </a:lnTo>
                                  <a:lnTo>
                                    <a:pt x="746" y="7"/>
                                  </a:lnTo>
                                  <a:lnTo>
                                    <a:pt x="721" y="5"/>
                                  </a:lnTo>
                                  <a:lnTo>
                                    <a:pt x="696" y="2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594" y="2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44" y="7"/>
                                  </a:lnTo>
                                  <a:lnTo>
                                    <a:pt x="519" y="12"/>
                                  </a:lnTo>
                                  <a:lnTo>
                                    <a:pt x="495" y="17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45" y="30"/>
                                  </a:lnTo>
                                  <a:lnTo>
                                    <a:pt x="422" y="38"/>
                                  </a:lnTo>
                                  <a:lnTo>
                                    <a:pt x="398" y="47"/>
                                  </a:lnTo>
                                  <a:lnTo>
                                    <a:pt x="375" y="57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08" y="92"/>
                                  </a:lnTo>
                                  <a:lnTo>
                                    <a:pt x="287" y="105"/>
                                  </a:lnTo>
                                  <a:lnTo>
                                    <a:pt x="265" y="119"/>
                                  </a:lnTo>
                                  <a:lnTo>
                                    <a:pt x="246" y="135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07" y="166"/>
                                  </a:lnTo>
                                  <a:lnTo>
                                    <a:pt x="190" y="183"/>
                                  </a:lnTo>
                                  <a:lnTo>
                                    <a:pt x="172" y="201"/>
                                  </a:lnTo>
                                  <a:lnTo>
                                    <a:pt x="154" y="220"/>
                                  </a:lnTo>
                                  <a:lnTo>
                                    <a:pt x="138" y="238"/>
                                  </a:lnTo>
                                  <a:lnTo>
                                    <a:pt x="124" y="258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95" y="299"/>
                                  </a:lnTo>
                                  <a:lnTo>
                                    <a:pt x="83" y="320"/>
                                  </a:lnTo>
                                  <a:lnTo>
                                    <a:pt x="70" y="342"/>
                                  </a:lnTo>
                                  <a:lnTo>
                                    <a:pt x="60" y="364"/>
                                  </a:lnTo>
                                  <a:lnTo>
                                    <a:pt x="49" y="387"/>
                                  </a:lnTo>
                                  <a:lnTo>
                                    <a:pt x="41" y="410"/>
                                  </a:lnTo>
                                  <a:lnTo>
                                    <a:pt x="32" y="432"/>
                                  </a:lnTo>
                                  <a:lnTo>
                                    <a:pt x="25" y="456"/>
                                  </a:lnTo>
                                  <a:lnTo>
                                    <a:pt x="17" y="480"/>
                                  </a:lnTo>
                                  <a:lnTo>
                                    <a:pt x="13" y="504"/>
                                  </a:lnTo>
                                  <a:lnTo>
                                    <a:pt x="9" y="528"/>
                                  </a:lnTo>
                                  <a:lnTo>
                                    <a:pt x="4" y="553"/>
                                  </a:lnTo>
                                  <a:lnTo>
                                    <a:pt x="3" y="577"/>
                                  </a:lnTo>
                                  <a:lnTo>
                                    <a:pt x="1" y="601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1" y="650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4" y="700"/>
                                  </a:lnTo>
                                  <a:lnTo>
                                    <a:pt x="9" y="724"/>
                                  </a:lnTo>
                                  <a:lnTo>
                                    <a:pt x="13" y="748"/>
                                  </a:lnTo>
                                  <a:lnTo>
                                    <a:pt x="17" y="772"/>
                                  </a:lnTo>
                                  <a:lnTo>
                                    <a:pt x="25" y="796"/>
                                  </a:lnTo>
                                  <a:lnTo>
                                    <a:pt x="32" y="820"/>
                                  </a:lnTo>
                                  <a:lnTo>
                                    <a:pt x="41" y="843"/>
                                  </a:lnTo>
                                  <a:lnTo>
                                    <a:pt x="49" y="866"/>
                                  </a:lnTo>
                                  <a:lnTo>
                                    <a:pt x="60" y="888"/>
                                  </a:lnTo>
                                  <a:lnTo>
                                    <a:pt x="70" y="911"/>
                                  </a:lnTo>
                                  <a:lnTo>
                                    <a:pt x="83" y="932"/>
                                  </a:lnTo>
                                  <a:lnTo>
                                    <a:pt x="95" y="953"/>
                                  </a:lnTo>
                                  <a:lnTo>
                                    <a:pt x="109" y="975"/>
                                  </a:lnTo>
                                  <a:lnTo>
                                    <a:pt x="124" y="994"/>
                                  </a:lnTo>
                                  <a:lnTo>
                                    <a:pt x="138" y="1014"/>
                                  </a:lnTo>
                                  <a:lnTo>
                                    <a:pt x="154" y="1033"/>
                                  </a:lnTo>
                                  <a:lnTo>
                                    <a:pt x="172" y="1051"/>
                                  </a:lnTo>
                                  <a:lnTo>
                                    <a:pt x="190" y="1069"/>
                                  </a:lnTo>
                                  <a:lnTo>
                                    <a:pt x="207" y="1086"/>
                                  </a:lnTo>
                                  <a:lnTo>
                                    <a:pt x="226" y="1102"/>
                                  </a:lnTo>
                                  <a:lnTo>
                                    <a:pt x="246" y="1118"/>
                                  </a:lnTo>
                                  <a:lnTo>
                                    <a:pt x="265" y="1133"/>
                                  </a:lnTo>
                                  <a:lnTo>
                                    <a:pt x="287" y="1147"/>
                                  </a:lnTo>
                                  <a:lnTo>
                                    <a:pt x="308" y="1160"/>
                                  </a:lnTo>
                                  <a:lnTo>
                                    <a:pt x="330" y="1173"/>
                                  </a:lnTo>
                                  <a:lnTo>
                                    <a:pt x="352" y="1184"/>
                                  </a:lnTo>
                                  <a:lnTo>
                                    <a:pt x="375" y="1194"/>
                                  </a:lnTo>
                                  <a:lnTo>
                                    <a:pt x="398" y="1204"/>
                                  </a:lnTo>
                                  <a:lnTo>
                                    <a:pt x="422" y="1214"/>
                                  </a:lnTo>
                                  <a:lnTo>
                                    <a:pt x="445" y="1221"/>
                                  </a:lnTo>
                                  <a:lnTo>
                                    <a:pt x="470" y="1228"/>
                                  </a:lnTo>
                                  <a:lnTo>
                                    <a:pt x="495" y="1235"/>
                                  </a:lnTo>
                                  <a:lnTo>
                                    <a:pt x="519" y="1241"/>
                                  </a:lnTo>
                                  <a:lnTo>
                                    <a:pt x="544" y="1245"/>
                                  </a:lnTo>
                                  <a:lnTo>
                                    <a:pt x="569" y="1248"/>
                                  </a:lnTo>
                                  <a:lnTo>
                                    <a:pt x="594" y="1251"/>
                                  </a:lnTo>
                                  <a:lnTo>
                                    <a:pt x="620" y="1252"/>
                                  </a:lnTo>
                                  <a:lnTo>
                                    <a:pt x="645" y="1252"/>
                                  </a:lnTo>
                                  <a:lnTo>
                                    <a:pt x="670" y="1252"/>
                                  </a:lnTo>
                                  <a:lnTo>
                                    <a:pt x="696" y="1251"/>
                                  </a:lnTo>
                                  <a:lnTo>
                                    <a:pt x="721" y="1248"/>
                                  </a:lnTo>
                                  <a:lnTo>
                                    <a:pt x="746" y="1245"/>
                                  </a:lnTo>
                                  <a:lnTo>
                                    <a:pt x="771" y="1241"/>
                                  </a:lnTo>
                                  <a:lnTo>
                                    <a:pt x="795" y="1235"/>
                                  </a:lnTo>
                                  <a:lnTo>
                                    <a:pt x="820" y="1228"/>
                                  </a:lnTo>
                                  <a:lnTo>
                                    <a:pt x="845" y="1221"/>
                                  </a:lnTo>
                                  <a:lnTo>
                                    <a:pt x="868" y="1214"/>
                                  </a:lnTo>
                                  <a:lnTo>
                                    <a:pt x="892" y="1204"/>
                                  </a:lnTo>
                                  <a:lnTo>
                                    <a:pt x="915" y="1194"/>
                                  </a:lnTo>
                                  <a:lnTo>
                                    <a:pt x="938" y="1184"/>
                                  </a:lnTo>
                                  <a:lnTo>
                                    <a:pt x="960" y="1173"/>
                                  </a:lnTo>
                                  <a:lnTo>
                                    <a:pt x="982" y="1160"/>
                                  </a:lnTo>
                                  <a:lnTo>
                                    <a:pt x="1003" y="1147"/>
                                  </a:lnTo>
                                  <a:lnTo>
                                    <a:pt x="1025" y="1133"/>
                                  </a:lnTo>
                                  <a:lnTo>
                                    <a:pt x="1045" y="1118"/>
                                  </a:lnTo>
                                  <a:lnTo>
                                    <a:pt x="1064" y="1102"/>
                                  </a:lnTo>
                                  <a:lnTo>
                                    <a:pt x="1083" y="1086"/>
                                  </a:lnTo>
                                  <a:lnTo>
                                    <a:pt x="1100" y="1069"/>
                                  </a:lnTo>
                                  <a:lnTo>
                                    <a:pt x="1118" y="1051"/>
                                  </a:lnTo>
                                  <a:lnTo>
                                    <a:pt x="1135" y="1033"/>
                                  </a:lnTo>
                                  <a:lnTo>
                                    <a:pt x="1152" y="1014"/>
                                  </a:lnTo>
                                  <a:lnTo>
                                    <a:pt x="1166" y="994"/>
                                  </a:lnTo>
                                  <a:lnTo>
                                    <a:pt x="1181" y="975"/>
                                  </a:lnTo>
                                  <a:lnTo>
                                    <a:pt x="1195" y="953"/>
                                  </a:lnTo>
                                  <a:lnTo>
                                    <a:pt x="1207" y="932"/>
                                  </a:lnTo>
                                  <a:lnTo>
                                    <a:pt x="1220" y="911"/>
                                  </a:lnTo>
                                  <a:lnTo>
                                    <a:pt x="1230" y="888"/>
                                  </a:lnTo>
                                  <a:lnTo>
                                    <a:pt x="1241" y="866"/>
                                  </a:lnTo>
                                  <a:lnTo>
                                    <a:pt x="1249" y="843"/>
                                  </a:lnTo>
                                  <a:lnTo>
                                    <a:pt x="1258" y="820"/>
                                  </a:lnTo>
                                  <a:lnTo>
                                    <a:pt x="1265" y="796"/>
                                  </a:lnTo>
                                  <a:lnTo>
                                    <a:pt x="1273" y="772"/>
                                  </a:lnTo>
                                  <a:lnTo>
                                    <a:pt x="1277" y="748"/>
                                  </a:lnTo>
                                  <a:lnTo>
                                    <a:pt x="1281" y="724"/>
                                  </a:lnTo>
                                  <a:lnTo>
                                    <a:pt x="1286" y="700"/>
                                  </a:lnTo>
                                  <a:lnTo>
                                    <a:pt x="1287" y="676"/>
                                  </a:lnTo>
                                  <a:lnTo>
                                    <a:pt x="1289" y="650"/>
                                  </a:lnTo>
                                  <a:lnTo>
                                    <a:pt x="1290" y="6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2372400"/>
                              <a:ext cx="720" cy="10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335680"/>
                              <a:ext cx="122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464640"/>
                              <a:ext cx="122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373120"/>
                              <a:ext cx="720" cy="10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160" y="1080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10">
                                  <a:moveTo>
                                    <a:pt x="0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61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3360" y="0"/>
                              <a:ext cx="98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3360" y="10800"/>
                              <a:ext cx="98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0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10">
                                  <a:moveTo>
                                    <a:pt x="160" y="0"/>
                                  </a:moveTo>
                                  <a:lnTo>
                                    <a:pt x="119" y="3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00" y="36720"/>
                              <a:ext cx="720" cy="143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160" y="9900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10">
                                  <a:moveTo>
                                    <a:pt x="0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61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990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10">
                                  <a:moveTo>
                                    <a:pt x="160" y="0"/>
                                  </a:moveTo>
                                  <a:lnTo>
                                    <a:pt x="119" y="3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6160" y="0"/>
                              <a:ext cx="72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99000"/>
                              <a:ext cx="98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24920"/>
                              <a:ext cx="105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3360" y="0"/>
                              <a:ext cx="72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36720"/>
                              <a:ext cx="720" cy="143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355040"/>
                              <a:ext cx="105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760" y="3236400"/>
                              <a:ext cx="138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0" y="1804680"/>
                              <a:ext cx="5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080" y="1765440"/>
                              <a:ext cx="52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3">
                                  <a:moveTo>
                                    <a:pt x="92" y="0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92" y="313"/>
                                  </a:lnTo>
                                  <a:lnTo>
                                    <a:pt x="153" y="313"/>
                                  </a:lnTo>
                                  <a:lnTo>
                                    <a:pt x="185" y="297"/>
                                  </a:lnTo>
                                  <a:lnTo>
                                    <a:pt x="216" y="267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46" y="194"/>
                                  </a:lnTo>
                                  <a:lnTo>
                                    <a:pt x="246" y="119"/>
                                  </a:lnTo>
                                  <a:lnTo>
                                    <a:pt x="230" y="73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1773360"/>
                              <a:ext cx="7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1805400"/>
                              <a:ext cx="5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1769040"/>
                              <a:ext cx="52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3">
                                  <a:moveTo>
                                    <a:pt x="93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62" y="298"/>
                                  </a:lnTo>
                                  <a:lnTo>
                                    <a:pt x="93" y="313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85" y="298"/>
                                  </a:lnTo>
                                  <a:lnTo>
                                    <a:pt x="216" y="268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46" y="194"/>
                                  </a:lnTo>
                                  <a:lnTo>
                                    <a:pt x="246" y="119"/>
                                  </a:lnTo>
                                  <a:lnTo>
                                    <a:pt x="230" y="7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76904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13">
                                  <a:moveTo>
                                    <a:pt x="0" y="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47" y="298"/>
                                  </a:lnTo>
                                  <a:lnTo>
                                    <a:pt x="92" y="313"/>
                                  </a:lnTo>
                                  <a:lnTo>
                                    <a:pt x="124" y="313"/>
                                  </a:lnTo>
                                  <a:lnTo>
                                    <a:pt x="169" y="298"/>
                                  </a:lnTo>
                                  <a:lnTo>
                                    <a:pt x="200" y="268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080" y="176904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176904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2313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231360"/>
                              <a:ext cx="54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75">
                                  <a:moveTo>
                                    <a:pt x="0" y="3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7" y="375"/>
                                  </a:ln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600" y="2720880"/>
                              <a:ext cx="62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77">
                                  <a:moveTo>
                                    <a:pt x="111" y="0"/>
                                  </a:moveTo>
                                  <a:lnTo>
                                    <a:pt x="73" y="1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36" y="323"/>
                                  </a:lnTo>
                                  <a:lnTo>
                                    <a:pt x="73" y="359"/>
                                  </a:lnTo>
                                  <a:lnTo>
                                    <a:pt x="111" y="377"/>
                                  </a:lnTo>
                                  <a:lnTo>
                                    <a:pt x="184" y="377"/>
                                  </a:lnTo>
                                  <a:lnTo>
                                    <a:pt x="220" y="359"/>
                                  </a:lnTo>
                                  <a:lnTo>
                                    <a:pt x="258" y="323"/>
                                  </a:lnTo>
                                  <a:lnTo>
                                    <a:pt x="276" y="288"/>
                                  </a:lnTo>
                                  <a:lnTo>
                                    <a:pt x="295" y="234"/>
                                  </a:lnTo>
                                  <a:lnTo>
                                    <a:pt x="295" y="143"/>
                                  </a:lnTo>
                                  <a:lnTo>
                                    <a:pt x="276" y="91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2720880"/>
                              <a:ext cx="54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77">
                                  <a:moveTo>
                                    <a:pt x="0" y="0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56" y="359"/>
                                  </a:lnTo>
                                  <a:lnTo>
                                    <a:pt x="111" y="377"/>
                                  </a:lnTo>
                                  <a:lnTo>
                                    <a:pt x="148" y="377"/>
                                  </a:lnTo>
                                  <a:lnTo>
                                    <a:pt x="203" y="359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259" y="269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72088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2720880"/>
                              <a:ext cx="5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696600"/>
                              <a:ext cx="62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75">
                                  <a:moveTo>
                                    <a:pt x="111" y="0"/>
                                  </a:moveTo>
                                  <a:lnTo>
                                    <a:pt x="75" y="19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37" y="322"/>
                                  </a:lnTo>
                                  <a:lnTo>
                                    <a:pt x="75" y="358"/>
                                  </a:lnTo>
                                  <a:lnTo>
                                    <a:pt x="111" y="375"/>
                                  </a:lnTo>
                                  <a:lnTo>
                                    <a:pt x="184" y="375"/>
                                  </a:lnTo>
                                  <a:lnTo>
                                    <a:pt x="222" y="358"/>
                                  </a:lnTo>
                                  <a:lnTo>
                                    <a:pt x="259" y="322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95" y="232"/>
                                  </a:lnTo>
                                  <a:lnTo>
                                    <a:pt x="295" y="143"/>
                                  </a:lnTo>
                                  <a:lnTo>
                                    <a:pt x="276" y="89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320" y="696600"/>
                              <a:ext cx="50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75">
                                  <a:moveTo>
                                    <a:pt x="0" y="3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320" y="73836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696600"/>
                              <a:ext cx="55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75">
                                  <a:moveTo>
                                    <a:pt x="259" y="54"/>
                                  </a:moveTo>
                                  <a:lnTo>
                                    <a:pt x="221" y="19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240" y="23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59" y="322"/>
                                  </a:lnTo>
                                  <a:lnTo>
                                    <a:pt x="221" y="358"/>
                                  </a:lnTo>
                                  <a:lnTo>
                                    <a:pt x="167" y="375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37" y="358"/>
                                  </a:lnTo>
                                  <a:lnTo>
                                    <a:pt x="0" y="3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696600"/>
                              <a:ext cx="58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75">
                                  <a:moveTo>
                                    <a:pt x="275" y="89"/>
                                  </a:moveTo>
                                  <a:lnTo>
                                    <a:pt x="256" y="5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7" y="286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73" y="358"/>
                                  </a:lnTo>
                                  <a:lnTo>
                                    <a:pt x="109" y="375"/>
                                  </a:lnTo>
                                  <a:lnTo>
                                    <a:pt x="183" y="375"/>
                                  </a:lnTo>
                                  <a:lnTo>
                                    <a:pt x="220" y="358"/>
                                  </a:lnTo>
                                  <a:lnTo>
                                    <a:pt x="256" y="322"/>
                                  </a:lnTo>
                                  <a:lnTo>
                                    <a:pt x="275" y="286"/>
                                  </a:lnTo>
                                  <a:lnTo>
                                    <a:pt x="275" y="232"/>
                                  </a:lnTo>
                                  <a:lnTo>
                                    <a:pt x="183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0" y="69660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696600"/>
                              <a:ext cx="54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75">
                                  <a:moveTo>
                                    <a:pt x="0" y="3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9" y="375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480" y="4488840"/>
                              <a:ext cx="59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480" y="4903920"/>
                              <a:ext cx="59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480" y="4073400"/>
                              <a:ext cx="59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4073400"/>
                              <a:ext cx="72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4073400"/>
                              <a:ext cx="3556080" cy="83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4488840"/>
                              <a:ext cx="355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4073400"/>
                              <a:ext cx="72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520" y="4073400"/>
                              <a:ext cx="72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800" y="4073400"/>
                              <a:ext cx="72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4073400"/>
                              <a:ext cx="72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819960"/>
                              <a:ext cx="82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333" y="27"/>
                                  </a:lnTo>
                                  <a:lnTo>
                                    <a:pt x="361" y="53"/>
                                  </a:lnTo>
                                  <a:lnTo>
                                    <a:pt x="388" y="107"/>
                                  </a:lnTo>
                                  <a:lnTo>
                                    <a:pt x="388" y="188"/>
                                  </a:lnTo>
                                  <a:lnTo>
                                    <a:pt x="361" y="242"/>
                                  </a:lnTo>
                                  <a:lnTo>
                                    <a:pt x="333" y="269"/>
                                  </a:lnTo>
                                  <a:lnTo>
                                    <a:pt x="250" y="294"/>
                                  </a:lnTo>
                                  <a:lnTo>
                                    <a:pt x="0" y="2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38631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38631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0">
                                  <a:moveTo>
                                    <a:pt x="0" y="160"/>
                                  </a:moveTo>
                                  <a:lnTo>
                                    <a:pt x="28" y="8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38199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0" y="27"/>
                                  </a:moveTo>
                                  <a:lnTo>
                                    <a:pt x="27" y="5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86964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8631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863160"/>
                              <a:ext cx="64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75">
                                  <a:moveTo>
                                    <a:pt x="0" y="106"/>
                                  </a:moveTo>
                                  <a:lnTo>
                                    <a:pt x="82" y="2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863160"/>
                              <a:ext cx="64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75">
                                  <a:moveTo>
                                    <a:pt x="0" y="106"/>
                                  </a:moveTo>
                                  <a:lnTo>
                                    <a:pt x="83" y="2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03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920" y="38631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3863160"/>
                              <a:ext cx="69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75">
                                  <a:moveTo>
                                    <a:pt x="331" y="81"/>
                                  </a:moveTo>
                                  <a:lnTo>
                                    <a:pt x="276" y="27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37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76" y="348"/>
                                  </a:lnTo>
                                  <a:lnTo>
                                    <a:pt x="331" y="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38631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38631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0">
                                  <a:moveTo>
                                    <a:pt x="0" y="160"/>
                                  </a:moveTo>
                                  <a:lnTo>
                                    <a:pt x="28" y="81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3863160"/>
                              <a:ext cx="69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75">
                                  <a:moveTo>
                                    <a:pt x="0" y="0"/>
                                  </a:moveTo>
                                  <a:lnTo>
                                    <a:pt x="165" y="375"/>
                                  </a:lnTo>
                                  <a:lnTo>
                                    <a:pt x="3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3951720"/>
                              <a:ext cx="41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89">
                                  <a:moveTo>
                                    <a:pt x="193" y="0"/>
                                  </a:moveTo>
                                  <a:lnTo>
                                    <a:pt x="137" y="108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0" y="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863160"/>
                              <a:ext cx="70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75">
                                  <a:moveTo>
                                    <a:pt x="332" y="81"/>
                                  </a:moveTo>
                                  <a:lnTo>
                                    <a:pt x="276" y="27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39" y="375"/>
                                  </a:lnTo>
                                  <a:lnTo>
                                    <a:pt x="222" y="375"/>
                                  </a:lnTo>
                                  <a:lnTo>
                                    <a:pt x="276" y="348"/>
                                  </a:lnTo>
                                  <a:lnTo>
                                    <a:pt x="332" y="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3863160"/>
                              <a:ext cx="76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75">
                                  <a:moveTo>
                                    <a:pt x="139" y="0"/>
                                  </a:moveTo>
                                  <a:lnTo>
                                    <a:pt x="83" y="2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39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76" y="348"/>
                                  </a:lnTo>
                                  <a:lnTo>
                                    <a:pt x="331" y="295"/>
                                  </a:lnTo>
                                  <a:lnTo>
                                    <a:pt x="359" y="214"/>
                                  </a:lnTo>
                                  <a:lnTo>
                                    <a:pt x="359" y="160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8631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863160"/>
                              <a:ext cx="64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75">
                                  <a:moveTo>
                                    <a:pt x="0" y="106"/>
                                  </a:moveTo>
                                  <a:lnTo>
                                    <a:pt x="82" y="2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3819960"/>
                              <a:ext cx="7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3863160"/>
                              <a:ext cx="70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75">
                                  <a:moveTo>
                                    <a:pt x="332" y="81"/>
                                  </a:moveTo>
                                  <a:lnTo>
                                    <a:pt x="277" y="27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38" y="375"/>
                                  </a:lnTo>
                                  <a:lnTo>
                                    <a:pt x="221" y="375"/>
                                  </a:lnTo>
                                  <a:lnTo>
                                    <a:pt x="277" y="348"/>
                                  </a:lnTo>
                                  <a:lnTo>
                                    <a:pt x="332" y="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3863160"/>
                              <a:ext cx="64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75">
                                  <a:moveTo>
                                    <a:pt x="0" y="0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166" y="375"/>
                                  </a:lnTo>
                                  <a:lnTo>
                                    <a:pt x="222" y="348"/>
                                  </a:lnTo>
                                  <a:lnTo>
                                    <a:pt x="304" y="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38631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3863160"/>
                              <a:ext cx="69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75">
                                  <a:moveTo>
                                    <a:pt x="331" y="81"/>
                                  </a:moveTo>
                                  <a:lnTo>
                                    <a:pt x="276" y="27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38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76" y="348"/>
                                  </a:lnTo>
                                  <a:lnTo>
                                    <a:pt x="331" y="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720" y="3819960"/>
                              <a:ext cx="29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63">
                                  <a:moveTo>
                                    <a:pt x="0" y="0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26" y="536"/>
                                  </a:lnTo>
                                  <a:lnTo>
                                    <a:pt x="82" y="563"/>
                                  </a:lnTo>
                                  <a:lnTo>
                                    <a:pt x="137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3863160"/>
                              <a:ext cx="4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3863160"/>
                              <a:ext cx="76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75">
                                  <a:moveTo>
                                    <a:pt x="139" y="0"/>
                                  </a:moveTo>
                                  <a:lnTo>
                                    <a:pt x="83" y="2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39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76" y="348"/>
                                  </a:lnTo>
                                  <a:lnTo>
                                    <a:pt x="331" y="295"/>
                                  </a:lnTo>
                                  <a:lnTo>
                                    <a:pt x="359" y="214"/>
                                  </a:lnTo>
                                  <a:lnTo>
                                    <a:pt x="359" y="160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040" y="38631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040" y="38631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60">
                                  <a:moveTo>
                                    <a:pt x="0" y="160"/>
                                  </a:moveTo>
                                  <a:lnTo>
                                    <a:pt x="26" y="81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2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840" y="3819960"/>
                              <a:ext cx="7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000" y="3863160"/>
                              <a:ext cx="69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75">
                                  <a:moveTo>
                                    <a:pt x="331" y="81"/>
                                  </a:moveTo>
                                  <a:lnTo>
                                    <a:pt x="277" y="27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39" y="375"/>
                                  </a:lnTo>
                                  <a:lnTo>
                                    <a:pt x="222" y="375"/>
                                  </a:lnTo>
                                  <a:lnTo>
                                    <a:pt x="277" y="348"/>
                                  </a:lnTo>
                                  <a:lnTo>
                                    <a:pt x="331" y="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240" y="381996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0" y="27"/>
                                  </a:moveTo>
                                  <a:lnTo>
                                    <a:pt x="27" y="5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386964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0" y="38631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3863160"/>
                              <a:ext cx="70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75">
                                  <a:moveTo>
                                    <a:pt x="333" y="81"/>
                                  </a:moveTo>
                                  <a:lnTo>
                                    <a:pt x="277" y="27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39" y="375"/>
                                  </a:lnTo>
                                  <a:lnTo>
                                    <a:pt x="222" y="375"/>
                                  </a:lnTo>
                                  <a:lnTo>
                                    <a:pt x="277" y="348"/>
                                  </a:lnTo>
                                  <a:lnTo>
                                    <a:pt x="333" y="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040" y="38631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040" y="3863160"/>
                              <a:ext cx="64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75">
                                  <a:moveTo>
                                    <a:pt x="0" y="106"/>
                                  </a:moveTo>
                                  <a:lnTo>
                                    <a:pt x="84" y="2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120" y="3863160"/>
                              <a:ext cx="64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75">
                                  <a:moveTo>
                                    <a:pt x="0" y="106"/>
                                  </a:moveTo>
                                  <a:lnTo>
                                    <a:pt x="83" y="2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77" y="27"/>
                                  </a:lnTo>
                                  <a:lnTo>
                                    <a:pt x="305" y="106"/>
                                  </a:lnTo>
                                  <a:lnTo>
                                    <a:pt x="305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0" y="3863160"/>
                              <a:ext cx="70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75">
                                  <a:moveTo>
                                    <a:pt x="0" y="160"/>
                                  </a:moveTo>
                                  <a:lnTo>
                                    <a:pt x="331" y="160"/>
                                  </a:lnTo>
                                  <a:lnTo>
                                    <a:pt x="331" y="106"/>
                                  </a:lnTo>
                                  <a:lnTo>
                                    <a:pt x="303" y="54"/>
                                  </a:lnTo>
                                  <a:lnTo>
                                    <a:pt x="277" y="27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38" y="375"/>
                                  </a:lnTo>
                                  <a:lnTo>
                                    <a:pt x="222" y="375"/>
                                  </a:lnTo>
                                  <a:lnTo>
                                    <a:pt x="277" y="348"/>
                                  </a:lnTo>
                                  <a:lnTo>
                                    <a:pt x="331" y="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960" y="3819960"/>
                              <a:ext cx="29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63">
                                  <a:moveTo>
                                    <a:pt x="0" y="0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28" y="536"/>
                                  </a:lnTo>
                                  <a:lnTo>
                                    <a:pt x="83" y="563"/>
                                  </a:lnTo>
                                  <a:lnTo>
                                    <a:pt x="139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320" y="3863160"/>
                              <a:ext cx="4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3160" y="3794760"/>
                              <a:ext cx="1054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3819960"/>
                              <a:ext cx="7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3863160"/>
                              <a:ext cx="69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75">
                                  <a:moveTo>
                                    <a:pt x="331" y="81"/>
                                  </a:moveTo>
                                  <a:lnTo>
                                    <a:pt x="276" y="27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37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76" y="348"/>
                                  </a:lnTo>
                                  <a:lnTo>
                                    <a:pt x="331" y="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040" y="381996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0" y="27"/>
                                  </a:moveTo>
                                  <a:lnTo>
                                    <a:pt x="28" y="5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160" y="386964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0" y="38631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0" y="3863160"/>
                              <a:ext cx="64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75">
                                  <a:moveTo>
                                    <a:pt x="0" y="106"/>
                                  </a:moveTo>
                                  <a:lnTo>
                                    <a:pt x="84" y="2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0" y="3863160"/>
                              <a:ext cx="64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75">
                                  <a:moveTo>
                                    <a:pt x="0" y="106"/>
                                  </a:moveTo>
                                  <a:lnTo>
                                    <a:pt x="83" y="2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3863160"/>
                              <a:ext cx="69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75">
                                  <a:moveTo>
                                    <a:pt x="0" y="160"/>
                                  </a:moveTo>
                                  <a:lnTo>
                                    <a:pt x="331" y="160"/>
                                  </a:lnTo>
                                  <a:lnTo>
                                    <a:pt x="331" y="106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39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76" y="348"/>
                                  </a:lnTo>
                                  <a:lnTo>
                                    <a:pt x="331" y="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38631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3863160"/>
                              <a:ext cx="64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75">
                                  <a:moveTo>
                                    <a:pt x="0" y="106"/>
                                  </a:moveTo>
                                  <a:lnTo>
                                    <a:pt x="82" y="2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880" y="3863160"/>
                              <a:ext cx="64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75">
                                  <a:moveTo>
                                    <a:pt x="305" y="81"/>
                                  </a:moveTo>
                                  <a:lnTo>
                                    <a:pt x="277" y="2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222" y="187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305" y="268"/>
                                  </a:lnTo>
                                  <a:lnTo>
                                    <a:pt x="305" y="295"/>
                                  </a:lnTo>
                                  <a:lnTo>
                                    <a:pt x="277" y="348"/>
                                  </a:lnTo>
                                  <a:lnTo>
                                    <a:pt x="194" y="375"/>
                                  </a:lnTo>
                                  <a:lnTo>
                                    <a:pt x="111" y="375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0" y="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8199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0" y="27"/>
                                  </a:moveTo>
                                  <a:lnTo>
                                    <a:pt x="28" y="5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3000" y="386964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0" y="3863160"/>
                              <a:ext cx="76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75">
                                  <a:moveTo>
                                    <a:pt x="137" y="0"/>
                                  </a:moveTo>
                                  <a:lnTo>
                                    <a:pt x="83" y="2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37" y="375"/>
                                  </a:lnTo>
                                  <a:lnTo>
                                    <a:pt x="220" y="375"/>
                                  </a:lnTo>
                                  <a:lnTo>
                                    <a:pt x="276" y="348"/>
                                  </a:lnTo>
                                  <a:lnTo>
                                    <a:pt x="331" y="295"/>
                                  </a:lnTo>
                                  <a:lnTo>
                                    <a:pt x="359" y="214"/>
                                  </a:lnTo>
                                  <a:lnTo>
                                    <a:pt x="359" y="160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38631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3863160"/>
                              <a:ext cx="64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75">
                                  <a:moveTo>
                                    <a:pt x="0" y="106"/>
                                  </a:moveTo>
                                  <a:lnTo>
                                    <a:pt x="83" y="2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77" y="27"/>
                                  </a:lnTo>
                                  <a:lnTo>
                                    <a:pt x="305" y="106"/>
                                  </a:lnTo>
                                  <a:lnTo>
                                    <a:pt x="305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209480"/>
                              <a:ext cx="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257000"/>
                              <a:ext cx="54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75">
                                  <a:moveTo>
                                    <a:pt x="0" y="3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40" y="161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4257000"/>
                              <a:ext cx="54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75">
                                  <a:moveTo>
                                    <a:pt x="0" y="3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375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4240440"/>
                              <a:ext cx="27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73">
                                  <a:moveTo>
                                    <a:pt x="128" y="0"/>
                                  </a:moveTo>
                                  <a:lnTo>
                                    <a:pt x="92" y="3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9" y="412"/>
                                  </a:lnTo>
                                  <a:lnTo>
                                    <a:pt x="55" y="484"/>
                                  </a:lnTo>
                                  <a:lnTo>
                                    <a:pt x="92" y="536"/>
                                  </a:lnTo>
                                  <a:lnTo>
                                    <a:pt x="128" y="5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4257000"/>
                              <a:ext cx="62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75">
                                  <a:moveTo>
                                    <a:pt x="0" y="375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295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431532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4240440"/>
                              <a:ext cx="28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73">
                                  <a:moveTo>
                                    <a:pt x="0" y="0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111" y="161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11" y="412"/>
                                  </a:lnTo>
                                  <a:lnTo>
                                    <a:pt x="74" y="484"/>
                                  </a:lnTo>
                                  <a:lnTo>
                                    <a:pt x="36" y="536"/>
                                  </a:lnTo>
                                  <a:lnTo>
                                    <a:pt x="0" y="5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000" y="4257000"/>
                              <a:ext cx="54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75">
                                  <a:moveTo>
                                    <a:pt x="36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83" y="143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39" y="178"/>
                                  </a:lnTo>
                                  <a:lnTo>
                                    <a:pt x="258" y="232"/>
                                  </a:lnTo>
                                  <a:lnTo>
                                    <a:pt x="258" y="269"/>
                                  </a:lnTo>
                                  <a:lnTo>
                                    <a:pt x="239" y="321"/>
                                  </a:lnTo>
                                  <a:lnTo>
                                    <a:pt x="202" y="358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36" y="358"/>
                                  </a:lnTo>
                                  <a:lnTo>
                                    <a:pt x="19" y="340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4257000"/>
                              <a:ext cx="54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75">
                                  <a:moveTo>
                                    <a:pt x="22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203" y="143"/>
                                  </a:lnTo>
                                  <a:lnTo>
                                    <a:pt x="240" y="178"/>
                                  </a:lnTo>
                                  <a:lnTo>
                                    <a:pt x="259" y="232"/>
                                  </a:lnTo>
                                  <a:lnTo>
                                    <a:pt x="259" y="269"/>
                                  </a:lnTo>
                                  <a:lnTo>
                                    <a:pt x="240" y="321"/>
                                  </a:lnTo>
                                  <a:lnTo>
                                    <a:pt x="203" y="358"/>
                                  </a:lnTo>
                                  <a:lnTo>
                                    <a:pt x="148" y="375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37" y="358"/>
                                  </a:lnTo>
                                  <a:lnTo>
                                    <a:pt x="19" y="340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4257000"/>
                              <a:ext cx="1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75">
                                  <a:moveTo>
                                    <a:pt x="0" y="72"/>
                                  </a:moveTo>
                                  <a:lnTo>
                                    <a:pt x="38" y="5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4257000"/>
                              <a:ext cx="54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75">
                                  <a:moveTo>
                                    <a:pt x="111" y="0"/>
                                  </a:moveTo>
                                  <a:lnTo>
                                    <a:pt x="55" y="1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55" y="358"/>
                                  </a:lnTo>
                                  <a:lnTo>
                                    <a:pt x="111" y="375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203" y="358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58" y="215"/>
                                  </a:lnTo>
                                  <a:lnTo>
                                    <a:pt x="258" y="161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4257000"/>
                              <a:ext cx="1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75">
                                  <a:moveTo>
                                    <a:pt x="0" y="72"/>
                                  </a:moveTo>
                                  <a:lnTo>
                                    <a:pt x="36" y="5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4257000"/>
                              <a:ext cx="54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75">
                                  <a:moveTo>
                                    <a:pt x="222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203" y="143"/>
                                  </a:lnTo>
                                  <a:lnTo>
                                    <a:pt x="240" y="178"/>
                                  </a:lnTo>
                                  <a:lnTo>
                                    <a:pt x="259" y="232"/>
                                  </a:lnTo>
                                  <a:lnTo>
                                    <a:pt x="259" y="269"/>
                                  </a:lnTo>
                                  <a:lnTo>
                                    <a:pt x="240" y="321"/>
                                  </a:lnTo>
                                  <a:lnTo>
                                    <a:pt x="203" y="358"/>
                                  </a:lnTo>
                                  <a:lnTo>
                                    <a:pt x="148" y="375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37" y="358"/>
                                  </a:lnTo>
                                  <a:lnTo>
                                    <a:pt x="19" y="340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8480" y="4403880"/>
                            <a:ext cx="54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75">
                                <a:moveTo>
                                  <a:pt x="19" y="89"/>
                                </a:moveTo>
                                <a:lnTo>
                                  <a:pt x="19" y="72"/>
                                </a:lnTo>
                                <a:lnTo>
                                  <a:pt x="36" y="35"/>
                                </a:lnTo>
                                <a:lnTo>
                                  <a:pt x="55" y="18"/>
                                </a:lnTo>
                                <a:lnTo>
                                  <a:pt x="92" y="0"/>
                                </a:lnTo>
                                <a:lnTo>
                                  <a:pt x="166" y="0"/>
                                </a:lnTo>
                                <a:lnTo>
                                  <a:pt x="203" y="18"/>
                                </a:lnTo>
                                <a:lnTo>
                                  <a:pt x="220" y="35"/>
                                </a:lnTo>
                                <a:lnTo>
                                  <a:pt x="239" y="72"/>
                                </a:lnTo>
                                <a:lnTo>
                                  <a:pt x="239" y="108"/>
                                </a:lnTo>
                                <a:lnTo>
                                  <a:pt x="220" y="143"/>
                                </a:lnTo>
                                <a:lnTo>
                                  <a:pt x="184" y="197"/>
                                </a:lnTo>
                                <a:lnTo>
                                  <a:pt x="0" y="375"/>
                                </a:lnTo>
                                <a:lnTo>
                                  <a:pt x="258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4403880"/>
                            <a:ext cx="54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75">
                                <a:moveTo>
                                  <a:pt x="111" y="0"/>
                                </a:moveTo>
                                <a:lnTo>
                                  <a:pt x="55" y="18"/>
                                </a:lnTo>
                                <a:lnTo>
                                  <a:pt x="19" y="72"/>
                                </a:lnTo>
                                <a:lnTo>
                                  <a:pt x="0" y="161"/>
                                </a:lnTo>
                                <a:lnTo>
                                  <a:pt x="0" y="215"/>
                                </a:lnTo>
                                <a:lnTo>
                                  <a:pt x="19" y="304"/>
                                </a:lnTo>
                                <a:lnTo>
                                  <a:pt x="55" y="358"/>
                                </a:lnTo>
                                <a:lnTo>
                                  <a:pt x="111" y="375"/>
                                </a:lnTo>
                                <a:lnTo>
                                  <a:pt x="147" y="375"/>
                                </a:lnTo>
                                <a:lnTo>
                                  <a:pt x="203" y="358"/>
                                </a:lnTo>
                                <a:lnTo>
                                  <a:pt x="241" y="304"/>
                                </a:lnTo>
                                <a:lnTo>
                                  <a:pt x="258" y="215"/>
                                </a:lnTo>
                                <a:lnTo>
                                  <a:pt x="258" y="161"/>
                                </a:lnTo>
                                <a:lnTo>
                                  <a:pt x="241" y="72"/>
                                </a:lnTo>
                                <a:lnTo>
                                  <a:pt x="203" y="18"/>
                                </a:lnTo>
                                <a:lnTo>
                                  <a:pt x="147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403880"/>
                            <a:ext cx="54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75">
                                <a:moveTo>
                                  <a:pt x="19" y="89"/>
                                </a:moveTo>
                                <a:lnTo>
                                  <a:pt x="19" y="72"/>
                                </a:lnTo>
                                <a:lnTo>
                                  <a:pt x="36" y="35"/>
                                </a:lnTo>
                                <a:lnTo>
                                  <a:pt x="55" y="18"/>
                                </a:lnTo>
                                <a:lnTo>
                                  <a:pt x="92" y="0"/>
                                </a:lnTo>
                                <a:lnTo>
                                  <a:pt x="166" y="0"/>
                                </a:lnTo>
                                <a:lnTo>
                                  <a:pt x="203" y="18"/>
                                </a:lnTo>
                                <a:lnTo>
                                  <a:pt x="222" y="35"/>
                                </a:lnTo>
                                <a:lnTo>
                                  <a:pt x="239" y="72"/>
                                </a:lnTo>
                                <a:lnTo>
                                  <a:pt x="239" y="108"/>
                                </a:lnTo>
                                <a:lnTo>
                                  <a:pt x="222" y="143"/>
                                </a:lnTo>
                                <a:lnTo>
                                  <a:pt x="184" y="197"/>
                                </a:lnTo>
                                <a:lnTo>
                                  <a:pt x="0" y="375"/>
                                </a:lnTo>
                                <a:lnTo>
                                  <a:pt x="258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4403880"/>
                            <a:ext cx="54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75">
                                <a:moveTo>
                                  <a:pt x="221" y="0"/>
                                </a:moveTo>
                                <a:lnTo>
                                  <a:pt x="38" y="0"/>
                                </a:lnTo>
                                <a:lnTo>
                                  <a:pt x="19" y="161"/>
                                </a:lnTo>
                                <a:lnTo>
                                  <a:pt x="38" y="143"/>
                                </a:lnTo>
                                <a:lnTo>
                                  <a:pt x="93" y="125"/>
                                </a:lnTo>
                                <a:lnTo>
                                  <a:pt x="147" y="125"/>
                                </a:lnTo>
                                <a:lnTo>
                                  <a:pt x="202" y="143"/>
                                </a:lnTo>
                                <a:lnTo>
                                  <a:pt x="240" y="178"/>
                                </a:lnTo>
                                <a:lnTo>
                                  <a:pt x="258" y="232"/>
                                </a:lnTo>
                                <a:lnTo>
                                  <a:pt x="258" y="269"/>
                                </a:lnTo>
                                <a:lnTo>
                                  <a:pt x="240" y="321"/>
                                </a:lnTo>
                                <a:lnTo>
                                  <a:pt x="202" y="358"/>
                                </a:lnTo>
                                <a:lnTo>
                                  <a:pt x="147" y="375"/>
                                </a:lnTo>
                                <a:lnTo>
                                  <a:pt x="93" y="375"/>
                                </a:lnTo>
                                <a:lnTo>
                                  <a:pt x="38" y="358"/>
                                </a:lnTo>
                                <a:lnTo>
                                  <a:pt x="19" y="340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4403880"/>
                            <a:ext cx="54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75">
                                <a:moveTo>
                                  <a:pt x="222" y="0"/>
                                </a:moveTo>
                                <a:lnTo>
                                  <a:pt x="37" y="0"/>
                                </a:lnTo>
                                <a:lnTo>
                                  <a:pt x="19" y="161"/>
                                </a:lnTo>
                                <a:lnTo>
                                  <a:pt x="37" y="143"/>
                                </a:lnTo>
                                <a:lnTo>
                                  <a:pt x="92" y="125"/>
                                </a:lnTo>
                                <a:lnTo>
                                  <a:pt x="148" y="125"/>
                                </a:lnTo>
                                <a:lnTo>
                                  <a:pt x="203" y="143"/>
                                </a:lnTo>
                                <a:lnTo>
                                  <a:pt x="240" y="178"/>
                                </a:lnTo>
                                <a:lnTo>
                                  <a:pt x="259" y="232"/>
                                </a:lnTo>
                                <a:lnTo>
                                  <a:pt x="259" y="269"/>
                                </a:lnTo>
                                <a:lnTo>
                                  <a:pt x="240" y="321"/>
                                </a:lnTo>
                                <a:lnTo>
                                  <a:pt x="203" y="358"/>
                                </a:lnTo>
                                <a:lnTo>
                                  <a:pt x="148" y="375"/>
                                </a:lnTo>
                                <a:lnTo>
                                  <a:pt x="92" y="375"/>
                                </a:lnTo>
                                <a:lnTo>
                                  <a:pt x="37" y="358"/>
                                </a:lnTo>
                                <a:lnTo>
                                  <a:pt x="19" y="340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4403880"/>
                            <a:ext cx="54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5">
                                <a:moveTo>
                                  <a:pt x="109" y="0"/>
                                </a:moveTo>
                                <a:lnTo>
                                  <a:pt x="54" y="18"/>
                                </a:lnTo>
                                <a:lnTo>
                                  <a:pt x="17" y="72"/>
                                </a:lnTo>
                                <a:lnTo>
                                  <a:pt x="0" y="161"/>
                                </a:lnTo>
                                <a:lnTo>
                                  <a:pt x="0" y="215"/>
                                </a:lnTo>
                                <a:lnTo>
                                  <a:pt x="17" y="304"/>
                                </a:lnTo>
                                <a:lnTo>
                                  <a:pt x="54" y="358"/>
                                </a:lnTo>
                                <a:lnTo>
                                  <a:pt x="109" y="375"/>
                                </a:lnTo>
                                <a:lnTo>
                                  <a:pt x="147" y="375"/>
                                </a:lnTo>
                                <a:lnTo>
                                  <a:pt x="201" y="358"/>
                                </a:lnTo>
                                <a:lnTo>
                                  <a:pt x="239" y="304"/>
                                </a:lnTo>
                                <a:lnTo>
                                  <a:pt x="257" y="215"/>
                                </a:lnTo>
                                <a:lnTo>
                                  <a:pt x="257" y="161"/>
                                </a:lnTo>
                                <a:lnTo>
                                  <a:pt x="239" y="72"/>
                                </a:lnTo>
                                <a:lnTo>
                                  <a:pt x="201" y="18"/>
                                </a:lnTo>
                                <a:lnTo>
                                  <a:pt x="147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754160"/>
                            <a:ext cx="6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231" y="22"/>
                                </a:lnTo>
                                <a:lnTo>
                                  <a:pt x="276" y="67"/>
                                </a:lnTo>
                                <a:lnTo>
                                  <a:pt x="300" y="112"/>
                                </a:lnTo>
                                <a:lnTo>
                                  <a:pt x="323" y="179"/>
                                </a:lnTo>
                                <a:lnTo>
                                  <a:pt x="323" y="291"/>
                                </a:lnTo>
                                <a:lnTo>
                                  <a:pt x="300" y="357"/>
                                </a:lnTo>
                                <a:lnTo>
                                  <a:pt x="276" y="402"/>
                                </a:lnTo>
                                <a:lnTo>
                                  <a:pt x="231" y="446"/>
                                </a:lnTo>
                                <a:lnTo>
                                  <a:pt x="161" y="469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754160"/>
                            <a:ext cx="6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469">
                                <a:moveTo>
                                  <a:pt x="139" y="0"/>
                                </a:moveTo>
                                <a:lnTo>
                                  <a:pt x="69" y="22"/>
                                </a:lnTo>
                                <a:lnTo>
                                  <a:pt x="24" y="90"/>
                                </a:lnTo>
                                <a:lnTo>
                                  <a:pt x="0" y="201"/>
                                </a:lnTo>
                                <a:lnTo>
                                  <a:pt x="0" y="268"/>
                                </a:lnTo>
                                <a:lnTo>
                                  <a:pt x="24" y="380"/>
                                </a:lnTo>
                                <a:lnTo>
                                  <a:pt x="69" y="446"/>
                                </a:lnTo>
                                <a:lnTo>
                                  <a:pt x="139" y="469"/>
                                </a:lnTo>
                                <a:lnTo>
                                  <a:pt x="184" y="469"/>
                                </a:lnTo>
                                <a:lnTo>
                                  <a:pt x="254" y="446"/>
                                </a:lnTo>
                                <a:lnTo>
                                  <a:pt x="299" y="380"/>
                                </a:lnTo>
                                <a:lnTo>
                                  <a:pt x="323" y="268"/>
                                </a:lnTo>
                                <a:lnTo>
                                  <a:pt x="323" y="201"/>
                                </a:lnTo>
                                <a:lnTo>
                                  <a:pt x="299" y="90"/>
                                </a:lnTo>
                                <a:lnTo>
                                  <a:pt x="254" y="22"/>
                                </a:lnTo>
                                <a:lnTo>
                                  <a:pt x="184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8538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24" y="0"/>
                                </a:moveTo>
                                <a:lnTo>
                                  <a:pt x="0" y="21"/>
                                </a:lnTo>
                                <a:lnTo>
                                  <a:pt x="24" y="44"/>
                                </a:lnTo>
                                <a:lnTo>
                                  <a:pt x="47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754160"/>
                            <a:ext cx="63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69">
                                <a:moveTo>
                                  <a:pt x="277" y="67"/>
                                </a:moveTo>
                                <a:lnTo>
                                  <a:pt x="254" y="22"/>
                                </a:lnTo>
                                <a:lnTo>
                                  <a:pt x="184" y="0"/>
                                </a:lnTo>
                                <a:lnTo>
                                  <a:pt x="139" y="0"/>
                                </a:lnTo>
                                <a:lnTo>
                                  <a:pt x="70" y="22"/>
                                </a:lnTo>
                                <a:lnTo>
                                  <a:pt x="23" y="90"/>
                                </a:lnTo>
                                <a:lnTo>
                                  <a:pt x="0" y="201"/>
                                </a:lnTo>
                                <a:lnTo>
                                  <a:pt x="0" y="313"/>
                                </a:lnTo>
                                <a:lnTo>
                                  <a:pt x="23" y="402"/>
                                </a:lnTo>
                                <a:lnTo>
                                  <a:pt x="70" y="446"/>
                                </a:lnTo>
                                <a:lnTo>
                                  <a:pt x="139" y="469"/>
                                </a:lnTo>
                                <a:lnTo>
                                  <a:pt x="162" y="469"/>
                                </a:lnTo>
                                <a:lnTo>
                                  <a:pt x="231" y="446"/>
                                </a:lnTo>
                                <a:lnTo>
                                  <a:pt x="277" y="402"/>
                                </a:lnTo>
                                <a:lnTo>
                                  <a:pt x="299" y="336"/>
                                </a:lnTo>
                                <a:lnTo>
                                  <a:pt x="299" y="313"/>
                                </a:lnTo>
                                <a:lnTo>
                                  <a:pt x="277" y="245"/>
                                </a:lnTo>
                                <a:lnTo>
                                  <a:pt x="231" y="201"/>
                                </a:lnTo>
                                <a:lnTo>
                                  <a:pt x="162" y="179"/>
                                </a:lnTo>
                                <a:lnTo>
                                  <a:pt x="139" y="179"/>
                                </a:lnTo>
                                <a:lnTo>
                                  <a:pt x="70" y="201"/>
                                </a:lnTo>
                                <a:lnTo>
                                  <a:pt x="23" y="245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754160"/>
                            <a:ext cx="68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469">
                                <a:moveTo>
                                  <a:pt x="139" y="0"/>
                                </a:moveTo>
                                <a:lnTo>
                                  <a:pt x="69" y="22"/>
                                </a:lnTo>
                                <a:lnTo>
                                  <a:pt x="23" y="90"/>
                                </a:lnTo>
                                <a:lnTo>
                                  <a:pt x="0" y="201"/>
                                </a:lnTo>
                                <a:lnTo>
                                  <a:pt x="0" y="268"/>
                                </a:lnTo>
                                <a:lnTo>
                                  <a:pt x="23" y="380"/>
                                </a:lnTo>
                                <a:lnTo>
                                  <a:pt x="69" y="446"/>
                                </a:lnTo>
                                <a:lnTo>
                                  <a:pt x="139" y="469"/>
                                </a:lnTo>
                                <a:lnTo>
                                  <a:pt x="184" y="469"/>
                                </a:lnTo>
                                <a:lnTo>
                                  <a:pt x="254" y="446"/>
                                </a:lnTo>
                                <a:lnTo>
                                  <a:pt x="299" y="380"/>
                                </a:lnTo>
                                <a:lnTo>
                                  <a:pt x="323" y="268"/>
                                </a:lnTo>
                                <a:lnTo>
                                  <a:pt x="323" y="201"/>
                                </a:lnTo>
                                <a:lnTo>
                                  <a:pt x="299" y="90"/>
                                </a:lnTo>
                                <a:lnTo>
                                  <a:pt x="254" y="22"/>
                                </a:lnTo>
                                <a:lnTo>
                                  <a:pt x="184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85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24" y="0"/>
                                </a:moveTo>
                                <a:lnTo>
                                  <a:pt x="0" y="21"/>
                                </a:lnTo>
                                <a:lnTo>
                                  <a:pt x="24" y="44"/>
                                </a:lnTo>
                                <a:lnTo>
                                  <a:pt x="47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754160"/>
                            <a:ext cx="68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69">
                                <a:moveTo>
                                  <a:pt x="115" y="0"/>
                                </a:moveTo>
                                <a:lnTo>
                                  <a:pt x="46" y="22"/>
                                </a:lnTo>
                                <a:lnTo>
                                  <a:pt x="23" y="67"/>
                                </a:lnTo>
                                <a:lnTo>
                                  <a:pt x="23" y="112"/>
                                </a:lnTo>
                                <a:lnTo>
                                  <a:pt x="46" y="156"/>
                                </a:lnTo>
                                <a:lnTo>
                                  <a:pt x="92" y="179"/>
                                </a:lnTo>
                                <a:lnTo>
                                  <a:pt x="185" y="201"/>
                                </a:lnTo>
                                <a:lnTo>
                                  <a:pt x="254" y="224"/>
                                </a:lnTo>
                                <a:lnTo>
                                  <a:pt x="299" y="268"/>
                                </a:lnTo>
                                <a:lnTo>
                                  <a:pt x="322" y="313"/>
                                </a:lnTo>
                                <a:lnTo>
                                  <a:pt x="322" y="380"/>
                                </a:lnTo>
                                <a:lnTo>
                                  <a:pt x="299" y="425"/>
                                </a:lnTo>
                                <a:lnTo>
                                  <a:pt x="277" y="446"/>
                                </a:lnTo>
                                <a:lnTo>
                                  <a:pt x="207" y="469"/>
                                </a:lnTo>
                                <a:lnTo>
                                  <a:pt x="115" y="469"/>
                                </a:lnTo>
                                <a:lnTo>
                                  <a:pt x="46" y="446"/>
                                </a:lnTo>
                                <a:lnTo>
                                  <a:pt x="23" y="425"/>
                                </a:lnTo>
                                <a:lnTo>
                                  <a:pt x="0" y="380"/>
                                </a:lnTo>
                                <a:lnTo>
                                  <a:pt x="0" y="313"/>
                                </a:lnTo>
                                <a:lnTo>
                                  <a:pt x="23" y="268"/>
                                </a:lnTo>
                                <a:lnTo>
                                  <a:pt x="70" y="224"/>
                                </a:lnTo>
                                <a:lnTo>
                                  <a:pt x="138" y="201"/>
                                </a:lnTo>
                                <a:lnTo>
                                  <a:pt x="230" y="179"/>
                                </a:lnTo>
                                <a:lnTo>
                                  <a:pt x="277" y="156"/>
                                </a:lnTo>
                                <a:lnTo>
                                  <a:pt x="299" y="112"/>
                                </a:lnTo>
                                <a:lnTo>
                                  <a:pt x="299" y="67"/>
                                </a:lnTo>
                                <a:lnTo>
                                  <a:pt x="277" y="22"/>
                                </a:lnTo>
                                <a:lnTo>
                                  <a:pt x="207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4754160"/>
                            <a:ext cx="24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0" y="90"/>
                                </a:moveTo>
                                <a:lnTo>
                                  <a:pt x="46" y="67"/>
                                </a:lnTo>
                                <a:lnTo>
                                  <a:pt x="115" y="0"/>
                                </a:lnTo>
                                <a:lnTo>
                                  <a:pt x="115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48538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23" y="0"/>
                                </a:moveTo>
                                <a:lnTo>
                                  <a:pt x="0" y="21"/>
                                </a:lnTo>
                                <a:lnTo>
                                  <a:pt x="23" y="44"/>
                                </a:lnTo>
                                <a:lnTo>
                                  <a:pt x="47" y="2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4754160"/>
                            <a:ext cx="24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0" y="90"/>
                                </a:moveTo>
                                <a:lnTo>
                                  <a:pt x="47" y="67"/>
                                </a:lnTo>
                                <a:lnTo>
                                  <a:pt x="115" y="0"/>
                                </a:lnTo>
                                <a:lnTo>
                                  <a:pt x="115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4754160"/>
                            <a:ext cx="24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69">
                                <a:moveTo>
                                  <a:pt x="0" y="90"/>
                                </a:moveTo>
                                <a:lnTo>
                                  <a:pt x="47" y="67"/>
                                </a:lnTo>
                                <a:lnTo>
                                  <a:pt x="116" y="0"/>
                                </a:lnTo>
                                <a:lnTo>
                                  <a:pt x="116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8538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23" y="0"/>
                                </a:moveTo>
                                <a:lnTo>
                                  <a:pt x="0" y="21"/>
                                </a:lnTo>
                                <a:lnTo>
                                  <a:pt x="23" y="44"/>
                                </a:lnTo>
                                <a:lnTo>
                                  <a:pt x="47" y="2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75416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13">
                                <a:moveTo>
                                  <a:pt x="231" y="0"/>
                                </a:moveTo>
                                <a:lnTo>
                                  <a:pt x="0" y="313"/>
                                </a:lnTo>
                                <a:lnTo>
                                  <a:pt x="346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475416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754160"/>
                            <a:ext cx="24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69">
                                <a:moveTo>
                                  <a:pt x="0" y="90"/>
                                </a:moveTo>
                                <a:lnTo>
                                  <a:pt x="45" y="67"/>
                                </a:lnTo>
                                <a:lnTo>
                                  <a:pt x="114" y="0"/>
                                </a:lnTo>
                                <a:lnTo>
                                  <a:pt x="114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485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2" y="0"/>
                                </a:moveTo>
                                <a:lnTo>
                                  <a:pt x="0" y="21"/>
                                </a:lnTo>
                                <a:lnTo>
                                  <a:pt x="22" y="44"/>
                                </a:lnTo>
                                <a:lnTo>
                                  <a:pt x="45" y="2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754160"/>
                            <a:ext cx="63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69">
                                <a:moveTo>
                                  <a:pt x="277" y="67"/>
                                </a:moveTo>
                                <a:lnTo>
                                  <a:pt x="254" y="22"/>
                                </a:lnTo>
                                <a:lnTo>
                                  <a:pt x="185" y="0"/>
                                </a:lnTo>
                                <a:lnTo>
                                  <a:pt x="139" y="0"/>
                                </a:lnTo>
                                <a:lnTo>
                                  <a:pt x="70" y="22"/>
                                </a:lnTo>
                                <a:lnTo>
                                  <a:pt x="23" y="90"/>
                                </a:lnTo>
                                <a:lnTo>
                                  <a:pt x="0" y="201"/>
                                </a:lnTo>
                                <a:lnTo>
                                  <a:pt x="0" y="313"/>
                                </a:lnTo>
                                <a:lnTo>
                                  <a:pt x="23" y="402"/>
                                </a:lnTo>
                                <a:lnTo>
                                  <a:pt x="70" y="446"/>
                                </a:lnTo>
                                <a:lnTo>
                                  <a:pt x="139" y="469"/>
                                </a:lnTo>
                                <a:lnTo>
                                  <a:pt x="162" y="469"/>
                                </a:lnTo>
                                <a:lnTo>
                                  <a:pt x="231" y="446"/>
                                </a:lnTo>
                                <a:lnTo>
                                  <a:pt x="277" y="402"/>
                                </a:lnTo>
                                <a:lnTo>
                                  <a:pt x="299" y="336"/>
                                </a:lnTo>
                                <a:lnTo>
                                  <a:pt x="299" y="313"/>
                                </a:lnTo>
                                <a:lnTo>
                                  <a:pt x="277" y="245"/>
                                </a:lnTo>
                                <a:lnTo>
                                  <a:pt x="231" y="201"/>
                                </a:lnTo>
                                <a:lnTo>
                                  <a:pt x="162" y="179"/>
                                </a:lnTo>
                                <a:lnTo>
                                  <a:pt x="139" y="179"/>
                                </a:lnTo>
                                <a:lnTo>
                                  <a:pt x="70" y="201"/>
                                </a:lnTo>
                                <a:lnTo>
                                  <a:pt x="23" y="245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754160"/>
                            <a:ext cx="24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69">
                                <a:moveTo>
                                  <a:pt x="0" y="90"/>
                                </a:moveTo>
                                <a:lnTo>
                                  <a:pt x="47" y="67"/>
                                </a:lnTo>
                                <a:lnTo>
                                  <a:pt x="116" y="0"/>
                                </a:lnTo>
                                <a:lnTo>
                                  <a:pt x="116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485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23" y="0"/>
                                </a:moveTo>
                                <a:lnTo>
                                  <a:pt x="0" y="21"/>
                                </a:lnTo>
                                <a:lnTo>
                                  <a:pt x="23" y="44"/>
                                </a:lnTo>
                                <a:lnTo>
                                  <a:pt x="47" y="2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4754160"/>
                            <a:ext cx="63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69">
                                <a:moveTo>
                                  <a:pt x="275" y="67"/>
                                </a:moveTo>
                                <a:lnTo>
                                  <a:pt x="252" y="22"/>
                                </a:lnTo>
                                <a:lnTo>
                                  <a:pt x="184" y="0"/>
                                </a:lnTo>
                                <a:lnTo>
                                  <a:pt x="138" y="0"/>
                                </a:lnTo>
                                <a:lnTo>
                                  <a:pt x="68" y="22"/>
                                </a:lnTo>
                                <a:lnTo>
                                  <a:pt x="23" y="90"/>
                                </a:lnTo>
                                <a:lnTo>
                                  <a:pt x="0" y="201"/>
                                </a:lnTo>
                                <a:lnTo>
                                  <a:pt x="0" y="313"/>
                                </a:lnTo>
                                <a:lnTo>
                                  <a:pt x="23" y="402"/>
                                </a:lnTo>
                                <a:lnTo>
                                  <a:pt x="68" y="446"/>
                                </a:lnTo>
                                <a:lnTo>
                                  <a:pt x="138" y="469"/>
                                </a:lnTo>
                                <a:lnTo>
                                  <a:pt x="160" y="469"/>
                                </a:lnTo>
                                <a:lnTo>
                                  <a:pt x="230" y="446"/>
                                </a:lnTo>
                                <a:lnTo>
                                  <a:pt x="275" y="402"/>
                                </a:lnTo>
                                <a:lnTo>
                                  <a:pt x="299" y="336"/>
                                </a:lnTo>
                                <a:lnTo>
                                  <a:pt x="299" y="313"/>
                                </a:lnTo>
                                <a:lnTo>
                                  <a:pt x="275" y="245"/>
                                </a:lnTo>
                                <a:lnTo>
                                  <a:pt x="230" y="201"/>
                                </a:lnTo>
                                <a:lnTo>
                                  <a:pt x="160" y="179"/>
                                </a:lnTo>
                                <a:lnTo>
                                  <a:pt x="138" y="179"/>
                                </a:lnTo>
                                <a:lnTo>
                                  <a:pt x="68" y="201"/>
                                </a:lnTo>
                                <a:lnTo>
                                  <a:pt x="23" y="245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4754160"/>
                            <a:ext cx="24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0" y="90"/>
                                </a:moveTo>
                                <a:lnTo>
                                  <a:pt x="47" y="67"/>
                                </a:lnTo>
                                <a:lnTo>
                                  <a:pt x="115" y="0"/>
                                </a:lnTo>
                                <a:lnTo>
                                  <a:pt x="115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85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23" y="0"/>
                                </a:moveTo>
                                <a:lnTo>
                                  <a:pt x="0" y="21"/>
                                </a:lnTo>
                                <a:lnTo>
                                  <a:pt x="23" y="44"/>
                                </a:lnTo>
                                <a:lnTo>
                                  <a:pt x="46" y="2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4754160"/>
                            <a:ext cx="68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469">
                                <a:moveTo>
                                  <a:pt x="23" y="112"/>
                                </a:moveTo>
                                <a:lnTo>
                                  <a:pt x="23" y="90"/>
                                </a:lnTo>
                                <a:lnTo>
                                  <a:pt x="47" y="44"/>
                                </a:lnTo>
                                <a:lnTo>
                                  <a:pt x="69" y="22"/>
                                </a:lnTo>
                                <a:lnTo>
                                  <a:pt x="115" y="0"/>
                                </a:lnTo>
                                <a:lnTo>
                                  <a:pt x="207" y="0"/>
                                </a:lnTo>
                                <a:lnTo>
                                  <a:pt x="254" y="22"/>
                                </a:lnTo>
                                <a:lnTo>
                                  <a:pt x="276" y="44"/>
                                </a:lnTo>
                                <a:lnTo>
                                  <a:pt x="299" y="90"/>
                                </a:lnTo>
                                <a:lnTo>
                                  <a:pt x="299" y="133"/>
                                </a:lnTo>
                                <a:lnTo>
                                  <a:pt x="276" y="179"/>
                                </a:lnTo>
                                <a:lnTo>
                                  <a:pt x="231" y="245"/>
                                </a:lnTo>
                                <a:lnTo>
                                  <a:pt x="0" y="469"/>
                                </a:lnTo>
                                <a:lnTo>
                                  <a:pt x="323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4754160"/>
                            <a:ext cx="687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360" y="4754160"/>
                            <a:ext cx="687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4754160"/>
                            <a:ext cx="63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69">
                                <a:moveTo>
                                  <a:pt x="275" y="67"/>
                                </a:moveTo>
                                <a:lnTo>
                                  <a:pt x="252" y="22"/>
                                </a:lnTo>
                                <a:lnTo>
                                  <a:pt x="183" y="0"/>
                                </a:lnTo>
                                <a:lnTo>
                                  <a:pt x="138" y="0"/>
                                </a:lnTo>
                                <a:lnTo>
                                  <a:pt x="68" y="22"/>
                                </a:lnTo>
                                <a:lnTo>
                                  <a:pt x="23" y="90"/>
                                </a:lnTo>
                                <a:lnTo>
                                  <a:pt x="0" y="201"/>
                                </a:lnTo>
                                <a:lnTo>
                                  <a:pt x="0" y="313"/>
                                </a:lnTo>
                                <a:lnTo>
                                  <a:pt x="23" y="402"/>
                                </a:lnTo>
                                <a:lnTo>
                                  <a:pt x="68" y="446"/>
                                </a:lnTo>
                                <a:lnTo>
                                  <a:pt x="138" y="469"/>
                                </a:lnTo>
                                <a:lnTo>
                                  <a:pt x="160" y="469"/>
                                </a:lnTo>
                                <a:lnTo>
                                  <a:pt x="230" y="446"/>
                                </a:lnTo>
                                <a:lnTo>
                                  <a:pt x="275" y="402"/>
                                </a:lnTo>
                                <a:lnTo>
                                  <a:pt x="299" y="336"/>
                                </a:lnTo>
                                <a:lnTo>
                                  <a:pt x="299" y="313"/>
                                </a:lnTo>
                                <a:lnTo>
                                  <a:pt x="275" y="245"/>
                                </a:lnTo>
                                <a:lnTo>
                                  <a:pt x="230" y="201"/>
                                </a:lnTo>
                                <a:lnTo>
                                  <a:pt x="160" y="179"/>
                                </a:lnTo>
                                <a:lnTo>
                                  <a:pt x="138" y="179"/>
                                </a:lnTo>
                                <a:lnTo>
                                  <a:pt x="68" y="201"/>
                                </a:lnTo>
                                <a:lnTo>
                                  <a:pt x="23" y="245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85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24" y="0"/>
                                </a:moveTo>
                                <a:lnTo>
                                  <a:pt x="0" y="21"/>
                                </a:lnTo>
                                <a:lnTo>
                                  <a:pt x="24" y="44"/>
                                </a:lnTo>
                                <a:lnTo>
                                  <a:pt x="47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4754160"/>
                            <a:ext cx="68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69">
                                <a:moveTo>
                                  <a:pt x="138" y="0"/>
                                </a:moveTo>
                                <a:lnTo>
                                  <a:pt x="70" y="22"/>
                                </a:lnTo>
                                <a:lnTo>
                                  <a:pt x="23" y="90"/>
                                </a:lnTo>
                                <a:lnTo>
                                  <a:pt x="0" y="201"/>
                                </a:lnTo>
                                <a:lnTo>
                                  <a:pt x="0" y="268"/>
                                </a:lnTo>
                                <a:lnTo>
                                  <a:pt x="23" y="380"/>
                                </a:lnTo>
                                <a:lnTo>
                                  <a:pt x="70" y="446"/>
                                </a:lnTo>
                                <a:lnTo>
                                  <a:pt x="138" y="469"/>
                                </a:lnTo>
                                <a:lnTo>
                                  <a:pt x="185" y="469"/>
                                </a:lnTo>
                                <a:lnTo>
                                  <a:pt x="254" y="446"/>
                                </a:lnTo>
                                <a:lnTo>
                                  <a:pt x="300" y="380"/>
                                </a:lnTo>
                                <a:lnTo>
                                  <a:pt x="322" y="268"/>
                                </a:lnTo>
                                <a:lnTo>
                                  <a:pt x="322" y="201"/>
                                </a:lnTo>
                                <a:lnTo>
                                  <a:pt x="300" y="90"/>
                                </a:lnTo>
                                <a:lnTo>
                                  <a:pt x="254" y="22"/>
                                </a:lnTo>
                                <a:lnTo>
                                  <a:pt x="185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4220280"/>
                            <a:ext cx="72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4220280"/>
                            <a:ext cx="72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15pt;width:392pt;height:397.65pt" coordorigin="-720,223" coordsize="7840,7953">
                <v:shape id="shape_0" coordsize="451,437" path="m451,218l450,204l450,190l447,175l444,161l440,149l434,134l428,122l421,109l413,96l404,85l394,73l386,64l374,54l362,45l350,37l339,28l326,23l311,15l298,11l283,7l269,4l254,1l240,0l225,0l210,0l196,1l181,4l167,7l153,11l139,15l126,23l113,28l99,37l88,45l76,54l66,64l56,73l47,85l38,96l29,109l23,122l16,134l12,149l7,161l5,175l2,190l0,204l0,218l0,234l2,248l5,262l7,275l12,289l16,303l23,316l29,328l38,340l47,352l56,362l66,374l76,384l88,392l99,401l113,408l126,415l139,420l153,426l167,430l181,433l196,436l210,437l225,437l240,437l254,436l269,433l283,430l298,426l311,420l326,415l339,408l350,401l362,392l374,384l386,374l394,362l404,352l413,340l421,328l428,316l434,303l440,289l444,275l447,262l450,248l450,234l451,218xe" stroked="t" o:allowincell="f" style="position:absolute;left:1181;top:5332;width:149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1,439" path="m451,219l450,205l450,191l447,177l444,163l440,149l434,136l428,122l421,110l413,98l404,86l394,75l386,65l374,55l362,45l350,37l339,30l326,23l311,17l298,11l283,7l269,4l254,1l240,1l225,0l210,1l196,1l181,4l167,7l153,11l139,17l126,23l113,30l99,37l88,45l76,55l66,65l56,75l47,86l38,98l29,110l23,122l16,136l12,149l7,163l5,177l2,191l0,205l0,219l0,234l2,248l5,262l7,276l12,290l16,303l23,316l29,329l38,341l47,353l56,364l66,374l76,384l88,394l99,402l113,409l126,416l139,422l153,426l167,430l181,435l196,436l210,438l225,439l240,438l254,436l269,435l283,430l298,426l311,422l326,416l339,409l350,402l362,394l374,384l386,374l394,364l404,353l413,341l421,329l428,316l434,303l440,290l444,276l447,262l450,248l450,234l451,219xe" stroked="t" o:allowincell="f" style="position:absolute;left:1181;top:4548;width:149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18,5249" to="6618,5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3,313" path="m0,0l161,313l323,0e" stroked="t" o:allowincell="f" style="position:absolute;left:6564;top:5126;width:107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8,427" path="m438,214l438,200l437,185l434,170l431,156l427,143l421,129l413,117l406,104l399,91l390,80l380,68l370,58l358,49l346,40l333,32l320,24l307,19l292,13l279,9l265,6l249,3l234,2l219,0l205,2l190,3l174,6l159,9l146,13l132,19l119,24l105,32l92,40l81,49l69,58l59,68l49,80l40,91l32,104l25,117l18,129l12,143l8,156l5,170l2,185l0,200l0,214l0,228l2,243l5,258l8,271l12,285l18,299l25,312l32,325l40,337l49,349l59,360l69,370l81,380l92,388l105,396l119,404l132,410l146,415l159,420l174,422l190,425l205,427l219,427l234,427l249,425l265,422l279,420l292,415l307,410l320,404l333,396l346,388l358,380l370,370l380,360l390,349l399,337l406,325l413,312l421,299l427,285l431,271l434,258l437,243l438,228l438,214xe" stroked="t" o:allowincell="f" style="position:absolute;left:6545;top:5092;width:145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18,5008" to="6618,5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4,5211" to="6039,5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1,313" path="m0,0l161,157l0,313e" stroked="t" o:allowincell="f" style="position:absolute;left:5964;top:5141;width:53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313" path="m0,53l54,0l54,313e" stroked="t" o:allowincell="f" style="position:absolute;left:6054;top:5141;width:17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54,5256" to="6088,5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313" path="m54,313l0,262l0,53l54,0l108,0l160,53l160,262l108,313l54,313xe" stroked="t" o:allowincell="f" style="position:absolute;left:6126;top:5141;width:5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5,5141" to="6215,5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5,157" path="m215,0l54,157l0,157e" stroked="t" o:allowincell="f" style="position:absolute;left:6215;top:5141;width:71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33,5199" to="6286,5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7,5246" to="6367,5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30;top:5113;width:67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7,5008" to="6367,5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5,4773" to="3005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375" path="m0,375l0,0l166,0l222,18l241,35l258,71l258,124l241,161l222,178l166,197l0,197e" stroked="t" o:allowincell="f" style="position:absolute;left:3071;top:4866;width:8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05,2703" to="4905,2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5,2703" to="5045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2776" to="5044,2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776" to="3529,2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1,2703" to="3531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2703" to="3390,2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71,2776" to="-131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1,2703" to="-271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0,2703" to="-130,2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0,2703" to="1630,2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1,2703" to="1771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2776" to="1769,2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6,2776" to="5044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2703" to="3735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9,2703" to="4009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3,2703" to="4073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2,2703" to="4282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6,2703" to="4346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2703" to="4555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2703" to="4620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;top:2703;width:37;height:4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0;top:2703;width:36;height:4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30,2703" to="1629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2703" to="4904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2703" to="1235,2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1,3118" to="3734,31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70,2703" to="3388,27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225,2818" to="3225,30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25,2587" to="3225,27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08,315" path="m0,0l108,0l54,315l0,0xe" fillcolor="blue" stroked="f" o:allowincell="f" style="position:absolute;left:3207;top:3002;width:35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15" path="m0,0l108,0l54,315l0,0xe" stroked="t" o:allowincell="f" style="position:absolute;left:3207;top:3002;width:35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8,313" path="m0,313l108,313l54,0l0,313xe" fillcolor="blue" stroked="f" o:allowincell="f" style="position:absolute;left:3207;top:2703;width:35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313" path="m0,313l108,313l54,0l0,313xe" stroked="t" o:allowincell="f" style="position:absolute;left:3207;top:2703;width:35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2,208" path="m54,208l0,156l0,52l54,0l108,0l162,52l162,103e" stroked="t" o:allowincell="f" style="position:absolute;left:3171;top:2453;width:5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08" path="m0,52l54,0l106,0l160,52l160,156l106,208e" stroked="t" o:allowincell="f" style="position:absolute;left:3225;top:2453;width:5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1,2414" to="3278,2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22,208" path="m268,208l322,156l322,53l268,0l162,0l108,53l108,208l0,208l0,0e" stroked="t" o:allowincell="f" style="position:absolute;left:3171;top:2298;width:107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2,156" path="m322,103l268,156l54,156l0,103l0,51l54,0l268,0l322,51l322,103xe" stroked="t" o:allowincell="f" style="position:absolute;left:3171;top:2203;width:10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5,3118" to="3735,31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0,2703" to="3390,27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5,2703" to="3225,27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35,3118" to="3799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2702" to="3800,3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9,2703" to="4009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2703" to="4061,2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3,2702" to="4073,3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9,3118" to="4072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2,3118" to="4345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6,2702" to="4346,3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7,2703" to="4334,2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2,2703" to="4282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2703" to="4555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0,2703" to="4607,2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0,2702" to="4620,3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5,3118" to="4619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2703" to="108,2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,5564" to="90,56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7,313" path="m0,313l54,0l107,313l0,313xe" fillcolor="blue" stroked="f" o:allowincell="f" style="position:absolute;left:72;top:5449;width:35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7,313" path="m0,313l54,0l107,313l0,313xe" stroked="t" o:allowincell="f" style="position:absolute;left:72;top:5449;width:35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50" path="m43,250l0,208l0,41l43,0l86,0l130,41l130,208l86,250l43,250xe" stroked="t" o:allowincell="f" style="position:absolute;left:-7;top:5709;width:43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,5786" to="65,5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3,124" path="m0,41l44,0l130,0l173,41l173,83l130,124l87,124e" stroked="t" o:allowincell="f" style="position:absolute;left:93;top:5709;width:5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26" path="m130,0l173,43l173,84l130,126l44,126l0,84e" stroked="t" o:allowincell="f" style="position:absolute;left:93;top:5756;width:5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250" path="m0,208l44,250l128,250l172,208l172,124l128,83l0,83l0,0l172,0e" stroked="t" o:allowincell="f" style="position:absolute;left:180;top:5709;width:56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,5709" to="322,5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,5709" to="322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50" path="m44,250l0,208l0,41l44,0l86,0l130,41l130,208l86,250l44,250xe" stroked="t" o:allowincell="f" style="position:absolute;left:351;top:5709;width:43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3,5786" to="423,5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1,250" path="m0,124l129,124l171,167l171,208l129,250l43,250l0,208l0,83l86,0l129,0e" stroked="t" o:allowincell="f" style="position:absolute;left:452;top:5709;width:56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50" path="m44,250l0,208l0,41l44,0l86,0l130,41l130,208l86,250l44,250xe" stroked="t" o:allowincell="f" style="position:absolute;left:538;top:5709;width:42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376" path="m109,0l73,18l36,53l17,89l0,143l0,232l17,286l36,322l73,358l109,376l184,376l220,358l257,322l276,286l295,232l295,143l276,89l257,53l220,18l184,0l109,0xe" stroked="t" o:allowincell="f" style="position:absolute;left:5614;top:5250;width:9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4,375" path="m109,0l73,17l36,53l17,89l0,143l0,232l17,286l36,321l73,356l109,375l183,375l220,356l256,321l275,286l294,232l294,143l275,89l256,53l220,17l183,0l109,0xe" stroked="t" o:allowincell="f" style="position:absolute;left:5459;top:4942;width:9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375" path="m0,0l0,267l19,321l55,356l111,375l147,375l203,356l239,321l258,267l258,0e" stroked="t" o:allowincell="f" style="position:absolute;left:5600;top:4942;width:8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0,4942" to="5760,5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7,4942" to="5802,4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0,4675" to="5700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6,4271" to="5646,4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0,4330" to="5700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4580" to="3666,5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6,4161" to="3666,4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3,158" path="m163,79l162,69l160,61l159,52l154,44l150,37l146,29l138,22l133,17l125,11l117,7l108,4l99,1l90,0l82,0l71,0l63,1l54,4l45,7l38,11l30,17l23,22l17,29l11,37l7,44l4,52l1,61l0,69l0,79l0,88l1,96l4,105l7,113l11,122l17,129l23,134l30,141l38,146l45,150l54,154l63,156l71,157l82,158l90,157l99,156l108,154l117,150l125,146l133,141l138,134l146,129l150,122l154,113l159,105l160,96l162,88l163,79xe" stroked="t" o:allowincell="f" style="position:absolute;left:3639;top:4521;width:5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59" path="m163,79l162,71l160,62l159,54l154,45l150,37l146,30l138,24l133,17l125,13l117,9l108,4l99,3l90,1l82,0l71,1l63,3l54,4l45,9l38,13l30,17l23,24l17,30l11,37l7,45l4,54l1,62l0,71l0,79l0,89l1,98l4,106l7,115l11,122l17,129l23,136l30,142l38,147l45,152l54,154l63,157l71,159l82,159l90,159l99,157l108,154l117,152l125,147l133,142l138,136l146,129l150,122l154,115l159,106l160,98l162,89l163,79xe" stroked="t" o:allowincell="f" style="position:absolute;left:3639;top:5210;width:5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375" path="m220,0l36,0l19,160l36,143l92,124l147,124l202,143l239,178l258,232l258,267l239,321l202,356l147,375l92,375l36,356l19,339l0,303e" stroked="t" o:allowincell="f" style="position:absolute;left:3745;top:4488;width:8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376" path="m220,54l202,19l147,0l110,0l55,19l19,73l0,162l0,251l19,323l55,359l110,376l128,376l183,359l220,323l239,269l239,251l220,197l183,162l128,143l110,143l55,162l19,197l0,251e" stroked="t" o:allowincell="f" style="position:absolute;left:3745;top:5180;width:78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376" path="m111,0l73,17l37,54l18,89l0,143l0,233l18,286l37,322l73,359l111,376l184,376l221,359l259,322l276,286l295,233l295,143l276,89l259,54l221,17l184,0l111,0xe" stroked="t" o:allowincell="f" style="position:absolute;left:6721;top:5255;width:9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251" path="m0,0l111,251l221,0e" stroked="t" o:allowincell="f" style="position:absolute;left:6850;top:5301;width:73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376" path="m0,0l148,376l295,0e" stroked="t" o:allowincell="f" style="position:absolute;left:6721;top:4937;width:9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250" path="m92,0l56,17l19,53l0,107l0,143l19,197l56,233l92,250l148,250l184,233l222,197l240,143l240,107l222,53l184,17l148,0l92,0xe" stroked="t" o:allowincell="f" style="position:absolute;left:6844;top:4983;width:79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250" path="m0,0l0,179l17,233l55,250l109,250l147,233l202,179e" stroked="t" o:allowincell="f" style="position:absolute;left:6967;top:4983;width:66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34,4983" to="7034,5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376" path="m0,0l0,305l19,359l56,376l92,376e" stroked="t" o:allowincell="f" style="position:absolute;left:7089;top:4937;width:3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71,4983" to="7113,4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1,4666" to="6831,4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6,4296" to="6776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1,4355" to="6831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5,375" path="m109,0l73,18l36,53l17,89l0,143l0,232l17,286l36,321l73,358l109,375l184,375l220,358l257,321l276,286l295,232l295,143l276,89l257,53l220,18l184,0l109,0xe" stroked="t" o:allowincell="f" style="position:absolute;left:2530;top:5163;width:9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75" path="m0,0l0,269l19,321l56,358l111,375l148,375l203,358l240,321l259,269l259,0e" stroked="t" o:allowincell="f" style="position:absolute;left:2671;top:5163;width:8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1,5163" to="2831,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8,5163" to="2873,5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1,4488" to="2691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7,375" path="m0,375l0,0l257,375l257,0e" stroked="t" o:allowincell="f" style="position:absolute;left:2740;top:4488;width:8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3,5363" to="5853,5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3,5037" to="5853,5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3,4709" to="5853,4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3,4368" to="5853,4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158" path="m165,79l164,70l162,62l159,53l156,45l152,36l146,29l140,24l133,17l126,12l119,8l110,4l101,2l92,1l83,0l73,1l64,2l56,4l47,8l40,12l32,17l25,24l19,29l13,36l9,45l6,53l3,62l2,70l0,79l2,89l3,97l6,106l9,114l13,121l19,128l25,136l32,141l40,147l47,151l56,154l64,157l73,158l83,158l92,158l101,157l110,154l119,151l126,147l133,141l140,136l146,128l152,121l156,114l159,106l162,97l164,89l165,79xe" stroked="t" o:allowincell="f" style="position:absolute;left:5826;top:4310;width:5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59" path="m165,80l164,71l162,63l159,54l156,46l152,37l146,30l140,24l133,17l126,13l119,9l110,5l101,3l92,0l83,0l73,0l64,3l56,5l47,9l40,13l32,17l25,24l19,30l13,37l9,46l6,54l3,63l2,71l0,80l2,90l3,98l6,107l9,115l13,122l19,129l25,136l32,142l40,148l47,152l56,155l64,158l73,159l83,159l92,159l101,158l110,155l119,152l126,148l133,142l140,136l146,129l152,122l156,115l159,107l162,98l164,90l165,80xe" stroked="t" o:allowincell="f" style="position:absolute;left:5826;top:4650;width:5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59" path="m165,79l164,71l162,62l159,54l156,45l152,37l146,30l140,24l133,17l126,13l119,9l110,4l101,3l92,2l83,0l73,2l64,3l56,4l47,9l40,13l32,17l25,24l19,30l13,37l9,45l6,54l3,62l2,71l0,79l2,89l3,98l6,106l9,115l13,122l19,129l25,136l32,142l40,147l47,152l56,154l64,157l73,159l83,159l92,159l101,157l110,154l119,152l126,147l133,142l140,136l146,129l152,122l156,115l159,106l162,98l164,89l165,79xe" stroked="t" o:allowincell="f" style="position:absolute;left:5826;top:4979;width:5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60" path="m165,80l164,71l162,63l159,54l156,46l152,39l146,30l140,24l133,19l126,13l119,9l110,6l101,3l92,2l83,0l73,2l64,3l56,6l47,9l40,13l32,19l25,24l19,30l13,39l9,46l6,54l3,63l2,71l0,80l2,90l3,98l6,107l9,115l13,122l19,129l25,136l32,142l40,148l47,152l56,155l64,158l73,159l83,160l92,159l101,158l110,155l119,152l126,148l133,142l140,136l146,129l152,122l156,115l159,107l162,98l164,90l165,80xe" stroked="t" o:allowincell="f" style="position:absolute;left:5826;top:5304;width:5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59" path="m163,80l163,71l162,63l159,54l154,46l150,37l146,30l140,24l132,17l125,13l116,9l109,5l99,3l90,0l81,0l73,0l64,3l54,5l46,9l38,13l30,17l23,24l17,30l13,37l8,46l4,54l1,63l0,71l0,80l0,90l1,98l4,107l8,115l13,122l17,129l23,136l30,142l38,148l46,152l54,155l64,158l73,159l81,159l90,159l99,158l109,155l116,152l125,148l132,142l140,136l146,129l150,122l154,115l159,107l162,98l163,90l163,80xe" stroked="t" o:allowincell="f" style="position:absolute;left:6591;top:4650;width:5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58" path="m163,79l163,70l162,62l159,53l154,45l150,36l146,29l140,24l132,17l125,12l116,8l109,4l99,2l90,1l81,0l73,1l64,2l54,4l46,8l38,12l30,17l23,24l17,29l13,36l8,45l4,53l1,62l0,70l0,79l0,89l1,97l4,106l8,114l13,121l17,128l23,136l30,141l38,147l46,151l54,154l64,157l73,158l81,158l90,158l99,157l109,154l116,151l125,147l132,141l140,136l146,128l150,121l154,114l159,106l162,97l163,89l163,79xe" stroked="t" o:allowincell="f" style="position:absolute;left:6591;top:4310;width:5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59" path="m164,79l164,71l162,62l160,54l157,45l152,37l146,30l141,24l133,17l126,13l119,9l110,4l101,3l92,1l82,0l73,1l65,3l56,4l47,9l38,13l31,17l25,24l18,30l14,37l9,45l5,54l3,62l2,71l0,79l2,89l3,98l5,106l9,115l14,122l18,129l25,136l31,142l38,147l47,152l56,154l65,157l73,159l82,159l92,159l101,157l110,154l119,152l126,147l133,142l141,136l146,129l152,122l157,115l160,106l162,98l164,89l164,79xe" stroked="t" o:allowincell="f" style="position:absolute;left:2873;top:5210;width:5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58" path="m164,79l164,69l162,61l160,52l157,44l152,37l146,29l141,22l133,17l126,11l119,7l110,4l101,1l92,0l82,0l73,0l65,1l56,4l47,7l38,11l31,17l25,22l18,29l14,37l9,44l5,52l3,61l2,69l0,79l2,88l3,96l5,105l9,113l14,122l18,129l25,134l31,141l38,146l47,150l56,154l65,156l73,157l82,158l92,157l101,156l110,154l119,150l126,146l133,141l141,134l146,129l152,122l157,113l160,105l162,96l164,88l164,79xe" stroked="t" o:allowincell="f" style="position:absolute;left:2873;top:4521;width:5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1,5008" to="6617,5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4340" to="6590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5333" to="6617,5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4680" to="659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7,5238" to="3637,5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7,4550" to="3637,4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6,5268" to="3666,5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1,5551" to="5852,5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3,4161" to="5853,4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4161" to="5852,4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,4491" to="1089,45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9,232" path="m29,193l0,125l41,28l111,0l210,40l239,108l198,204l128,232l29,193xe" stroked="t" o:allowincell="f" style="position:absolute;left:586;top:4289;width:7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1,4288" to="670,4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1,291" path="m51,29l121,0l0,291e" stroked="t" o:allowincell="f" style="position:absolute;left:689;top:4314;width:3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,4415" to="704,4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,4425" to="744,4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0,289" path="m198,212l0,133l230,0l108,289e" stroked="t" o:allowincell="f" style="position:absolute;left:785;top:4373;width:7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,310" path="m29,290l0,222l80,30l150,0l200,20l229,88l149,282l78,310l29,290xe" stroked="t" o:allowincell="f" style="position:absolute;left:878;top:440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166" path="m41,0l0,97l319,166l41,0xe" fillcolor="blue" stroked="f" o:allowincell="f" style="position:absolute;left:1083;top:4518;width:106;height: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9,166" path="m41,0l0,97l319,166l41,0xe" stroked="t" o:allowincell="f" style="position:absolute;left:1083;top:4518;width:106;height:5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90,4578" to="1190,45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50,4605" to="1250,46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56,4628" to="2068,46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56,5413" to="2068,54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16,4398" to="2016,45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16,5528" to="2016,56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6,313" path="m0,0l106,0l54,313l0,0xe" fillcolor="blue" stroked="f" o:allowincell="f" style="position:absolute;left:1998;top:4513;width:34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,313" path="m0,0l106,0l54,313l0,0xe" stroked="t" o:allowincell="f" style="position:absolute;left:1998;top:4513;width:34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6,314" path="m0,314l106,314l54,0l0,314xe" fillcolor="blue" stroked="f" o:allowincell="f" style="position:absolute;left:1998;top:5413;width:34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,314" path="m0,314l106,314l54,0l0,314xe" stroked="t" o:allowincell="f" style="position:absolute;left:1998;top:5413;width:34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22,209" path="m162,209l162,51l214,0l268,0l322,51l322,156l268,209l108,209l0,104l0,51e" stroked="t" o:allowincell="f" style="position:absolute;left:1962;top:5107;width:106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1,5069" to="2068,5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22,208" path="m322,156l268,208l214,208l162,156l162,52l108,0l54,0l0,52l0,156l54,208l108,208l162,156e" stroked="t" o:allowincell="f" style="position:absolute;left:1962;top:4953;width:106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56" path="m0,52l52,0l106,0l160,52l160,156e" stroked="t" o:allowincell="f" style="position:absolute;left:2016;top:4953;width:52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2,157" path="m322,105l268,157l54,157l0,105l0,52l54,0l268,0l322,52l322,105xe" stroked="t" o:allowincell="f" style="position:absolute;left:1962;top:4857;width:106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6,4628" to="1256,46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56,5413" to="1256,54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16,5413" to="2016,54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8,3821" to="788,39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56,3821" to="1256,46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96,3880" to="1147,38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56,3880" to="1363,38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323,105" path="m323,0l323,105l0,53l323,0xe" fillcolor="blue" stroked="f" o:allowincell="f" style="position:absolute;left:788;top:3861;width:107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3,105" path="m323,0l323,105l0,53l323,0xe" stroked="t" o:allowincell="f" style="position:absolute;left:788;top:3861;width:107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23,105" path="m0,0l0,105l323,53l0,0xe" fillcolor="blue" stroked="f" o:allowincell="f" style="position:absolute;left:1148;top:3861;width:107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3,105" path="m0,0l0,105l323,53l0,0xe" stroked="t" o:allowincell="f" style="position:absolute;left:1148;top:3861;width:107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4,313" path="m214,210l0,210l160,0l160,313e" stroked="t" o:allowincell="f" style="position:absolute;left:1418;top:3822;width:70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5,3919" to="1525,3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4,158" path="m0,53l54,0l160,0l214,53l214,105l160,158l108,158e" stroked="t" o:allowincell="f" style="position:absolute;left:1561;top:3822;width:70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155" path="m160,0l214,52l214,104l160,155l54,155l0,104e" stroked="t" o:allowincell="f" style="position:absolute;left:1561;top:3880;width:70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13" path="m0,262l54,313l161,313l215,262l215,158l161,105l0,105l0,0l215,0e" stroked="t" o:allowincell="f" style="position:absolute;left:1668;top:3822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8,3916" to="788,3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56,4628" to="1256,46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56,3880" to="1256,38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8,3818" to="788,39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0,3818" to="90,44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96,3877" to="1002,38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25,3877" to="-18,38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323,105" path="m323,0l323,105l0,53l323,0xe" fillcolor="blue" stroked="f" o:allowincell="f" style="position:absolute;left:788;top:3857;width:107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3,105" path="m323,0l323,105l0,53l323,0xe" stroked="t" o:allowincell="f" style="position:absolute;left:788;top:3857;width:107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22,105" path="m0,0l0,105l322,53l0,0xe" fillcolor="blue" stroked="f" o:allowincell="f" style="position:absolute;left:-17;top:3857;width:106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2,105" path="m0,0l0,105l322,53l0,0xe" stroked="t" o:allowincell="f" style="position:absolute;left:-17;top:3857;width:106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313" path="m0,156l161,156l215,208l215,261l161,313l53,313l0,261l0,103l107,0l161,0e" stroked="t" o:allowincell="f" style="position:absolute;left:287;top:3819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4,3915" to="394,3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4,313" path="m0,261l54,313l162,313l214,261l214,156l162,103l0,103l0,0l214,0e" stroked="t" o:allowincell="f" style="position:absolute;left:430;top:3819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313" path="m54,313l0,261l0,51l54,0l108,0l161,51l161,261l108,313l54,313xe" stroked="t" o:allowincell="f" style="position:absolute;left:538;top:3819;width:5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8,3916" to="788,3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,4501" to="90,45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-720;top:223;width:6454;height:5684">
                  <v:line id="shape_0" from="90,3876" to="90,38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491,5122" to="70,512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491,5414" to="70,541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437,5529" to="-437,56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437,4891" to="-437,500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08,313" path="m0,313l108,313l54,0l0,313xe" fillcolor="blue" stroked="f" o:allowincell="f" style="position:absolute;left:-455;top:5414;width:35;height:1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8,313" path="m0,313l108,313l54,0l0,313xe" stroked="t" o:allowincell="f" style="position:absolute;left:-455;top:5414;width:35;height:11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8,313" path="m0,0l108,0l54,313l0,0xe" fillcolor="blue" stroked="f" o:allowincell="f" style="position:absolute;left:-455;top:5006;width:35;height:1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8,313" path="m0,0l108,0l54,313l0,0xe" stroked="t" o:allowincell="f" style="position:absolute;left:-455;top:5006;width:35;height:11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2,209" path="m54,209l0,157l0,52l54,0l108,0l162,52l162,105e" stroked="t" o:allowincell="f" style="position:absolute;left:-491;top:4756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09" path="m0,52l54,0l107,0l161,52l161,157l107,209e" stroked="t" o:allowincell="f" style="position:absolute;left:-437;top:4756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37,4641" to="-437,4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3,208" path="m54,208l0,156l0,52l54,0l108,0l162,52l162,156l216,208l323,208l323,0e" stroked="t" o:allowincell="f" style="position:absolute;left:-491;top:4526;width:10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01,4487" to="-384,4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3,208" path="m269,208l323,157l323,53l269,0l162,0l108,53l108,208l0,208l0,0e" stroked="t" o:allowincell="f" style="position:absolute;left:-491;top:4371;width:107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208" path="m216,0l216,208l0,53l323,53e" stroked="t" o:allowincell="f" style="position:absolute;left:-491;top:4256;width:10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,5122" to="71,512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1,5414" to="71,541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437,5414" to="-437,541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671,5414" to="69,541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70,5020" to="-341,502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16,5135" to="-616,529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616,4905" to="-616,501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08,313" path="m0,0l108,0l54,313l0,0xe" fillcolor="blue" stroked="f" o:allowincell="f" style="position:absolute;left:-634;top:5299;width:35;height:1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8,313" path="m0,0l108,0l54,313l0,0xe" stroked="t" o:allowincell="f" style="position:absolute;left:-634;top:5299;width:35;height:11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8,313" path="m0,313l108,313l54,0l0,313xe" fillcolor="blue" stroked="f" o:allowincell="f" style="position:absolute;left:-634;top:5020;width:35;height:1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8,313" path="m0,313l108,313l54,0l0,313xe" stroked="t" o:allowincell="f" style="position:absolute;left:-634;top:5020;width:35;height:11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2,208" path="m54,208l0,156l0,51l54,0l108,0l162,51l162,103e" stroked="t" o:allowincell="f" style="position:absolute;left:-670;top:4770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08" path="m0,51l54,0l107,0l161,51l161,156l107,208e" stroked="t" o:allowincell="f" style="position:absolute;left:-616;top:4770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580,4731" to="-563,4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3,208" path="m216,0l216,208l0,53l323,53e" stroked="t" o:allowincell="f" style="position:absolute;left:-670;top:4616;width:10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209" path="m54,209l0,156l0,53l54,0l108,0l162,53l162,156l216,209l323,209l323,0e" stroked="t" o:allowincell="f" style="position:absolute;left:-670;top:4500;width:107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,5414" to="71,541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340,5020" to="-340,50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616,5020" to="-616,50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1;top:4500;width:37;height: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;top:4793;width:37;height: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;top:5087;width:37;height: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;top:5380;width:37;height: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61,156" path="m0,0l0,11l2,24l5,35l8,48l12,59l18,71l24,81l31,92l38,100l47,110l57,119l66,126l78,133l88,139l100,144l111,149l124,151l136,154l149,156l161,156e" stroked="t" o:allowincell="f" style="position:absolute;left:-233;top:5851;width:5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156" path="m0,0l0,11l2,24l5,35l8,48l12,59l18,71l24,81l31,92l38,100l47,110l57,119l66,126l78,133l88,139l100,144l111,149l124,151l136,154l149,156l161,156e" stroked="t" o:allowincell="f" style="position:absolute;left:-233;top:5851;width:5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53,5758" to="-53,59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33,5758" to="-54,5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156" path="m0,0l0,11l2,24l5,35l8,48l12,59l18,71l24,81l31,92l38,100l47,110l57,119l66,126l78,133l88,139l100,144l111,149l124,151l136,154l149,156l161,156e" stroked="t" o:allowincell="f" style="position:absolute;left:-233;top:5851;width:5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156" path="m0,156l13,156l26,154l38,151l50,149l63,144l73,139l85,133l95,126l105,119l114,110l123,100l132,92l139,81l145,71l149,59l153,48l158,35l159,24l161,11l162,0e" stroked="t" o:allowincell="f" style="position:absolute;left:1756;top:5851;width:5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30,5758" to="1809,5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0,5758" to="1630,59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156" path="m0,156l13,156l26,154l38,151l50,149l63,144l73,139l85,133l95,126l105,119l114,110l123,100l132,92l139,81l145,71l149,59l153,48l158,35l159,24l161,11l162,0e" stroked="t" o:allowincell="f" style="position:absolute;left:1756;top:5851;width:5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157" path="m162,157l161,144l159,131l158,120l153,109l149,96l145,86l139,75l132,65l123,55l114,46l105,38l95,29l85,22l73,17l63,12l50,8l38,4l26,3l13,1l0,0e" stroked="t" o:allowincell="f" style="position:absolute;left:1756;top:4131;width:53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30,4131" to="1630,4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0,4282" to="1809,4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33,4282" to="-54,4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3,4131" to="-53,4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452" to="1587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511" to="1587,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650" to="1717,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1,650" to="1771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469" to="1753,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7,510" to="1715,6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271,511" to="-271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511" to="-217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71,2586" to="1770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8,470" to="1625,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609" to="1754,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8,452" to="1588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650" to="1770,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511" to="1425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823" to="1717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1,823" to="1771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452" to="1425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110" path="m48,110l46,98l45,85l44,73l39,62l35,49l30,39l23,28l17,18l8,8l0,0e" stroked="t" o:allowincell="f" style="position:absolute;left:1755;top:609;width:15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47" path="m113,47l103,38l93,30l83,24l73,17l61,13l49,8l36,4l24,3l11,1l0,0e" stroked="t" o:allowincell="f" style="position:absolute;left:1588;top:452;width:3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71,2702" to="2134,27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71,650" to="2134,6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81,1935" to="2081,258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81,765" to="2081,141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07,313" path="m0,0l107,0l53,313l0,0xe" fillcolor="blue" stroked="f" o:allowincell="f" style="position:absolute;left:2064;top:2586;width:34;height:1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7,313" path="m0,0l107,0l53,313l0,0xe" stroked="t" o:allowincell="f" style="position:absolute;left:2064;top:2586;width:34;height:11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7,313" path="m0,313l107,313l53,0l0,313xe" fillcolor="blue" stroked="f" o:allowincell="f" style="position:absolute;left:2064;top:650;width:34;height:1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7,313" path="m0,313l107,313l53,0l0,313xe" stroked="t" o:allowincell="f" style="position:absolute;left:2064;top:650;width:34;height:11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23,52" path="m54,52l0,0l323,0e" stroked="t" o:allowincell="f" style="position:absolute;left:2028;top:1859;width:10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5,1839" to="2135,1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3,208" path="m161,208l161,53l215,0l269,0l323,53l323,156l269,208l108,208l0,105l0,53e" stroked="t" o:allowincell="f" style="position:absolute;left:2028;top:1724;width:10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17,1686" to="2134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3,209" path="m323,158l269,209l215,209l161,158l161,53l108,0l54,0l0,53l0,158l54,209l108,209l161,158e" stroked="t" o:allowincell="f" style="position:absolute;left:2028;top:1570;width:106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158" path="m0,53l54,0l108,0l162,53l162,158e" stroked="t" o:allowincell="f" style="position:absolute;left:2081;top:1570;width:53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156" path="m323,103l269,156l54,156l0,103l0,52l54,0l269,0l323,52l323,103xe" stroked="t" o:allowincell="f" style="position:absolute;left:2028;top:1475;width:106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71,2702" to="1771,27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71,650" to="1771,6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81,650" to="2081,6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88,452" to="2332,4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71,650" to="2332,6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80,223" to="2280,33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280,765" to="2280,87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08,313" path="m0,0l108,0l54,313l0,0xe" fillcolor="blue" stroked="f" o:allowincell="f" style="position:absolute;left:2262;top:337;width:35;height:1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8,313" path="m0,0l108,0l54,313l0,0xe" stroked="t" o:allowincell="f" style="position:absolute;left:2262;top:337;width:35;height:11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8,313" path="m0,313l108,313l54,0l0,313xe" fillcolor="blue" stroked="f" o:allowincell="f" style="position:absolute;left:2262;top:650;width:35;height:1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8,313" path="m0,313l108,313l54,0l0,313xe" stroked="t" o:allowincell="f" style="position:absolute;left:2262;top:650;width:35;height:11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23,52" path="m54,52l0,0l323,0e" stroked="t" o:allowincell="f" style="position:absolute;left:2226;top:1207;width:10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33,1187" to="2333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1150" to="2332,1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3,208" path="m0,208l0,0l323,156e" stroked="t" o:allowincell="f" style="position:absolute;left:2226;top:1035;width:10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157" path="m323,105l269,157l54,157l0,105l0,52l54,0l269,0l323,52l323,105xe" stroked="t" o:allowincell="f" style="position:absolute;left:2226;top:938;width:106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88,452" to="1588,4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71,650" to="1771,6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80,650" to="2280,6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55,782" to="1934,97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415,793" path="m0,0l8,38l18,76l28,114l38,151l50,189l63,226l78,263l92,300l108,335l124,372l142,408l159,442l180,477l199,511l221,544l241,577l265,610l288,641l311,674l336,704l362,735l389,764l415,793e" stroked="t" o:allowincell="f" style="position:absolute;left:955;top:626;width:137;height:29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71,276" path="m0,276l39,275l80,272l120,268l160,262l200,257l241,251l280,242l320,234l359,226l397,214l436,203l474,192l512,179l550,165l588,149l625,133l661,118l698,99l733,81l768,63l803,43l838,22l871,0e" stroked="t" o:allowincell="f" style="position:absolute;left:1524;top:1007;width:289;height:10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7,316" path="m0,316l107,306l24,0l0,316xe" fillcolor="blue" stroked="f" o:allowincell="f" style="position:absolute;left:937;top:511;width:34;height:1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7,316" path="m0,316l107,306l24,0l0,316xe" stroked="t" o:allowincell="f" style="position:absolute;left:937;top:511;width:34;height:11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84,239" path="m0,159l69,239l284,0l0,159xe" fillcolor="blue" stroked="f" o:allowincell="f" style="position:absolute;left:1802;top:934;width:94;height: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4,239" path="m0,159l69,239l284,0l0,159xe" stroked="t" o:allowincell="f" style="position:absolute;left:1802;top:934;width:94;height:8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24,290" path="m54,28l124,0l0,290e" stroked="t" o:allowincell="f" style="position:absolute;left:1119;top:944;width:41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03,1044" to="1135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9,184" path="m0,28l70,0l170,39l199,107l178,155l108,184l59,164e" stroked="t" o:allowincell="f" style="position:absolute;left:1203;top:974;width:6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144" path="m191,0l219,68l199,116l129,144l29,105l0,37e" stroked="t" o:allowincell="f" style="position:absolute;left:1176;top:1041;width:72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2,350" path="m0,241l29,310l128,350l198,321l241,225l212,157l63,96l104,0l302,81e" stroked="t" o:allowincell="f" style="position:absolute;left:1275;top:1010;width:100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96" path="m0,28l70,0l99,68l29,96l0,28xe" stroked="t" o:allowincell="f" style="position:absolute;left:1402;top:1062;width:32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08,934" to="1108,9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64,470" to="1464,4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4,511" to="74,5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26,511" to="1426,5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55,782" to="1755,7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271,2586" to="-271,327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71,2586" to="1771,327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163,3215" to="516,321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82,3215" to="1662,321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323,105" path="m323,0l323,105l0,53l323,0xe" fillcolor="blue" stroked="f" o:allowincell="f" style="position:absolute;left:-271;top:3195;width:107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3,105" path="m323,0l323,105l0,53l323,0xe" stroked="t" o:allowincell="f" style="position:absolute;left:-271;top:3195;width:107;height:3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23,105" path="m0,0l0,105l323,53l0,0xe" fillcolor="blue" stroked="f" o:allowincell="f" style="position:absolute;left:1664;top:3195;width:106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3,105" path="m0,0l0,105l323,53l0,0xe" stroked="t" o:allowincell="f" style="position:absolute;left:1664;top:3195;width:106;height:3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5,313" path="m0,53l55,0l55,313e" stroked="t" o:allowincell="f" style="position:absolute;left:571;top:3157;width:17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1,3273" to="606,3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,313" path="m54,313l108,313l216,210l216,53l162,0l54,0l0,53l0,105l54,158l216,158e" stroked="t" o:allowincell="f" style="position:absolute;left:642;top:3157;width:71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0,3254" to="750,3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313" path="m54,313l0,262l0,53l54,0l106,0l160,53l160,262l106,313l54,313xe" stroked="t" o:allowincell="f" style="position:absolute;left:786;top:3157;width:52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313" path="m54,313l0,262l0,53l54,0l108,0l161,53l161,262l108,313l54,313xe" stroked="t" o:allowincell="f" style="position:absolute;left:875;top:3157;width:53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271,2586" to="-271,258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71,2586" to="1771,258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71,3215" to="1771,321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61,157" path="m161,0l149,1l136,3l123,4l111,8l99,13l88,17l77,24l66,30l57,38l47,47l38,55l31,65l23,75l17,86l12,96l7,109l4,120l1,133l0,144l0,157e" stroked="t" o:allowincell="f" style="position:absolute;left:-271;top:452;width:53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217,452" to="-217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71,511" to="-218,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2702" to="3389,270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972,452" to="3443,45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025,1836" to="3025,258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25,568" to="3025,131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07,313" path="m0,0l107,0l53,313l0,0xe" fillcolor="blue" stroked="f" o:allowincell="f" style="position:absolute;left:3008;top:2586;width:34;height:1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7,313" path="m0,0l107,0l53,313l0,0xe" stroked="t" o:allowincell="f" style="position:absolute;left:3008;top:2586;width:34;height:11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7,313" path="m0,313l107,313l53,0l0,313xe" fillcolor="blue" stroked="f" o:allowincell="f" style="position:absolute;left:3008;top:452;width:34;height:1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7,313" path="m0,313l107,313l53,0l0,313xe" stroked="t" o:allowincell="f" style="position:absolute;left:3008;top:452;width:34;height:11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23,52" path="m54,52l0,0l323,0e" stroked="t" o:allowincell="f" style="position:absolute;left:2972;top:1760;width:10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9,1741" to="3079,1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3,210" path="m323,158l323,105l215,0l54,0l0,53l0,158l54,210l108,210l161,158l161,0e" stroked="t" o:allowincell="f" style="position:absolute;left:2972;top:1625;width:106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1,1587" to="3078,1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3,209" path="m269,209l323,157l323,52l269,0l161,0l108,52l108,209l0,209l0,0e" stroked="t" o:allowincell="f" style="position:absolute;left:2972;top:1471;width:106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157" path="m323,105l269,157l54,157l0,105l0,53l54,0l269,0l323,53l323,105xe" stroked="t" o:allowincell="f" style="position:absolute;left:2972;top:1375;width:106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90,2702" to="3390,27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44,452" to="3444,4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25,452" to="3025,4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31,754" to="5322,97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39,234" path="m124,234l51,213l0,121l22,50l117,0l188,22l239,114l219,184l124,234xe" stroked="t" o:allowincell="f" style="position:absolute;left:5362;top:665;width:79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0,643" to="5403,7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3,276" path="m190,159l0,258l41,0l193,276e" stroked="t" o:allowincell="f" style="position:absolute;left:5473;top:594;width:64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7,651" to="5584,6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00" path="m175,300l102,279l0,94l21,24l68,0l141,21l243,203l221,274l175,300xe" stroked="t" o:allowincell="f" style="position:absolute;left:5574;top:530;width:80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4,300" path="m175,300l102,279l0,96l22,25l69,0l142,21l244,205l222,276l175,300xe" stroked="t" o:allowincell="f" style="position:absolute;left:5653;top:484;width:80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194" path="m258,0l309,90l0,194l258,0xe" fillcolor="blue" stroked="f" o:allowincell="f" style="position:absolute;left:4837;top:964;width:102;height: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09,194" path="m258,0l309,90l0,194l258,0xe" stroked="t" o:allowincell="f" style="position:absolute;left:4837;top:964;width:102;height:7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4837,1036" to="4837,103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458,1255" to="4458,125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367,3984" to="-293,40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343,223" path="m0,220l230,0l343,112l343,186l305,223l227,221l115,111e" stroked="t" o:allowincell="f" style="position:absolute;left:-720;top:3601;width:113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671,3655" to="-671,3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7,259" path="m0,221l1,147l153,0l229,1l267,38l267,111l114,259l38,257l0,221xe" stroked="t" o:allowincell="f" style="position:absolute;left:-632;top:3697;width:88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582,3819" to="-570,3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3,333" path="m0,184l0,258l76,332l152,333l228,260l229,186l115,74l193,0l343,149e" stroked="t" o:allowincell="f" style="position:absolute;left:-544;top:3779;width:113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58" path="m0,219l0,146l154,0l229,0l267,37l267,110l114,258l38,258l0,219xe" stroked="t" o:allowincell="f" style="position:absolute;left:-469;top:3875;width:88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259" path="m76,0l0,72l264,259l76,0xe" fillcolor="blue" stroked="f" o:allowincell="f" style="position:absolute;left:-305;top:4053;width:87;height: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259" path="m76,0l0,72l264,259l76,0xe" stroked="t" o:allowincell="f" style="position:absolute;left:-305;top:4053;width:87;height:9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217,4148" to="-217,414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179,4190" to="-179,41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788,713" to="3788,114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648,713" to="4648,114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895,772" to="4069,77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464,772" to="4539,77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323,103" path="m323,0l323,103l0,51l323,0xe" fillcolor="blue" stroked="f" o:allowincell="f" style="position:absolute;left:3788;top:753;width:106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3,103" path="m323,0l323,103l0,51l323,0xe" stroked="t" o:allowincell="f" style="position:absolute;left:3788;top:753;width:106;height:3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23,103" path="m0,0l0,103l323,51l0,0xe" fillcolor="blue" stroked="f" o:allowincell="f" style="position:absolute;left:4540;top:753;width:107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3,103" path="m0,0l0,103l323,51l0,0xe" stroked="t" o:allowincell="f" style="position:absolute;left:4540;top:753;width:107;height:3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14,313" path="m52,313l0,260l0,208l52,156l160,156l214,105l214,52l160,0l52,0l0,52l0,105l52,156e" stroked="t" o:allowincell="f" style="position:absolute;left:4124;top:714;width:70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157" path="m108,0l162,52l162,104l108,157l0,157e" stroked="t" o:allowincell="f" style="position:absolute;left:4141;top:772;width:53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1,809" to="4231,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313" path="m54,313l0,260l0,52l54,0l108,0l161,52l161,260l108,313l54,313xe" stroked="t" o:allowincell="f" style="position:absolute;left:4267;top:714;width:52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313" path="m54,313l0,260l0,52l54,0l108,0l162,52l162,260l108,313l54,313xe" stroked="t" o:allowincell="f" style="position:absolute;left:4356;top:714;width:53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88,1145" to="3788,114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648,1145" to="4648,114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648,772" to="4648,77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648,1145" to="5430,114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41;top:452;width:6720;height:7722">
                  <v:line id="shape_0" from="5045,2702" to="5430,27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377,1259" to="5377,16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377,2181" to="5377,258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08,313" path="m0,313l108,313l54,0l0,313xe" fillcolor="blue" stroked="f" o:allowincell="f" style="position:absolute;left:5359;top:1144;width:35;height:1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8,313" path="m0,313l108,313l54,0l0,313xe" stroked="t" o:allowincell="f" style="position:absolute;left:5359;top:1144;width:35;height:11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8,313" path="m0,0l108,0l54,313l0,0xe" fillcolor="blue" stroked="f" o:allowincell="f" style="position:absolute;left:5359;top:2586;width:35;height:1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8,313" path="m0,0l108,0l54,313l0,0xe" stroked="t" o:allowincell="f" style="position:absolute;left:5359;top:2586;width:35;height:11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23,52" path="m53,52l0,0l323,0e" stroked="t" o:allowincell="f" style="position:absolute;left:5323;top:2105;width:10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1,2086" to="5431,2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10" path="m53,210l0,158l0,53l53,0l107,0l161,53l161,105e" stroked="t" o:allowincell="f" style="position:absolute;left:5323;top:1970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210" path="m0,53l54,0l108,0l162,53l162,158l108,210e" stroked="t" o:allowincell="f" style="position:absolute;left:5377;top:1970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3,1932" to="5430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3,208" path="m269,208l323,156l323,51l269,0l161,0l107,51l107,208l0,208l0,0e" stroked="t" o:allowincell="f" style="position:absolute;left:5323;top:1817;width:10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157" path="m323,105l269,157l53,157l0,105l0,52l53,0l269,0l323,52l323,105xe" stroked="t" o:allowincell="f" style="position:absolute;left:5323;top:1720;width:107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48,1144" to="4648,11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045,2702" to="5045,27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377,2702" to="5377,27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88,5934" to="788,612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88,5829" to="788,587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88,5515" to="788,577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88,5410" to="788,546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88,5096" to="788,535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88,4993" to="788,504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88,4678" to="788,493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88,4573" to="788,462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88,4259" to="788,451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88,4154" to="788,420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88,3914" to="788,410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641,5019" to="1915,501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545,5019" to="1592,501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252,5019" to="1495,501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153,5019" to="1201,501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862,5019" to="1105,501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763,5019" to="811,501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471,5019" to="713,501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373,5019" to="421,501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81,5019" to="324,501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-17,5019" to="31,501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-341,5019" to="-67,501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756,5908" to="2229,59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40,4130" to="2229,41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76,5279" to="2176,579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176,4247" to="2176,47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08,313" path="m0,0l108,0l54,313l0,0xe" fillcolor="blue" stroked="f" o:allowincell="f" style="position:absolute;left:2158;top:5792;width:35;height:1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8,313" path="m0,0l108,0l54,313l0,0xe" stroked="t" o:allowincell="f" style="position:absolute;left:2158;top:5792;width:35;height:11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8,313" path="m0,313l108,313l54,0l0,313xe" fillcolor="blue" stroked="f" o:allowincell="f" style="position:absolute;left:2158;top:4130;width:35;height:1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8,313" path="m0,313l108,313l54,0l0,313xe" stroked="t" o:allowincell="f" style="position:absolute;left:2158;top:4130;width:35;height:11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23,52" path="m52,52l0,0l323,0e" stroked="t" o:allowincell="f" style="position:absolute;left:2123;top:5201;width:10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30,5183" to="2230,5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3,208" path="m269,208l323,155l323,52l269,0l160,0l106,52l106,208l0,208l0,0e" stroked="t" o:allowincell="f" style="position:absolute;left:2123;top:5068;width:10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12,5029" to="2229,5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3,208" path="m214,0l214,208l0,52l323,52e" stroked="t" o:allowincell="f" style="position:absolute;left:2123;top:4913;width:106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156" path="m323,104l269,156l52,156l0,104l0,53l52,0l269,0l323,53l323,104xe" stroked="t" o:allowincell="f" style="position:absolute;left:2123;top:4817;width:106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56,5908" to="1756,59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40,4130" to="1740,41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76,4130" to="2176,41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233,3464" to="-233,418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810,3464" to="1810,418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125,3524" to="555,352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20,3524" to="1700,352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323,105" path="m323,0l323,105l0,52l323,0xe" fillcolor="blue" stroked="f" o:allowincell="f" style="position:absolute;left:-233;top:3504;width:107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3,105" path="m323,0l323,105l0,52l323,0xe" stroked="t" o:allowincell="f" style="position:absolute;left:-233;top:3504;width:107;height:3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22,105" path="m0,0l0,105l322,52l0,0xe" fillcolor="blue" stroked="f" o:allowincell="f" style="position:absolute;left:1702;top:3504;width:107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2,105" path="m0,0l0,105l322,52l0,0xe" stroked="t" o:allowincell="f" style="position:absolute;left:1702;top:3504;width:107;height:3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4,314" path="m0,52l54,0l54,314e" stroked="t" o:allowincell="f" style="position:absolute;left:609;top:3465;width:17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,3581" to="644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,314" path="m54,314l108,314l216,210l216,52l162,0l54,0l0,52l0,105l54,157l216,157e" stroked="t" o:allowincell="f" style="position:absolute;left:681;top:3465;width:71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8,3562" to="788,3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314" path="m54,314l0,262l0,52l54,0l108,0l161,52l161,262l108,314l54,314xe" stroked="t" o:allowincell="f" style="position:absolute;left:824;top:3465;width:53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314" path="m54,314l0,262l0,52l54,0l108,0l160,52l160,262l108,314l54,314xe" stroked="t" o:allowincell="f" style="position:absolute;left:914;top:3465;width:52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233,4189" to="-233,418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10,4189" to="1810,418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10,3524" to="1810,352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62,157" path="m162,157l161,144l159,131l158,120l153,109l149,96l145,86l139,75l132,65l123,55l114,46l105,38l95,29l85,22l73,17l63,12l50,8l38,4l26,3l13,1l0,0e" stroked="t" o:allowincell="f" style="position:absolute;left:1756;top:4130;width:53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156" path="m0,0l0,11l2,24l5,35l8,48l12,59l18,71l24,81l31,92l38,100l47,110l57,119l66,126l78,133l88,139l100,144l111,149l124,151l136,154l149,156l161,156e" stroked="t" o:allowincell="f" style="position:absolute;left:-233;top:5850;width:5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157" path="m161,0l149,1l136,3l124,4l111,8l100,12l88,17l78,22l66,29l57,38l47,46l38,55l31,65l24,75l18,86l12,96l8,109l5,120l2,131l0,144l0,157e" stroked="t" o:allowincell="f" style="position:absolute;left:-233;top:4130;width:53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156" path="m0,156l13,156l26,154l38,151l50,149l63,144l73,139l85,133l95,126l105,119l114,110l123,100l132,92l139,81l145,71l149,59l153,48l158,35l159,24l161,11l162,0e" stroked="t" o:allowincell="f" style="position:absolute;left:1756;top:5850;width:5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57" path="m160,0l147,1l136,3l122,4l111,8l99,13l87,17l76,24l65,30l55,38l46,47l38,55l30,65l23,75l17,86l11,96l7,109l4,120l1,133l0,144l0,157e" stroked="t" o:allowincell="f" style="position:absolute;left:3390;top:452;width:53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157" path="m161,157l161,144l159,133l156,120l153,109l149,96l143,86l137,75l130,65l123,55l114,47l105,38l95,30l85,24l73,17l61,13l50,8l38,4l25,3l13,1l0,0e" stroked="t" o:allowincell="f" style="position:absolute;left:4992;top:452;width:52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1,1252" path="m1291,626l1289,601l1288,577l1286,553l1282,528l1278,504l1272,480l1266,456l1259,432l1250,410l1241,387l1231,364l1221,342l1207,320l1196,299l1181,278l1167,258l1152,238l1136,220l1118,201l1101,183l1083,166l1064,150l1044,135l1025,119l1003,105l983,92l961,80l937,68l916,57l892,47l869,38l844,30l821,23l796,17l771,12l746,7l721,5l697,2l670,0l645,0l621,0l594,2l570,5l545,7l520,12l495,17l470,23l445,30l422,38l399,47l375,57l352,68l330,80l308,92l286,105l266,119l245,135l226,150l208,166l190,183l172,201l155,220l139,238l124,258l110,278l95,299l82,320l70,342l60,364l50,387l40,410l32,432l25,456l18,480l13,504l9,528l5,553l3,577l0,601l0,626l0,650l3,676l5,700l9,724l13,748l18,772l25,796l32,820l40,843l50,866l60,888l70,911l82,932l95,953l110,975l124,994l139,1014l155,1033l172,1051l190,1069l208,1086l226,1102l245,1118l266,1133l286,1147l308,1160l330,1173l352,1184l375,1194l399,1204l422,1214l445,1221l470,1228l495,1235l520,1241l545,1245l570,1248l594,1251l621,1252l645,1252l670,1252l697,1251l721,1248l746,1245l771,1241l796,1235l821,1228l844,1221l869,1214l892,1204l916,1194l937,1184l961,1173l983,1160l1003,1147l1025,1133l1044,1118l1064,1102l1083,1086l1101,1069l1118,1051l1136,1033l1152,1014l1167,994l1181,975l1196,953l1207,932l1221,911l1231,888l1241,866l1250,843l1259,820l1266,796l1272,772l1278,748l1282,724l1286,700l1288,676l1289,650l1291,626xe" stroked="t" o:allowincell="f" style="position:absolute;left:3573;top:913;width:429;height: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0,1252" path="m1290,626l1289,601l1287,577l1286,553l1281,528l1277,504l1273,480l1265,456l1258,432l1249,410l1241,387l1230,364l1220,342l1207,320l1195,299l1181,278l1166,258l1152,238l1135,220l1118,201l1100,183l1083,166l1064,150l1045,135l1025,119l1003,105l982,92l960,80l938,68l915,57l892,47l868,38l845,30l820,23l795,17l771,12l746,7l721,5l696,2l670,0l645,0l620,0l594,2l569,5l544,7l519,12l495,17l470,23l445,30l422,38l398,47l375,57l352,68l330,80l308,92l287,105l265,119l246,135l226,150l207,166l190,183l172,201l154,220l138,238l124,258l109,278l95,299l83,320l70,342l60,364l49,387l41,410l32,432l25,456l17,480l13,504l9,528l4,553l3,577l1,601l0,626l1,650l3,676l4,700l9,724l13,748l17,772l25,796l32,820l41,843l49,866l60,888l70,911l83,932l95,953l109,975l124,994l138,1014l154,1033l172,1051l190,1069l207,1086l226,1102l246,1118l265,1133l287,1147l308,1160l330,1173l352,1184l375,1194l398,1204l422,1214l445,1221l470,1228l495,1235l519,1241l544,1245l569,1248l594,1251l620,1252l645,1252l670,1252l696,1251l721,1248l746,1245l771,1241l795,1235l820,1228l845,1221l868,1214l892,1204l915,1194l938,1184l960,1173l982,1160l1003,1147l1025,1133l1045,1118l1064,1102l1083,1086l1100,1069l1118,1051l1135,1033l1152,1014l1166,994l1181,975l1195,953l1207,932l1220,911l1230,888l1241,866l1249,843l1258,820l1265,796l1273,772l1277,748l1281,724l1286,700l1287,676l1289,650l1290,626xe" stroked="t" o:allowincell="f" style="position:absolute;left:4433;top:913;width:429;height: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233,4188" to="-233,5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79,4130" to="1755,4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5908" to="1754,5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4189" to="1810,5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110" path="m0,0l41,3l80,14l114,32l139,55l156,82l161,110e" stroked="t" o:allowincell="f" style="position:absolute;left:4992;top:469;width:52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44,452" to="4991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469" to="4991,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110" path="m160,0l119,3l80,14l46,32l20,55l4,82l0,110e" stroked="t" o:allowincell="f" style="position:absolute;left:3390;top:469;width:53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5,510" to="5045,2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110" path="m0,0l41,3l80,14l114,31l139,55l156,81l161,110e" stroked="t" o:allowincell="f" style="position:absolute;left:4992;top:608;width:52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10" path="m160,0l119,3l80,14l46,31l20,55l4,81l0,110e" stroked="t" o:allowincell="f" style="position:absolute;left:3390;top:608;width:53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2,452" to="4992,2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608" to="4991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649" to="5044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452" to="3444,2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510" to="3390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2586" to="5044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5,5549" to="5851,5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3294" to="3821,3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313" path="m92,0l61,14l30,44l16,73l0,119l0,194l16,238l30,267l61,297l92,313l153,313l185,297l216,267l230,238l246,194l246,119l230,73l216,44l185,14l153,0l92,0xe" stroked="t" o:allowincell="f" style="position:absolute;left:3998;top:3232;width:8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8,3245" to="4308,3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3295" to="4353,3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313" path="m93,0l62,14l32,44l16,74l0,119l0,194l16,238l32,268l62,298l93,313l154,313l185,298l216,268l230,238l246,194l246,119l230,74l216,44l185,14l154,0l93,0xe" stroked="t" o:allowincell="f" style="position:absolute;left:4470;top:3238;width:8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313" path="m0,0l0,224l16,268l47,298l92,313l124,313l169,298l200,268l216,224l216,0e" stroked="t" o:allowincell="f" style="position:absolute;left:4587;top:3238;width:7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1,3238" to="4721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5,3238" to="4755,3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5541" to="1175,5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7,375" path="m0,375l0,0l257,375l257,0e" stroked="t" o:allowincell="f" style="position:absolute;left:1224;top:5541;width:8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5,377" path="m111,0l73,19l36,54l19,91l0,143l0,234l19,288l36,323l73,359l111,377l184,377l220,359l258,323l276,288l295,234l295,143l276,91l258,54l220,19l184,0l111,0xe" stroked="t" o:allowincell="f" style="position:absolute;left:1125;top:4737;width:97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,377" path="m0,0l0,269l19,323l56,359l111,377l148,377l203,359l240,323l259,269l259,0e" stroked="t" o:allowincell="f" style="position:absolute;left:1266;top:4737;width:8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25,4737" to="1425,4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4737" to="1468,4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5,375" path="m111,0l75,19l37,54l19,89l0,143l0,232l19,286l37,322l75,358l111,375l184,375l222,358l259,322l276,286l295,232l295,143l276,89l259,54l222,19l184,0l111,0xe" stroked="t" o:allowincell="f" style="position:absolute;left:4500;top:1549;width:97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9,375" path="m0,375l0,0l239,0e" stroked="t" o:allowincell="f" style="position:absolute;left:4641;top:1549;width:79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41,1615" to="4689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9,375" path="m259,54l221,19l167,0l92,0l37,19l0,54l0,89l19,125l37,143l73,162l184,197l221,214l240,232l259,268l259,322l221,358l167,375l92,375l37,358l0,322e" stroked="t" o:allowincell="f" style="position:absolute;left:4745;top:1549;width:86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5,375" path="m275,89l256,54l220,19l183,0l109,0l73,19l36,54l17,89l0,143l0,232l17,286l36,322l73,358l109,375l183,375l220,358l256,322l275,286l275,232l183,232e" stroked="t" o:allowincell="f" style="position:absolute;left:3629;top:1549;width:91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4,1549" to="3764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9,375" path="m0,375l0,0l259,375l259,0e" stroked="t" o:allowincell="f" style="position:absolute;left:3813;top:1549;width:8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8,7521" to="6378,7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8,8175" to="6378,8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8,6867" to="6378,6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6867" to="6379,8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-162;top:6867;width:5599;height:13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162,7521" to="5437,7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6867" to="794,8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6867" to="1676,8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7,6867" to="2497,8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6,6867" to="3246,8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8,563" path="m0,563l0,0l250,0l333,27l361,53l388,107l388,188l361,242l333,269l250,294l0,294e" stroked="t" o:allowincell="f" style="position:absolute;left:296;top:6468;width:129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0,6536" to="490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2,160" path="m0,160l28,81l83,27l139,0l222,0e" stroked="t" o:allowincell="f" style="position:absolute;left:490;top:6536;width:73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53" path="m0,27l27,53l55,27l27,0l0,27xe" stroked="t" o:allowincell="f" style="position:absolute;left:601;top:6468;width:1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0,6546" to="610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,6536" to="684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4,375" path="m0,106l82,27l137,0l221,0l276,27l304,106l304,375e" stroked="t" o:allowincell="f" style="position:absolute;left:684;top:6536;width:10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3,375" path="m0,106l83,27l138,0l220,0l276,27l303,106l303,375e" stroked="t" o:allowincell="f" style="position:absolute;left:785;top:6536;width:10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61,6536" to="1061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1,375" path="m331,81l276,27l220,0l137,0l83,27l27,81l0,160l0,214l27,295l83,348l137,375l220,375l276,348l331,295e" stroked="t" o:allowincell="f" style="position:absolute;left:951;top:6536;width:109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35,6536" to="1135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2,160" path="m0,160l28,81l84,27l139,0l222,0e" stroked="t" o:allowincell="f" style="position:absolute;left:1135;top:6536;width:73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375" path="m0,0l165,375l331,0e" stroked="t" o:allowincell="f" style="position:absolute;left:1237;top:6536;width:109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189" path="m193,0l137,108l83,162l28,189l0,189e" stroked="t" o:allowincell="f" style="position:absolute;left:1227;top:6675;width:64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375" path="m332,81l276,27l222,0l139,0l83,27l28,81l0,160l0,214l28,295l83,348l139,375l222,375l276,348l332,295e" stroked="t" o:allowincell="f" style="position:absolute;left:1586;top:6536;width:11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9,375" path="m139,0l83,27l28,81l0,160l0,214l28,295l83,348l139,375l220,375l276,348l331,295l359,214l359,160l331,81l276,27l220,0l139,0xe" stroked="t" o:allowincell="f" style="position:absolute;left:1752;top:6536;width:119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37,6536" to="1937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4,375" path="m0,106l82,27l137,0l221,0l276,27l304,106l304,375e" stroked="t" o:allowincell="f" style="position:absolute;left:1937;top:6536;width:10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13,6468" to="2213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375" path="m332,81l277,27l221,0l138,0l83,27l27,81l0,160l0,214l27,295l83,348l138,375l221,375l277,348l332,295e" stroked="t" o:allowincell="f" style="position:absolute;left:2102;top:6536;width:11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,375" path="m0,0l0,268l28,348l83,375l166,375l222,348l304,268e" stroked="t" o:allowincell="f" style="position:absolute;left:2287;top:6536;width:10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88,6536" to="2388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1,375" path="m331,81l276,27l220,0l138,0l83,27l27,81l0,160l0,214l27,295l83,348l138,375l220,375l276,348l331,295e" stroked="t" o:allowincell="f" style="position:absolute;left:2453;top:6536;width:109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7,563" path="m0,0l0,456l26,536l82,563l137,563e" stroked="t" o:allowincell="f" style="position:absolute;left:2637;top:6468;width:45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09,6536" to="2672,6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9,375" path="m139,0l83,27l28,81l0,160l0,214l28,295l83,348l139,375l220,375l276,348l331,295l359,214l359,160l331,81l276,27l220,0l139,0xe" stroked="t" o:allowincell="f" style="position:absolute;left:2729;top:6536;width:119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13,6536" to="2913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1,160" path="m0,160l26,81l82,27l137,0l221,0e" stroked="t" o:allowincell="f" style="position:absolute;left:2913;top:6536;width:73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7,6468" to="3327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1,375" path="m331,81l277,27l222,0l139,0l83,27l28,81l0,160l0,214l28,295l83,348l139,375l222,375l277,348l331,295e" stroked="t" o:allowincell="f" style="position:absolute;left:3217;top:6536;width:109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53" path="m0,27l27,53l55,27l27,0l0,27xe" stroked="t" o:allowincell="f" style="position:absolute;left:3392;top:6468;width:1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01,6546" to="3401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6536" to="3577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375" path="m333,81l277,27l222,0l139,0l83,27l28,81l0,160l0,214l28,295l83,348l139,375l222,375l277,348l333,295e" stroked="t" o:allowincell="f" style="position:absolute;left:3466;top:6536;width:11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50,6536" to="3650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4,375" path="m0,106l84,27l139,0l222,0l276,27l304,106l304,375e" stroked="t" o:allowincell="f" style="position:absolute;left:3650;top:6536;width:10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5,375" path="m0,106l83,27l139,0l222,0l277,27l305,106l305,375e" stroked="t" o:allowincell="f" style="position:absolute;left:3751;top:6536;width:101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375" path="m0,160l331,160l331,106l303,54l277,27l222,0l138,0l83,27l28,81l0,160l0,214l28,295l83,348l138,375l222,375l277,348l331,295e" stroked="t" o:allowincell="f" style="position:absolute;left:3917;top:6536;width:11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563" path="m0,0l0,456l28,536l83,563l139,563e" stroked="t" o:allowincell="f" style="position:absolute;left:4102;top:6468;width:45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4,6536" to="4138,6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4,6428" to="4349,6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6468" to="4507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1,375" path="m331,81l276,27l220,0l137,0l83,27l27,81l0,160l0,214l27,295l83,348l137,375l220,375l276,348l331,295e" stroked="t" o:allowincell="f" style="position:absolute;left:4397;top:6536;width:109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53" path="m0,27l28,53l55,27l28,0l0,27xe" stroked="t" o:allowincell="f" style="position:absolute;left:4571;top:6468;width:1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1,6546" to="4581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6536" to="4654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4,375" path="m0,106l84,27l139,0l221,0l276,27l304,106l304,375e" stroked="t" o:allowincell="f" style="position:absolute;left:4654;top:6536;width:101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,375" path="m0,106l83,27l139,0l222,0l276,27l304,106l304,375e" stroked="t" o:allowincell="f" style="position:absolute;left:4756;top:6536;width:10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375" path="m0,160l331,160l331,106l304,54l276,27l220,0l139,0l83,27l28,81l0,160l0,214l28,295l83,348l139,375l220,375l276,348l331,295e" stroked="t" o:allowincell="f" style="position:absolute;left:4922;top:6536;width:109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7,6536" to="5097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4,375" path="m0,106l82,27l138,0l221,0l276,27l304,106l304,375e" stroked="t" o:allowincell="f" style="position:absolute;left:5097;top:6536;width:10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5,375" path="m305,81l277,27l194,0l111,0l28,27l0,81l28,133l83,160l222,187l277,214l305,268l305,295l277,348l194,375l111,375l28,348l0,295e" stroked="t" o:allowincell="f" style="position:absolute;left:5262;top:6536;width:101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53" path="m0,27l28,53l55,27l28,0l0,27xe" stroked="t" o:allowincell="f" style="position:absolute;left:5419;top:6468;width:1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8,6546" to="5428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9,375" path="m137,0l83,27l27,81l0,160l0,214l27,295l83,348l137,375l220,375l276,348l331,295l359,214l359,160l331,81l276,27l220,0l137,0xe" stroked="t" o:allowincell="f" style="position:absolute;left:5493;top:6536;width:119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77,6536" to="5677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5,375" path="m0,106l83,27l138,0l221,0l277,27l305,106l305,375e" stroked="t" o:allowincell="f" style="position:absolute;left:5677;top:6536;width:101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,7081" to="57,7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9,375" path="m0,375l0,0l167,0l222,18l240,35l259,72l259,125l240,161l222,178l167,197l0,197e" stroked="t" o:allowincell="f" style="position:absolute;left:120;top:7156;width:8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375" path="m0,375l0,0l258,375l258,0e" stroked="t" o:allowincell="f" style="position:absolute;left:249;top:7156;width:8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573" path="m128,0l92,37l55,90l19,161l0,250l0,323l19,412l55,484l92,536l128,573e" stroked="t" o:allowincell="f" style="position:absolute;left:384;top:7130;width:42;height:2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5,375" path="m0,375l147,0l295,375e" stroked="t" o:allowincell="f" style="position:absolute;left:452;top:7156;width:97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0,7248" to="530,7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0,573" path="m0,0l36,37l74,90l111,161l130,250l130,323l111,412l74,484l36,536l0,573e" stroked="t" o:allowincell="f" style="position:absolute;left:574;top:7130;width:43;height:2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375" path="m36,0l239,0l129,143l183,143l221,161l239,178l258,232l258,269l239,321l202,358l147,375l91,375l36,358l19,340l0,304e" stroked="t" o:allowincell="f" style="position:absolute;left:1176;top:7156;width:8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,375" path="m221,0l37,0l19,161l37,143l92,125l148,125l203,143l240,178l259,232l259,269l240,321l203,358l148,375l92,375l37,358l19,340l0,304e" stroked="t" o:allowincell="f" style="position:absolute;left:1944;top:7156;width:8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375" path="m0,72l38,54l93,0l93,375e" stroked="t" o:allowincell="f" style="position:absolute;left:2601;top:7156;width:3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375" path="m111,0l55,18l19,72l0,161l0,215l19,304l55,358l111,375l147,375l203,358l239,304l258,215l258,161l239,72l203,18l147,0l111,0xe" stroked="t" o:allowincell="f" style="position:absolute;left:2706;top:7156;width:8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375" path="m0,72l36,54l92,0l92,375e" stroked="t" o:allowincell="f" style="position:absolute;left:3492;top:7156;width:3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,375" path="m222,0l37,0l19,161l37,143l92,125l148,125l203,143l240,178l259,232l259,269l240,321l203,358l148,375l92,375l37,358l19,340l0,304e" stroked="t" o:allowincell="f" style="position:absolute;left:3596;top:7156;width:8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58,375" path="m19,89l19,72l36,35l55,18l92,0l166,0l203,18l220,35l239,72l239,108l220,143l184,197l0,375l258,375e" stroked="t" o:allowincell="f" style="position:absolute;left:4364;top:7158;width:8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375" path="m111,0l55,18l19,72l0,161l0,215l19,304l55,358l111,375l147,375l203,358l241,304l258,215l258,161l241,72l203,18l147,0l111,0xe" stroked="t" o:allowincell="f" style="position:absolute;left:4487;top:7158;width:8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375" path="m19,89l19,72l36,35l55,18l92,0l166,0l203,18l222,35l239,72l239,108l222,143l184,197l0,375l258,375e" stroked="t" o:allowincell="f" style="position:absolute;left:4997;top:7158;width:8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375" path="m221,0l38,0l19,161l38,143l93,125l147,125l202,143l240,178l258,232l258,269l240,321l202,358l147,375l93,375l38,358l19,340l0,304e" stroked="t" o:allowincell="f" style="position:absolute;left:5119;top:7158;width:8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75" path="m222,0l37,0l19,161l37,143l92,125l148,125l203,143l240,178l259,232l259,269l240,321l203,358l148,375l92,375l37,358l19,340l0,304e" stroked="t" o:allowincell="f" style="position:absolute;left:5629;top:7158;width:8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7,375" path="m109,0l54,18l17,72l0,161l0,215l17,304l54,358l109,375l147,375l201,358l239,304l257,215l257,161l239,72l201,18l147,0l109,0xe" stroked="t" o:allowincell="f" style="position:absolute;left:5752;top:7158;width:8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3,469" path="m0,469l0,0l161,0l231,22l276,67l300,112l323,179l323,291l300,357l276,402l231,446l161,469l0,469xe" stroked="t" o:allowincell="f" style="position:absolute;left:57;top:7710;width:107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3,469" path="m139,0l69,22l24,90l0,201l0,268l24,380l69,446l139,469l184,469l254,446l299,380l323,268l323,201l299,90l254,22l184,0l139,0xe" stroked="t" o:allowincell="f" style="position:absolute;left:1017;top:7710;width:107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44" path="m24,0l0,21l24,44l47,21l24,0xe" stroked="t" o:allowincell="f" style="position:absolute;left:1178;top:7867;width:15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469" path="m277,67l254,22l184,0l139,0l70,22l23,90l0,201l0,313l23,402l70,446l139,469l162,469l231,446l277,402l299,336l299,313l277,245l231,201l162,179l139,179l70,201l23,245l0,313e" stroked="t" o:allowincell="f" style="position:absolute;left:1255;top:7710;width:99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3,469" path="m139,0l69,22l23,90l0,201l0,268l23,380l69,446l139,469l184,469l254,446l299,380l323,268l323,201l299,90l254,22l184,0l139,0xe" stroked="t" o:allowincell="f" style="position:absolute;left:1885;top:7710;width:106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44" path="m24,0l0,21l24,44l47,21l24,0xe" stroked="t" o:allowincell="f" style="position:absolute;left:2046;top:7867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2,469" path="m115,0l46,22l23,67l23,112l46,156l92,179l185,201l254,224l299,268l322,313l322,380l299,425l277,446l207,469l115,469l46,446l23,425l0,380l0,313l23,268l70,224l138,201l230,179l277,156l299,112l299,67l277,22l207,0l115,0xe" stroked="t" o:allowincell="f" style="position:absolute;left:2115;top:7710;width:106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469" path="m0,90l46,67l115,0l115,469e" stroked="t" o:allowincell="f" style="position:absolute;left:2775;top:7710;width:38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44" path="m23,0l0,21l23,44l47,21l23,0xe" stroked="t" o:allowincell="f" style="position:absolute;left:2913;top:7867;width:15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469" path="m0,90l47,67l115,0l115,469e" stroked="t" o:allowincell="f" style="position:absolute;left:3005;top:7710;width:38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469" path="m0,90l47,67l116,0l116,469e" stroked="t" o:allowincell="f" style="position:absolute;left:3643;top:7710;width:37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44" path="m23,0l0,21l23,44l47,21l23,0xe" stroked="t" o:allowincell="f" style="position:absolute;left:3781;top:7867;width:15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6,313" path="m231,0l0,313l346,313e" stroked="t" o:allowincell="f" style="position:absolute;left:3850;top:7710;width:114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27,7710" to="3927,7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469" path="m0,90l45,67l114,0l114,469e" stroked="t" o:allowincell="f" style="position:absolute;left:4349;top:7710;width:37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44" path="m22,0l0,21l22,44l45,21l22,0xe" stroked="t" o:allowincell="f" style="position:absolute;left:4488;top:7867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469" path="m277,67l254,22l185,0l139,0l70,22l23,90l0,201l0,313l23,402l70,446l139,469l162,469l231,446l277,402l299,336l299,313l277,245l231,201l162,179l139,179l70,201l23,245l0,313e" stroked="t" o:allowincell="f" style="position:absolute;left:4564;top:7710;width:99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469" path="m0,90l47,67l116,0l116,469e" stroked="t" o:allowincell="f" style="position:absolute;left:5055;top:7710;width:38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44" path="m23,0l0,21l23,44l47,21l23,0xe" stroked="t" o:allowincell="f" style="position:absolute;left:5194;top:7867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469" path="m275,67l252,22l184,0l138,0l68,22l23,90l0,201l0,313l23,402l68,446l138,469l160,469l230,446l275,402l299,336l299,313l275,245l230,201l160,179l138,179l68,201l23,245l0,313e" stroked="t" o:allowincell="f" style="position:absolute;left:5271;top:7710;width:98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469" path="m0,90l47,67l115,0l115,469e" stroked="t" o:allowincell="f" style="position:absolute;left:5439;top:7710;width:38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44" path="m23,0l0,21l23,44l46,21l23,0xe" stroked="t" o:allowincell="f" style="position:absolute;left:5578;top:7867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3,469" path="m23,112l23,90l47,44l69,22l115,0l207,0l254,22l276,44l299,90l299,133l276,179l231,245l0,469l323,469e" stroked="t" o:allowincell="f" style="position:absolute;left:5647;top:7710;width:106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00,7710" to="5907,7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7710" to="5907,7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9,469" path="m275,67l252,22l183,0l138,0l68,22l23,90l0,201l0,313l23,402l68,446l138,469l160,469l230,446l275,402l299,336l299,313l275,245l230,201l160,179l138,179l68,201l23,245l0,313e" stroked="t" o:allowincell="f" style="position:absolute;left:5962;top:7710;width:98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44" path="m24,0l0,21l24,44l47,21l24,0xe" stroked="t" o:allowincell="f" style="position:absolute;left:6115;top:7867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2,469" path="m138,0l70,22l23,90l0,201l0,268l23,380l70,446l138,469l185,469l254,446l300,380l322,268l322,201l300,90l254,22l185,0l138,0xe" stroked="t" o:allowincell="f" style="position:absolute;left:6184;top:7710;width:106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7,6869" to="4127,8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6869" to="4743,8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880</wp:posOffset>
                </wp:positionH>
                <wp:positionV relativeFrom="paragraph">
                  <wp:posOffset>179705</wp:posOffset>
                </wp:positionV>
                <wp:extent cx="2247265" cy="1947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0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153.35pt;mso-wrap-distance-left:9.05pt;mso-wrap-distance-right:9.05pt;mso-wrap-distance-top:0pt;mso-wrap-distance-bottom:0pt;margin-top:14.15pt;mso-position-vertical-relative:text;margin-left:294.4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0:  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Precaution</w:t>
      </w:r>
      <w:r>
        <w:rPr>
          <w:rFonts w:cs="Arial" w:ascii="Arial" w:hAnsi="Arial"/>
          <w:color w:val="000000"/>
          <w:sz w:val="20"/>
          <w:szCs w:val="20"/>
        </w:rPr>
        <w:t xml:space="preserve"> -</w:t>
        <w:tab/>
      </w:r>
      <w:r>
        <w:rPr>
          <w:rFonts w:cs="Arial" w:ascii="Arial" w:hAnsi="Arial"/>
          <w:color w:val="000000"/>
          <w:sz w:val="20"/>
          <w:szCs w:val="20"/>
        </w:rPr>
        <w:t>Nominal current measur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ng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AC) 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DC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1103" w:hanging="0"/>
        <w:rPr/>
      </w:pPr>
      <w:r>
        <w:rPr>
          <w:rFonts w:cs="Arial" w:ascii="Arial" w:hAnsi="Arial"/>
          <w:color w:val="000000"/>
          <w:sz w:val="20"/>
          <w:szCs w:val="20"/>
        </w:rPr>
        <w:t>Output</w:t>
      </w:r>
      <w:r>
        <w:rPr>
          <w:rFonts w:cs="Arial" w:ascii="Arial" w:hAnsi="Arial"/>
          <w:color w:val="000000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~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6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1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 output current: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above-stated </w:t>
      </w:r>
      <w:r>
        <w:rPr>
          <w:rFonts w:cs="Arial" w:ascii="Arial" w:hAnsi="Arial"/>
          <w:color w:val="000000"/>
          <w:sz w:val="20"/>
          <w:szCs w:val="20"/>
        </w:rPr>
        <w:t>condition is fulfill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 to following step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t the conducting wire </w:t>
      </w:r>
      <w:r>
        <w:rPr>
          <w:rFonts w:cs="Arial" w:ascii="Arial" w:hAnsi="Arial"/>
          <w:color w:val="000000"/>
          <w:sz w:val="20"/>
          <w:szCs w:val="20"/>
        </w:rPr>
        <w:t>through</w:t>
      </w:r>
      <w:r>
        <w:rPr>
          <w:rFonts w:cs="Arial" w:ascii="Arial" w:hAnsi="Arial"/>
          <w:color w:val="000000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45783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36.05pt" to="460.45pt,3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9:00Z</dcterms:created>
  <dc:creator>软件仓库</dc:creator>
  <dc:description/>
  <dc:language>en-US</dc:language>
  <cp:lastModifiedBy>g</cp:lastModifiedBy>
  <cp:lastPrinted>2006-10-06T16:45:00Z</cp:lastPrinted>
  <dcterms:modified xsi:type="dcterms:W3CDTF">2006-10-19T06:57:00Z</dcterms:modified>
  <cp:revision>32</cp:revision>
  <dc:subject/>
  <dc:title>                                                      </dc:title>
</cp:coreProperties>
</file>