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华文细黑" w:cs="Arial"/>
          <w:color w:val="000000"/>
          <w:sz w:val="18"/>
          <w:szCs w:val="18"/>
          <w:lang w:val="en-US" w:eastAsia="en-US"/>
        </w:rPr>
      </w:pPr>
      <w:r>
        <w:rPr>
          <w:rFonts w:eastAsia="Arial Unicode MS;华文细黑"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50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/>
                          <w:color w:val="000000"/>
                          <w:sz w:val="28"/>
                          <w:szCs w:val="28"/>
                          <w:lang w:eastAsia="zh-CN"/>
                        </w:rPr>
                        <w:t>350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华文细黑" w:cs="Arial" w:ascii="Arial" w:hAnsi="Arial"/>
          <w:b/>
          <w:color w:val="000000"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color w:val="000000"/>
          <w:sz w:val="28"/>
          <w:szCs w:val="28"/>
        </w:rPr>
        <w:t>Transducer</w:t>
      </w:r>
      <w:r>
        <w:rPr>
          <w:rFonts w:eastAsia="Arial Unicode MS;华文细黑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 Unicode MS;华文细黑" w:cs="Arial" w:ascii="Arial" w:hAnsi="Arial"/>
          <w:b/>
          <w:color w:val="000000"/>
          <w:sz w:val="28"/>
          <w:szCs w:val="28"/>
          <w:lang w:eastAsia="zh-CN"/>
        </w:rPr>
        <w:t>CH-O-0001-0401</w:t>
      </w:r>
    </w:p>
    <w:p>
      <w:pPr>
        <w:pStyle w:val="Normal"/>
        <w:ind w:left="-540" w:right="2410" w:firstLine="10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CH-O-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0001-0401 is a</w:t>
      </w:r>
      <w:r>
        <w:rPr>
          <w:rFonts w:cs="Arial" w:ascii="Arial" w:hAnsi="Arial"/>
          <w:color w:val="000000"/>
          <w:sz w:val="20"/>
          <w:szCs w:val="20"/>
        </w:rPr>
        <w:t xml:space="preserve"> Hall-Effect current transducer.</w:t>
      </w:r>
    </w:p>
    <w:p>
      <w:pPr>
        <w:pStyle w:val="Normal"/>
        <w:ind w:left="-540" w:right="241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It i</w:t>
      </w:r>
      <w:r>
        <w:rPr>
          <w:rFonts w:eastAsia="宋体;SimSun"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used f</w:t>
      </w:r>
      <w:r>
        <w:rPr>
          <w:rFonts w:eastAsia="宋体;SimSun"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th</w:t>
      </w:r>
      <w:r>
        <w:rPr>
          <w:rFonts w:eastAsia="宋体;SimSun"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 xml:space="preserve">detection of DC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,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,pulse.</w:t>
      </w:r>
    </w:p>
    <w:p>
      <w:pPr>
        <w:pStyle w:val="Normal"/>
        <w:ind w:left="-1080" w:hanging="0"/>
        <w:rPr>
          <w:rFonts w:ascii="Arial" w:hAnsi="Arial" w:eastAsia="宋体;SimSun" w:cs="Arial"/>
          <w:color w:val="000000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941195" cy="1795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694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41.35pt;mso-wrap-distance-left:9.05pt;mso-wrap-distance-right:9.05pt;mso-wrap-distance-top:0pt;mso-wrap-distance-bottom:0pt;margin-top:6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694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m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m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+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&lt;±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C isolation test, 5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/6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Hz, 1m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  <w:vertAlign w:val="subscript"/>
                <w:lang w:eastAsia="zh-CN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Isolation resistance @ 500 VD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&gt;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, R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, T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0...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C (without offse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480"/>
              <w:rPr>
                <w:rFonts w:ascii="Arial" w:hAnsi="Arial" w:eastAsia="Arial Unicode MS;华文细黑" w:cs="Arial"/>
                <w:color w:val="000000"/>
                <w:sz w:val="16"/>
                <w:szCs w:val="16"/>
                <w:vertAlign w:val="subscript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%of 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Electrical offset voltage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,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mV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di/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&gt;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Frequency bandwidth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 xml:space="preserve"> (-3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华文细黑" w:cs="Arial" w:ascii="Arial" w:hAnsi="Arial"/>
                <w:color w:val="000000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1620"/>
        <w:gridCol w:w="540"/>
      </w:tblGrid>
      <w:tr>
        <w:trPr>
          <w:trHeight w:val="284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mbient operating temper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- 20 ... +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  <w:lang w:eastAsia="zh-CN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Ma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left="-1080" w:right="-334" w:hanging="0"/>
        <w:jc w:val="right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38887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8.1pt" to="476.95pt,18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1943100" cy="161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7.3pt;mso-wrap-distance-left:9.05pt;mso-wrap-distance-right:9.05pt;mso-wrap-distance-top:0pt;mso-wrap-distance-bottom:0pt;margin-top: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2286000" cy="2188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2.3pt;mso-wrap-distance-left:9.05pt;mso-wrap-distance-right:9.05pt;mso-wrap-distance-top:0pt;mso-wrap-distance-bottom:0pt;margin-top:6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057400" cy="1973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40" w:right="-33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6065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.65pt" to="458.95pt,-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55335" cy="4914265"/>
                <wp:effectExtent l="5715" t="5080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4914360"/>
                          <a:chOff x="0" y="0"/>
                          <a:chExt cx="5855400" cy="4914360"/>
                        </a:xfrm>
                      </wpg:grpSpPr>
                      <wps:wsp>
                        <wps:cNvSpPr/>
                        <wps:spPr>
                          <a:xfrm>
                            <a:off x="3043080" y="2898720"/>
                            <a:ext cx="87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05">
                                <a:moveTo>
                                  <a:pt x="262" y="58"/>
                                </a:moveTo>
                                <a:lnTo>
                                  <a:pt x="224" y="19"/>
                                </a:lnTo>
                                <a:lnTo>
                                  <a:pt x="169" y="0"/>
                                </a:lnTo>
                                <a:lnTo>
                                  <a:pt x="94" y="0"/>
                                </a:lnTo>
                                <a:lnTo>
                                  <a:pt x="38" y="19"/>
                                </a:lnTo>
                                <a:lnTo>
                                  <a:pt x="0" y="58"/>
                                </a:lnTo>
                                <a:lnTo>
                                  <a:pt x="0" y="97"/>
                                </a:lnTo>
                                <a:lnTo>
                                  <a:pt x="19" y="135"/>
                                </a:lnTo>
                                <a:lnTo>
                                  <a:pt x="38" y="155"/>
                                </a:lnTo>
                                <a:lnTo>
                                  <a:pt x="75" y="174"/>
                                </a:lnTo>
                                <a:lnTo>
                                  <a:pt x="188" y="212"/>
                                </a:lnTo>
                                <a:lnTo>
                                  <a:pt x="224" y="231"/>
                                </a:lnTo>
                                <a:lnTo>
                                  <a:pt x="243" y="250"/>
                                </a:lnTo>
                                <a:lnTo>
                                  <a:pt x="262" y="289"/>
                                </a:lnTo>
                                <a:lnTo>
                                  <a:pt x="262" y="347"/>
                                </a:lnTo>
                                <a:lnTo>
                                  <a:pt x="224" y="386"/>
                                </a:lnTo>
                                <a:lnTo>
                                  <a:pt x="169" y="405"/>
                                </a:lnTo>
                                <a:lnTo>
                                  <a:pt x="94" y="405"/>
                                </a:lnTo>
                                <a:lnTo>
                                  <a:pt x="38" y="386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898720"/>
                            <a:ext cx="78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96604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04056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898720"/>
                            <a:ext cx="9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05">
                                <a:moveTo>
                                  <a:pt x="279" y="97"/>
                                </a:moveTo>
                                <a:lnTo>
                                  <a:pt x="261" y="58"/>
                                </a:lnTo>
                                <a:lnTo>
                                  <a:pt x="224" y="19"/>
                                </a:lnTo>
                                <a:lnTo>
                                  <a:pt x="186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9"/>
                                </a:lnTo>
                                <a:lnTo>
                                  <a:pt x="36" y="58"/>
                                </a:lnTo>
                                <a:lnTo>
                                  <a:pt x="18" y="97"/>
                                </a:lnTo>
                                <a:lnTo>
                                  <a:pt x="0" y="155"/>
                                </a:lnTo>
                                <a:lnTo>
                                  <a:pt x="0" y="250"/>
                                </a:lnTo>
                                <a:lnTo>
                                  <a:pt x="18" y="308"/>
                                </a:lnTo>
                                <a:lnTo>
                                  <a:pt x="36" y="347"/>
                                </a:lnTo>
                                <a:lnTo>
                                  <a:pt x="74" y="386"/>
                                </a:lnTo>
                                <a:lnTo>
                                  <a:pt x="111" y="405"/>
                                </a:lnTo>
                                <a:lnTo>
                                  <a:pt x="186" y="405"/>
                                </a:lnTo>
                                <a:lnTo>
                                  <a:pt x="224" y="386"/>
                                </a:lnTo>
                                <a:lnTo>
                                  <a:pt x="261" y="347"/>
                                </a:lnTo>
                                <a:lnTo>
                                  <a:pt x="279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898720"/>
                            <a:ext cx="96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05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8"/>
                                </a:lnTo>
                                <a:lnTo>
                                  <a:pt x="18" y="97"/>
                                </a:lnTo>
                                <a:lnTo>
                                  <a:pt x="0" y="155"/>
                                </a:lnTo>
                                <a:lnTo>
                                  <a:pt x="0" y="250"/>
                                </a:lnTo>
                                <a:lnTo>
                                  <a:pt x="18" y="308"/>
                                </a:lnTo>
                                <a:lnTo>
                                  <a:pt x="37" y="347"/>
                                </a:lnTo>
                                <a:lnTo>
                                  <a:pt x="75" y="386"/>
                                </a:lnTo>
                                <a:lnTo>
                                  <a:pt x="112" y="405"/>
                                </a:lnTo>
                                <a:lnTo>
                                  <a:pt x="186" y="405"/>
                                </a:lnTo>
                                <a:lnTo>
                                  <a:pt x="224" y="386"/>
                                </a:lnTo>
                                <a:lnTo>
                                  <a:pt x="261" y="347"/>
                                </a:lnTo>
                                <a:lnTo>
                                  <a:pt x="280" y="308"/>
                                </a:lnTo>
                                <a:lnTo>
                                  <a:pt x="299" y="250"/>
                                </a:lnTo>
                                <a:lnTo>
                                  <a:pt x="299" y="155"/>
                                </a:lnTo>
                                <a:lnTo>
                                  <a:pt x="280" y="97"/>
                                </a:lnTo>
                                <a:lnTo>
                                  <a:pt x="261" y="58"/>
                                </a:lnTo>
                                <a:lnTo>
                                  <a:pt x="224" y="19"/>
                                </a:lnTo>
                                <a:lnTo>
                                  <a:pt x="18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898720"/>
                            <a:ext cx="87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261" y="40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898720"/>
                            <a:ext cx="8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87" y="19"/>
                                </a:lnTo>
                                <a:lnTo>
                                  <a:pt x="224" y="58"/>
                                </a:lnTo>
                                <a:lnTo>
                                  <a:pt x="243" y="97"/>
                                </a:lnTo>
                                <a:lnTo>
                                  <a:pt x="262" y="155"/>
                                </a:lnTo>
                                <a:lnTo>
                                  <a:pt x="262" y="250"/>
                                </a:lnTo>
                                <a:lnTo>
                                  <a:pt x="243" y="308"/>
                                </a:lnTo>
                                <a:lnTo>
                                  <a:pt x="224" y="347"/>
                                </a:lnTo>
                                <a:lnTo>
                                  <a:pt x="187" y="386"/>
                                </a:lnTo>
                                <a:lnTo>
                                  <a:pt x="131" y="40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898720"/>
                            <a:ext cx="98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05">
                                <a:moveTo>
                                  <a:pt x="0" y="405"/>
                                </a:moveTo>
                                <a:lnTo>
                                  <a:pt x="150" y="0"/>
                                </a:lnTo>
                                <a:lnTo>
                                  <a:pt x="299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99340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898720"/>
                            <a:ext cx="48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05">
                                <a:moveTo>
                                  <a:pt x="0" y="0"/>
                                </a:moveTo>
                                <a:lnTo>
                                  <a:pt x="151" y="192"/>
                                </a:lnTo>
                                <a:lnTo>
                                  <a:pt x="151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840" y="2898720"/>
                            <a:ext cx="489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98720"/>
                            <a:ext cx="1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89872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898720"/>
                            <a:ext cx="78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96604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04056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898720"/>
                            <a:ext cx="8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224" y="19"/>
                                </a:lnTo>
                                <a:lnTo>
                                  <a:pt x="243" y="39"/>
                                </a:lnTo>
                                <a:lnTo>
                                  <a:pt x="262" y="77"/>
                                </a:lnTo>
                                <a:lnTo>
                                  <a:pt x="262" y="116"/>
                                </a:lnTo>
                                <a:lnTo>
                                  <a:pt x="243" y="155"/>
                                </a:lnTo>
                                <a:lnTo>
                                  <a:pt x="224" y="174"/>
                                </a:lnTo>
                                <a:lnTo>
                                  <a:pt x="168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966040"/>
                            <a:ext cx="42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2898720"/>
                            <a:ext cx="98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150" y="405"/>
                                </a:lnTo>
                                <a:lnTo>
                                  <a:pt x="299" y="0"/>
                                </a:lnTo>
                                <a:lnTo>
                                  <a:pt x="299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2898720"/>
                            <a:ext cx="1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898720"/>
                            <a:ext cx="8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262" y="405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2898720"/>
                            <a:ext cx="96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05">
                                <a:moveTo>
                                  <a:pt x="0" y="405"/>
                                </a:moveTo>
                                <a:lnTo>
                                  <a:pt x="149" y="0"/>
                                </a:lnTo>
                                <a:lnTo>
                                  <a:pt x="297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29934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898720"/>
                            <a:ext cx="73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  <a:lnTo>
                                  <a:pt x="224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898720"/>
                            <a:ext cx="8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05">
                                <a:moveTo>
                                  <a:pt x="262" y="58"/>
                                </a:moveTo>
                                <a:lnTo>
                                  <a:pt x="224" y="19"/>
                                </a:lnTo>
                                <a:lnTo>
                                  <a:pt x="168" y="0"/>
                                </a:lnTo>
                                <a:lnTo>
                                  <a:pt x="94" y="0"/>
                                </a:lnTo>
                                <a:lnTo>
                                  <a:pt x="38" y="19"/>
                                </a:lnTo>
                                <a:lnTo>
                                  <a:pt x="0" y="58"/>
                                </a:lnTo>
                                <a:lnTo>
                                  <a:pt x="0" y="97"/>
                                </a:lnTo>
                                <a:lnTo>
                                  <a:pt x="19" y="135"/>
                                </a:lnTo>
                                <a:lnTo>
                                  <a:pt x="38" y="155"/>
                                </a:lnTo>
                                <a:lnTo>
                                  <a:pt x="75" y="174"/>
                                </a:lnTo>
                                <a:lnTo>
                                  <a:pt x="187" y="212"/>
                                </a:lnTo>
                                <a:lnTo>
                                  <a:pt x="224" y="231"/>
                                </a:lnTo>
                                <a:lnTo>
                                  <a:pt x="243" y="250"/>
                                </a:lnTo>
                                <a:lnTo>
                                  <a:pt x="262" y="289"/>
                                </a:lnTo>
                                <a:lnTo>
                                  <a:pt x="262" y="347"/>
                                </a:lnTo>
                                <a:lnTo>
                                  <a:pt x="224" y="386"/>
                                </a:lnTo>
                                <a:lnTo>
                                  <a:pt x="168" y="405"/>
                                </a:lnTo>
                                <a:lnTo>
                                  <a:pt x="94" y="405"/>
                                </a:lnTo>
                                <a:lnTo>
                                  <a:pt x="38" y="386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23712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2371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237120"/>
                            <a:ext cx="5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28248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33108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2371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49" y="13"/>
                                </a:lnTo>
                                <a:lnTo>
                                  <a:pt x="162" y="25"/>
                                </a:lnTo>
                                <a:lnTo>
                                  <a:pt x="174" y="51"/>
                                </a:lnTo>
                                <a:lnTo>
                                  <a:pt x="174" y="77"/>
                                </a:lnTo>
                                <a:lnTo>
                                  <a:pt x="162" y="102"/>
                                </a:lnTo>
                                <a:lnTo>
                                  <a:pt x="149" y="116"/>
                                </a:lnTo>
                                <a:lnTo>
                                  <a:pt x="113" y="129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282480"/>
                            <a:ext cx="28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23712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99" y="270"/>
                                </a:lnTo>
                                <a:lnTo>
                                  <a:pt x="199" y="0"/>
                                </a:lnTo>
                                <a:lnTo>
                                  <a:pt x="199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23712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2371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174" y="27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23712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0">
                                <a:moveTo>
                                  <a:pt x="0" y="270"/>
                                </a:moveTo>
                                <a:lnTo>
                                  <a:pt x="99" y="0"/>
                                </a:lnTo>
                                <a:lnTo>
                                  <a:pt x="199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30012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237120"/>
                            <a:ext cx="4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149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25044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918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2684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6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3224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12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27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32371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0">
                                <a:moveTo>
                                  <a:pt x="174" y="39"/>
                                </a:moveTo>
                                <a:lnTo>
                                  <a:pt x="150" y="13"/>
                                </a:lnTo>
                                <a:lnTo>
                                  <a:pt x="112" y="0"/>
                                </a:lnTo>
                                <a:lnTo>
                                  <a:pt x="63" y="0"/>
                                </a:lnTo>
                                <a:lnTo>
                                  <a:pt x="25" y="13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13" y="90"/>
                                </a:lnTo>
                                <a:lnTo>
                                  <a:pt x="25" y="102"/>
                                </a:lnTo>
                                <a:lnTo>
                                  <a:pt x="51" y="116"/>
                                </a:lnTo>
                                <a:lnTo>
                                  <a:pt x="125" y="141"/>
                                </a:lnTo>
                                <a:lnTo>
                                  <a:pt x="150" y="154"/>
                                </a:lnTo>
                                <a:lnTo>
                                  <a:pt x="162" y="167"/>
                                </a:lnTo>
                                <a:lnTo>
                                  <a:pt x="174" y="192"/>
                                </a:lnTo>
                                <a:lnTo>
                                  <a:pt x="174" y="231"/>
                                </a:lnTo>
                                <a:lnTo>
                                  <a:pt x="150" y="257"/>
                                </a:lnTo>
                                <a:lnTo>
                                  <a:pt x="112" y="270"/>
                                </a:lnTo>
                                <a:lnTo>
                                  <a:pt x="63" y="270"/>
                                </a:lnTo>
                                <a:lnTo>
                                  <a:pt x="25" y="257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32371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0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  <a:lnTo>
                                  <a:pt x="14" y="231"/>
                                </a:lnTo>
                                <a:lnTo>
                                  <a:pt x="38" y="257"/>
                                </a:lnTo>
                                <a:lnTo>
                                  <a:pt x="75" y="270"/>
                                </a:lnTo>
                                <a:lnTo>
                                  <a:pt x="101" y="270"/>
                                </a:lnTo>
                                <a:lnTo>
                                  <a:pt x="138" y="257"/>
                                </a:lnTo>
                                <a:lnTo>
                                  <a:pt x="163" y="231"/>
                                </a:lnTo>
                                <a:lnTo>
                                  <a:pt x="175" y="192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3237120"/>
                            <a:ext cx="55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49" y="13"/>
                                </a:lnTo>
                                <a:lnTo>
                                  <a:pt x="161" y="25"/>
                                </a:lnTo>
                                <a:lnTo>
                                  <a:pt x="174" y="51"/>
                                </a:lnTo>
                                <a:lnTo>
                                  <a:pt x="174" y="90"/>
                                </a:lnTo>
                                <a:lnTo>
                                  <a:pt x="161" y="116"/>
                                </a:lnTo>
                                <a:lnTo>
                                  <a:pt x="149" y="129"/>
                                </a:lnTo>
                                <a:lnTo>
                                  <a:pt x="112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32371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9" y="13"/>
                                </a:lnTo>
                                <a:lnTo>
                                  <a:pt x="161" y="25"/>
                                </a:lnTo>
                                <a:lnTo>
                                  <a:pt x="174" y="51"/>
                                </a:lnTo>
                                <a:lnTo>
                                  <a:pt x="174" y="90"/>
                                </a:lnTo>
                                <a:lnTo>
                                  <a:pt x="161" y="116"/>
                                </a:lnTo>
                                <a:lnTo>
                                  <a:pt x="149" y="129"/>
                                </a:lnTo>
                                <a:lnTo>
                                  <a:pt x="111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3237120"/>
                            <a:ext cx="4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149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3237120"/>
                            <a:ext cx="32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70">
                                <a:moveTo>
                                  <a:pt x="0" y="0"/>
                                </a:moveTo>
                                <a:lnTo>
                                  <a:pt x="99" y="129"/>
                                </a:lnTo>
                                <a:lnTo>
                                  <a:pt x="99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2800" y="3237120"/>
                            <a:ext cx="324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23712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0">
                                <a:moveTo>
                                  <a:pt x="0" y="0"/>
                                </a:moveTo>
                                <a:lnTo>
                                  <a:pt x="99" y="27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23712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0">
                                <a:moveTo>
                                  <a:pt x="74" y="0"/>
                                </a:moveTo>
                                <a:lnTo>
                                  <a:pt x="50" y="13"/>
                                </a:lnTo>
                                <a:lnTo>
                                  <a:pt x="25" y="39"/>
                                </a:lnTo>
                                <a:lnTo>
                                  <a:pt x="13" y="64"/>
                                </a:lnTo>
                                <a:lnTo>
                                  <a:pt x="0" y="102"/>
                                </a:lnTo>
                                <a:lnTo>
                                  <a:pt x="0" y="167"/>
                                </a:lnTo>
                                <a:lnTo>
                                  <a:pt x="13" y="206"/>
                                </a:lnTo>
                                <a:lnTo>
                                  <a:pt x="25" y="231"/>
                                </a:lnTo>
                                <a:lnTo>
                                  <a:pt x="50" y="257"/>
                                </a:lnTo>
                                <a:lnTo>
                                  <a:pt x="74" y="270"/>
                                </a:lnTo>
                                <a:lnTo>
                                  <a:pt x="124" y="270"/>
                                </a:lnTo>
                                <a:lnTo>
                                  <a:pt x="149" y="257"/>
                                </a:lnTo>
                                <a:lnTo>
                                  <a:pt x="175" y="231"/>
                                </a:lnTo>
                                <a:lnTo>
                                  <a:pt x="187" y="206"/>
                                </a:lnTo>
                                <a:lnTo>
                                  <a:pt x="199" y="167"/>
                                </a:lnTo>
                                <a:lnTo>
                                  <a:pt x="199" y="102"/>
                                </a:lnTo>
                                <a:lnTo>
                                  <a:pt x="187" y="64"/>
                                </a:lnTo>
                                <a:lnTo>
                                  <a:pt x="175" y="39"/>
                                </a:lnTo>
                                <a:lnTo>
                                  <a:pt x="149" y="13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3237120"/>
                            <a:ext cx="4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15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23712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2371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323712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0">
                                <a:moveTo>
                                  <a:pt x="0" y="270"/>
                                </a:moveTo>
                                <a:lnTo>
                                  <a:pt x="100" y="0"/>
                                </a:lnTo>
                                <a:lnTo>
                                  <a:pt x="199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30012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3237120"/>
                            <a:ext cx="60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0">
                                <a:moveTo>
                                  <a:pt x="187" y="64"/>
                                </a:moveTo>
                                <a:lnTo>
                                  <a:pt x="174" y="39"/>
                                </a:lnTo>
                                <a:lnTo>
                                  <a:pt x="150" y="13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lnTo>
                                  <a:pt x="50" y="13"/>
                                </a:lnTo>
                                <a:lnTo>
                                  <a:pt x="25" y="39"/>
                                </a:lnTo>
                                <a:lnTo>
                                  <a:pt x="13" y="64"/>
                                </a:lnTo>
                                <a:lnTo>
                                  <a:pt x="0" y="102"/>
                                </a:lnTo>
                                <a:lnTo>
                                  <a:pt x="0" y="167"/>
                                </a:lnTo>
                                <a:lnTo>
                                  <a:pt x="13" y="206"/>
                                </a:lnTo>
                                <a:lnTo>
                                  <a:pt x="25" y="231"/>
                                </a:lnTo>
                                <a:lnTo>
                                  <a:pt x="50" y="257"/>
                                </a:lnTo>
                                <a:lnTo>
                                  <a:pt x="75" y="270"/>
                                </a:lnTo>
                                <a:lnTo>
                                  <a:pt x="124" y="270"/>
                                </a:lnTo>
                                <a:lnTo>
                                  <a:pt x="150" y="257"/>
                                </a:lnTo>
                                <a:lnTo>
                                  <a:pt x="174" y="231"/>
                                </a:lnTo>
                                <a:lnTo>
                                  <a:pt x="187" y="206"/>
                                </a:lnTo>
                                <a:lnTo>
                                  <a:pt x="187" y="167"/>
                                </a:lnTo>
                                <a:lnTo>
                                  <a:pt x="124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3237120"/>
                            <a:ext cx="5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328248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333108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25044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2918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32371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0">
                                <a:moveTo>
                                  <a:pt x="150" y="0"/>
                                </a:moveTo>
                                <a:lnTo>
                                  <a:pt x="26" y="0"/>
                                </a:lnTo>
                                <a:lnTo>
                                  <a:pt x="13" y="116"/>
                                </a:lnTo>
                                <a:lnTo>
                                  <a:pt x="26" y="102"/>
                                </a:lnTo>
                                <a:lnTo>
                                  <a:pt x="63" y="90"/>
                                </a:lnTo>
                                <a:lnTo>
                                  <a:pt x="101" y="90"/>
                                </a:lnTo>
                                <a:lnTo>
                                  <a:pt x="137" y="102"/>
                                </a:lnTo>
                                <a:lnTo>
                                  <a:pt x="162" y="129"/>
                                </a:lnTo>
                                <a:lnTo>
                                  <a:pt x="175" y="167"/>
                                </a:lnTo>
                                <a:lnTo>
                                  <a:pt x="175" y="192"/>
                                </a:lnTo>
                                <a:lnTo>
                                  <a:pt x="162" y="231"/>
                                </a:lnTo>
                                <a:lnTo>
                                  <a:pt x="137" y="257"/>
                                </a:lnTo>
                                <a:lnTo>
                                  <a:pt x="101" y="270"/>
                                </a:lnTo>
                                <a:lnTo>
                                  <a:pt x="63" y="270"/>
                                </a:lnTo>
                                <a:lnTo>
                                  <a:pt x="26" y="257"/>
                                </a:lnTo>
                                <a:lnTo>
                                  <a:pt x="13" y="24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23712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0">
                                <a:moveTo>
                                  <a:pt x="0" y="0"/>
                                </a:moveTo>
                                <a:lnTo>
                                  <a:pt x="101" y="27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800600"/>
                            <a:ext cx="67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78" y="16"/>
                                </a:lnTo>
                                <a:lnTo>
                                  <a:pt x="194" y="31"/>
                                </a:lnTo>
                                <a:lnTo>
                                  <a:pt x="208" y="62"/>
                                </a:lnTo>
                                <a:lnTo>
                                  <a:pt x="208" y="94"/>
                                </a:lnTo>
                                <a:lnTo>
                                  <a:pt x="194" y="124"/>
                                </a:lnTo>
                                <a:lnTo>
                                  <a:pt x="178" y="139"/>
                                </a:lnTo>
                                <a:lnTo>
                                  <a:pt x="134" y="155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85532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9">
                                <a:moveTo>
                                  <a:pt x="134" y="0"/>
                                </a:moveTo>
                                <a:lnTo>
                                  <a:pt x="178" y="15"/>
                                </a:lnTo>
                                <a:lnTo>
                                  <a:pt x="194" y="31"/>
                                </a:lnTo>
                                <a:lnTo>
                                  <a:pt x="208" y="61"/>
                                </a:lnTo>
                                <a:lnTo>
                                  <a:pt x="208" y="108"/>
                                </a:lnTo>
                                <a:lnTo>
                                  <a:pt x="194" y="139"/>
                                </a:lnTo>
                                <a:lnTo>
                                  <a:pt x="178" y="153"/>
                                </a:lnTo>
                                <a:lnTo>
                                  <a:pt x="134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800600"/>
                            <a:ext cx="76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24">
                                <a:moveTo>
                                  <a:pt x="89" y="0"/>
                                </a:moveTo>
                                <a:lnTo>
                                  <a:pt x="59" y="16"/>
                                </a:lnTo>
                                <a:lnTo>
                                  <a:pt x="29" y="47"/>
                                </a:lnTo>
                                <a:lnTo>
                                  <a:pt x="14" y="78"/>
                                </a:lnTo>
                                <a:lnTo>
                                  <a:pt x="0" y="124"/>
                                </a:lnTo>
                                <a:lnTo>
                                  <a:pt x="0" y="200"/>
                                </a:lnTo>
                                <a:lnTo>
                                  <a:pt x="14" y="247"/>
                                </a:lnTo>
                                <a:lnTo>
                                  <a:pt x="29" y="278"/>
                                </a:lnTo>
                                <a:lnTo>
                                  <a:pt x="59" y="308"/>
                                </a:lnTo>
                                <a:lnTo>
                                  <a:pt x="89" y="324"/>
                                </a:lnTo>
                                <a:lnTo>
                                  <a:pt x="149" y="324"/>
                                </a:lnTo>
                                <a:lnTo>
                                  <a:pt x="178" y="308"/>
                                </a:lnTo>
                                <a:lnTo>
                                  <a:pt x="208" y="278"/>
                                </a:lnTo>
                                <a:lnTo>
                                  <a:pt x="224" y="247"/>
                                </a:lnTo>
                                <a:lnTo>
                                  <a:pt x="238" y="200"/>
                                </a:lnTo>
                                <a:lnTo>
                                  <a:pt x="238" y="124"/>
                                </a:lnTo>
                                <a:lnTo>
                                  <a:pt x="224" y="78"/>
                                </a:lnTo>
                                <a:lnTo>
                                  <a:pt x="208" y="47"/>
                                </a:lnTo>
                                <a:lnTo>
                                  <a:pt x="178" y="16"/>
                                </a:lnTo>
                                <a:lnTo>
                                  <a:pt x="14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80060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8006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80060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8006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800600"/>
                            <a:ext cx="78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4">
                                <a:moveTo>
                                  <a:pt x="90" y="0"/>
                                </a:moveTo>
                                <a:lnTo>
                                  <a:pt x="60" y="16"/>
                                </a:lnTo>
                                <a:lnTo>
                                  <a:pt x="30" y="47"/>
                                </a:lnTo>
                                <a:lnTo>
                                  <a:pt x="15" y="78"/>
                                </a:lnTo>
                                <a:lnTo>
                                  <a:pt x="0" y="124"/>
                                </a:lnTo>
                                <a:lnTo>
                                  <a:pt x="0" y="200"/>
                                </a:lnTo>
                                <a:lnTo>
                                  <a:pt x="15" y="247"/>
                                </a:lnTo>
                                <a:lnTo>
                                  <a:pt x="30" y="278"/>
                                </a:lnTo>
                                <a:lnTo>
                                  <a:pt x="60" y="308"/>
                                </a:lnTo>
                                <a:lnTo>
                                  <a:pt x="90" y="324"/>
                                </a:lnTo>
                                <a:lnTo>
                                  <a:pt x="149" y="324"/>
                                </a:lnTo>
                                <a:lnTo>
                                  <a:pt x="179" y="308"/>
                                </a:lnTo>
                                <a:lnTo>
                                  <a:pt x="210" y="278"/>
                                </a:lnTo>
                                <a:lnTo>
                                  <a:pt x="224" y="247"/>
                                </a:lnTo>
                                <a:lnTo>
                                  <a:pt x="240" y="200"/>
                                </a:lnTo>
                                <a:lnTo>
                                  <a:pt x="240" y="124"/>
                                </a:lnTo>
                                <a:lnTo>
                                  <a:pt x="224" y="78"/>
                                </a:lnTo>
                                <a:lnTo>
                                  <a:pt x="210" y="47"/>
                                </a:lnTo>
                                <a:lnTo>
                                  <a:pt x="179" y="16"/>
                                </a:lnTo>
                                <a:lnTo>
                                  <a:pt x="149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800600"/>
                            <a:ext cx="78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  <a:lnTo>
                                  <a:pt x="121" y="324"/>
                                </a:lnTo>
                                <a:lnTo>
                                  <a:pt x="240" y="0"/>
                                </a:lnTo>
                                <a:lnTo>
                                  <a:pt x="24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800600"/>
                            <a:ext cx="78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4">
                                <a:moveTo>
                                  <a:pt x="0" y="0"/>
                                </a:moveTo>
                                <a:lnTo>
                                  <a:pt x="121" y="324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80060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80060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85532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91364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800600"/>
                            <a:ext cx="9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24">
                                <a:moveTo>
                                  <a:pt x="0" y="0"/>
                                </a:moveTo>
                                <a:lnTo>
                                  <a:pt x="75" y="324"/>
                                </a:lnTo>
                                <a:lnTo>
                                  <a:pt x="150" y="0"/>
                                </a:lnTo>
                                <a:lnTo>
                                  <a:pt x="224" y="324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21776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51620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307040"/>
                            <a:ext cx="14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398480"/>
                            <a:ext cx="7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42">
                                <a:moveTo>
                                  <a:pt x="32" y="12"/>
                                </a:moveTo>
                                <a:lnTo>
                                  <a:pt x="10" y="23"/>
                                </a:lnTo>
                                <a:lnTo>
                                  <a:pt x="0" y="55"/>
                                </a:lnTo>
                                <a:lnTo>
                                  <a:pt x="0" y="78"/>
                                </a:lnTo>
                                <a:lnTo>
                                  <a:pt x="10" y="110"/>
                                </a:lnTo>
                                <a:lnTo>
                                  <a:pt x="42" y="132"/>
                                </a:lnTo>
                                <a:lnTo>
                                  <a:pt x="95" y="142"/>
                                </a:lnTo>
                                <a:lnTo>
                                  <a:pt x="148" y="142"/>
                                </a:lnTo>
                                <a:lnTo>
                                  <a:pt x="190" y="132"/>
                                </a:lnTo>
                                <a:lnTo>
                                  <a:pt x="212" y="110"/>
                                </a:lnTo>
                                <a:lnTo>
                                  <a:pt x="222" y="78"/>
                                </a:lnTo>
                                <a:lnTo>
                                  <a:pt x="222" y="66"/>
                                </a:lnTo>
                                <a:lnTo>
                                  <a:pt x="212" y="33"/>
                                </a:lnTo>
                                <a:lnTo>
                                  <a:pt x="190" y="12"/>
                                </a:lnTo>
                                <a:lnTo>
                                  <a:pt x="159" y="0"/>
                                </a:lnTo>
                                <a:lnTo>
                                  <a:pt x="148" y="0"/>
                                </a:lnTo>
                                <a:lnTo>
                                  <a:pt x="116" y="12"/>
                                </a:lnTo>
                                <a:lnTo>
                                  <a:pt x="95" y="33"/>
                                </a:lnTo>
                                <a:lnTo>
                                  <a:pt x="85" y="66"/>
                                </a:lnTo>
                                <a:lnTo>
                                  <a:pt x="85" y="78"/>
                                </a:lnTo>
                                <a:lnTo>
                                  <a:pt x="95" y="110"/>
                                </a:lnTo>
                                <a:lnTo>
                                  <a:pt x="116" y="132"/>
                                </a:lnTo>
                                <a:lnTo>
                                  <a:pt x="148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4365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28436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53">
                                <a:moveTo>
                                  <a:pt x="0" y="21"/>
                                </a:moveTo>
                                <a:lnTo>
                                  <a:pt x="0" y="131"/>
                                </a:lnTo>
                                <a:lnTo>
                                  <a:pt x="95" y="142"/>
                                </a:lnTo>
                                <a:lnTo>
                                  <a:pt x="85" y="131"/>
                                </a:lnTo>
                                <a:lnTo>
                                  <a:pt x="74" y="99"/>
                                </a:lnTo>
                                <a:lnTo>
                                  <a:pt x="74" y="66"/>
                                </a:lnTo>
                                <a:lnTo>
                                  <a:pt x="85" y="33"/>
                                </a:lnTo>
                                <a:lnTo>
                                  <a:pt x="106" y="11"/>
                                </a:lnTo>
                                <a:lnTo>
                                  <a:pt x="138" y="0"/>
                                </a:lnTo>
                                <a:lnTo>
                                  <a:pt x="159" y="0"/>
                                </a:lnTo>
                                <a:lnTo>
                                  <a:pt x="190" y="11"/>
                                </a:lnTo>
                                <a:lnTo>
                                  <a:pt x="212" y="33"/>
                                </a:lnTo>
                                <a:lnTo>
                                  <a:pt x="222" y="66"/>
                                </a:lnTo>
                                <a:lnTo>
                                  <a:pt x="222" y="99"/>
                                </a:lnTo>
                                <a:lnTo>
                                  <a:pt x="212" y="131"/>
                                </a:lnTo>
                                <a:lnTo>
                                  <a:pt x="201" y="142"/>
                                </a:lnTo>
                                <a:lnTo>
                                  <a:pt x="18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21776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6">
                                <a:moveTo>
                                  <a:pt x="0" y="256"/>
                                </a:moveTo>
                                <a:lnTo>
                                  <a:pt x="82" y="256"/>
                                </a:lnTo>
                                <a:lnTo>
                                  <a:pt x="4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21776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6">
                                <a:moveTo>
                                  <a:pt x="0" y="256"/>
                                </a:moveTo>
                                <a:lnTo>
                                  <a:pt x="82" y="256"/>
                                </a:lnTo>
                                <a:lnTo>
                                  <a:pt x="4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42584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7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42584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7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217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516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516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914640"/>
                            <a:ext cx="1388880" cy="60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177800"/>
                            <a:ext cx="13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17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17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23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177800"/>
                            <a:ext cx="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2393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41770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41770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2393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23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177800"/>
                            <a:ext cx="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41770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2393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23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77800"/>
                            <a:ext cx="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158000"/>
                            <a:ext cx="13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9146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51620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00500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4350240"/>
                            <a:ext cx="14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311720"/>
                            <a:ext cx="71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5">
                                <a:moveTo>
                                  <a:pt x="43" y="55"/>
                                </a:moveTo>
                                <a:lnTo>
                                  <a:pt x="32" y="33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0876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0" y="54"/>
                                </a:moveTo>
                                <a:lnTo>
                                  <a:pt x="149" y="164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278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178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09896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53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96" y="142"/>
                                </a:lnTo>
                                <a:lnTo>
                                  <a:pt x="85" y="132"/>
                                </a:lnTo>
                                <a:lnTo>
                                  <a:pt x="73" y="99"/>
                                </a:lnTo>
                                <a:lnTo>
                                  <a:pt x="73" y="66"/>
                                </a:lnTo>
                                <a:lnTo>
                                  <a:pt x="85" y="33"/>
                                </a:lnTo>
                                <a:lnTo>
                                  <a:pt x="105" y="11"/>
                                </a:lnTo>
                                <a:lnTo>
                                  <a:pt x="137" y="0"/>
                                </a:lnTo>
                                <a:lnTo>
                                  <a:pt x="158" y="0"/>
                                </a:lnTo>
                                <a:lnTo>
                                  <a:pt x="190" y="11"/>
                                </a:lnTo>
                                <a:lnTo>
                                  <a:pt x="211" y="33"/>
                                </a:lnTo>
                                <a:lnTo>
                                  <a:pt x="222" y="66"/>
                                </a:lnTo>
                                <a:lnTo>
                                  <a:pt x="222" y="99"/>
                                </a:lnTo>
                                <a:lnTo>
                                  <a:pt x="211" y="132"/>
                                </a:lnTo>
                                <a:lnTo>
                                  <a:pt x="201" y="142"/>
                                </a:lnTo>
                                <a:lnTo>
                                  <a:pt x="17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1464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257"/>
                                </a:moveTo>
                                <a:lnTo>
                                  <a:pt x="84" y="257"/>
                                </a:lnTo>
                                <a:lnTo>
                                  <a:pt x="42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1464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257"/>
                                </a:moveTo>
                                <a:lnTo>
                                  <a:pt x="84" y="257"/>
                                </a:lnTo>
                                <a:lnTo>
                                  <a:pt x="42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42584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42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42584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42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914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516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16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3492000"/>
                            <a:ext cx="144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3492000"/>
                            <a:ext cx="144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548880"/>
                            <a:ext cx="4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3548880"/>
                            <a:ext cx="4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33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7">
                                <a:moveTo>
                                  <a:pt x="249" y="0"/>
                                </a:moveTo>
                                <a:lnTo>
                                  <a:pt x="249" y="87"/>
                                </a:lnTo>
                                <a:lnTo>
                                  <a:pt x="0" y="44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533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7">
                                <a:moveTo>
                                  <a:pt x="249" y="0"/>
                                </a:moveTo>
                                <a:lnTo>
                                  <a:pt x="249" y="87"/>
                                </a:lnTo>
                                <a:lnTo>
                                  <a:pt x="0" y="44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533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49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533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49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50820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0">
                                <a:moveTo>
                                  <a:pt x="22" y="0"/>
                                </a:moveTo>
                                <a:lnTo>
                                  <a:pt x="138" y="0"/>
                                </a:lnTo>
                                <a:lnTo>
                                  <a:pt x="75" y="87"/>
                                </a:lnTo>
                                <a:lnTo>
                                  <a:pt x="106" y="87"/>
                                </a:lnTo>
                                <a:lnTo>
                                  <a:pt x="128" y="99"/>
                                </a:lnTo>
                                <a:lnTo>
                                  <a:pt x="138" y="109"/>
                                </a:lnTo>
                                <a:lnTo>
                                  <a:pt x="149" y="142"/>
                                </a:lnTo>
                                <a:lnTo>
                                  <a:pt x="149" y="164"/>
                                </a:lnTo>
                                <a:lnTo>
                                  <a:pt x="138" y="197"/>
                                </a:lnTo>
                                <a:lnTo>
                                  <a:pt x="117" y="218"/>
                                </a:lnTo>
                                <a:lnTo>
                                  <a:pt x="85" y="230"/>
                                </a:lnTo>
                                <a:lnTo>
                                  <a:pt x="53" y="230"/>
                                </a:lnTo>
                                <a:lnTo>
                                  <a:pt x="22" y="218"/>
                                </a:lnTo>
                                <a:lnTo>
                                  <a:pt x="11" y="208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508200"/>
                            <a:ext cx="45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0">
                                <a:moveTo>
                                  <a:pt x="127" y="33"/>
                                </a:moveTo>
                                <a:lnTo>
                                  <a:pt x="116" y="11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32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53"/>
                                </a:lnTo>
                                <a:lnTo>
                                  <a:pt x="10" y="197"/>
                                </a:lnTo>
                                <a:lnTo>
                                  <a:pt x="32" y="218"/>
                                </a:lnTo>
                                <a:lnTo>
                                  <a:pt x="63" y="230"/>
                                </a:lnTo>
                                <a:lnTo>
                                  <a:pt x="74" y="230"/>
                                </a:lnTo>
                                <a:lnTo>
                                  <a:pt x="106" y="218"/>
                                </a:lnTo>
                                <a:lnTo>
                                  <a:pt x="127" y="197"/>
                                </a:lnTo>
                                <a:lnTo>
                                  <a:pt x="138" y="164"/>
                                </a:lnTo>
                                <a:lnTo>
                                  <a:pt x="138" y="153"/>
                                </a:lnTo>
                                <a:lnTo>
                                  <a:pt x="127" y="120"/>
                                </a:lnTo>
                                <a:lnTo>
                                  <a:pt x="106" y="99"/>
                                </a:lnTo>
                                <a:lnTo>
                                  <a:pt x="74" y="87"/>
                                </a:lnTo>
                                <a:lnTo>
                                  <a:pt x="63" y="87"/>
                                </a:lnTo>
                                <a:lnTo>
                                  <a:pt x="32" y="99"/>
                                </a:lnTo>
                                <a:lnTo>
                                  <a:pt x="10" y="12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5820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50820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0">
                                <a:moveTo>
                                  <a:pt x="64" y="0"/>
                                </a:moveTo>
                                <a:lnTo>
                                  <a:pt x="32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1" y="185"/>
                                </a:lnTo>
                                <a:lnTo>
                                  <a:pt x="32" y="218"/>
                                </a:lnTo>
                                <a:lnTo>
                                  <a:pt x="64" y="230"/>
                                </a:lnTo>
                                <a:lnTo>
                                  <a:pt x="85" y="230"/>
                                </a:lnTo>
                                <a:lnTo>
                                  <a:pt x="117" y="218"/>
                                </a:lnTo>
                                <a:lnTo>
                                  <a:pt x="138" y="185"/>
                                </a:lnTo>
                                <a:lnTo>
                                  <a:pt x="149" y="131"/>
                                </a:lnTo>
                                <a:lnTo>
                                  <a:pt x="149" y="99"/>
                                </a:lnTo>
                                <a:lnTo>
                                  <a:pt x="138" y="44"/>
                                </a:lnTo>
                                <a:lnTo>
                                  <a:pt x="117" y="11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914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914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548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53556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5355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535560"/>
                            <a:ext cx="5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57948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62952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53556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49" y="14"/>
                                </a:lnTo>
                                <a:lnTo>
                                  <a:pt x="162" y="26"/>
                                </a:lnTo>
                                <a:lnTo>
                                  <a:pt x="174" y="52"/>
                                </a:lnTo>
                                <a:lnTo>
                                  <a:pt x="174" y="77"/>
                                </a:lnTo>
                                <a:lnTo>
                                  <a:pt x="162" y="103"/>
                                </a:lnTo>
                                <a:lnTo>
                                  <a:pt x="149" y="116"/>
                                </a:lnTo>
                                <a:lnTo>
                                  <a:pt x="113" y="128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579480"/>
                            <a:ext cx="280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53556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99" y="271"/>
                                </a:lnTo>
                                <a:lnTo>
                                  <a:pt x="199" y="0"/>
                                </a:lnTo>
                                <a:lnTo>
                                  <a:pt x="199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53556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53556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174" y="271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53556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1">
                                <a:moveTo>
                                  <a:pt x="0" y="271"/>
                                </a:moveTo>
                                <a:lnTo>
                                  <a:pt x="99" y="0"/>
                                </a:lnTo>
                                <a:lnTo>
                                  <a:pt x="199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5985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535560"/>
                            <a:ext cx="4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  <a:lnTo>
                                  <a:pt x="149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53556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100" y="271"/>
                                </a:lnTo>
                                <a:lnTo>
                                  <a:pt x="200" y="0"/>
                                </a:lnTo>
                                <a:lnTo>
                                  <a:pt x="200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566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6"/>
                                </a:lnTo>
                                <a:lnTo>
                                  <a:pt x="26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620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7"/>
                                </a:lnTo>
                                <a:lnTo>
                                  <a:pt x="26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353556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99" y="271"/>
                                </a:lnTo>
                                <a:lnTo>
                                  <a:pt x="199" y="0"/>
                                </a:lnTo>
                                <a:lnTo>
                                  <a:pt x="199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535560"/>
                            <a:ext cx="5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57948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62952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53556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1">
                                <a:moveTo>
                                  <a:pt x="0" y="271"/>
                                </a:moveTo>
                                <a:lnTo>
                                  <a:pt x="100" y="0"/>
                                </a:lnTo>
                                <a:lnTo>
                                  <a:pt x="199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985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53556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1">
                                <a:moveTo>
                                  <a:pt x="174" y="39"/>
                                </a:moveTo>
                                <a:lnTo>
                                  <a:pt x="150" y="14"/>
                                </a:lnTo>
                                <a:lnTo>
                                  <a:pt x="112" y="0"/>
                                </a:lnTo>
                                <a:lnTo>
                                  <a:pt x="63" y="0"/>
                                </a:lnTo>
                                <a:lnTo>
                                  <a:pt x="25" y="14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3" y="90"/>
                                </a:lnTo>
                                <a:lnTo>
                                  <a:pt x="25" y="103"/>
                                </a:lnTo>
                                <a:lnTo>
                                  <a:pt x="49" y="116"/>
                                </a:lnTo>
                                <a:lnTo>
                                  <a:pt x="124" y="142"/>
                                </a:lnTo>
                                <a:lnTo>
                                  <a:pt x="150" y="155"/>
                                </a:lnTo>
                                <a:lnTo>
                                  <a:pt x="162" y="167"/>
                                </a:lnTo>
                                <a:lnTo>
                                  <a:pt x="174" y="193"/>
                                </a:lnTo>
                                <a:lnTo>
                                  <a:pt x="174" y="232"/>
                                </a:lnTo>
                                <a:lnTo>
                                  <a:pt x="150" y="257"/>
                                </a:lnTo>
                                <a:lnTo>
                                  <a:pt x="112" y="271"/>
                                </a:lnTo>
                                <a:lnTo>
                                  <a:pt x="63" y="271"/>
                                </a:lnTo>
                                <a:lnTo>
                                  <a:pt x="25" y="257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53556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1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  <a:lnTo>
                                  <a:pt x="14" y="232"/>
                                </a:lnTo>
                                <a:lnTo>
                                  <a:pt x="38" y="257"/>
                                </a:lnTo>
                                <a:lnTo>
                                  <a:pt x="75" y="271"/>
                                </a:lnTo>
                                <a:lnTo>
                                  <a:pt x="101" y="271"/>
                                </a:lnTo>
                                <a:lnTo>
                                  <a:pt x="137" y="257"/>
                                </a:lnTo>
                                <a:lnTo>
                                  <a:pt x="162" y="232"/>
                                </a:lnTo>
                                <a:lnTo>
                                  <a:pt x="175" y="193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3535560"/>
                            <a:ext cx="55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49" y="14"/>
                                </a:lnTo>
                                <a:lnTo>
                                  <a:pt x="161" y="26"/>
                                </a:lnTo>
                                <a:lnTo>
                                  <a:pt x="174" y="52"/>
                                </a:lnTo>
                                <a:lnTo>
                                  <a:pt x="174" y="77"/>
                                </a:lnTo>
                                <a:lnTo>
                                  <a:pt x="161" y="103"/>
                                </a:lnTo>
                                <a:lnTo>
                                  <a:pt x="149" y="116"/>
                                </a:lnTo>
                                <a:lnTo>
                                  <a:pt x="112" y="128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579480"/>
                            <a:ext cx="280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535560"/>
                            <a:ext cx="5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57948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62952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656080"/>
                            <a:ext cx="39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880" y="2656080"/>
                            <a:ext cx="39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0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86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98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22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656080"/>
                            <a:ext cx="39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6440" y="2656080"/>
                            <a:ext cx="39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72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920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24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956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48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232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352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642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4720" y="265608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37880"/>
                            <a:ext cx="144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7880"/>
                            <a:ext cx="144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81792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37280"/>
                            <a:ext cx="67176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97720"/>
                            <a:ext cx="144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01400"/>
                            <a:ext cx="14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498680"/>
                            <a:ext cx="47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37880"/>
                            <a:ext cx="61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958680"/>
                            <a:ext cx="14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27160"/>
                            <a:ext cx="14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40904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42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40904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42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3788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257"/>
                                </a:moveTo>
                                <a:lnTo>
                                  <a:pt x="84" y="257"/>
                                </a:lnTo>
                                <a:lnTo>
                                  <a:pt x="42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3788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257"/>
                                </a:moveTo>
                                <a:lnTo>
                                  <a:pt x="84" y="257"/>
                                </a:lnTo>
                                <a:lnTo>
                                  <a:pt x="42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8632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2">
                                <a:moveTo>
                                  <a:pt x="0" y="130"/>
                                </a:moveTo>
                                <a:lnTo>
                                  <a:pt x="0" y="11"/>
                                </a:lnTo>
                                <a:lnTo>
                                  <a:pt x="85" y="76"/>
                                </a:lnTo>
                                <a:lnTo>
                                  <a:pt x="85" y="43"/>
                                </a:lnTo>
                                <a:lnTo>
                                  <a:pt x="96" y="21"/>
                                </a:lnTo>
                                <a:lnTo>
                                  <a:pt x="106" y="11"/>
                                </a:lnTo>
                                <a:lnTo>
                                  <a:pt x="138" y="0"/>
                                </a:lnTo>
                                <a:lnTo>
                                  <a:pt x="159" y="0"/>
                                </a:lnTo>
                                <a:lnTo>
                                  <a:pt x="191" y="11"/>
                                </a:lnTo>
                                <a:lnTo>
                                  <a:pt x="212" y="33"/>
                                </a:lnTo>
                                <a:lnTo>
                                  <a:pt x="223" y="66"/>
                                </a:lnTo>
                                <a:lnTo>
                                  <a:pt x="223" y="97"/>
                                </a:lnTo>
                                <a:lnTo>
                                  <a:pt x="212" y="130"/>
                                </a:lnTo>
                                <a:lnTo>
                                  <a:pt x="201" y="142"/>
                                </a:lnTo>
                                <a:lnTo>
                                  <a:pt x="18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0964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3">
                                <a:moveTo>
                                  <a:pt x="53" y="142"/>
                                </a:moveTo>
                                <a:lnTo>
                                  <a:pt x="43" y="142"/>
                                </a:lnTo>
                                <a:lnTo>
                                  <a:pt x="21" y="131"/>
                                </a:lnTo>
                                <a:lnTo>
                                  <a:pt x="11" y="121"/>
                                </a:lnTo>
                                <a:lnTo>
                                  <a:pt x="0" y="98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1" y="22"/>
                                </a:lnTo>
                                <a:lnTo>
                                  <a:pt x="43" y="12"/>
                                </a:lnTo>
                                <a:lnTo>
                                  <a:pt x="64" y="12"/>
                                </a:lnTo>
                                <a:lnTo>
                                  <a:pt x="85" y="22"/>
                                </a:lnTo>
                                <a:lnTo>
                                  <a:pt x="117" y="43"/>
                                </a:lnTo>
                                <a:lnTo>
                                  <a:pt x="223" y="153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7754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9588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2">
                                <a:moveTo>
                                  <a:pt x="0" y="21"/>
                                </a:moveTo>
                                <a:lnTo>
                                  <a:pt x="0" y="131"/>
                                </a:lnTo>
                                <a:lnTo>
                                  <a:pt x="96" y="142"/>
                                </a:lnTo>
                                <a:lnTo>
                                  <a:pt x="85" y="131"/>
                                </a:lnTo>
                                <a:lnTo>
                                  <a:pt x="74" y="98"/>
                                </a:lnTo>
                                <a:lnTo>
                                  <a:pt x="74" y="65"/>
                                </a:lnTo>
                                <a:lnTo>
                                  <a:pt x="85" y="33"/>
                                </a:lnTo>
                                <a:lnTo>
                                  <a:pt x="106" y="10"/>
                                </a:lnTo>
                                <a:lnTo>
                                  <a:pt x="138" y="0"/>
                                </a:lnTo>
                                <a:lnTo>
                                  <a:pt x="159" y="0"/>
                                </a:lnTo>
                                <a:lnTo>
                                  <a:pt x="191" y="10"/>
                                </a:lnTo>
                                <a:lnTo>
                                  <a:pt x="212" y="33"/>
                                </a:lnTo>
                                <a:lnTo>
                                  <a:pt x="223" y="65"/>
                                </a:lnTo>
                                <a:lnTo>
                                  <a:pt x="223" y="98"/>
                                </a:lnTo>
                                <a:lnTo>
                                  <a:pt x="212" y="131"/>
                                </a:lnTo>
                                <a:lnTo>
                                  <a:pt x="201" y="142"/>
                                </a:lnTo>
                                <a:lnTo>
                                  <a:pt x="18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49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7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37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07568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73728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6604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55800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05840"/>
                            <a:ext cx="73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4">
                                <a:moveTo>
                                  <a:pt x="44" y="54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0756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2">
                                <a:moveTo>
                                  <a:pt x="0" y="86"/>
                                </a:moveTo>
                                <a:lnTo>
                                  <a:pt x="12" y="119"/>
                                </a:lnTo>
                                <a:lnTo>
                                  <a:pt x="44" y="141"/>
                                </a:lnTo>
                                <a:lnTo>
                                  <a:pt x="97" y="152"/>
                                </a:lnTo>
                                <a:lnTo>
                                  <a:pt x="129" y="152"/>
                                </a:lnTo>
                                <a:lnTo>
                                  <a:pt x="180" y="141"/>
                                </a:lnTo>
                                <a:lnTo>
                                  <a:pt x="212" y="119"/>
                                </a:lnTo>
                                <a:lnTo>
                                  <a:pt x="223" y="86"/>
                                </a:lnTo>
                                <a:lnTo>
                                  <a:pt x="223" y="64"/>
                                </a:lnTo>
                                <a:lnTo>
                                  <a:pt x="212" y="31"/>
                                </a:lnTo>
                                <a:lnTo>
                                  <a:pt x="180" y="10"/>
                                </a:lnTo>
                                <a:lnTo>
                                  <a:pt x="129" y="0"/>
                                </a:lnTo>
                                <a:lnTo>
                                  <a:pt x="97" y="0"/>
                                </a:lnTo>
                                <a:lnTo>
                                  <a:pt x="44" y="10"/>
                                </a:lnTo>
                                <a:lnTo>
                                  <a:pt x="12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726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8876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3">
                                <a:moveTo>
                                  <a:pt x="0" y="54"/>
                                </a:moveTo>
                                <a:lnTo>
                                  <a:pt x="149" y="163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078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7568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257"/>
                                </a:moveTo>
                                <a:lnTo>
                                  <a:pt x="84" y="257"/>
                                </a:lnTo>
                                <a:lnTo>
                                  <a:pt x="42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7568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257"/>
                                </a:moveTo>
                                <a:lnTo>
                                  <a:pt x="84" y="257"/>
                                </a:lnTo>
                                <a:lnTo>
                                  <a:pt x="42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4764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42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4764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42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7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3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3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7568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49868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16604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3284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54">
                                <a:moveTo>
                                  <a:pt x="0" y="99"/>
                                </a:moveTo>
                                <a:lnTo>
                                  <a:pt x="11" y="132"/>
                                </a:lnTo>
                                <a:lnTo>
                                  <a:pt x="32" y="142"/>
                                </a:lnTo>
                                <a:lnTo>
                                  <a:pt x="52" y="142"/>
                                </a:lnTo>
                                <a:lnTo>
                                  <a:pt x="75" y="132"/>
                                </a:lnTo>
                                <a:lnTo>
                                  <a:pt x="84" y="111"/>
                                </a:lnTo>
                                <a:lnTo>
                                  <a:pt x="96" y="66"/>
                                </a:lnTo>
                                <a:lnTo>
                                  <a:pt x="105" y="33"/>
                                </a:lnTo>
                                <a:lnTo>
                                  <a:pt x="128" y="12"/>
                                </a:lnTo>
                                <a:lnTo>
                                  <a:pt x="148" y="0"/>
                                </a:lnTo>
                                <a:lnTo>
                                  <a:pt x="180" y="0"/>
                                </a:lnTo>
                                <a:lnTo>
                                  <a:pt x="201" y="12"/>
                                </a:lnTo>
                                <a:lnTo>
                                  <a:pt x="211" y="23"/>
                                </a:lnTo>
                                <a:lnTo>
                                  <a:pt x="222" y="55"/>
                                </a:lnTo>
                                <a:lnTo>
                                  <a:pt x="222" y="99"/>
                                </a:lnTo>
                                <a:lnTo>
                                  <a:pt x="211" y="132"/>
                                </a:lnTo>
                                <a:lnTo>
                                  <a:pt x="201" y="142"/>
                                </a:lnTo>
                                <a:lnTo>
                                  <a:pt x="180" y="154"/>
                                </a:lnTo>
                                <a:lnTo>
                                  <a:pt x="148" y="154"/>
                                </a:lnTo>
                                <a:lnTo>
                                  <a:pt x="128" y="142"/>
                                </a:lnTo>
                                <a:lnTo>
                                  <a:pt x="105" y="121"/>
                                </a:lnTo>
                                <a:lnTo>
                                  <a:pt x="96" y="88"/>
                                </a:lnTo>
                                <a:lnTo>
                                  <a:pt x="84" y="45"/>
                                </a:lnTo>
                                <a:lnTo>
                                  <a:pt x="75" y="23"/>
                                </a:lnTo>
                                <a:lnTo>
                                  <a:pt x="52" y="12"/>
                                </a:lnTo>
                                <a:lnTo>
                                  <a:pt x="32" y="12"/>
                                </a:lnTo>
                                <a:lnTo>
                                  <a:pt x="11" y="23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2934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21428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53">
                                <a:moveTo>
                                  <a:pt x="52" y="142"/>
                                </a:moveTo>
                                <a:lnTo>
                                  <a:pt x="43" y="142"/>
                                </a:lnTo>
                                <a:lnTo>
                                  <a:pt x="22" y="132"/>
                                </a:lnTo>
                                <a:lnTo>
                                  <a:pt x="11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1" y="33"/>
                                </a:lnTo>
                                <a:lnTo>
                                  <a:pt x="22" y="23"/>
                                </a:lnTo>
                                <a:lnTo>
                                  <a:pt x="43" y="11"/>
                                </a:lnTo>
                                <a:lnTo>
                                  <a:pt x="64" y="11"/>
                                </a:lnTo>
                                <a:lnTo>
                                  <a:pt x="84" y="23"/>
                                </a:lnTo>
                                <a:lnTo>
                                  <a:pt x="116" y="44"/>
                                </a:lnTo>
                                <a:lnTo>
                                  <a:pt x="222" y="153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7568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7">
                                <a:moveTo>
                                  <a:pt x="0" y="257"/>
                                </a:moveTo>
                                <a:lnTo>
                                  <a:pt x="83" y="257"/>
                                </a:lnTo>
                                <a:lnTo>
                                  <a:pt x="41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7568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7">
                                <a:moveTo>
                                  <a:pt x="0" y="257"/>
                                </a:moveTo>
                                <a:lnTo>
                                  <a:pt x="83" y="257"/>
                                </a:lnTo>
                                <a:lnTo>
                                  <a:pt x="41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40904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7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40904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7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7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49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49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95480"/>
                            <a:ext cx="144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518840"/>
                            <a:ext cx="144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05344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5344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00484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0">
                                <a:moveTo>
                                  <a:pt x="137" y="78"/>
                                </a:moveTo>
                                <a:lnTo>
                                  <a:pt x="127" y="109"/>
                                </a:lnTo>
                                <a:lnTo>
                                  <a:pt x="106" y="132"/>
                                </a:lnTo>
                                <a:lnTo>
                                  <a:pt x="74" y="142"/>
                                </a:lnTo>
                                <a:lnTo>
                                  <a:pt x="63" y="142"/>
                                </a:lnTo>
                                <a:lnTo>
                                  <a:pt x="31" y="132"/>
                                </a:lnTo>
                                <a:lnTo>
                                  <a:pt x="10" y="109"/>
                                </a:lnTo>
                                <a:lnTo>
                                  <a:pt x="0" y="78"/>
                                </a:lnTo>
                                <a:lnTo>
                                  <a:pt x="0" y="66"/>
                                </a:lnTo>
                                <a:lnTo>
                                  <a:pt x="10" y="33"/>
                                </a:lnTo>
                                <a:lnTo>
                                  <a:pt x="31" y="12"/>
                                </a:lnTo>
                                <a:lnTo>
                                  <a:pt x="63" y="0"/>
                                </a:lnTo>
                                <a:lnTo>
                                  <a:pt x="74" y="0"/>
                                </a:lnTo>
                                <a:lnTo>
                                  <a:pt x="106" y="12"/>
                                </a:lnTo>
                                <a:lnTo>
                                  <a:pt x="127" y="33"/>
                                </a:lnTo>
                                <a:lnTo>
                                  <a:pt x="137" y="78"/>
                                </a:lnTo>
                                <a:lnTo>
                                  <a:pt x="137" y="132"/>
                                </a:lnTo>
                                <a:lnTo>
                                  <a:pt x="127" y="187"/>
                                </a:lnTo>
                                <a:lnTo>
                                  <a:pt x="106" y="220"/>
                                </a:lnTo>
                                <a:lnTo>
                                  <a:pt x="74" y="230"/>
                                </a:lnTo>
                                <a:lnTo>
                                  <a:pt x="53" y="230"/>
                                </a:lnTo>
                                <a:lnTo>
                                  <a:pt x="21" y="220"/>
                                </a:lnTo>
                                <a:lnTo>
                                  <a:pt x="1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0775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2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0484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0">
                                <a:moveTo>
                                  <a:pt x="128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9"/>
                                </a:lnTo>
                                <a:lnTo>
                                  <a:pt x="22" y="88"/>
                                </a:lnTo>
                                <a:lnTo>
                                  <a:pt x="53" y="78"/>
                                </a:lnTo>
                                <a:lnTo>
                                  <a:pt x="85" y="78"/>
                                </a:lnTo>
                                <a:lnTo>
                                  <a:pt x="117" y="88"/>
                                </a:lnTo>
                                <a:lnTo>
                                  <a:pt x="138" y="109"/>
                                </a:lnTo>
                                <a:lnTo>
                                  <a:pt x="149" y="142"/>
                                </a:lnTo>
                                <a:lnTo>
                                  <a:pt x="149" y="164"/>
                                </a:lnTo>
                                <a:lnTo>
                                  <a:pt x="138" y="197"/>
                                </a:lnTo>
                                <a:lnTo>
                                  <a:pt x="117" y="220"/>
                                </a:lnTo>
                                <a:lnTo>
                                  <a:pt x="85" y="230"/>
                                </a:lnTo>
                                <a:lnTo>
                                  <a:pt x="53" y="230"/>
                                </a:lnTo>
                                <a:lnTo>
                                  <a:pt x="22" y="220"/>
                                </a:lnTo>
                                <a:lnTo>
                                  <a:pt x="11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039040"/>
                            <a:ext cx="7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248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039040"/>
                            <a:ext cx="7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248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039040"/>
                            <a:ext cx="82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5">
                                <a:moveTo>
                                  <a:pt x="250" y="0"/>
                                </a:moveTo>
                                <a:lnTo>
                                  <a:pt x="250" y="85"/>
                                </a:lnTo>
                                <a:lnTo>
                                  <a:pt x="0" y="42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039040"/>
                            <a:ext cx="82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5">
                                <a:moveTo>
                                  <a:pt x="250" y="0"/>
                                </a:moveTo>
                                <a:lnTo>
                                  <a:pt x="250" y="85"/>
                                </a:lnTo>
                                <a:lnTo>
                                  <a:pt x="0" y="42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7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49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05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41084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141228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36476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343520"/>
                            <a:ext cx="76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  <a:lnTo>
                                  <a:pt x="116" y="313"/>
                                </a:lnTo>
                                <a:lnTo>
                                  <a:pt x="231" y="0"/>
                                </a:lnTo>
                                <a:lnTo>
                                  <a:pt x="231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498680"/>
                            <a:ext cx="13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9548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9548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21716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121716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0024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0">
                                <a:moveTo>
                                  <a:pt x="0" y="44"/>
                                </a:moveTo>
                                <a:lnTo>
                                  <a:pt x="21" y="33"/>
                                </a:lnTo>
                                <a:lnTo>
                                  <a:pt x="53" y="0"/>
                                </a:lnTo>
                                <a:lnTo>
                                  <a:pt x="53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00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0">
                                <a:moveTo>
                                  <a:pt x="127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99"/>
                                </a:lnTo>
                                <a:lnTo>
                                  <a:pt x="21" y="88"/>
                                </a:lnTo>
                                <a:lnTo>
                                  <a:pt x="53" y="76"/>
                                </a:lnTo>
                                <a:lnTo>
                                  <a:pt x="85" y="76"/>
                                </a:lnTo>
                                <a:lnTo>
                                  <a:pt x="117" y="88"/>
                                </a:lnTo>
                                <a:lnTo>
                                  <a:pt x="138" y="109"/>
                                </a:lnTo>
                                <a:lnTo>
                                  <a:pt x="149" y="142"/>
                                </a:lnTo>
                                <a:lnTo>
                                  <a:pt x="149" y="164"/>
                                </a:lnTo>
                                <a:lnTo>
                                  <a:pt x="138" y="197"/>
                                </a:lnTo>
                                <a:lnTo>
                                  <a:pt x="117" y="218"/>
                                </a:lnTo>
                                <a:lnTo>
                                  <a:pt x="85" y="230"/>
                                </a:lnTo>
                                <a:lnTo>
                                  <a:pt x="53" y="230"/>
                                </a:lnTo>
                                <a:lnTo>
                                  <a:pt x="21" y="218"/>
                                </a:lnTo>
                                <a:lnTo>
                                  <a:pt x="11" y="208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272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0024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0">
                                <a:moveTo>
                                  <a:pt x="64" y="0"/>
                                </a:moveTo>
                                <a:lnTo>
                                  <a:pt x="32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5"/>
                                </a:lnTo>
                                <a:lnTo>
                                  <a:pt x="32" y="218"/>
                                </a:lnTo>
                                <a:lnTo>
                                  <a:pt x="64" y="230"/>
                                </a:lnTo>
                                <a:lnTo>
                                  <a:pt x="85" y="230"/>
                                </a:lnTo>
                                <a:lnTo>
                                  <a:pt x="117" y="218"/>
                                </a:lnTo>
                                <a:lnTo>
                                  <a:pt x="138" y="185"/>
                                </a:lnTo>
                                <a:lnTo>
                                  <a:pt x="148" y="131"/>
                                </a:lnTo>
                                <a:lnTo>
                                  <a:pt x="148" y="99"/>
                                </a:lnTo>
                                <a:lnTo>
                                  <a:pt x="138" y="44"/>
                                </a:lnTo>
                                <a:lnTo>
                                  <a:pt x="117" y="11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02760"/>
                            <a:ext cx="82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249" y="0"/>
                                </a:moveTo>
                                <a:lnTo>
                                  <a:pt x="249" y="86"/>
                                </a:lnTo>
                                <a:lnTo>
                                  <a:pt x="0" y="43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02760"/>
                            <a:ext cx="82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249" y="0"/>
                                </a:moveTo>
                                <a:lnTo>
                                  <a:pt x="249" y="86"/>
                                </a:lnTo>
                                <a:lnTo>
                                  <a:pt x="0" y="43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202760"/>
                            <a:ext cx="7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8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202760"/>
                            <a:ext cx="7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8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7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7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17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42400"/>
                            <a:ext cx="63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9568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642400"/>
                            <a:ext cx="68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15"/>
                                </a:lnTo>
                                <a:lnTo>
                                  <a:pt x="195" y="31"/>
                                </a:lnTo>
                                <a:lnTo>
                                  <a:pt x="210" y="62"/>
                                </a:lnTo>
                                <a:lnTo>
                                  <a:pt x="210" y="92"/>
                                </a:lnTo>
                                <a:lnTo>
                                  <a:pt x="195" y="123"/>
                                </a:lnTo>
                                <a:lnTo>
                                  <a:pt x="180" y="139"/>
                                </a:lnTo>
                                <a:lnTo>
                                  <a:pt x="135" y="154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695680"/>
                            <a:ext cx="342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642400"/>
                            <a:ext cx="78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3">
                                <a:moveTo>
                                  <a:pt x="90" y="0"/>
                                </a:moveTo>
                                <a:lnTo>
                                  <a:pt x="60" y="15"/>
                                </a:lnTo>
                                <a:lnTo>
                                  <a:pt x="30" y="46"/>
                                </a:lnTo>
                                <a:lnTo>
                                  <a:pt x="16" y="78"/>
                                </a:lnTo>
                                <a:lnTo>
                                  <a:pt x="0" y="123"/>
                                </a:lnTo>
                                <a:lnTo>
                                  <a:pt x="0" y="200"/>
                                </a:lnTo>
                                <a:lnTo>
                                  <a:pt x="16" y="247"/>
                                </a:lnTo>
                                <a:lnTo>
                                  <a:pt x="30" y="278"/>
                                </a:lnTo>
                                <a:lnTo>
                                  <a:pt x="60" y="309"/>
                                </a:lnTo>
                                <a:lnTo>
                                  <a:pt x="90" y="323"/>
                                </a:lnTo>
                                <a:lnTo>
                                  <a:pt x="149" y="323"/>
                                </a:lnTo>
                                <a:lnTo>
                                  <a:pt x="179" y="309"/>
                                </a:lnTo>
                                <a:lnTo>
                                  <a:pt x="210" y="278"/>
                                </a:lnTo>
                                <a:lnTo>
                                  <a:pt x="224" y="247"/>
                                </a:lnTo>
                                <a:lnTo>
                                  <a:pt x="240" y="200"/>
                                </a:lnTo>
                                <a:lnTo>
                                  <a:pt x="240" y="123"/>
                                </a:lnTo>
                                <a:lnTo>
                                  <a:pt x="224" y="78"/>
                                </a:lnTo>
                                <a:lnTo>
                                  <a:pt x="210" y="46"/>
                                </a:lnTo>
                                <a:lnTo>
                                  <a:pt x="179" y="15"/>
                                </a:lnTo>
                                <a:lnTo>
                                  <a:pt x="149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642400"/>
                            <a:ext cx="68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209" y="323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64240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424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642400"/>
                            <a:ext cx="78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3">
                                <a:moveTo>
                                  <a:pt x="0" y="0"/>
                                </a:moveTo>
                                <a:lnTo>
                                  <a:pt x="119" y="323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64240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642400"/>
                            <a:ext cx="62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69568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75472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64240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23">
                                <a:moveTo>
                                  <a:pt x="0" y="0"/>
                                </a:moveTo>
                                <a:lnTo>
                                  <a:pt x="75" y="323"/>
                                </a:lnTo>
                                <a:lnTo>
                                  <a:pt x="149" y="0"/>
                                </a:lnTo>
                                <a:lnTo>
                                  <a:pt x="224" y="323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18986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8986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18986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498680"/>
                            <a:ext cx="7164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98680"/>
                            <a:ext cx="7164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98680"/>
                            <a:ext cx="7164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81000"/>
                            <a:ext cx="14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81000"/>
                            <a:ext cx="14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26116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26116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194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9">
                                <a:moveTo>
                                  <a:pt x="127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98"/>
                                </a:lnTo>
                                <a:lnTo>
                                  <a:pt x="21" y="88"/>
                                </a:lnTo>
                                <a:lnTo>
                                  <a:pt x="53" y="76"/>
                                </a:lnTo>
                                <a:lnTo>
                                  <a:pt x="85" y="76"/>
                                </a:lnTo>
                                <a:lnTo>
                                  <a:pt x="117" y="88"/>
                                </a:lnTo>
                                <a:lnTo>
                                  <a:pt x="138" y="109"/>
                                </a:lnTo>
                                <a:lnTo>
                                  <a:pt x="148" y="142"/>
                                </a:lnTo>
                                <a:lnTo>
                                  <a:pt x="148" y="164"/>
                                </a:lnTo>
                                <a:lnTo>
                                  <a:pt x="138" y="197"/>
                                </a:lnTo>
                                <a:lnTo>
                                  <a:pt x="117" y="218"/>
                                </a:lnTo>
                                <a:lnTo>
                                  <a:pt x="85" y="229"/>
                                </a:lnTo>
                                <a:lnTo>
                                  <a:pt x="53" y="229"/>
                                </a:lnTo>
                                <a:lnTo>
                                  <a:pt x="21" y="218"/>
                                </a:lnTo>
                                <a:lnTo>
                                  <a:pt x="11" y="207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91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219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9">
                                <a:moveTo>
                                  <a:pt x="63" y="0"/>
                                </a:moveTo>
                                <a:lnTo>
                                  <a:pt x="32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1" y="185"/>
                                </a:lnTo>
                                <a:lnTo>
                                  <a:pt x="32" y="218"/>
                                </a:lnTo>
                                <a:lnTo>
                                  <a:pt x="63" y="229"/>
                                </a:lnTo>
                                <a:lnTo>
                                  <a:pt x="85" y="229"/>
                                </a:lnTo>
                                <a:lnTo>
                                  <a:pt x="116" y="218"/>
                                </a:lnTo>
                                <a:lnTo>
                                  <a:pt x="138" y="185"/>
                                </a:lnTo>
                                <a:lnTo>
                                  <a:pt x="148" y="131"/>
                                </a:lnTo>
                                <a:lnTo>
                                  <a:pt x="148" y="98"/>
                                </a:lnTo>
                                <a:lnTo>
                                  <a:pt x="138" y="43"/>
                                </a:lnTo>
                                <a:lnTo>
                                  <a:pt x="116" y="10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219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29">
                                <a:moveTo>
                                  <a:pt x="53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32"/>
                                </a:lnTo>
                                <a:lnTo>
                                  <a:pt x="10" y="55"/>
                                </a:lnTo>
                                <a:lnTo>
                                  <a:pt x="21" y="76"/>
                                </a:lnTo>
                                <a:lnTo>
                                  <a:pt x="42" y="88"/>
                                </a:lnTo>
                                <a:lnTo>
                                  <a:pt x="85" y="98"/>
                                </a:lnTo>
                                <a:lnTo>
                                  <a:pt x="115" y="109"/>
                                </a:lnTo>
                                <a:lnTo>
                                  <a:pt x="138" y="131"/>
                                </a:lnTo>
                                <a:lnTo>
                                  <a:pt x="147" y="152"/>
                                </a:lnTo>
                                <a:lnTo>
                                  <a:pt x="147" y="185"/>
                                </a:lnTo>
                                <a:lnTo>
                                  <a:pt x="138" y="207"/>
                                </a:lnTo>
                                <a:lnTo>
                                  <a:pt x="127" y="218"/>
                                </a:lnTo>
                                <a:lnTo>
                                  <a:pt x="95" y="229"/>
                                </a:lnTo>
                                <a:lnTo>
                                  <a:pt x="53" y="229"/>
                                </a:lnTo>
                                <a:lnTo>
                                  <a:pt x="21" y="218"/>
                                </a:lnTo>
                                <a:lnTo>
                                  <a:pt x="10" y="207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10" y="131"/>
                                </a:lnTo>
                                <a:lnTo>
                                  <a:pt x="32" y="109"/>
                                </a:lnTo>
                                <a:lnTo>
                                  <a:pt x="63" y="98"/>
                                </a:lnTo>
                                <a:lnTo>
                                  <a:pt x="106" y="88"/>
                                </a:lnTo>
                                <a:lnTo>
                                  <a:pt x="127" y="76"/>
                                </a:lnTo>
                                <a:lnTo>
                                  <a:pt x="138" y="55"/>
                                </a:lnTo>
                                <a:lnTo>
                                  <a:pt x="138" y="32"/>
                                </a:lnTo>
                                <a:lnTo>
                                  <a:pt x="127" y="10"/>
                                </a:lnTo>
                                <a:lnTo>
                                  <a:pt x="9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246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9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246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9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246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249" y="0"/>
                                </a:moveTo>
                                <a:lnTo>
                                  <a:pt x="249" y="86"/>
                                </a:lnTo>
                                <a:lnTo>
                                  <a:pt x="0" y="43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246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249" y="0"/>
                                </a:moveTo>
                                <a:lnTo>
                                  <a:pt x="249" y="86"/>
                                </a:lnTo>
                                <a:lnTo>
                                  <a:pt x="0" y="43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6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6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261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81000"/>
                            <a:ext cx="14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81000"/>
                            <a:ext cx="14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26116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" y="226116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22120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0">
                                <a:moveTo>
                                  <a:pt x="11" y="55"/>
                                </a:moveTo>
                                <a:lnTo>
                                  <a:pt x="11" y="43"/>
                                </a:lnTo>
                                <a:lnTo>
                                  <a:pt x="22" y="22"/>
                                </a:lnTo>
                                <a:lnTo>
                                  <a:pt x="32" y="11"/>
                                </a:lnTo>
                                <a:lnTo>
                                  <a:pt x="53" y="0"/>
                                </a:lnTo>
                                <a:lnTo>
                                  <a:pt x="96" y="0"/>
                                </a:lnTo>
                                <a:lnTo>
                                  <a:pt x="117" y="11"/>
                                </a:lnTo>
                                <a:lnTo>
                                  <a:pt x="128" y="22"/>
                                </a:lnTo>
                                <a:lnTo>
                                  <a:pt x="138" y="43"/>
                                </a:lnTo>
                                <a:lnTo>
                                  <a:pt x="138" y="66"/>
                                </a:lnTo>
                                <a:lnTo>
                                  <a:pt x="128" y="87"/>
                                </a:lnTo>
                                <a:lnTo>
                                  <a:pt x="106" y="120"/>
                                </a:lnTo>
                                <a:lnTo>
                                  <a:pt x="0" y="230"/>
                                </a:lnTo>
                                <a:lnTo>
                                  <a:pt x="149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22120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0">
                                <a:moveTo>
                                  <a:pt x="11" y="55"/>
                                </a:moveTo>
                                <a:lnTo>
                                  <a:pt x="11" y="43"/>
                                </a:lnTo>
                                <a:lnTo>
                                  <a:pt x="22" y="22"/>
                                </a:lnTo>
                                <a:lnTo>
                                  <a:pt x="32" y="11"/>
                                </a:lnTo>
                                <a:lnTo>
                                  <a:pt x="53" y="0"/>
                                </a:lnTo>
                                <a:lnTo>
                                  <a:pt x="96" y="0"/>
                                </a:lnTo>
                                <a:lnTo>
                                  <a:pt x="117" y="11"/>
                                </a:lnTo>
                                <a:lnTo>
                                  <a:pt x="127" y="22"/>
                                </a:lnTo>
                                <a:lnTo>
                                  <a:pt x="138" y="43"/>
                                </a:lnTo>
                                <a:lnTo>
                                  <a:pt x="138" y="66"/>
                                </a:lnTo>
                                <a:lnTo>
                                  <a:pt x="127" y="87"/>
                                </a:lnTo>
                                <a:lnTo>
                                  <a:pt x="106" y="120"/>
                                </a:lnTo>
                                <a:lnTo>
                                  <a:pt x="0" y="230"/>
                                </a:lnTo>
                                <a:lnTo>
                                  <a:pt x="149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293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22120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0">
                                <a:moveTo>
                                  <a:pt x="53" y="0"/>
                                </a:moveTo>
                                <a:lnTo>
                                  <a:pt x="21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55"/>
                                </a:lnTo>
                                <a:lnTo>
                                  <a:pt x="21" y="76"/>
                                </a:lnTo>
                                <a:lnTo>
                                  <a:pt x="43" y="87"/>
                                </a:lnTo>
                                <a:lnTo>
                                  <a:pt x="85" y="99"/>
                                </a:lnTo>
                                <a:lnTo>
                                  <a:pt x="117" y="109"/>
                                </a:lnTo>
                                <a:lnTo>
                                  <a:pt x="138" y="131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85"/>
                                </a:lnTo>
                                <a:lnTo>
                                  <a:pt x="138" y="208"/>
                                </a:lnTo>
                                <a:lnTo>
                                  <a:pt x="127" y="218"/>
                                </a:lnTo>
                                <a:lnTo>
                                  <a:pt x="96" y="230"/>
                                </a:lnTo>
                                <a:lnTo>
                                  <a:pt x="53" y="230"/>
                                </a:lnTo>
                                <a:lnTo>
                                  <a:pt x="21" y="218"/>
                                </a:lnTo>
                                <a:lnTo>
                                  <a:pt x="11" y="208"/>
                                </a:lnTo>
                                <a:lnTo>
                                  <a:pt x="0" y="185"/>
                                </a:lnTo>
                                <a:lnTo>
                                  <a:pt x="0" y="153"/>
                                </a:lnTo>
                                <a:lnTo>
                                  <a:pt x="11" y="131"/>
                                </a:lnTo>
                                <a:lnTo>
                                  <a:pt x="32" y="109"/>
                                </a:lnTo>
                                <a:lnTo>
                                  <a:pt x="64" y="99"/>
                                </a:lnTo>
                                <a:lnTo>
                                  <a:pt x="106" y="87"/>
                                </a:lnTo>
                                <a:lnTo>
                                  <a:pt x="127" y="76"/>
                                </a:lnTo>
                                <a:lnTo>
                                  <a:pt x="138" y="55"/>
                                </a:lnTo>
                                <a:lnTo>
                                  <a:pt x="138" y="33"/>
                                </a:lnTo>
                                <a:lnTo>
                                  <a:pt x="127" y="11"/>
                                </a:lnTo>
                                <a:lnTo>
                                  <a:pt x="96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22120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0">
                                <a:moveTo>
                                  <a:pt x="127" y="33"/>
                                </a:moveTo>
                                <a:lnTo>
                                  <a:pt x="116" y="11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32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53"/>
                                </a:lnTo>
                                <a:lnTo>
                                  <a:pt x="10" y="197"/>
                                </a:lnTo>
                                <a:lnTo>
                                  <a:pt x="32" y="218"/>
                                </a:lnTo>
                                <a:lnTo>
                                  <a:pt x="63" y="230"/>
                                </a:lnTo>
                                <a:lnTo>
                                  <a:pt x="74" y="230"/>
                                </a:lnTo>
                                <a:lnTo>
                                  <a:pt x="106" y="218"/>
                                </a:lnTo>
                                <a:lnTo>
                                  <a:pt x="127" y="197"/>
                                </a:lnTo>
                                <a:lnTo>
                                  <a:pt x="138" y="164"/>
                                </a:lnTo>
                                <a:lnTo>
                                  <a:pt x="138" y="153"/>
                                </a:lnTo>
                                <a:lnTo>
                                  <a:pt x="127" y="120"/>
                                </a:lnTo>
                                <a:lnTo>
                                  <a:pt x="106" y="99"/>
                                </a:lnTo>
                                <a:lnTo>
                                  <a:pt x="74" y="87"/>
                                </a:lnTo>
                                <a:lnTo>
                                  <a:pt x="63" y="87"/>
                                </a:lnTo>
                                <a:lnTo>
                                  <a:pt x="32" y="99"/>
                                </a:lnTo>
                                <a:lnTo>
                                  <a:pt x="10" y="12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246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249" y="0"/>
                                </a:moveTo>
                                <a:lnTo>
                                  <a:pt x="249" y="86"/>
                                </a:lnTo>
                                <a:lnTo>
                                  <a:pt x="0" y="43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246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249" y="0"/>
                                </a:moveTo>
                                <a:lnTo>
                                  <a:pt x="249" y="86"/>
                                </a:lnTo>
                                <a:lnTo>
                                  <a:pt x="0" y="43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246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9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246760"/>
                            <a:ext cx="8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9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6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6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261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596960"/>
                            <a:ext cx="52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5">
                                <a:moveTo>
                                  <a:pt x="0" y="203"/>
                                </a:moveTo>
                                <a:lnTo>
                                  <a:pt x="159" y="0"/>
                                </a:lnTo>
                                <a:lnTo>
                                  <a:pt x="72" y="245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596960"/>
                            <a:ext cx="52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5">
                                <a:moveTo>
                                  <a:pt x="0" y="203"/>
                                </a:moveTo>
                                <a:lnTo>
                                  <a:pt x="159" y="0"/>
                                </a:lnTo>
                                <a:lnTo>
                                  <a:pt x="72" y="245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1675800"/>
                            <a:ext cx="10980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88856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9">
                                <a:moveTo>
                                  <a:pt x="64" y="0"/>
                                </a:moveTo>
                                <a:lnTo>
                                  <a:pt x="32" y="11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1" y="185"/>
                                </a:lnTo>
                                <a:lnTo>
                                  <a:pt x="32" y="218"/>
                                </a:lnTo>
                                <a:lnTo>
                                  <a:pt x="64" y="229"/>
                                </a:lnTo>
                                <a:lnTo>
                                  <a:pt x="85" y="229"/>
                                </a:lnTo>
                                <a:lnTo>
                                  <a:pt x="117" y="218"/>
                                </a:lnTo>
                                <a:lnTo>
                                  <a:pt x="138" y="185"/>
                                </a:lnTo>
                                <a:lnTo>
                                  <a:pt x="148" y="130"/>
                                </a:lnTo>
                                <a:lnTo>
                                  <a:pt x="148" y="97"/>
                                </a:lnTo>
                                <a:lnTo>
                                  <a:pt x="138" y="43"/>
                                </a:lnTo>
                                <a:lnTo>
                                  <a:pt x="117" y="11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375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6444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9">
                                <a:moveTo>
                                  <a:pt x="53" y="0"/>
                                </a:moveTo>
                                <a:lnTo>
                                  <a:pt x="21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21" y="76"/>
                                </a:lnTo>
                                <a:lnTo>
                                  <a:pt x="42" y="87"/>
                                </a:lnTo>
                                <a:lnTo>
                                  <a:pt x="85" y="97"/>
                                </a:lnTo>
                                <a:lnTo>
                                  <a:pt x="117" y="109"/>
                                </a:lnTo>
                                <a:lnTo>
                                  <a:pt x="138" y="130"/>
                                </a:lnTo>
                                <a:lnTo>
                                  <a:pt x="148" y="152"/>
                                </a:lnTo>
                                <a:lnTo>
                                  <a:pt x="148" y="185"/>
                                </a:lnTo>
                                <a:lnTo>
                                  <a:pt x="138" y="208"/>
                                </a:lnTo>
                                <a:lnTo>
                                  <a:pt x="127" y="218"/>
                                </a:lnTo>
                                <a:lnTo>
                                  <a:pt x="95" y="229"/>
                                </a:lnTo>
                                <a:lnTo>
                                  <a:pt x="53" y="229"/>
                                </a:lnTo>
                                <a:lnTo>
                                  <a:pt x="21" y="218"/>
                                </a:lnTo>
                                <a:lnTo>
                                  <a:pt x="11" y="208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11" y="130"/>
                                </a:lnTo>
                                <a:lnTo>
                                  <a:pt x="32" y="109"/>
                                </a:lnTo>
                                <a:lnTo>
                                  <a:pt x="64" y="97"/>
                                </a:lnTo>
                                <a:lnTo>
                                  <a:pt x="106" y="87"/>
                                </a:lnTo>
                                <a:lnTo>
                                  <a:pt x="127" y="76"/>
                                </a:lnTo>
                                <a:lnTo>
                                  <a:pt x="138" y="54"/>
                                </a:lnTo>
                                <a:lnTo>
                                  <a:pt x="138" y="33"/>
                                </a:lnTo>
                                <a:lnTo>
                                  <a:pt x="127" y="11"/>
                                </a:lnTo>
                                <a:lnTo>
                                  <a:pt x="9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64440"/>
                            <a:ext cx="475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1864440"/>
                            <a:ext cx="475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6444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9">
                                <a:moveTo>
                                  <a:pt x="63" y="0"/>
                                </a:moveTo>
                                <a:lnTo>
                                  <a:pt x="32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5"/>
                                </a:lnTo>
                                <a:lnTo>
                                  <a:pt x="32" y="218"/>
                                </a:lnTo>
                                <a:lnTo>
                                  <a:pt x="63" y="229"/>
                                </a:lnTo>
                                <a:lnTo>
                                  <a:pt x="85" y="229"/>
                                </a:lnTo>
                                <a:lnTo>
                                  <a:pt x="116" y="218"/>
                                </a:lnTo>
                                <a:lnTo>
                                  <a:pt x="138" y="185"/>
                                </a:lnTo>
                                <a:lnTo>
                                  <a:pt x="148" y="130"/>
                                </a:lnTo>
                                <a:lnTo>
                                  <a:pt x="148" y="97"/>
                                </a:lnTo>
                                <a:lnTo>
                                  <a:pt x="138" y="43"/>
                                </a:lnTo>
                                <a:lnTo>
                                  <a:pt x="116" y="11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375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6444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9">
                                <a:moveTo>
                                  <a:pt x="128" y="33"/>
                                </a:moveTo>
                                <a:lnTo>
                                  <a:pt x="116" y="11"/>
                                </a:lnTo>
                                <a:lnTo>
                                  <a:pt x="84" y="0"/>
                                </a:lnTo>
                                <a:lnTo>
                                  <a:pt x="64" y="0"/>
                                </a:lnTo>
                                <a:lnTo>
                                  <a:pt x="32" y="11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52"/>
                                </a:lnTo>
                                <a:lnTo>
                                  <a:pt x="11" y="196"/>
                                </a:lnTo>
                                <a:lnTo>
                                  <a:pt x="32" y="218"/>
                                </a:lnTo>
                                <a:lnTo>
                                  <a:pt x="64" y="229"/>
                                </a:lnTo>
                                <a:lnTo>
                                  <a:pt x="75" y="229"/>
                                </a:lnTo>
                                <a:lnTo>
                                  <a:pt x="105" y="218"/>
                                </a:lnTo>
                                <a:lnTo>
                                  <a:pt x="128" y="196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52"/>
                                </a:lnTo>
                                <a:lnTo>
                                  <a:pt x="128" y="120"/>
                                </a:lnTo>
                                <a:lnTo>
                                  <a:pt x="105" y="97"/>
                                </a:lnTo>
                                <a:lnTo>
                                  <a:pt x="75" y="87"/>
                                </a:lnTo>
                                <a:lnTo>
                                  <a:pt x="64" y="87"/>
                                </a:lnTo>
                                <a:lnTo>
                                  <a:pt x="32" y="97"/>
                                </a:lnTo>
                                <a:lnTo>
                                  <a:pt x="11" y="12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49680"/>
                            <a:ext cx="24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50">
                                <a:moveTo>
                                  <a:pt x="74" y="0"/>
                                </a:moveTo>
                                <a:lnTo>
                                  <a:pt x="53" y="22"/>
                                </a:lnTo>
                                <a:lnTo>
                                  <a:pt x="32" y="55"/>
                                </a:lnTo>
                                <a:lnTo>
                                  <a:pt x="11" y="98"/>
                                </a:lnTo>
                                <a:lnTo>
                                  <a:pt x="0" y="153"/>
                                </a:lnTo>
                                <a:lnTo>
                                  <a:pt x="0" y="196"/>
                                </a:lnTo>
                                <a:lnTo>
                                  <a:pt x="11" y="252"/>
                                </a:lnTo>
                                <a:lnTo>
                                  <a:pt x="32" y="295"/>
                                </a:lnTo>
                                <a:lnTo>
                                  <a:pt x="53" y="328"/>
                                </a:lnTo>
                                <a:lnTo>
                                  <a:pt x="74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6444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9">
                                <a:moveTo>
                                  <a:pt x="21" y="0"/>
                                </a:moveTo>
                                <a:lnTo>
                                  <a:pt x="138" y="0"/>
                                </a:lnTo>
                                <a:lnTo>
                                  <a:pt x="74" y="87"/>
                                </a:lnTo>
                                <a:lnTo>
                                  <a:pt x="106" y="87"/>
                                </a:lnTo>
                                <a:lnTo>
                                  <a:pt x="127" y="97"/>
                                </a:lnTo>
                                <a:lnTo>
                                  <a:pt x="138" y="109"/>
                                </a:lnTo>
                                <a:lnTo>
                                  <a:pt x="148" y="142"/>
                                </a:lnTo>
                                <a:lnTo>
                                  <a:pt x="148" y="163"/>
                                </a:lnTo>
                                <a:lnTo>
                                  <a:pt x="138" y="196"/>
                                </a:lnTo>
                                <a:lnTo>
                                  <a:pt x="117" y="218"/>
                                </a:lnTo>
                                <a:lnTo>
                                  <a:pt x="85" y="229"/>
                                </a:lnTo>
                                <a:lnTo>
                                  <a:pt x="53" y="229"/>
                                </a:lnTo>
                                <a:lnTo>
                                  <a:pt x="21" y="218"/>
                                </a:lnTo>
                                <a:lnTo>
                                  <a:pt x="11" y="208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849680"/>
                            <a:ext cx="24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50">
                                <a:moveTo>
                                  <a:pt x="0" y="0"/>
                                </a:moveTo>
                                <a:lnTo>
                                  <a:pt x="21" y="22"/>
                                </a:lnTo>
                                <a:lnTo>
                                  <a:pt x="42" y="55"/>
                                </a:lnTo>
                                <a:lnTo>
                                  <a:pt x="64" y="98"/>
                                </a:lnTo>
                                <a:lnTo>
                                  <a:pt x="74" y="153"/>
                                </a:lnTo>
                                <a:lnTo>
                                  <a:pt x="74" y="196"/>
                                </a:lnTo>
                                <a:lnTo>
                                  <a:pt x="64" y="252"/>
                                </a:lnTo>
                                <a:lnTo>
                                  <a:pt x="42" y="295"/>
                                </a:lnTo>
                                <a:lnTo>
                                  <a:pt x="21" y="328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9543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954360"/>
                            <a:ext cx="633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2200" y="149868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7040" y="1179360"/>
                            <a:ext cx="14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2200" y="11793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2200" y="148392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18986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163960"/>
                            <a:ext cx="68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3">
                                <a:moveTo>
                                  <a:pt x="209" y="46"/>
                                </a:moveTo>
                                <a:lnTo>
                                  <a:pt x="179" y="15"/>
                                </a:lnTo>
                                <a:lnTo>
                                  <a:pt x="134" y="0"/>
                                </a:lnTo>
                                <a:lnTo>
                                  <a:pt x="7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46"/>
                                </a:lnTo>
                                <a:lnTo>
                                  <a:pt x="0" y="76"/>
                                </a:lnTo>
                                <a:lnTo>
                                  <a:pt x="15" y="107"/>
                                </a:lnTo>
                                <a:lnTo>
                                  <a:pt x="29" y="123"/>
                                </a:lnTo>
                                <a:lnTo>
                                  <a:pt x="60" y="139"/>
                                </a:lnTo>
                                <a:lnTo>
                                  <a:pt x="150" y="170"/>
                                </a:lnTo>
                                <a:lnTo>
                                  <a:pt x="179" y="184"/>
                                </a:lnTo>
                                <a:lnTo>
                                  <a:pt x="194" y="200"/>
                                </a:lnTo>
                                <a:lnTo>
                                  <a:pt x="209" y="231"/>
                                </a:lnTo>
                                <a:lnTo>
                                  <a:pt x="209" y="278"/>
                                </a:lnTo>
                                <a:lnTo>
                                  <a:pt x="179" y="308"/>
                                </a:lnTo>
                                <a:lnTo>
                                  <a:pt x="134" y="323"/>
                                </a:lnTo>
                                <a:lnTo>
                                  <a:pt x="75" y="323"/>
                                </a:lnTo>
                                <a:lnTo>
                                  <a:pt x="29" y="30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1639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163960"/>
                            <a:ext cx="68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50" y="15"/>
                                </a:lnTo>
                                <a:lnTo>
                                  <a:pt x="180" y="46"/>
                                </a:lnTo>
                                <a:lnTo>
                                  <a:pt x="194" y="76"/>
                                </a:lnTo>
                                <a:lnTo>
                                  <a:pt x="210" y="123"/>
                                </a:lnTo>
                                <a:lnTo>
                                  <a:pt x="210" y="200"/>
                                </a:lnTo>
                                <a:lnTo>
                                  <a:pt x="194" y="246"/>
                                </a:lnTo>
                                <a:lnTo>
                                  <a:pt x="180" y="278"/>
                                </a:lnTo>
                                <a:lnTo>
                                  <a:pt x="150" y="308"/>
                                </a:lnTo>
                                <a:lnTo>
                                  <a:pt x="105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16396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2179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2770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163960"/>
                            <a:ext cx="78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23">
                                <a:moveTo>
                                  <a:pt x="0" y="0"/>
                                </a:moveTo>
                                <a:lnTo>
                                  <a:pt x="119" y="32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1639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16396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2179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2770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163960"/>
                            <a:ext cx="9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23">
                                <a:moveTo>
                                  <a:pt x="0" y="0"/>
                                </a:moveTo>
                                <a:lnTo>
                                  <a:pt x="74" y="323"/>
                                </a:lnTo>
                                <a:lnTo>
                                  <a:pt x="149" y="0"/>
                                </a:lnTo>
                                <a:lnTo>
                                  <a:pt x="224" y="323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498680"/>
                            <a:ext cx="7164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1160" y="189864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1160" y="149868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1587600"/>
                            <a:ext cx="14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8738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22"/>
                                </a:moveTo>
                                <a:lnTo>
                                  <a:pt x="0" y="131"/>
                                </a:lnTo>
                                <a:lnTo>
                                  <a:pt x="94" y="141"/>
                                </a:lnTo>
                                <a:lnTo>
                                  <a:pt x="83" y="131"/>
                                </a:lnTo>
                                <a:lnTo>
                                  <a:pt x="74" y="98"/>
                                </a:lnTo>
                                <a:lnTo>
                                  <a:pt x="74" y="65"/>
                                </a:lnTo>
                                <a:lnTo>
                                  <a:pt x="83" y="32"/>
                                </a:lnTo>
                                <a:lnTo>
                                  <a:pt x="106" y="10"/>
                                </a:lnTo>
                                <a:lnTo>
                                  <a:pt x="136" y="0"/>
                                </a:lnTo>
                                <a:lnTo>
                                  <a:pt x="158" y="0"/>
                                </a:lnTo>
                                <a:lnTo>
                                  <a:pt x="189" y="10"/>
                                </a:lnTo>
                                <a:lnTo>
                                  <a:pt x="211" y="32"/>
                                </a:lnTo>
                                <a:lnTo>
                                  <a:pt x="221" y="65"/>
                                </a:lnTo>
                                <a:lnTo>
                                  <a:pt x="221" y="98"/>
                                </a:lnTo>
                                <a:lnTo>
                                  <a:pt x="211" y="131"/>
                                </a:lnTo>
                                <a:lnTo>
                                  <a:pt x="200" y="141"/>
                                </a:lnTo>
                                <a:lnTo>
                                  <a:pt x="179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8388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11"/>
                                </a:moveTo>
                                <a:lnTo>
                                  <a:pt x="11" y="22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75968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2" y="142"/>
                                </a:lnTo>
                                <a:lnTo>
                                  <a:pt x="94" y="154"/>
                                </a:lnTo>
                                <a:lnTo>
                                  <a:pt x="126" y="154"/>
                                </a:lnTo>
                                <a:lnTo>
                                  <a:pt x="179" y="142"/>
                                </a:lnTo>
                                <a:lnTo>
                                  <a:pt x="211" y="121"/>
                                </a:lnTo>
                                <a:lnTo>
                                  <a:pt x="221" y="88"/>
                                </a:lnTo>
                                <a:lnTo>
                                  <a:pt x="221" y="66"/>
                                </a:lnTo>
                                <a:lnTo>
                                  <a:pt x="211" y="33"/>
                                </a:lnTo>
                                <a:lnTo>
                                  <a:pt x="179" y="12"/>
                                </a:lnTo>
                                <a:lnTo>
                                  <a:pt x="126" y="0"/>
                                </a:lnTo>
                                <a:lnTo>
                                  <a:pt x="94" y="0"/>
                                </a:lnTo>
                                <a:lnTo>
                                  <a:pt x="42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9848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166356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166356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58508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0" y="86"/>
                                </a:moveTo>
                                <a:lnTo>
                                  <a:pt x="10" y="119"/>
                                </a:lnTo>
                                <a:lnTo>
                                  <a:pt x="42" y="141"/>
                                </a:lnTo>
                                <a:lnTo>
                                  <a:pt x="94" y="152"/>
                                </a:lnTo>
                                <a:lnTo>
                                  <a:pt x="126" y="152"/>
                                </a:lnTo>
                                <a:lnTo>
                                  <a:pt x="179" y="141"/>
                                </a:lnTo>
                                <a:lnTo>
                                  <a:pt x="211" y="119"/>
                                </a:lnTo>
                                <a:lnTo>
                                  <a:pt x="221" y="86"/>
                                </a:lnTo>
                                <a:lnTo>
                                  <a:pt x="221" y="65"/>
                                </a:lnTo>
                                <a:lnTo>
                                  <a:pt x="211" y="32"/>
                                </a:lnTo>
                                <a:lnTo>
                                  <a:pt x="179" y="10"/>
                                </a:lnTo>
                                <a:lnTo>
                                  <a:pt x="126" y="0"/>
                                </a:lnTo>
                                <a:lnTo>
                                  <a:pt x="94" y="0"/>
                                </a:lnTo>
                                <a:lnTo>
                                  <a:pt x="42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5501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46952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4">
                                <a:moveTo>
                                  <a:pt x="0" y="132"/>
                                </a:moveTo>
                                <a:lnTo>
                                  <a:pt x="0" y="11"/>
                                </a:lnTo>
                                <a:lnTo>
                                  <a:pt x="83" y="77"/>
                                </a:lnTo>
                                <a:lnTo>
                                  <a:pt x="83" y="44"/>
                                </a:lnTo>
                                <a:lnTo>
                                  <a:pt x="94" y="23"/>
                                </a:lnTo>
                                <a:lnTo>
                                  <a:pt x="106" y="11"/>
                                </a:lnTo>
                                <a:lnTo>
                                  <a:pt x="136" y="0"/>
                                </a:lnTo>
                                <a:lnTo>
                                  <a:pt x="158" y="0"/>
                                </a:lnTo>
                                <a:lnTo>
                                  <a:pt x="189" y="11"/>
                                </a:lnTo>
                                <a:lnTo>
                                  <a:pt x="211" y="33"/>
                                </a:lnTo>
                                <a:lnTo>
                                  <a:pt x="221" y="66"/>
                                </a:lnTo>
                                <a:lnTo>
                                  <a:pt x="221" y="99"/>
                                </a:lnTo>
                                <a:lnTo>
                                  <a:pt x="211" y="132"/>
                                </a:lnTo>
                                <a:lnTo>
                                  <a:pt x="200" y="142"/>
                                </a:lnTo>
                                <a:lnTo>
                                  <a:pt x="17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80900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7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80900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7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498680"/>
                            <a:ext cx="25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6">
                                <a:moveTo>
                                  <a:pt x="0" y="256"/>
                                </a:moveTo>
                                <a:lnTo>
                                  <a:pt x="82" y="256"/>
                                </a:lnTo>
                                <a:lnTo>
                                  <a:pt x="41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498680"/>
                            <a:ext cx="25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56">
                                <a:moveTo>
                                  <a:pt x="0" y="256"/>
                                </a:moveTo>
                                <a:lnTo>
                                  <a:pt x="82" y="256"/>
                                </a:lnTo>
                                <a:lnTo>
                                  <a:pt x="41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898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49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49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2200" y="9910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37880"/>
                            <a:ext cx="100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7880"/>
                            <a:ext cx="146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58">
                                <a:moveTo>
                                  <a:pt x="444" y="458"/>
                                </a:moveTo>
                                <a:lnTo>
                                  <a:pt x="441" y="407"/>
                                </a:lnTo>
                                <a:lnTo>
                                  <a:pt x="433" y="356"/>
                                </a:lnTo>
                                <a:lnTo>
                                  <a:pt x="419" y="307"/>
                                </a:lnTo>
                                <a:lnTo>
                                  <a:pt x="400" y="259"/>
                                </a:lnTo>
                                <a:lnTo>
                                  <a:pt x="376" y="215"/>
                                </a:lnTo>
                                <a:lnTo>
                                  <a:pt x="347" y="173"/>
                                </a:lnTo>
                                <a:lnTo>
                                  <a:pt x="314" y="134"/>
                                </a:lnTo>
                                <a:lnTo>
                                  <a:pt x="277" y="100"/>
                                </a:lnTo>
                                <a:lnTo>
                                  <a:pt x="236" y="70"/>
                                </a:lnTo>
                                <a:lnTo>
                                  <a:pt x="193" y="45"/>
                                </a:lnTo>
                                <a:lnTo>
                                  <a:pt x="146" y="25"/>
                                </a:lnTo>
                                <a:lnTo>
                                  <a:pt x="98" y="11"/>
                                </a:lnTo>
                                <a:lnTo>
                                  <a:pt x="4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37880"/>
                            <a:ext cx="240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788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519480"/>
                            <a:ext cx="633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5194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7040" y="644040"/>
                            <a:ext cx="14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2200" y="6444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3788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2200" y="45792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720"/>
                            <a:ext cx="47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1">
                                <a:moveTo>
                                  <a:pt x="145" y="0"/>
                                </a:moveTo>
                                <a:lnTo>
                                  <a:pt x="0" y="111"/>
                                </a:lnTo>
                                <a:lnTo>
                                  <a:pt x="145" y="11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720"/>
                            <a:ext cx="47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1">
                                <a:moveTo>
                                  <a:pt x="145" y="0"/>
                                </a:moveTo>
                                <a:lnTo>
                                  <a:pt x="0" y="111"/>
                                </a:lnTo>
                                <a:lnTo>
                                  <a:pt x="145" y="11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39240"/>
                            <a:ext cx="3780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39240"/>
                            <a:ext cx="378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39240"/>
                            <a:ext cx="459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81">
                                <a:moveTo>
                                  <a:pt x="107" y="0"/>
                                </a:moveTo>
                                <a:lnTo>
                                  <a:pt x="0" y="81"/>
                                </a:lnTo>
                                <a:lnTo>
                                  <a:pt x="1400" y="81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39240"/>
                            <a:ext cx="459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81">
                                <a:moveTo>
                                  <a:pt x="107" y="0"/>
                                </a:moveTo>
                                <a:lnTo>
                                  <a:pt x="0" y="81"/>
                                </a:lnTo>
                                <a:lnTo>
                                  <a:pt x="1400" y="81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9240"/>
                            <a:ext cx="42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81">
                                <a:moveTo>
                                  <a:pt x="0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9240"/>
                            <a:ext cx="42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81">
                                <a:moveTo>
                                  <a:pt x="0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7320"/>
                            <a:ext cx="45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3">
                                <a:moveTo>
                                  <a:pt x="0" y="0"/>
                                </a:moveTo>
                                <a:lnTo>
                                  <a:pt x="59" y="33"/>
                                </a:lnTo>
                                <a:lnTo>
                                  <a:pt x="1400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7320"/>
                            <a:ext cx="45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3">
                                <a:moveTo>
                                  <a:pt x="0" y="0"/>
                                </a:moveTo>
                                <a:lnTo>
                                  <a:pt x="59" y="33"/>
                                </a:lnTo>
                                <a:lnTo>
                                  <a:pt x="1400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7320"/>
                            <a:ext cx="45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3">
                                <a:moveTo>
                                  <a:pt x="0" y="0"/>
                                </a:moveTo>
                                <a:lnTo>
                                  <a:pt x="1400" y="0"/>
                                </a:lnTo>
                                <a:lnTo>
                                  <a:pt x="1400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7320"/>
                            <a:ext cx="45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3">
                                <a:moveTo>
                                  <a:pt x="0" y="0"/>
                                </a:moveTo>
                                <a:lnTo>
                                  <a:pt x="1400" y="0"/>
                                </a:lnTo>
                                <a:lnTo>
                                  <a:pt x="1400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8840"/>
                            <a:ext cx="3780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8840"/>
                            <a:ext cx="378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7884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1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7884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1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884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3924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884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3924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1000" y="66600"/>
                            <a:ext cx="820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2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360" y="0"/>
                            <a:ext cx="820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461pt;height:386.95pt" coordorigin="0,133" coordsize="9220,7739">
                <v:shape id="shape_0" coordsize="262,405" path="m262,58l224,19l169,0l94,0l38,19l0,58l0,97l19,135l38,155l75,174l188,212l224,231l243,250l262,289l262,347l224,386l169,405l94,405l38,386l0,347e" stroked="t" o:allowincell="f" style="position:absolute;left:4792;top:4698;width:136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3,405" path="m0,405l0,0l243,0e" stroked="t" o:allowincell="f" style="position:absolute;left:4996;top:4698;width:123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6,4804" to="5072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4922" to="5119,4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405" path="m279,97l261,58l224,19l186,0l111,0l74,19l36,58l18,97l0,155l0,250l18,308l36,347l74,386l111,405l186,405l224,386l261,347l279,308e" stroked="t" o:allowincell="f" style="position:absolute;left:5170;top:4698;width:143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05" path="m112,0l75,19l37,58l18,97l0,155l0,250l18,308l37,347l75,386l112,405l186,405l224,386l261,347l280,308l299,250l299,155l280,97l261,58l224,19l186,0l112,0xe" stroked="t" o:allowincell="f" style="position:absolute;left:5374;top:4698;width:151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,405" path="m0,405l0,0l261,405l261,0e" stroked="t" o:allowincell="f" style="position:absolute;left:5595;top:4698;width:136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405" path="m0,405l0,0l131,0l187,19l224,58l243,97l262,155l262,250l243,308l224,347l187,386l131,405l0,405xe" stroked="t" o:allowincell="f" style="position:absolute;left:5809;top:4698;width:133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05" path="m0,405l150,0l299,405e" stroked="t" o:allowincell="f" style="position:absolute;left:5983;top:4698;width:154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1,4847" to="6108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405" path="m0,0l151,192l151,405e" stroked="t" o:allowincell="f" style="position:absolute;left:6156;top:4698;width:76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3,4698" to="6309,4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2,4698" to="6603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4698" to="6667,4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405" path="m0,405l0,0l243,0e" stroked="t" o:allowincell="f" style="position:absolute;left:6718;top:4698;width:123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8,4804" to="6794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4922" to="6841,4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2,405" path="m0,405l0,0l168,0l224,19l243,39l262,77l262,116l243,155l224,174l168,192l0,192e" stroked="t" o:allowincell="f" style="position:absolute;left:6902;top:4698;width:133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69,4804" to="7035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9,405" path="m0,405l0,0l150,405l299,0l299,405e" stroked="t" o:allowincell="f" style="position:absolute;left:7104;top:4698;width:154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7,4698" to="7338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2,405" path="m0,405l0,0l262,405l262,0e" stroked="t" o:allowincell="f" style="position:absolute;left:7415;top:4698;width:133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405" path="m0,405l149,0l297,405e" stroked="t" o:allowincell="f" style="position:absolute;left:7599;top:4698;width:151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7,4847" to="7721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405" path="m0,0l0,405l224,405e" stroked="t" o:allowincell="f" style="position:absolute;left:7800;top:4698;width:115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405" path="m262,58l224,19l168,0l94,0l38,19l0,58l0,97l19,135l38,155l75,174l187,212l224,231l243,250l262,289l262,347l224,386l168,405l94,405l38,386l0,347e" stroked="t" o:allowincell="f" style="position:absolute;left:7956;top:4698;width:133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44,5231" to="4845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231" to="4889,5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70" path="m0,270l0,0l161,0e" stroked="t" o:allowincell="f" style="position:absolute;left:4921;top:5231;width:8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1,5302" to="4971,5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5379" to="5002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70" path="m0,270l0,0l113,0l149,13l162,25l174,51l174,77l162,102l149,116l113,129l0,129e" stroked="t" o:allowincell="f" style="position:absolute;left:5043;top:523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0,5302" to="5133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270" path="m0,270l0,0l99,270l199,0l199,270e" stroked="t" o:allowincell="f" style="position:absolute;left:5180;top:523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6,5231" to="5337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70" path="m0,270l0,0l174,270l174,0e" stroked="t" o:allowincell="f" style="position:absolute;left:5385;top:523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70" path="m0,270l99,0l199,270e" stroked="t" o:allowincell="f" style="position:absolute;left:5509;top:523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7,5330" to="5590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70" path="m0,0l0,270l149,270e" stroked="t" o:allowincell="f" style="position:absolute;left:5644;top:5231;width:76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7,5252" to="5948,5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5317" to="6005,5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6" path="m12,0l0,12l12,26l24,12l12,0xe" stroked="t" o:allowincell="f" style="position:absolute;left:6193;top:5280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7" path="m12,0l0,14l12,27l24,14l12,0xe" stroked="t" o:allowincell="f" style="position:absolute;left:6193;top:5365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70" path="m174,39l150,13l112,0l63,0l25,13l0,39l0,64l13,90l25,102l51,116l125,141l150,154l162,167l174,192l174,231l150,257l112,270l63,270l25,257l0,231e" stroked="t" o:allowincell="f" style="position:absolute;left:6384;top:523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70" path="m0,0l0,192l14,231l38,257l75,270l101,270l138,257l163,231l175,192l175,0e" stroked="t" o:allowincell="f" style="position:absolute;left:6521;top:523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70" path="m0,270l0,0l112,0l149,13l161,25l174,51l174,90l161,116l149,129l112,141l0,141e" stroked="t" o:allowincell="f" style="position:absolute;left:6664;top:5231;width:87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70" path="m0,270l0,0l111,0l149,13l161,25l174,51l174,90l161,116l149,129l111,141l0,141e" stroked="t" o:allowincell="f" style="position:absolute;left:6799;top:523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70" path="m0,0l0,270l149,270e" stroked="t" o:allowincell="f" style="position:absolute;left:6933;top:5231;width:76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270" path="m0,0l99,129l99,270e" stroked="t" o:allowincell="f" style="position:absolute;left:7024;top:5231;width:50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5,5231" to="7125,5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9,270" path="m0,0l99,270l199,0e" stroked="t" o:allowincell="f" style="position:absolute;left:7275;top:523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70" path="m74,0l50,13l25,39l13,64l0,102l0,167l13,206l25,231l50,257l74,270l124,270l149,257l175,231l187,206l199,167l199,102l187,64l175,39l149,13l124,0l74,0xe" stroked="t" o:allowincell="f" style="position:absolute;left:7404;top:523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70" path="m0,0l0,270l150,270e" stroked="t" o:allowincell="f" style="position:absolute;left:7552;top:5231;width:76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9,5231" to="7690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5231" to="7732,5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270" path="m0,270l100,0l199,270e" stroked="t" o:allowincell="f" style="position:absolute;left:7746;top:523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7,5330" to="7828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70" path="m187,64l174,39l150,13l124,0l75,0l50,13l25,39l13,64l0,102l0,167l13,206l25,231l50,257l75,270l124,270l150,257l174,231l187,206l187,167l124,167e" stroked="t" o:allowincell="f" style="position:absolute;left:7876;top:5231;width:94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70" path="m0,270l0,0l161,0e" stroked="t" o:allowincell="f" style="position:absolute;left:8018;top:5231;width:8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18,5302" to="8068,5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5379" to="8099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4,5252" to="8335,5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4,5317" to="8389,5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70" path="m150,0l26,0l13,116l26,102l63,90l101,90l137,102l162,129l175,167l175,192l162,231l137,257l101,270l63,270l26,257l13,243l0,218e" stroked="t" o:allowincell="f" style="position:absolute;left:8435;top:523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70" path="m0,0l101,270l200,0e" stroked="t" o:allowincell="f" style="position:absolute;left:8551;top:523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324" path="m0,324l0,0l134,0l178,16l194,31l208,62l208,94l194,124l178,139l134,155l0,155e" stroked="t" o:allowincell="f" style="position:absolute;left:1348;top:7693;width:105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69" path="m134,0l178,15l194,31l208,61l208,108l194,139l178,153l134,169l0,169e" stroked="t" o:allowincell="f" style="position:absolute;left:1348;top:7779;width:105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24" path="m89,0l59,16l29,47l14,78l0,124l0,200l14,247l29,278l59,308l89,324l149,324l178,308l208,278l224,247l238,200l238,124l224,78l208,47l178,16l149,0l89,0xe" stroked="t" o:allowincell="f" style="position:absolute;left:1504;top:7693;width:120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1,7693" to="1712,7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,7693" to="1764,7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7693" to="1836,7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7693" to="1888,7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24" path="m90,0l60,16l30,47l15,78l0,124l0,200l15,247l30,278l60,308l90,324l149,324l179,308l210,278l224,247l240,200l240,124l224,78l210,47l179,16l149,0l90,0xe" stroked="t" o:allowincell="f" style="position:absolute;left:1921;top:7693;width:123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24" path="m0,324l0,0l121,324l240,0l240,324e" stroked="t" o:allowincell="f" style="position:absolute;left:2097;top:7693;width:123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24" path="m0,0l121,324l240,0e" stroked="t" o:allowincell="f" style="position:absolute;left:2423;top:7693;width:123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6,7693" to="2587,7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324" path="m0,324l0,0l194,0e" stroked="t" o:allowincell="f" style="position:absolute;left:2648;top:7693;width:99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8,7779" to="2709,7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7871" to="2747,7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9,324" path="m0,0l75,324l150,0l224,324l299,0e" stroked="t" o:allowincell="f" style="position:absolute;left:2780;top:7693;width:151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8,6775" to="3648,67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8,7245" to="3648,7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67,6916" to="3568,71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2,142" path="m32,12l10,23l0,55l0,78l10,110l42,132l95,142l148,142l190,132l212,110l222,78l222,66l212,33l190,12l159,0l148,0l116,12l95,33l85,66l85,78l95,110l116,132l148,142e" stroked="t" o:allowincell="f" style="position:absolute;left:3793;top:7060;width:112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0l11,21l21,10l11,0l0,10xe" stroked="t" o:allowincell="f" style="position:absolute;left:3896;top:700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53" path="m0,21l0,131l95,142l85,131l74,99l74,66l85,33l106,11l138,0l159,0l190,11l212,33l222,66l222,99l212,131l201,142l180,153e" stroked="t" o:allowincell="f" style="position:absolute;left:3793;top:6880;width:11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56" path="m0,256l82,256l40,0l0,256xe" fillcolor="blue" stroked="f" o:allowincell="f" style="position:absolute;left:3547;top:6775;width:40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56" path="m0,256l82,256l40,0l0,256xe" stroked="t" o:allowincell="f" style="position:absolute;left:3547;top:6775;width:40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257" path="m0,0l82,0l40,257l0,0xe" fillcolor="blue" stroked="f" o:allowincell="f" style="position:absolute;left:3547;top:7103;width:40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57" path="m0,0l82,0l40,257l0,0xe" stroked="t" o:allowincell="f" style="position:absolute;left:3547;top:7103;width:40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990,6775" to="2991,6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0,7245" to="2991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7,7245" to="3568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02;top:6298;width:2186;height:9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02,6712" to="3288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6712" to="3291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6712" to="3291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6809" to="1378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76l0,0l0,176xe" stroked="t" o:allowincell="f" style="position:absolute;left:1377;top:6712;width: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7,6809" to="1479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6711" to="1481,6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0,6711" to="1841,6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7,6809" to="1839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6809" to="1738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76l0,0l0,176xe" stroked="t" o:allowincell="f" style="position:absolute;left:1737;top:6712;width: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42,6711" to="3043,6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8,6809" to="3040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6809" to="2939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76l0,0l0,176xe" stroked="t" o:allowincell="f" style="position:absolute;left:2938;top:6712;width: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2,6681" to="3288,6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6298" to="1072,62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37,7245" to="1072,7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20,6440" to="821,6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20,6984" to="821,71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22,55" path="m43,55l32,33l0,0l222,0e" stroked="t" o:allowincell="f" style="position:absolute;left:768;top:6923;width:112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4" path="m0,54l149,164l149,0e" stroked="t" o:allowincell="f" style="position:absolute;left:768;top:6761;width:7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,6791" to="880,6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2" path="m0,12l10,22l21,12l10,0l0,12xe" stroked="t" o:allowincell="f" style="position:absolute;left:872;top:671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53" path="m0,22l0,132l96,142l85,132l73,99l73,66l85,33l105,11l137,0l158,0l190,11l211,33l222,66l222,99l211,132l201,142l179,153e" stroked="t" o:allowincell="f" style="position:absolute;left:768;top:6588;width:11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57" path="m0,257l84,257l42,0l0,257xe" fillcolor="blue" stroked="f" o:allowincell="f" style="position:absolute;left:797;top:6298;width:43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,257" path="m0,257l84,257l42,0l0,257xe" stroked="t" o:allowincell="f" style="position:absolute;left:797;top:6298;width:43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4,257" path="m0,0l84,0l42,257l0,0xe" fillcolor="blue" stroked="f" o:allowincell="f" style="position:absolute;left:797;top:7103;width:43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,257" path="m0,0l84,0l42,257l0,0xe" stroked="t" o:allowincell="f" style="position:absolute;left:797;top:7103;width:43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02,6298" to="1103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7245" to="1103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7245" to="821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5632" to="1103,62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90,5632" to="3291,62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32,5722" to="1992,57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99,5722" to="3159,57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9,87" path="m249,0l249,87l0,44l249,0xe" fillcolor="blue" stroked="f" o:allowincell="f" style="position:absolute;left:1102;top:5698;width:128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87" path="m249,0l249,87l0,44l249,0xe" stroked="t" o:allowincell="f" style="position:absolute;left:1102;top:5698;width:128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9,87" path="m0,0l0,87l249,44l0,0xe" fillcolor="blue" stroked="f" o:allowincell="f" style="position:absolute;left:3161;top:5698;width:128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87" path="m0,0l0,87l249,44l0,0xe" stroked="t" o:allowincell="f" style="position:absolute;left:3161;top:5698;width:128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230" path="m22,0l138,0l75,87l106,87l128,99l138,109l149,142l149,164l138,197l117,218l85,230l53,230l22,218l11,208l0,185e" stroked="t" o:allowincell="f" style="position:absolute;left:2019;top:5658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0" path="m127,33l116,11l85,0l63,0l32,11l10,44l0,99l0,153l10,197l32,218l63,230l74,230l106,218l127,197l138,164l138,153l127,120l106,99l74,87l63,87l32,99l10,120l0,153e" stroked="t" o:allowincell="f" style="position:absolute;left:2136;top:5658;width:71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0l10,22l21,10l10,0xe" stroked="t" o:allowincell="f" style="position:absolute;left:2244;top:5774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30" path="m64,0l32,11l11,44l0,99l0,131l11,185l32,218l64,230l85,230l117,218l138,185l149,131l149,99l138,44l117,11l85,0l64,0xe" stroked="t" o:allowincell="f" style="position:absolute;left:2293;top:5658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2,6298" to="1103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6298" to="3291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5722" to="3291,5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4,5701" to="4845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701" to="4889,5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71" path="m0,271l0,0l161,0e" stroked="t" o:allowincell="f" style="position:absolute;left:4921;top:5701;width:8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1,5770" to="4971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5849" to="5002,5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71" path="m0,271l0,0l113,0l149,14l162,26l174,52l174,77l162,103l149,116l113,128l0,128e" stroked="t" o:allowincell="f" style="position:absolute;left:5043;top:570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0,5770" to="5133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271" path="m0,271l0,0l99,271l199,0l199,271e" stroked="t" o:allowincell="f" style="position:absolute;left:5180;top:570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6,5701" to="5337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71" path="m0,271l0,0l174,271l174,0e" stroked="t" o:allowincell="f" style="position:absolute;left:5385;top:570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71" path="m0,271l99,0l199,271e" stroked="t" o:allowincell="f" style="position:absolute;left:5509;top:570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7,5800" to="5590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71" path="m0,0l0,271l149,271e" stroked="t" o:allowincell="f" style="position:absolute;left:5644;top:5701;width:76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71" path="m0,271l0,0l100,271l200,0l200,271e" stroked="t" o:allowincell="f" style="position:absolute;left:5890;top:570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6" path="m14,0l0,13l14,26l26,13l14,0xe" stroked="t" o:allowincell="f" style="position:absolute;left:6180;top:5750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7" path="m14,0l0,13l14,27l26,13l14,0xe" stroked="t" o:allowincell="f" style="position:absolute;left:6180;top:5835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71" path="m0,271l0,0l99,271l199,0l199,271e" stroked="t" o:allowincell="f" style="position:absolute;left:6379;top:5701;width:10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71" path="m0,271l0,0l162,0e" stroked="t" o:allowincell="f" style="position:absolute;left:6534;top:5701;width:8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34,5770" to="6584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5849" to="6615,5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271" path="m0,271l100,0l199,271e" stroked="t" o:allowincell="f" style="position:absolute;left:6638;top:5701;width:9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6,5800" to="6719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71" path="m174,39l150,14l112,0l63,0l25,14l0,39l0,65l13,90l25,103l49,116l124,142l150,155l162,167l174,193l174,232l150,257l112,271l63,271l25,257l0,232e" stroked="t" o:allowincell="f" style="position:absolute;left:6765;top:570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71" path="m0,0l0,193l14,232l38,257l75,271l101,271l137,257l162,232l175,193l175,0e" stroked="t" o:allowincell="f" style="position:absolute;left:6902;top:5701;width:8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71" path="m0,271l0,0l112,0l149,14l161,26l174,52l174,77l161,103l149,116l112,128l0,128e" stroked="t" o:allowincell="f" style="position:absolute;left:7044;top:5701;width:87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8,5770" to="7131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71" path="m0,271l0,0l161,0e" stroked="t" o:allowincell="f" style="position:absolute;left:7179;top:5701;width:8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79,5770" to="7229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9,5849" to="7260,5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4294" to="4762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7,4316" to="4790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7,4316" to="4790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9,4294" to="5000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4316" to="5028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4316" to="5028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7,4294" to="5238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4316" to="5267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4316" to="5267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5,4294" to="5476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4316" to="5507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4316" to="5507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4,4294" to="5715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4316" to="5746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4316" to="5746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4,4294" to="5955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4316" to="5984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4316" to="5984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3,4294" to="6194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4316" to="6222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4316" to="6222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4294" to="6432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4316" to="6460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4316" to="6460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9,4294" to="6670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4316" to="6698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4316" to="6698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7,4294" to="6908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4316" to="6937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4316" to="6937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5,4294" to="7146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4316" to="7177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4316" to="7177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4,4294" to="7385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4316" to="7416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4316" to="7416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4,4294" to="7625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4316" to="7654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4316" to="7654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3,4294" to="7864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4316" to="7892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4316" to="7892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5,4294" to="8236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4,4316" to="8267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4,4316" to="8267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4,4294" to="8475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3,4316" to="8506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3,4316" to="8506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2,4294" to="8713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4316" to="8744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4316" to="8744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3,4294" to="8954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9,4316" to="8982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9,4316" to="8982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1,4294" to="9192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7,4316" to="9220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7,4316" to="9220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0,350" to="7421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350" to="6603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1421" to="6642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2;top:1294;width:1057;height: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24,602" to="3325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765" to="1137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2,2493" to="4094,24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2,350" to="4094,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13,1643" to="4014,23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13,491" to="4014,11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4,257" path="m0,0l84,0l42,257l0,0xe" fillcolor="blue" stroked="f" o:allowincell="f" style="position:absolute;left:3992;top:2352;width:43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,257" path="m0,0l84,0l42,257l0,0xe" stroked="t" o:allowincell="f" style="position:absolute;left:3992;top:2352;width:43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4,257" path="m0,257l84,257l42,0l0,257xe" fillcolor="blue" stroked="f" o:allowincell="f" style="position:absolute;left:3992;top:350;width:43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,257" path="m0,257l84,257l42,0l0,257xe" stroked="t" o:allowincell="f" style="position:absolute;left:3992;top:350;width:43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3,152" path="m0,130l0,11l85,76l85,43l96,21l106,11l138,0l159,0l191,11l212,33l223,66l223,97l212,130l201,142l180,152e" stroked="t" o:allowincell="f" style="position:absolute;left:3956;top:1529;width:11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153" path="m53,142l43,142l21,131l11,121l0,98l0,55l11,33l21,22l43,12l64,12l85,22l117,43l223,153l223,0e" stroked="t" o:allowincell="f" style="position:absolute;left:3956;top:1408;width:11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2l11,23l22,12l11,0l0,12xe" stroked="t" o:allowincell="f" style="position:absolute;left:4059;top:1354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152" path="m0,21l0,131l96,142l85,131l74,98l74,65l85,33l106,10l138,0l159,0l191,10l212,33l223,65l223,98l212,131l201,142l180,152e" stroked="t" o:allowincell="f" style="position:absolute;left:3956;top:1229;width:11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4,2493" to="3325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350" to="3094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350" to="4014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827" to="1702,18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27,1294" to="1702,12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10,1970" to="811,2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10,1012" to="811,11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23,54" path="m44,54l33,33l0,0l223,0e" stroked="t" o:allowincell="f" style="position:absolute;left:745;top:1717;width:115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152" path="m0,86l12,119l44,141l97,152l129,152l180,141l212,119l223,86l223,64l212,31l180,10l129,0l97,0l44,10l12,31l0,64l0,86xe" stroked="t" o:allowincell="f" style="position:absolute;left:745;top:1562;width:11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0,21l21,11l10,0l0,11xe" stroked="t" o:allowincell="f" style="position:absolute;left:849;top:1507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3" path="m0,54l149,163l149,0e" stroked="t" o:allowincell="f" style="position:absolute;left:745;top:1375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5,1405" to="860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,257" path="m0,257l84,257l42,0l0,257xe" fillcolor="blue" stroked="f" o:allowincell="f" style="position:absolute;left:789;top:1827;width:43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,257" path="m0,257l84,257l42,0l0,257xe" stroked="t" o:allowincell="f" style="position:absolute;left:789;top:1827;width:43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4,257" path="m0,0l84,0l42,257l0,0xe" fillcolor="blue" stroked="f" o:allowincell="f" style="position:absolute;left:789;top:1153;width:43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,257" path="m0,0l84,0l42,257l0,0xe" stroked="t" o:allowincell="f" style="position:absolute;left:789;top:1153;width:43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32,1827" to="1733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1294" to="173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294" to="811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2,1827" to="3662,18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22,2493" to="3662,24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0,1970" to="3581,23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2,154" path="m0,99l11,132l32,142l52,142l75,132l84,111l96,66l105,33l128,12l148,0l180,0l201,12l211,23l222,55l222,99l211,132l201,142l180,154l148,154l128,142l105,121l96,88l84,45l75,23l52,12l32,12l11,23l0,55l0,99xe" stroked="t" o:allowincell="f" style="position:absolute;left:3723;top:2225;width:11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0,12l10,22l21,12l10,0l0,12xe" stroked="t" o:allowincell="f" style="position:absolute;left:3826;top:2170;width: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53" path="m52,142l43,142l22,132l11,120l0,99l0,54l11,33l22,23l43,11l64,11l84,23l116,44l222,153l222,0e" stroked="t" o:allowincell="f" style="position:absolute;left:3723;top:2045;width:11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257" path="m0,257l83,257l41,0l0,257xe" fillcolor="blue" stroked="f" o:allowincell="f" style="position:absolute;left:3560;top:1827;width:40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257" path="m0,257l83,257l41,0l0,257xe" stroked="t" o:allowincell="f" style="position:absolute;left:3560;top:1827;width:40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257" path="m0,0l83,0l41,257l0,0xe" fillcolor="blue" stroked="f" o:allowincell="f" style="position:absolute;left:3560;top:2352;width:40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257" path="m0,0l83,0l41,257l0,0xe" stroked="t" o:allowincell="f" style="position:absolute;left:3560;top:2352;width:40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91,1827" to="2792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1,2493" to="2792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0,2493" to="3581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1,1858" to="2792,3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4,2525" to="3325,34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3,3367" to="2661,33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53,3367" to="3578,33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7,230" path="m137,78l127,109l106,132l74,142l63,142l31,132l10,109l0,78l0,66l10,33l31,12l63,0l74,0l106,12l127,33l137,78l137,132l127,187l106,220l74,230l53,230l21,220l10,197e" stroked="t" o:allowincell="f" style="position:absolute;left:3697;top:3290;width:6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1,0l0,12l11,22l21,12l11,0xe" stroked="t" o:allowincell="f" style="position:absolute;left:3811;top:3405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30" path="m128,0l22,0l11,99l22,88l53,78l85,78l117,88l138,109l149,142l149,164l138,197l117,220l85,230l53,230l22,220l11,208l0,187e" stroked="t" o:allowincell="f" style="position:absolute;left:3860;top:3290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85" path="m0,0l0,85l248,42l0,0xe" fillcolor="blue" stroked="f" o:allowincell="f" style="position:absolute;left:2664;top:3344;width:125;height: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85" path="m0,0l0,85l248,42l0,0xe" stroked="t" o:allowincell="f" style="position:absolute;left:2664;top:3344;width:125;height:4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0,85" path="m250,0l250,85l0,42l250,0xe" fillcolor="blue" stroked="f" o:allowincell="f" style="position:absolute;left:3324;top:3344;width:128;height: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0,85" path="m250,0l250,85l0,42l250,0xe" stroked="t" o:allowincell="f" style="position:absolute;left:3324;top:3344;width:128;height:4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91,1827" to="2792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2493" to="3325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3367" to="3325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2355" to="1815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2357" to="3071,2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5,2282" to="3006,2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1,313" path="m0,313l0,0l116,313l231,0l231,313e" stroked="t" o:allowincell="f" style="position:absolute;left:1361;top:2249;width:120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5,2493" to="3321,2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2,1858" to="1733,21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1,1858" to="2792,21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61,2050" to="2067,2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56,2050" to="2662,20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53,230" path="m0,44l21,33l53,0l53,230e" stroked="t" o:allowincell="f" style="position:absolute;left:2094;top:2023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30" path="m127,0l21,0l11,99l21,88l53,76l85,76l117,88l138,109l149,142l149,164l138,197l117,218l85,230l53,230l21,218l11,208l0,185e" stroked="t" o:allowincell="f" style="position:absolute;left:2187;top:2023;width:7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0l10,22l21,10l10,0xe" stroked="t" o:allowincell="f" style="position:absolute;left:2304;top:213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230" path="m64,0l32,11l12,44l0,99l0,131l12,185l32,218l64,230l85,230l117,218l138,185l148,131l148,99l138,44l117,11l85,0l64,0xe" stroked="t" o:allowincell="f" style="position:absolute;left:2353;top:2023;width:7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86" path="m249,0l249,86l0,43l249,0xe" fillcolor="blue" stroked="f" o:allowincell="f" style="position:absolute;left:1732;top:2027;width:128;height: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86" path="m249,0l249,86l0,43l249,0xe" stroked="t" o:allowincell="f" style="position:absolute;left:1732;top:2027;width:128;height:4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86" path="m0,0l0,86l248,43l0,0xe" fillcolor="blue" stroked="f" o:allowincell="f" style="position:absolute;left:2664;top:2027;width:125;height: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86" path="m0,0l0,86l248,43l0,0xe" stroked="t" o:allowincell="f" style="position:absolute;left:2664;top:2027;width:125;height:4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32,1827" to="1733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1,1827" to="2792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1,2050" to="2792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323" path="m0,323l0,0l194,0e" stroked="t" o:allowincell="f" style="position:absolute;left:1561;top:4294;width:9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1,4378" to="1622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323" path="m0,323l0,0l135,0l180,15l195,31l210,62l210,92l195,123l180,139l135,154l0,154e" stroked="t" o:allowincell="f" style="position:absolute;left:1701;top:4294;width:10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5,4378" to="1808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23" path="m90,0l60,15l30,46l16,78l0,123l0,200l16,247l30,278l60,309l90,323l149,323l179,309l210,278l224,247l240,200l240,123l224,78l210,46l179,15l149,0l90,0xe" stroked="t" o:allowincell="f" style="position:absolute;left:1856;top:4294;width:123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323" path="m0,323l0,0l209,323l209,0e" stroked="t" o:allowincell="f" style="position:absolute;left:2032;top:4294;width:10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4,4294" to="2235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4294" to="2287,4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23" path="m0,0l119,323l240,0e" stroked="t" o:allowincell="f" style="position:absolute;left:2467;top:4294;width:123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0,4294" to="2631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323" path="m0,323l0,0l194,0e" stroked="t" o:allowincell="f" style="position:absolute;left:2692;top:4294;width:9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2,4378" to="2750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2,4471" to="2789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9,323" path="m0,0l75,323l149,0l224,323l299,0e" stroked="t" o:allowincell="f" style="position:absolute;left:2822;top:4294;width:154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1,3123" to="1783,3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4,3123" to="1496,3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6,3123" to="3078,3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72;top:2493;width:112;height:6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5;top:2493;width:112;height:6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7;top:2493;width:112;height:6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42,3095" to="1443,37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29,3095" to="1730,37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82,3694" to="1310,36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58,3694" to="1983,36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8,229" path="m127,0l21,0l11,98l21,88l53,76l85,76l117,88l138,109l148,142l148,164l138,197l117,218l85,229l53,229l21,218l11,207l0,185e" stroked="t" o:allowincell="f" style="position:absolute;left:704;top:3628;width:7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1l10,22l21,11l10,0xe" stroked="t" o:allowincell="f" style="position:absolute;left:820;top:374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229" path="m63,0l32,10l11,43l0,98l0,131l11,185l32,218l63,229l85,229l116,218l138,185l148,131l148,98l138,43l116,10l85,0l63,0xe" stroked="t" o:allowincell="f" style="position:absolute;left:869;top:3628;width:7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29" path="m53,0l21,10l10,32l10,55l21,76l42,88l85,98l115,109l138,131l147,152l147,185l138,207l127,218l95,229l53,229l21,218l10,207l0,185l0,152l10,131l32,109l63,98l106,88l127,76l138,55l138,32l127,10l95,0l53,0xe" stroked="t" o:allowincell="f" style="position:absolute;left:978;top:3628;width:7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86" path="m0,0l0,86l249,43l0,0xe" fillcolor="blue" stroked="f" o:allowincell="f" style="position:absolute;left:1312;top:3671;width:128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86" path="m0,0l0,86l249,43l0,0xe" stroked="t" o:allowincell="f" style="position:absolute;left:1312;top:3671;width:128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9,86" path="m249,0l249,86l0,43l249,0xe" fillcolor="blue" stroked="f" o:allowincell="f" style="position:absolute;left:1729;top:3671;width:128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86" path="m249,0l249,86l0,43l249,0xe" stroked="t" o:allowincell="f" style="position:absolute;left:1729;top:3671;width:128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442,3064" to="1443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3064" to="1730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3694" to="1730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3095" to="1730,37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4,3095" to="3025,37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8,3694" to="2115,36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5,3694" to="2892,36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9,230" path="m11,55l11,43l22,22l32,11l53,0l96,0l117,11l128,22l138,43l138,66l128,87l106,120l0,230l149,230e" stroked="t" o:allowincell="f" style="position:absolute;left:2146;top:3631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30" path="m11,55l11,43l22,22l32,11l53,0l96,0l117,11l127,22l138,43l138,66l127,87l106,120l0,230l149,230e" stroked="t" o:allowincell="f" style="position:absolute;left:2255;top:3631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0l10,22l21,10l10,0xe" stroked="t" o:allowincell="f" style="position:absolute;left:2371;top:3745;width: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30" path="m53,0l21,11l11,33l11,55l21,76l43,87l85,99l117,109l138,131l149,153l149,185l138,208l127,218l96,230l53,230l21,218l11,208l0,185l0,153l11,131l32,109l64,99l106,87l127,76l138,55l138,33l127,11l96,0l53,0xe" stroked="t" o:allowincell="f" style="position:absolute;left:2420;top:3631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0" path="m127,33l116,11l85,0l63,0l32,11l10,43l0,99l0,153l10,197l32,218l63,230l74,230l106,218l127,197l138,164l138,153l127,120l106,99l74,87l63,87l32,99l10,120l0,153e" stroked="t" o:allowincell="f" style="position:absolute;left:2537;top:3631;width:6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86" path="m249,0l249,86l0,43l249,0xe" fillcolor="blue" stroked="f" o:allowincell="f" style="position:absolute;left:1729;top:3671;width:128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86" path="m249,0l249,86l0,43l249,0xe" stroked="t" o:allowincell="f" style="position:absolute;left:1729;top:3671;width:128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9,86" path="m0,0l0,86l249,43l0,0xe" fillcolor="blue" stroked="f" o:allowincell="f" style="position:absolute;left:2894;top:3671;width:128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86" path="m0,0l0,86l249,43l0,0xe" stroked="t" o:allowincell="f" style="position:absolute;left:2894;top:3671;width:128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29,3064" to="1730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3064" to="3025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3694" to="3025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45" path="m0,203l159,0l72,245l0,203xe" fillcolor="blue" stroked="f" o:allowincell="f" style="position:absolute;left:1302;top:2648;width:81;height:1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245" path="m0,203l159,0l72,245l0,203xe" stroked="t" o:allowincell="f" style="position:absolute;left:1302;top:2648;width:81;height:1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45,2772" to="1317,31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34,3107" to="1145,31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8,229" path="m64,0l32,11l11,43l0,97l0,130l11,185l32,218l64,229l85,229l117,218l138,185l148,130l148,97l138,43l117,11l85,0l64,0xe" stroked="t" o:allowincell="f" style="position:absolute;left:0;top:3069;width:7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10,0l0,10l10,21l21,10l10,0xe" stroked="t" o:allowincell="f" style="position:absolute;left:113;top:318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229" path="m53,0l21,11l11,33l11,54l21,76l42,87l85,97l117,109l138,130l148,152l148,185l138,208l127,218l95,229l53,229l21,218l11,208l0,185l0,152l11,130l32,109l64,97l106,87l127,76l138,54l138,33l127,11l95,0l53,0xe" stroked="t" o:allowincell="f" style="position:absolute;left:163;top:3069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,3069" to="348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3069" to="347,3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8,229" path="m63,0l32,11l10,43l0,97l0,130l10,185l32,218l63,229l85,229l116,218l138,185l148,130l148,97l138,43l116,11l85,0l63,0xe" stroked="t" o:allowincell="f" style="position:absolute;left:383;top:3069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497;top:3184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29" path="m128,33l116,11l84,0l64,0l32,11l11,43l0,97l0,152l11,196l32,218l64,229l75,229l105,218l128,196l137,163l137,152l128,120l105,97l75,87l64,87l32,97l11,120l0,152e" stroked="t" o:allowincell="f" style="position:absolute;left:554;top:3069;width:6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50" path="m74,0l53,22l32,55l11,98l0,153l0,196l11,252l32,295l53,328l74,350e" stroked="t" o:allowincell="f" style="position:absolute;left:662;top:3046;width:37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229" path="m21,0l138,0l74,87l106,87l127,97l138,109l148,142l148,163l138,196l117,218l85,229l53,229l21,218l11,208l0,185e" stroked="t" o:allowincell="f" style="position:absolute;left:732;top:3069;width:7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50" path="m0,0l21,22l42,55l64,98l74,153l74,196l64,252l42,295l21,328l0,350e" stroked="t" o:allowincell="f" style="position:absolute;left:844;top:3046;width:37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6,1636" to="6867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17;top:1636;width:99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02,2493" to="7419,2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1,1990" to="6642,2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2,1990" to="6639,1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2,2470" to="7419,2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7,3123" to="7029,3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9,323" path="m209,46l179,15l134,0l75,0l29,15l0,46l0,76l15,107l29,123l60,139l150,170l179,184l194,200l209,231l209,278l179,308l134,323l75,323l29,308l0,278e" stroked="t" o:allowincell="f" style="position:absolute;left:6190;top:3541;width:107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3,3541" to="6354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323" path="m0,323l0,0l105,0l150,15l180,46l194,76l210,123l210,200l194,246l180,278l150,308l105,323l0,323xe" stroked="t" o:allowincell="f" style="position:absolute;left:6415;top:3541;width:107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323" path="m0,323l0,0l195,0e" stroked="t" o:allowincell="f" style="position:absolute;left:6578;top:3541;width:99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8,3626" to="6639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3719" to="6677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8,323" path="m0,0l119,323l238,0e" stroked="t" o:allowincell="f" style="position:absolute;left:6863;top:3541;width:123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6,3541" to="7027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323" path="m0,323l0,0l194,0e" stroked="t" o:allowincell="f" style="position:absolute;left:7088;top:3541;width:99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8,3626" to="7149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3719" to="7187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8,323" path="m0,0l74,323l149,0l224,323l298,0e" stroked="t" o:allowincell="f" style="position:absolute;left:7221;top:3541;width:151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918;top:2493;width:112;height:6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12,3123" to="6887,31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112,2493" to="6887,24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195,2633" to="6196,29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21,152" path="m0,22l0,131l94,141l83,131l74,98l74,65l83,32l106,10l136,0l158,0l189,10l211,32l221,65l221,98l211,131l200,141l179,152e" stroked="t" o:allowincell="f" style="position:absolute;left:5833;top:3084;width:11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0,11l11,22l21,11l11,0l0,11xe" stroked="t" o:allowincell="f" style="position:absolute;left:5936;top:3029;width: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154" path="m0,88l10,121l42,142l94,154l126,154l179,142l211,121l221,88l221,66l211,33l179,12l126,0l94,0l42,12l10,33l0,66l0,88xe" stroked="t" o:allowincell="f" style="position:absolute;left:5833;top:2904;width:11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3,2808" to="5927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2753" to="5880,2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2,2753" to="5943,2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1,152" path="m0,86l10,119l42,141l94,152l126,152l179,141l211,119l221,86l221,65l211,32l179,10l126,0l94,0l42,10l10,32l0,65l0,86xe" stroked="t" o:allowincell="f" style="position:absolute;left:5833;top:2629;width:11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1,21l21,11l11,0l0,11xe" stroked="t" o:allowincell="f" style="position:absolute;left:5936;top:257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154" path="m0,132l0,11l83,77l83,44l94,23l106,11l136,0l158,0l189,11l211,33l221,66l221,99l211,132l200,142l179,154e" stroked="t" o:allowincell="f" style="position:absolute;left:5833;top:2447;width:11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57" path="m0,0l82,0l41,257l0,0xe" fillcolor="blue" stroked="f" o:allowincell="f" style="position:absolute;left:6175;top:2982;width:40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57" path="m0,0l82,0l41,257l0,0xe" stroked="t" o:allowincell="f" style="position:absolute;left:6175;top:2982;width:40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256" path="m0,256l82,256l41,0l0,256xe" fillcolor="blue" stroked="f" o:allowincell="f" style="position:absolute;left:6175;top:2493;width:40;height:1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56" path="m0,256l82,256l41,0l0,256xe" stroked="t" o:allowincell="f" style="position:absolute;left:6175;top:2493;width:40;height:1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918,3123" to="6919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8,2493" to="6919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2493" to="6196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1694" to="6639,1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4,350" to="3092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44,458" path="m444,458l441,407l433,356l419,307l400,259l376,215l347,173l314,134l277,100l236,70l193,45l146,25l98,11l49,2l0,0e" stroked="t" o:allowincell="f" style="position:absolute;left:3093;top:350;width:229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6,350" to="1513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2,350" to="7419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17;top:951;width:99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66,951" to="6867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1147" to="6642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2,1148" to="6639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1,350" to="664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854" to="6639,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5,111" path="m145,0l0,111l145,111l145,0xe" fillcolor="black" stroked="f" o:allowincell="f" style="position:absolute;left:6703;top:134;width:7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11" path="m145,0l0,111l145,111l145,0xe" stroked="t" o:allowincell="f" style="position:absolute;left:6703;top:134;width:7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778;top:195;width:59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778;top:195;width:59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00,81" path="m107,0l0,81l1400,81l107,0xe" fillcolor="black" stroked="f" o:allowincell="f" style="position:absolute;left:6648;top:195;width:72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81" path="m107,0l0,81l1400,81l107,0xe" stroked="t" o:allowincell="f" style="position:absolute;left:6648;top:195;width:723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3,81" path="m0,0l1293,0l1293,81l0,0xe" fillcolor="black" stroked="f" o:allowincell="f" style="position:absolute;left:6703;top:195;width:66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3,81" path="m0,0l1293,0l1293,81l0,0xe" stroked="t" o:allowincell="f" style="position:absolute;left:6703;top:195;width:669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33" path="m0,0l59,33l1400,33l0,0xe" fillcolor="black" stroked="f" o:allowincell="f" style="position:absolute;left:6648;top:239;width:72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33" path="m0,0l59,33l1400,33l0,0xe" stroked="t" o:allowincell="f" style="position:absolute;left:6648;top:239;width:723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33" path="m0,0l1400,0l1400,33l0,0xe" fillcolor="black" stroked="f" o:allowincell="f" style="position:absolute;left:6648;top:239;width:72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33" path="m0,0l1400,0l1400,33l0,0xe" stroked="t" o:allowincell="f" style="position:absolute;left:6648;top:239;width:723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778;top:257;width:59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778;top:257;width:59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3,111" path="m0,0l193,0l193,111l0,0xe" fillcolor="black" stroked="f" o:allowincell="f" style="position:absolute;left:6679;top:257;width:9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11" path="m0,0l193,0l193,111l0,0xe" stroked="t" o:allowincell="f" style="position:absolute;left:6679;top:257;width:9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8,257" to="6779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195" to="737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257" to="7372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195" to="737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7,238" to="6775,3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78,134" to="677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133" to="6776,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334" w:hanging="0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ind w:right="-334" w:hanging="0"/>
        <w:rPr/>
      </w:pPr>
      <w:r>
        <w:rPr>
          <w:color w:val="000000"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ecaution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~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eastAsia="宋体;SimSun" w:cs="Arial" w:ascii="Arial" w:hAnsi="Arial"/>
          <w:color w:val="000000"/>
          <w:sz w:val="20"/>
          <w:szCs w:val="20"/>
          <w:u w:val="dotted" w:color="FF00FF"/>
          <w:lang w:eastAsia="zh-CN"/>
        </w:rPr>
        <w:t>2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1260" w:hanging="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Or output current: </w:t>
      </w:r>
      <w:r>
        <w:rPr>
          <w:rFonts w:eastAsia="宋体;SimSun" w:cs="Arial" w:ascii="Arial" w:hAnsi="Arial"/>
          <w:color w:val="000000"/>
          <w:sz w:val="20"/>
          <w:szCs w:val="20"/>
          <w:u w:val="dotted" w:color="FF00FF"/>
          <w:lang w:eastAsia="zh-CN"/>
        </w:rPr>
        <w:t>0</w:t>
      </w:r>
      <w:r>
        <w:rPr>
          <w:rFonts w:ascii="Arial" w:hAnsi="Arial" w:cs="Arial" w:eastAsia="宋体;SimSun"/>
          <w:color w:val="000000"/>
          <w:sz w:val="20"/>
          <w:szCs w:val="20"/>
          <w:u w:val="dotted" w:color="FF00FF"/>
          <w:lang w:eastAsia="zh-CN"/>
        </w:rPr>
        <w:t>～</w:t>
      </w:r>
      <w:r>
        <w:rPr>
          <w:rFonts w:eastAsia="宋体;SimSun" w:cs="Arial" w:ascii="Arial" w:hAnsi="Arial"/>
          <w:color w:val="000000"/>
          <w:sz w:val="20"/>
          <w:szCs w:val="20"/>
          <w:u w:val="dotted" w:color="FF00FF"/>
          <w:lang w:eastAsia="zh-CN"/>
        </w:rPr>
        <w:t>20m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-stated </w:t>
      </w:r>
      <w:r>
        <w:rPr>
          <w:rFonts w:cs="Arial" w:ascii="Arial" w:hAnsi="Arial"/>
          <w:color w:val="000000"/>
          <w:sz w:val="20"/>
          <w:szCs w:val="20"/>
        </w:rPr>
        <w:t>condition is fulfill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t the conducting wire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he transducer as the pictures show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color w:val="000000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798955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41.65pt" to="476.2pt,14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</w:t>
    </w:r>
    <w:r>
      <w:rPr>
        <w:rFonts w:eastAsia="宋体;SimSun"/>
        <w:b/>
        <w:lang w:eastAsia="zh-CN"/>
      </w:rPr>
      <w:t>1.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sz w:val="1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7" w:hanging="0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0"/>
      <w:szCs w:val="10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0"/>
      <w:szCs w:val="1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Arial Unicode MS;华文细黑" w:cs="Wingdings"/>
      <w:b w:val="false"/>
      <w:i w:val="false"/>
      <w:sz w:val="12"/>
      <w:szCs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0"/>
      <w:szCs w:val="1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1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3-27T09:45:00Z</cp:lastPrinted>
  <dcterms:modified xsi:type="dcterms:W3CDTF">2006-07-20T02:01:00Z</dcterms:modified>
  <cp:revision>149</cp:revision>
  <dc:subject/>
  <dc:title>Electrical data</dc:title>
</cp:coreProperties>
</file>