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right="-874" w:firstLine="90"/>
        <w:rPr/>
      </w:pPr>
      <w:r>
        <w:rPr>
          <w:rFonts w:cs="Arial" w:ascii="Arial" w:hAnsi="Arial"/>
          <w:b/>
          <w:sz w:val="28"/>
          <w:szCs w:val="28"/>
        </w:rPr>
        <w:t>CH-C-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</w:rPr>
        <w:t>00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02</w:t>
      </w:r>
      <w:r>
        <w:rPr>
          <w:rFonts w:eastAsia="Arial Unicode MS;华文细黑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0-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2 </w:t>
      </w:r>
      <w:r>
        <w:rPr>
          <w:rFonts w:eastAsia="Arial Unicode MS;华文细黑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=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" w:right="-334" w:hanging="482"/>
        <w:rPr/>
      </w:pPr>
      <w:r>
        <w:rPr>
          <w:rFonts w:eastAsia="Arial Unicode MS;华文细黑" w:cs="Arial" w:ascii="Arial" w:hAnsi="Arial"/>
          <w:b/>
          <w:sz w:val="24"/>
          <w:szCs w:val="28"/>
        </w:rPr>
        <w:t>Current Transducer</w:t>
      </w:r>
      <w:r>
        <w:rPr>
          <w:rFonts w:eastAsia="Arial Unicode MS;华文细黑" w:cs="Arial" w:ascii="Arial" w:hAnsi="Arial"/>
          <w:sz w:val="18"/>
          <w:szCs w:val="18"/>
        </w:rPr>
        <w:t xml:space="preserve"> </w:t>
      </w:r>
      <w:r>
        <w:rPr>
          <w:rFonts w:eastAsia="Arial Unicode MS;华文细黑" w:cs="Arial" w:ascii="Arial" w:hAnsi="Arial"/>
          <w:sz w:val="18"/>
          <w:szCs w:val="18"/>
        </w:rPr>
        <w:t xml:space="preserve">                             </w:t>
      </w:r>
      <w:r>
        <w:rPr>
          <w:rFonts w:eastAsia="Arial Unicode MS;华文细黑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90"/>
        <w:rPr>
          <w:rFonts w:ascii="Arial" w:hAnsi="Arial" w:eastAsia="Arial Unicode MS;华文细黑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905000" cy="1634490"/>
            <wp:effectExtent l="0" t="0" r="0" b="0"/>
            <wp:docPr id="2" name="1234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%2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华文细黑" w:cs="Arial"/>
          <w:sz w:val="18"/>
          <w:szCs w:val="18"/>
          <w:lang w:val="en-US" w:eastAsia="en-US"/>
        </w:rPr>
      </w:pPr>
      <w:r>
        <w:rPr>
          <w:rFonts w:eastAsia="Arial Unicode MS;华文细黑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4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198882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华文细黑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华文细黑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华文细黑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华文细黑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华文细黑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华文细黑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:400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5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5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4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Measuring resistance @  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15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24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160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 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20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35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C  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0.40  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 xml:space="preserve">O 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0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5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R 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coil resistance    @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=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5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Ω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=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Ω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45" w:hanging="0"/>
        <w:rPr>
          <w:rFonts w:ascii="Arial" w:hAnsi="Arial" w:eastAsia="Arial Unicode MS;华文细黑" w:cs="Arial"/>
          <w:sz w:val="20"/>
          <w:lang w:val="en-US" w:eastAsia="en-US"/>
        </w:rPr>
      </w:pPr>
      <w:r>
        <w:rPr>
          <w:rFonts w:eastAsia="Arial Unicode MS;华文细黑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8pt" to="458.9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4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6172200" cy="59436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943600"/>
                          <a:chOff x="0" y="0"/>
                          <a:chExt cx="6172200" cy="5943600"/>
                        </a:xfrm>
                      </wpg:grpSpPr>
                      <wps:wsp>
                        <wps:cNvSpPr/>
                        <wps:spPr>
                          <a:xfrm>
                            <a:off x="856440" y="271152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7604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54" y="158"/>
                                </a:lnTo>
                                <a:lnTo>
                                  <a:pt x="110" y="0"/>
                                </a:lnTo>
                                <a:lnTo>
                                  <a:pt x="11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486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86956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6364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6" y="33"/>
                                </a:moveTo>
                                <a:lnTo>
                                  <a:pt x="6" y="27"/>
                                </a:lnTo>
                                <a:lnTo>
                                  <a:pt x="12" y="14"/>
                                </a:lnTo>
                                <a:lnTo>
                                  <a:pt x="18" y="6"/>
                                </a:lnTo>
                                <a:lnTo>
                                  <a:pt x="30" y="0"/>
                                </a:lnTo>
                                <a:lnTo>
                                  <a:pt x="55" y="0"/>
                                </a:lnTo>
                                <a:lnTo>
                                  <a:pt x="67" y="6"/>
                                </a:lnTo>
                                <a:lnTo>
                                  <a:pt x="73" y="14"/>
                                </a:lnTo>
                                <a:lnTo>
                                  <a:pt x="79" y="27"/>
                                </a:lnTo>
                                <a:lnTo>
                                  <a:pt x="79" y="40"/>
                                </a:lnTo>
                                <a:lnTo>
                                  <a:pt x="73" y="52"/>
                                </a:lnTo>
                                <a:lnTo>
                                  <a:pt x="61" y="73"/>
                                </a:lnTo>
                                <a:lnTo>
                                  <a:pt x="0" y="139"/>
                                </a:lnTo>
                                <a:lnTo>
                                  <a:pt x="8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636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74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59"/>
                                </a:lnTo>
                                <a:lnTo>
                                  <a:pt x="13" y="52"/>
                                </a:lnTo>
                                <a:lnTo>
                                  <a:pt x="31" y="46"/>
                                </a:lnTo>
                                <a:lnTo>
                                  <a:pt x="49" y="46"/>
                                </a:lnTo>
                                <a:lnTo>
                                  <a:pt x="68" y="52"/>
                                </a:lnTo>
                                <a:lnTo>
                                  <a:pt x="80" y="67"/>
                                </a:lnTo>
                                <a:lnTo>
                                  <a:pt x="86" y="86"/>
                                </a:lnTo>
                                <a:lnTo>
                                  <a:pt x="86" y="99"/>
                                </a:lnTo>
                                <a:lnTo>
                                  <a:pt x="80" y="119"/>
                                </a:lnTo>
                                <a:lnTo>
                                  <a:pt x="68" y="132"/>
                                </a:lnTo>
                                <a:lnTo>
                                  <a:pt x="49" y="139"/>
                                </a:lnTo>
                                <a:lnTo>
                                  <a:pt x="31" y="139"/>
                                </a:lnTo>
                                <a:lnTo>
                                  <a:pt x="13" y="132"/>
                                </a:lnTo>
                                <a:lnTo>
                                  <a:pt x="6" y="126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63640"/>
                            <a:ext cx="10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9">
                                <a:moveTo>
                                  <a:pt x="0" y="27"/>
                                </a:moveTo>
                                <a:lnTo>
                                  <a:pt x="12" y="20"/>
                                </a:lnTo>
                                <a:lnTo>
                                  <a:pt x="31" y="0"/>
                                </a:lnTo>
                                <a:lnTo>
                                  <a:pt x="31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636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37" y="0"/>
                                </a:moveTo>
                                <a:lnTo>
                                  <a:pt x="19" y="6"/>
                                </a:lnTo>
                                <a:lnTo>
                                  <a:pt x="6" y="27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6" y="112"/>
                                </a:lnTo>
                                <a:lnTo>
                                  <a:pt x="19" y="132"/>
                                </a:lnTo>
                                <a:lnTo>
                                  <a:pt x="37" y="139"/>
                                </a:lnTo>
                                <a:lnTo>
                                  <a:pt x="49" y="139"/>
                                </a:lnTo>
                                <a:lnTo>
                                  <a:pt x="68" y="132"/>
                                </a:lnTo>
                                <a:lnTo>
                                  <a:pt x="80" y="112"/>
                                </a:lnTo>
                                <a:lnTo>
                                  <a:pt x="86" y="79"/>
                                </a:lnTo>
                                <a:lnTo>
                                  <a:pt x="86" y="59"/>
                                </a:lnTo>
                                <a:lnTo>
                                  <a:pt x="80" y="27"/>
                                </a:lnTo>
                                <a:lnTo>
                                  <a:pt x="68" y="6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87040"/>
                            <a:ext cx="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636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9">
                                <a:moveTo>
                                  <a:pt x="12" y="0"/>
                                </a:moveTo>
                                <a:lnTo>
                                  <a:pt x="78" y="0"/>
                                </a:lnTo>
                                <a:lnTo>
                                  <a:pt x="43" y="52"/>
                                </a:lnTo>
                                <a:lnTo>
                                  <a:pt x="61" y="52"/>
                                </a:lnTo>
                                <a:lnTo>
                                  <a:pt x="72" y="59"/>
                                </a:lnTo>
                                <a:lnTo>
                                  <a:pt x="78" y="67"/>
                                </a:lnTo>
                                <a:lnTo>
                                  <a:pt x="85" y="86"/>
                                </a:lnTo>
                                <a:lnTo>
                                  <a:pt x="85" y="99"/>
                                </a:lnTo>
                                <a:lnTo>
                                  <a:pt x="78" y="119"/>
                                </a:lnTo>
                                <a:lnTo>
                                  <a:pt x="66" y="132"/>
                                </a:lnTo>
                                <a:lnTo>
                                  <a:pt x="49" y="139"/>
                                </a:lnTo>
                                <a:lnTo>
                                  <a:pt x="30" y="139"/>
                                </a:lnTo>
                                <a:lnTo>
                                  <a:pt x="12" y="132"/>
                                </a:lnTo>
                                <a:lnTo>
                                  <a:pt x="6" y="126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63640"/>
                            <a:ext cx="16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9">
                                <a:moveTo>
                                  <a:pt x="0" y="0"/>
                                </a:moveTo>
                                <a:lnTo>
                                  <a:pt x="49" y="67"/>
                                </a:lnTo>
                                <a:lnTo>
                                  <a:pt x="49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863640"/>
                            <a:ext cx="151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563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2">
                                <a:moveTo>
                                  <a:pt x="0" y="127"/>
                                </a:moveTo>
                                <a:lnTo>
                                  <a:pt x="90" y="0"/>
                                </a:lnTo>
                                <a:lnTo>
                                  <a:pt x="43" y="152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563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2">
                                <a:moveTo>
                                  <a:pt x="0" y="127"/>
                                </a:moveTo>
                                <a:lnTo>
                                  <a:pt x="90" y="0"/>
                                </a:lnTo>
                                <a:lnTo>
                                  <a:pt x="43" y="152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798120"/>
                            <a:ext cx="46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88452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93520"/>
                            <a:ext cx="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89352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935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2468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080" y="897120"/>
                            <a:ext cx="12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724680"/>
                            <a:ext cx="18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72468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724680"/>
                            <a:ext cx="18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696600"/>
                            <a:ext cx="14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90756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9712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88480"/>
                            <a:ext cx="1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696600"/>
                            <a:ext cx="18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70736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0" y="47034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470340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87620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694040"/>
                            <a:ext cx="11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7073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7073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0340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713120"/>
                            <a:ext cx="180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6940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70340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4694040"/>
                            <a:ext cx="1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87620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497160"/>
                            <a:ext cx="73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lnTo>
                                  <a:pt x="187" y="18"/>
                                </a:lnTo>
                                <a:lnTo>
                                  <a:pt x="203" y="34"/>
                                </a:lnTo>
                                <a:lnTo>
                                  <a:pt x="218" y="68"/>
                                </a:lnTo>
                                <a:lnTo>
                                  <a:pt x="218" y="101"/>
                                </a:lnTo>
                                <a:lnTo>
                                  <a:pt x="203" y="136"/>
                                </a:lnTo>
                                <a:lnTo>
                                  <a:pt x="187" y="153"/>
                                </a:lnTo>
                                <a:lnTo>
                                  <a:pt x="140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548640"/>
                            <a:ext cx="36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532800"/>
                            <a:ext cx="5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83" y="237"/>
                                </a:lnTo>
                                <a:lnTo>
                                  <a:pt x="166" y="0"/>
                                </a:lnTo>
                                <a:lnTo>
                                  <a:pt x="166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97160"/>
                            <a:ext cx="1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5328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37">
                                <a:moveTo>
                                  <a:pt x="146" y="34"/>
                                </a:moveTo>
                                <a:lnTo>
                                  <a:pt x="126" y="11"/>
                                </a:lnTo>
                                <a:lnTo>
                                  <a:pt x="94" y="0"/>
                                </a:lnTo>
                                <a:lnTo>
                                  <a:pt x="52" y="0"/>
                                </a:lnTo>
                                <a:lnTo>
                                  <a:pt x="21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57"/>
                                </a:lnTo>
                                <a:lnTo>
                                  <a:pt x="11" y="79"/>
                                </a:lnTo>
                                <a:lnTo>
                                  <a:pt x="21" y="90"/>
                                </a:lnTo>
                                <a:lnTo>
                                  <a:pt x="43" y="102"/>
                                </a:lnTo>
                                <a:lnTo>
                                  <a:pt x="104" y="124"/>
                                </a:lnTo>
                                <a:lnTo>
                                  <a:pt x="126" y="135"/>
                                </a:lnTo>
                                <a:lnTo>
                                  <a:pt x="136" y="147"/>
                                </a:lnTo>
                                <a:lnTo>
                                  <a:pt x="146" y="169"/>
                                </a:lnTo>
                                <a:lnTo>
                                  <a:pt x="146" y="203"/>
                                </a:lnTo>
                                <a:lnTo>
                                  <a:pt x="126" y="225"/>
                                </a:lnTo>
                                <a:lnTo>
                                  <a:pt x="94" y="237"/>
                                </a:lnTo>
                                <a:lnTo>
                                  <a:pt x="52" y="237"/>
                                </a:lnTo>
                                <a:lnTo>
                                  <a:pt x="21" y="225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66816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668160"/>
                            <a:ext cx="12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622440"/>
                            <a:ext cx="159480" cy="9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6228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92">
                                <a:moveTo>
                                  <a:pt x="269" y="147"/>
                                </a:moveTo>
                                <a:lnTo>
                                  <a:pt x="262" y="102"/>
                                </a:lnTo>
                                <a:lnTo>
                                  <a:pt x="243" y="61"/>
                                </a:lnTo>
                                <a:lnTo>
                                  <a:pt x="213" y="29"/>
                                </a:lnTo>
                                <a:lnTo>
                                  <a:pt x="175" y="8"/>
                                </a:lnTo>
                                <a:lnTo>
                                  <a:pt x="134" y="0"/>
                                </a:lnTo>
                                <a:lnTo>
                                  <a:pt x="92" y="8"/>
                                </a:lnTo>
                                <a:lnTo>
                                  <a:pt x="54" y="29"/>
                                </a:lnTo>
                                <a:lnTo>
                                  <a:pt x="25" y="61"/>
                                </a:lnTo>
                                <a:lnTo>
                                  <a:pt x="6" y="102"/>
                                </a:lnTo>
                                <a:lnTo>
                                  <a:pt x="0" y="147"/>
                                </a:lnTo>
                                <a:lnTo>
                                  <a:pt x="6" y="192"/>
                                </a:lnTo>
                                <a:lnTo>
                                  <a:pt x="25" y="233"/>
                                </a:lnTo>
                                <a:lnTo>
                                  <a:pt x="54" y="265"/>
                                </a:lnTo>
                                <a:lnTo>
                                  <a:pt x="92" y="286"/>
                                </a:lnTo>
                                <a:lnTo>
                                  <a:pt x="134" y="292"/>
                                </a:lnTo>
                                <a:lnTo>
                                  <a:pt x="175" y="286"/>
                                </a:lnTo>
                                <a:lnTo>
                                  <a:pt x="213" y="265"/>
                                </a:lnTo>
                                <a:lnTo>
                                  <a:pt x="243" y="233"/>
                                </a:lnTo>
                                <a:lnTo>
                                  <a:pt x="262" y="192"/>
                                </a:lnTo>
                                <a:lnTo>
                                  <a:pt x="269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38600"/>
                            <a:ext cx="185112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6" h="3490">
                                <a:moveTo>
                                  <a:pt x="1361" y="3490"/>
                                </a:moveTo>
                                <a:lnTo>
                                  <a:pt x="0" y="3490"/>
                                </a:lnTo>
                                <a:lnTo>
                                  <a:pt x="0" y="0"/>
                                </a:lnTo>
                                <a:lnTo>
                                  <a:pt x="5576" y="0"/>
                                </a:lnTo>
                                <a:lnTo>
                                  <a:pt x="5576" y="7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438120"/>
                            <a:ext cx="9511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1658">
                                <a:moveTo>
                                  <a:pt x="582" y="1658"/>
                                </a:move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lnTo>
                                  <a:pt x="2865" y="0"/>
                                </a:lnTo>
                                <a:lnTo>
                                  <a:pt x="2865" y="1658"/>
                                </a:lnTo>
                                <a:lnTo>
                                  <a:pt x="783" y="1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672480"/>
                            <a:ext cx="799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3880" y="80640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806400"/>
                            <a:ext cx="14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06400"/>
                            <a:ext cx="18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80640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400" y="672480"/>
                            <a:ext cx="813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3460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672480"/>
                            <a:ext cx="161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41">
                                <a:moveTo>
                                  <a:pt x="243" y="0"/>
                                </a:moveTo>
                                <a:lnTo>
                                  <a:pt x="0" y="441"/>
                                </a:lnTo>
                                <a:lnTo>
                                  <a:pt x="486" y="441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672480"/>
                            <a:ext cx="161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41">
                                <a:moveTo>
                                  <a:pt x="243" y="0"/>
                                </a:moveTo>
                                <a:lnTo>
                                  <a:pt x="0" y="441"/>
                                </a:lnTo>
                                <a:lnTo>
                                  <a:pt x="486" y="441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80640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80640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06400"/>
                            <a:ext cx="68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79">
                                <a:moveTo>
                                  <a:pt x="0" y="0"/>
                                </a:moveTo>
                                <a:lnTo>
                                  <a:pt x="0" y="1779"/>
                                </a:lnTo>
                                <a:lnTo>
                                  <a:pt x="201" y="1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06400"/>
                            <a:ext cx="68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79">
                                <a:moveTo>
                                  <a:pt x="0" y="0"/>
                                </a:moveTo>
                                <a:lnTo>
                                  <a:pt x="0" y="1779"/>
                                </a:lnTo>
                                <a:lnTo>
                                  <a:pt x="201" y="1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06400"/>
                            <a:ext cx="68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79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06400"/>
                            <a:ext cx="68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79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346040"/>
                            <a:ext cx="687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98160"/>
                            <a:ext cx="59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937440"/>
                            <a:ext cx="59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66816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6432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1">
                                <a:moveTo>
                                  <a:pt x="204" y="110"/>
                                </a:moveTo>
                                <a:lnTo>
                                  <a:pt x="196" y="68"/>
                                </a:lnTo>
                                <a:lnTo>
                                  <a:pt x="174" y="32"/>
                                </a:lnTo>
                                <a:lnTo>
                                  <a:pt x="141" y="9"/>
                                </a:lnTo>
                                <a:lnTo>
                                  <a:pt x="102" y="0"/>
                                </a:lnTo>
                                <a:lnTo>
                                  <a:pt x="63" y="9"/>
                                </a:lnTo>
                                <a:lnTo>
                                  <a:pt x="30" y="32"/>
                                </a:lnTo>
                                <a:lnTo>
                                  <a:pt x="8" y="68"/>
                                </a:lnTo>
                                <a:lnTo>
                                  <a:pt x="0" y="110"/>
                                </a:lnTo>
                                <a:lnTo>
                                  <a:pt x="8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1" y="212"/>
                                </a:lnTo>
                                <a:lnTo>
                                  <a:pt x="174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4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3432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1">
                                <a:moveTo>
                                  <a:pt x="204" y="111"/>
                                </a:moveTo>
                                <a:lnTo>
                                  <a:pt x="196" y="68"/>
                                </a:lnTo>
                                <a:lnTo>
                                  <a:pt x="174" y="32"/>
                                </a:lnTo>
                                <a:lnTo>
                                  <a:pt x="141" y="8"/>
                                </a:lnTo>
                                <a:lnTo>
                                  <a:pt x="102" y="0"/>
                                </a:lnTo>
                                <a:lnTo>
                                  <a:pt x="63" y="8"/>
                                </a:lnTo>
                                <a:lnTo>
                                  <a:pt x="30" y="32"/>
                                </a:lnTo>
                                <a:lnTo>
                                  <a:pt x="8" y="68"/>
                                </a:lnTo>
                                <a:lnTo>
                                  <a:pt x="0" y="111"/>
                                </a:lnTo>
                                <a:lnTo>
                                  <a:pt x="8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1" y="212"/>
                                </a:lnTo>
                                <a:lnTo>
                                  <a:pt x="174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90504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1">
                                <a:moveTo>
                                  <a:pt x="204" y="110"/>
                                </a:moveTo>
                                <a:lnTo>
                                  <a:pt x="196" y="68"/>
                                </a:lnTo>
                                <a:lnTo>
                                  <a:pt x="174" y="32"/>
                                </a:lnTo>
                                <a:lnTo>
                                  <a:pt x="141" y="7"/>
                                </a:lnTo>
                                <a:lnTo>
                                  <a:pt x="102" y="0"/>
                                </a:lnTo>
                                <a:lnTo>
                                  <a:pt x="63" y="7"/>
                                </a:lnTo>
                                <a:lnTo>
                                  <a:pt x="30" y="32"/>
                                </a:lnTo>
                                <a:lnTo>
                                  <a:pt x="8" y="68"/>
                                </a:lnTo>
                                <a:lnTo>
                                  <a:pt x="0" y="110"/>
                                </a:lnTo>
                                <a:lnTo>
                                  <a:pt x="8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1" y="212"/>
                                </a:lnTo>
                                <a:lnTo>
                                  <a:pt x="174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4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90504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21">
                                <a:moveTo>
                                  <a:pt x="203" y="110"/>
                                </a:moveTo>
                                <a:lnTo>
                                  <a:pt x="196" y="68"/>
                                </a:lnTo>
                                <a:lnTo>
                                  <a:pt x="173" y="32"/>
                                </a:lnTo>
                                <a:lnTo>
                                  <a:pt x="140" y="7"/>
                                </a:lnTo>
                                <a:lnTo>
                                  <a:pt x="102" y="0"/>
                                </a:lnTo>
                                <a:lnTo>
                                  <a:pt x="63" y="7"/>
                                </a:lnTo>
                                <a:lnTo>
                                  <a:pt x="30" y="32"/>
                                </a:lnTo>
                                <a:lnTo>
                                  <a:pt x="7" y="68"/>
                                </a:lnTo>
                                <a:lnTo>
                                  <a:pt x="0" y="110"/>
                                </a:lnTo>
                                <a:lnTo>
                                  <a:pt x="7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0" y="212"/>
                                </a:lnTo>
                                <a:lnTo>
                                  <a:pt x="173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3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63432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21">
                                <a:moveTo>
                                  <a:pt x="203" y="111"/>
                                </a:moveTo>
                                <a:lnTo>
                                  <a:pt x="196" y="68"/>
                                </a:lnTo>
                                <a:lnTo>
                                  <a:pt x="173" y="32"/>
                                </a:lnTo>
                                <a:lnTo>
                                  <a:pt x="140" y="8"/>
                                </a:lnTo>
                                <a:lnTo>
                                  <a:pt x="102" y="0"/>
                                </a:lnTo>
                                <a:lnTo>
                                  <a:pt x="63" y="8"/>
                                </a:lnTo>
                                <a:lnTo>
                                  <a:pt x="30" y="32"/>
                                </a:lnTo>
                                <a:lnTo>
                                  <a:pt x="7" y="68"/>
                                </a:lnTo>
                                <a:lnTo>
                                  <a:pt x="0" y="111"/>
                                </a:lnTo>
                                <a:lnTo>
                                  <a:pt x="7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0" y="212"/>
                                </a:lnTo>
                                <a:lnTo>
                                  <a:pt x="173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3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36432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21">
                                <a:moveTo>
                                  <a:pt x="203" y="110"/>
                                </a:moveTo>
                                <a:lnTo>
                                  <a:pt x="196" y="68"/>
                                </a:lnTo>
                                <a:lnTo>
                                  <a:pt x="173" y="32"/>
                                </a:lnTo>
                                <a:lnTo>
                                  <a:pt x="140" y="9"/>
                                </a:lnTo>
                                <a:lnTo>
                                  <a:pt x="102" y="0"/>
                                </a:lnTo>
                                <a:lnTo>
                                  <a:pt x="63" y="9"/>
                                </a:lnTo>
                                <a:lnTo>
                                  <a:pt x="30" y="32"/>
                                </a:lnTo>
                                <a:lnTo>
                                  <a:pt x="7" y="68"/>
                                </a:lnTo>
                                <a:lnTo>
                                  <a:pt x="0" y="110"/>
                                </a:lnTo>
                                <a:lnTo>
                                  <a:pt x="7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0" y="212"/>
                                </a:lnTo>
                                <a:lnTo>
                                  <a:pt x="173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3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3164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01640"/>
                            <a:ext cx="1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970920"/>
                            <a:ext cx="1330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4" h="746">
                                <a:moveTo>
                                  <a:pt x="4014" y="0"/>
                                </a:moveTo>
                                <a:lnTo>
                                  <a:pt x="4014" y="746"/>
                                </a:ln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3912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400680"/>
                            <a:ext cx="12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581040"/>
                            <a:ext cx="111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75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68" y="475"/>
                                </a:lnTo>
                                <a:lnTo>
                                  <a:pt x="334" y="0"/>
                                </a:lnTo>
                                <a:lnTo>
                                  <a:pt x="334" y="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93672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93672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61776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6">
                                <a:moveTo>
                                  <a:pt x="93" y="0"/>
                                </a:moveTo>
                                <a:lnTo>
                                  <a:pt x="46" y="16"/>
                                </a:lnTo>
                                <a:lnTo>
                                  <a:pt x="15" y="68"/>
                                </a:lnTo>
                                <a:lnTo>
                                  <a:pt x="0" y="153"/>
                                </a:lnTo>
                                <a:lnTo>
                                  <a:pt x="0" y="204"/>
                                </a:lnTo>
                                <a:lnTo>
                                  <a:pt x="15" y="288"/>
                                </a:lnTo>
                                <a:lnTo>
                                  <a:pt x="46" y="339"/>
                                </a:lnTo>
                                <a:lnTo>
                                  <a:pt x="93" y="356"/>
                                </a:lnTo>
                                <a:lnTo>
                                  <a:pt x="124" y="356"/>
                                </a:lnTo>
                                <a:lnTo>
                                  <a:pt x="172" y="339"/>
                                </a:lnTo>
                                <a:lnTo>
                                  <a:pt x="203" y="288"/>
                                </a:lnTo>
                                <a:lnTo>
                                  <a:pt x="218" y="204"/>
                                </a:lnTo>
                                <a:lnTo>
                                  <a:pt x="218" y="153"/>
                                </a:lnTo>
                                <a:lnTo>
                                  <a:pt x="203" y="68"/>
                                </a:lnTo>
                                <a:lnTo>
                                  <a:pt x="172" y="16"/>
                                </a:lnTo>
                                <a:lnTo>
                                  <a:pt x="124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581040"/>
                            <a:ext cx="111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75">
                                <a:moveTo>
                                  <a:pt x="0" y="0"/>
                                </a:moveTo>
                                <a:lnTo>
                                  <a:pt x="167" y="475"/>
                                </a:ln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33912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00680"/>
                            <a:ext cx="12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1652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38816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41" y="0"/>
                                </a:lnTo>
                                <a:lnTo>
                                  <a:pt x="187" y="17"/>
                                </a:lnTo>
                                <a:lnTo>
                                  <a:pt x="203" y="35"/>
                                </a:lnTo>
                                <a:lnTo>
                                  <a:pt x="218" y="68"/>
                                </a:lnTo>
                                <a:lnTo>
                                  <a:pt x="218" y="120"/>
                                </a:lnTo>
                                <a:lnTo>
                                  <a:pt x="203" y="153"/>
                                </a:lnTo>
                                <a:lnTo>
                                  <a:pt x="187" y="170"/>
                                </a:lnTo>
                                <a:lnTo>
                                  <a:pt x="14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887200"/>
                            <a:ext cx="1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38960"/>
                            <a:ext cx="14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798000"/>
                            <a:ext cx="18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3798000"/>
                            <a:ext cx="18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7897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7897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897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897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73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84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9"/>
                                </a:lnTo>
                                <a:lnTo>
                                  <a:pt x="14" y="61"/>
                                </a:lnTo>
                                <a:lnTo>
                                  <a:pt x="35" y="53"/>
                                </a:lnTo>
                                <a:lnTo>
                                  <a:pt x="55" y="53"/>
                                </a:lnTo>
                                <a:lnTo>
                                  <a:pt x="77" y="61"/>
                                </a:lnTo>
                                <a:lnTo>
                                  <a:pt x="91" y="76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1" y="137"/>
                                </a:lnTo>
                                <a:lnTo>
                                  <a:pt x="77" y="151"/>
                                </a:lnTo>
                                <a:lnTo>
                                  <a:pt x="55" y="159"/>
                                </a:lnTo>
                                <a:lnTo>
                                  <a:pt x="35" y="159"/>
                                </a:lnTo>
                                <a:lnTo>
                                  <a:pt x="14" y="151"/>
                                </a:lnTo>
                                <a:lnTo>
                                  <a:pt x="7" y="143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7738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8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69"/>
                                </a:lnTo>
                                <a:lnTo>
                                  <a:pt x="13" y="61"/>
                                </a:lnTo>
                                <a:lnTo>
                                  <a:pt x="34" y="53"/>
                                </a:lnTo>
                                <a:lnTo>
                                  <a:pt x="54" y="53"/>
                                </a:lnTo>
                                <a:lnTo>
                                  <a:pt x="75" y="61"/>
                                </a:lnTo>
                                <a:lnTo>
                                  <a:pt x="90" y="76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0" y="137"/>
                                </a:lnTo>
                                <a:lnTo>
                                  <a:pt x="75" y="151"/>
                                </a:lnTo>
                                <a:lnTo>
                                  <a:pt x="54" y="159"/>
                                </a:lnTo>
                                <a:lnTo>
                                  <a:pt x="34" y="159"/>
                                </a:lnTo>
                                <a:lnTo>
                                  <a:pt x="13" y="151"/>
                                </a:lnTo>
                                <a:lnTo>
                                  <a:pt x="5" y="143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8170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6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7738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1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9"/>
                                </a:lnTo>
                                <a:lnTo>
                                  <a:pt x="90" y="31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773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1" y="151"/>
                                </a:lnTo>
                                <a:lnTo>
                                  <a:pt x="41" y="159"/>
                                </a:lnTo>
                                <a:lnTo>
                                  <a:pt x="55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9"/>
                                </a:lnTo>
                                <a:lnTo>
                                  <a:pt x="90" y="31"/>
                                </a:lnTo>
                                <a:lnTo>
                                  <a:pt x="77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88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36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98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2735640"/>
                            <a:ext cx="30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279324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264024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84148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68848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68848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793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793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1292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35" y="97"/>
                                </a:moveTo>
                                <a:lnTo>
                                  <a:pt x="28" y="97"/>
                                </a:lnTo>
                                <a:lnTo>
                                  <a:pt x="13" y="90"/>
                                </a:lnTo>
                                <a:lnTo>
                                  <a:pt x="6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37"/>
                                </a:lnTo>
                                <a:lnTo>
                                  <a:pt x="6" y="22"/>
                                </a:lnTo>
                                <a:lnTo>
                                  <a:pt x="13" y="14"/>
                                </a:lnTo>
                                <a:lnTo>
                                  <a:pt x="28" y="6"/>
                                </a:lnTo>
                                <a:lnTo>
                                  <a:pt x="42" y="6"/>
                                </a:lnTo>
                                <a:lnTo>
                                  <a:pt x="55" y="14"/>
                                </a:lnTo>
                                <a:lnTo>
                                  <a:pt x="76" y="29"/>
                                </a:lnTo>
                                <a:lnTo>
                                  <a:pt x="146" y="10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09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7"/>
                                </a:move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434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16"/>
                                </a:moveTo>
                                <a:lnTo>
                                  <a:pt x="0" y="90"/>
                                </a:lnTo>
                                <a:lnTo>
                                  <a:pt x="62" y="98"/>
                                </a:lnTo>
                                <a:lnTo>
                                  <a:pt x="55" y="90"/>
                                </a:lnTo>
                                <a:lnTo>
                                  <a:pt x="49" y="69"/>
                                </a:lnTo>
                                <a:lnTo>
                                  <a:pt x="49" y="45"/>
                                </a:lnTo>
                                <a:lnTo>
                                  <a:pt x="55" y="22"/>
                                </a:lnTo>
                                <a:lnTo>
                                  <a:pt x="69" y="8"/>
                                </a:lnTo>
                                <a:lnTo>
                                  <a:pt x="90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8"/>
                                </a:lnTo>
                                <a:lnTo>
                                  <a:pt x="139" y="22"/>
                                </a:lnTo>
                                <a:lnTo>
                                  <a:pt x="146" y="45"/>
                                </a:lnTo>
                                <a:lnTo>
                                  <a:pt x="146" y="69"/>
                                </a:lnTo>
                                <a:lnTo>
                                  <a:pt x="139" y="90"/>
                                </a:lnTo>
                                <a:lnTo>
                                  <a:pt x="132" y="98"/>
                                </a:lnTo>
                                <a:lnTo>
                                  <a:pt x="118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9520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3">
                                <a:moveTo>
                                  <a:pt x="0" y="38"/>
                                </a:moveTo>
                                <a:lnTo>
                                  <a:pt x="98" y="113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074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966040"/>
                            <a:ext cx="74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34" y="29"/>
                                </a:lnTo>
                                <a:lnTo>
                                  <a:pt x="63" y="45"/>
                                </a:lnTo>
                                <a:lnTo>
                                  <a:pt x="97" y="52"/>
                                </a:lnTo>
                                <a:lnTo>
                                  <a:pt x="126" y="52"/>
                                </a:lnTo>
                                <a:lnTo>
                                  <a:pt x="160" y="45"/>
                                </a:lnTo>
                                <a:lnTo>
                                  <a:pt x="187" y="29"/>
                                </a:lnTo>
                                <a:lnTo>
                                  <a:pt x="209" y="14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196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35" y="99"/>
                                </a:moveTo>
                                <a:lnTo>
                                  <a:pt x="28" y="99"/>
                                </a:lnTo>
                                <a:lnTo>
                                  <a:pt x="13" y="91"/>
                                </a:lnTo>
                                <a:lnTo>
                                  <a:pt x="6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38"/>
                                </a:lnTo>
                                <a:lnTo>
                                  <a:pt x="6" y="23"/>
                                </a:lnTo>
                                <a:lnTo>
                                  <a:pt x="13" y="15"/>
                                </a:lnTo>
                                <a:lnTo>
                                  <a:pt x="28" y="8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76" y="31"/>
                                </a:lnTo>
                                <a:lnTo>
                                  <a:pt x="146" y="10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890440"/>
                            <a:ext cx="74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3">
                                <a:moveTo>
                                  <a:pt x="0" y="53"/>
                                </a:moveTo>
                                <a:lnTo>
                                  <a:pt x="14" y="39"/>
                                </a:lnTo>
                                <a:lnTo>
                                  <a:pt x="34" y="23"/>
                                </a:lnTo>
                                <a:lnTo>
                                  <a:pt x="63" y="8"/>
                                </a:lnTo>
                                <a:lnTo>
                                  <a:pt x="97" y="0"/>
                                </a:lnTo>
                                <a:lnTo>
                                  <a:pt x="126" y="0"/>
                                </a:lnTo>
                                <a:lnTo>
                                  <a:pt x="160" y="8"/>
                                </a:lnTo>
                                <a:lnTo>
                                  <a:pt x="187" y="23"/>
                                </a:lnTo>
                                <a:lnTo>
                                  <a:pt x="209" y="39"/>
                                </a:lnTo>
                                <a:lnTo>
                                  <a:pt x="223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735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79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793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701440"/>
                            <a:ext cx="1047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833920"/>
                            <a:ext cx="1224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78712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730600"/>
                            <a:ext cx="12240" cy="1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719800"/>
                            <a:ext cx="1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27198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28670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2793240"/>
                            <a:ext cx="11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61044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41480"/>
                            <a:ext cx="1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298320"/>
                            <a:ext cx="1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93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93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67000"/>
                            <a:ext cx="48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7">
                                <a:moveTo>
                                  <a:pt x="22" y="7"/>
                                </a:moveTo>
                                <a:lnTo>
                                  <a:pt x="7" y="15"/>
                                </a:lnTo>
                                <a:lnTo>
                                  <a:pt x="0" y="37"/>
                                </a:lnTo>
                                <a:lnTo>
                                  <a:pt x="0" y="52"/>
                                </a:lnTo>
                                <a:lnTo>
                                  <a:pt x="7" y="75"/>
                                </a:lnTo>
                                <a:lnTo>
                                  <a:pt x="29" y="90"/>
                                </a:lnTo>
                                <a:lnTo>
                                  <a:pt x="63" y="97"/>
                                </a:lnTo>
                                <a:lnTo>
                                  <a:pt x="97" y="97"/>
                                </a:lnTo>
                                <a:lnTo>
                                  <a:pt x="125" y="90"/>
                                </a:lnTo>
                                <a:lnTo>
                                  <a:pt x="13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25" y="7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76" y="7"/>
                                </a:lnTo>
                                <a:lnTo>
                                  <a:pt x="63" y="23"/>
                                </a:lnTo>
                                <a:lnTo>
                                  <a:pt x="56" y="45"/>
                                </a:lnTo>
                                <a:lnTo>
                                  <a:pt x="56" y="52"/>
                                </a:lnTo>
                                <a:lnTo>
                                  <a:pt x="63" y="75"/>
                                </a:lnTo>
                                <a:lnTo>
                                  <a:pt x="76" y="90"/>
                                </a:ln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212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8"/>
                                </a:moveTo>
                                <a:lnTo>
                                  <a:pt x="7" y="90"/>
                                </a:lnTo>
                                <a:lnTo>
                                  <a:pt x="22" y="98"/>
                                </a:lnTo>
                                <a:lnTo>
                                  <a:pt x="35" y="98"/>
                                </a:lnTo>
                                <a:lnTo>
                                  <a:pt x="49" y="90"/>
                                </a:lnTo>
                                <a:lnTo>
                                  <a:pt x="56" y="75"/>
                                </a:lnTo>
                                <a:lnTo>
                                  <a:pt x="63" y="45"/>
                                </a:lnTo>
                                <a:lnTo>
                                  <a:pt x="70" y="22"/>
                                </a:lnTo>
                                <a:lnTo>
                                  <a:pt x="83" y="8"/>
                                </a:lnTo>
                                <a:lnTo>
                                  <a:pt x="97" y="0"/>
                                </a:lnTo>
                                <a:lnTo>
                                  <a:pt x="119" y="0"/>
                                </a:lnTo>
                                <a:lnTo>
                                  <a:pt x="132" y="8"/>
                                </a:lnTo>
                                <a:lnTo>
                                  <a:pt x="139" y="16"/>
                                </a:lnTo>
                                <a:lnTo>
                                  <a:pt x="146" y="37"/>
                                </a:lnTo>
                                <a:lnTo>
                                  <a:pt x="146" y="68"/>
                                </a:lnTo>
                                <a:lnTo>
                                  <a:pt x="139" y="90"/>
                                </a:lnTo>
                                <a:lnTo>
                                  <a:pt x="132" y="98"/>
                                </a:lnTo>
                                <a:lnTo>
                                  <a:pt x="119" y="106"/>
                                </a:lnTo>
                                <a:lnTo>
                                  <a:pt x="97" y="106"/>
                                </a:lnTo>
                                <a:lnTo>
                                  <a:pt x="83" y="98"/>
                                </a:lnTo>
                                <a:lnTo>
                                  <a:pt x="70" y="82"/>
                                </a:lnTo>
                                <a:lnTo>
                                  <a:pt x="63" y="61"/>
                                </a:lnTo>
                                <a:lnTo>
                                  <a:pt x="56" y="30"/>
                                </a:lnTo>
                                <a:lnTo>
                                  <a:pt x="49" y="16"/>
                                </a:lnTo>
                                <a:lnTo>
                                  <a:pt x="35" y="8"/>
                                </a:lnTo>
                                <a:lnTo>
                                  <a:pt x="22" y="8"/>
                                </a:lnTo>
                                <a:lnTo>
                                  <a:pt x="7" y="16"/>
                                </a:lnTo>
                                <a:lnTo>
                                  <a:pt x="0" y="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2004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8"/>
                                </a:move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1521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9" y="98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9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19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1064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3"/>
                                </a:lnTo>
                                <a:lnTo>
                                  <a:pt x="29" y="98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9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61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9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9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610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01264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90428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495252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501264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90428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159"/>
                                </a:moveTo>
                                <a:lnTo>
                                  <a:pt x="49" y="159"/>
                                </a:lnTo>
                                <a:lnTo>
                                  <a:pt x="25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90428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159"/>
                                </a:moveTo>
                                <a:lnTo>
                                  <a:pt x="49" y="159"/>
                                </a:lnTo>
                                <a:lnTo>
                                  <a:pt x="25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9644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9644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178600"/>
                            <a:ext cx="49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49" y="0"/>
                                </a:moveTo>
                                <a:lnTo>
                                  <a:pt x="70" y="8"/>
                                </a:lnTo>
                                <a:lnTo>
                                  <a:pt x="83" y="22"/>
                                </a:lnTo>
                                <a:lnTo>
                                  <a:pt x="91" y="45"/>
                                </a:lnTo>
                                <a:lnTo>
                                  <a:pt x="91" y="53"/>
                                </a:lnTo>
                                <a:lnTo>
                                  <a:pt x="83" y="76"/>
                                </a:lnTo>
                                <a:lnTo>
                                  <a:pt x="70" y="90"/>
                                </a:lnTo>
                                <a:lnTo>
                                  <a:pt x="49" y="98"/>
                                </a:lnTo>
                                <a:lnTo>
                                  <a:pt x="42" y="98"/>
                                </a:lnTo>
                                <a:lnTo>
                                  <a:pt x="22" y="90"/>
                                </a:lnTo>
                                <a:lnTo>
                                  <a:pt x="8" y="76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8" y="22"/>
                                </a:lnTo>
                                <a:lnTo>
                                  <a:pt x="22" y="8"/>
                                </a:lnTo>
                                <a:lnTo>
                                  <a:pt x="49" y="0"/>
                                </a:lnTo>
                                <a:lnTo>
                                  <a:pt x="83" y="0"/>
                                </a:lnTo>
                                <a:lnTo>
                                  <a:pt x="119" y="8"/>
                                </a:lnTo>
                                <a:lnTo>
                                  <a:pt x="139" y="22"/>
                                </a:lnTo>
                                <a:lnTo>
                                  <a:pt x="146" y="45"/>
                                </a:lnTo>
                                <a:lnTo>
                                  <a:pt x="146" y="61"/>
                                </a:lnTo>
                                <a:lnTo>
                                  <a:pt x="139" y="83"/>
                                </a:lnTo>
                                <a:lnTo>
                                  <a:pt x="126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51555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7"/>
                                </a:move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10732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8" y="84"/>
                                </a:lnTo>
                                <a:lnTo>
                                  <a:pt x="29" y="98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9" y="98"/>
                                </a:lnTo>
                                <a:lnTo>
                                  <a:pt x="139" y="84"/>
                                </a:lnTo>
                                <a:lnTo>
                                  <a:pt x="146" y="61"/>
                                </a:lnTo>
                                <a:lnTo>
                                  <a:pt x="146" y="45"/>
                                </a:lnTo>
                                <a:lnTo>
                                  <a:pt x="139" y="24"/>
                                </a:lnTo>
                                <a:lnTo>
                                  <a:pt x="119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4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06160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8" y="84"/>
                                </a:lnTo>
                                <a:lnTo>
                                  <a:pt x="29" y="98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9" y="98"/>
                                </a:lnTo>
                                <a:lnTo>
                                  <a:pt x="139" y="84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19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01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904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4904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3733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01264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528948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06088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32512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32512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0126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0126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2563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90"/>
                                </a:moveTo>
                                <a:lnTo>
                                  <a:pt x="0" y="8"/>
                                </a:lnTo>
                                <a:lnTo>
                                  <a:pt x="56" y="53"/>
                                </a:lnTo>
                                <a:lnTo>
                                  <a:pt x="56" y="29"/>
                                </a:lnTo>
                                <a:lnTo>
                                  <a:pt x="63" y="14"/>
                                </a:lnTo>
                                <a:lnTo>
                                  <a:pt x="69" y="8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5" y="8"/>
                                </a:lnTo>
                                <a:lnTo>
                                  <a:pt x="139" y="22"/>
                                </a:lnTo>
                                <a:lnTo>
                                  <a:pt x="146" y="45"/>
                                </a:lnTo>
                                <a:lnTo>
                                  <a:pt x="146" y="67"/>
                                </a:lnTo>
                                <a:lnTo>
                                  <a:pt x="139" y="90"/>
                                </a:lnTo>
                                <a:lnTo>
                                  <a:pt x="132" y="98"/>
                                </a:lnTo>
                                <a:lnTo>
                                  <a:pt x="118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2106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8" y="98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8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8" y="7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8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51904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8"/>
                                </a:moveTo>
                                <a:lnTo>
                                  <a:pt x="7" y="16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1429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2"/>
                                </a:lnTo>
                                <a:lnTo>
                                  <a:pt x="28" y="98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8" y="98"/>
                                </a:lnTo>
                                <a:lnTo>
                                  <a:pt x="139" y="82"/>
                                </a:lnTo>
                                <a:lnTo>
                                  <a:pt x="146" y="61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8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09724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2"/>
                                </a:lnTo>
                                <a:lnTo>
                                  <a:pt x="28" y="97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7"/>
                                </a:lnTo>
                                <a:lnTo>
                                  <a:pt x="139" y="82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8" y="6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8" y="6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373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01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01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4472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96480"/>
                            <a:ext cx="9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9224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8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8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4472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4472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535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0" y="38"/>
                                </a:moveTo>
                                <a:lnTo>
                                  <a:pt x="97" y="113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6504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35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8"/>
                                </a:moveTo>
                                <a:lnTo>
                                  <a:pt x="7" y="16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86920"/>
                            <a:ext cx="49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4"/>
                                </a:lnTo>
                                <a:lnTo>
                                  <a:pt x="28" y="99"/>
                                </a:lnTo>
                                <a:lnTo>
                                  <a:pt x="62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8" y="99"/>
                                </a:lnTo>
                                <a:lnTo>
                                  <a:pt x="139" y="84"/>
                                </a:lnTo>
                                <a:lnTo>
                                  <a:pt x="146" y="61"/>
                                </a:lnTo>
                                <a:lnTo>
                                  <a:pt x="146" y="47"/>
                                </a:lnTo>
                                <a:lnTo>
                                  <a:pt x="139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4120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8" y="98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47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6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96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9732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96480"/>
                            <a:ext cx="19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0" y="493920"/>
                            <a:ext cx="18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44720"/>
                            <a:ext cx="18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4908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4908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648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648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611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16"/>
                                </a:moveTo>
                                <a:lnTo>
                                  <a:pt x="0" y="91"/>
                                </a:lnTo>
                                <a:lnTo>
                                  <a:pt x="63" y="98"/>
                                </a:lnTo>
                                <a:lnTo>
                                  <a:pt x="56" y="91"/>
                                </a:lnTo>
                                <a:lnTo>
                                  <a:pt x="48" y="68"/>
                                </a:lnTo>
                                <a:lnTo>
                                  <a:pt x="48" y="45"/>
                                </a:lnTo>
                                <a:lnTo>
                                  <a:pt x="56" y="23"/>
                                </a:lnTo>
                                <a:lnTo>
                                  <a:pt x="70" y="8"/>
                                </a:lnTo>
                                <a:lnTo>
                                  <a:pt x="90" y="0"/>
                                </a:lnTo>
                                <a:lnTo>
                                  <a:pt x="104" y="0"/>
                                </a:lnTo>
                                <a:lnTo>
                                  <a:pt x="124" y="8"/>
                                </a:lnTo>
                                <a:lnTo>
                                  <a:pt x="139" y="23"/>
                                </a:lnTo>
                                <a:lnTo>
                                  <a:pt x="146" y="45"/>
                                </a:lnTo>
                                <a:lnTo>
                                  <a:pt x="146" y="68"/>
                                </a:lnTo>
                                <a:lnTo>
                                  <a:pt x="139" y="91"/>
                                </a:lnTo>
                                <a:lnTo>
                                  <a:pt x="131" y="98"/>
                                </a:lnTo>
                                <a:lnTo>
                                  <a:pt x="118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1544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7" y="97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7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18" y="7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94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459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4"/>
                                </a:lnTo>
                                <a:lnTo>
                                  <a:pt x="27" y="99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8" y="99"/>
                                </a:lnTo>
                                <a:lnTo>
                                  <a:pt x="139" y="84"/>
                                </a:lnTo>
                                <a:lnTo>
                                  <a:pt x="146" y="61"/>
                                </a:lnTo>
                                <a:lnTo>
                                  <a:pt x="146" y="47"/>
                                </a:lnTo>
                                <a:lnTo>
                                  <a:pt x="139" y="24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002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4"/>
                                </a:lnTo>
                                <a:lnTo>
                                  <a:pt x="27" y="98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8"/>
                                </a:lnTo>
                                <a:lnTo>
                                  <a:pt x="139" y="84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97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6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96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036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2110680"/>
                            <a:ext cx="360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51872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1872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1872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51872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51872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1872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1872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2362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21856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20056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18148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16384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14656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12712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1872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1872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51872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51872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51872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1872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1872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23620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2185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2005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18148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1638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1465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1271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9625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962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9625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3962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962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962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9625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401076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9240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758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5676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3948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2112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0132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401076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924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758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567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394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2112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013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962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9625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9625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39625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9625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9625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9625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051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84" y="7"/>
                                </a:lnTo>
                                <a:lnTo>
                                  <a:pt x="91" y="14"/>
                                </a:lnTo>
                                <a:lnTo>
                                  <a:pt x="97" y="30"/>
                                </a:lnTo>
                                <a:lnTo>
                                  <a:pt x="97" y="45"/>
                                </a:lnTo>
                                <a:lnTo>
                                  <a:pt x="91" y="59"/>
                                </a:lnTo>
                                <a:lnTo>
                                  <a:pt x="84" y="67"/>
                                </a:lnTo>
                                <a:lnTo>
                                  <a:pt x="62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927800"/>
                            <a:ext cx="15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051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8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67"/>
                                </a:lnTo>
                                <a:lnTo>
                                  <a:pt x="13" y="59"/>
                                </a:lnTo>
                                <a:lnTo>
                                  <a:pt x="34" y="53"/>
                                </a:lnTo>
                                <a:lnTo>
                                  <a:pt x="54" y="53"/>
                                </a:lnTo>
                                <a:lnTo>
                                  <a:pt x="75" y="59"/>
                                </a:lnTo>
                                <a:lnTo>
                                  <a:pt x="90" y="75"/>
                                </a:lnTo>
                                <a:lnTo>
                                  <a:pt x="96" y="98"/>
                                </a:lnTo>
                                <a:lnTo>
                                  <a:pt x="96" y="112"/>
                                </a:lnTo>
                                <a:lnTo>
                                  <a:pt x="90" y="135"/>
                                </a:lnTo>
                                <a:lnTo>
                                  <a:pt x="75" y="151"/>
                                </a:lnTo>
                                <a:lnTo>
                                  <a:pt x="54" y="158"/>
                                </a:lnTo>
                                <a:lnTo>
                                  <a:pt x="34" y="158"/>
                                </a:lnTo>
                                <a:lnTo>
                                  <a:pt x="13" y="151"/>
                                </a:lnTo>
                                <a:lnTo>
                                  <a:pt x="5" y="143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9486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0512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1" y="151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1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7" y="7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051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1" y="151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7" y="151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7" y="7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896120"/>
                            <a:ext cx="1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2">
                                <a:moveTo>
                                  <a:pt x="48" y="0"/>
                                </a:moveTo>
                                <a:lnTo>
                                  <a:pt x="34" y="16"/>
                                </a:lnTo>
                                <a:lnTo>
                                  <a:pt x="21" y="38"/>
                                </a:lnTo>
                                <a:lnTo>
                                  <a:pt x="7" y="69"/>
                                </a:lnTo>
                                <a:lnTo>
                                  <a:pt x="0" y="106"/>
                                </a:lnTo>
                                <a:lnTo>
                                  <a:pt x="0" y="137"/>
                                </a:lnTo>
                                <a:lnTo>
                                  <a:pt x="7" y="174"/>
                                </a:lnTo>
                                <a:lnTo>
                                  <a:pt x="21" y="204"/>
                                </a:lnTo>
                                <a:lnTo>
                                  <a:pt x="34" y="227"/>
                                </a:lnTo>
                                <a:lnTo>
                                  <a:pt x="48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90512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8"/>
                                </a:moveTo>
                                <a:lnTo>
                                  <a:pt x="7" y="30"/>
                                </a:lnTo>
                                <a:lnTo>
                                  <a:pt x="14" y="14"/>
                                </a:lnTo>
                                <a:lnTo>
                                  <a:pt x="21" y="7"/>
                                </a:lnTo>
                                <a:lnTo>
                                  <a:pt x="35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7"/>
                                </a:lnTo>
                                <a:lnTo>
                                  <a:pt x="84" y="14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84" y="59"/>
                                </a:lnTo>
                                <a:lnTo>
                                  <a:pt x="70" y="83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896120"/>
                            <a:ext cx="16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2">
                                <a:moveTo>
                                  <a:pt x="0" y="0"/>
                                </a:moveTo>
                                <a:lnTo>
                                  <a:pt x="15" y="16"/>
                                </a:lnTo>
                                <a:lnTo>
                                  <a:pt x="29" y="38"/>
                                </a:lnTo>
                                <a:lnTo>
                                  <a:pt x="42" y="69"/>
                                </a:lnTo>
                                <a:lnTo>
                                  <a:pt x="49" y="106"/>
                                </a:lnTo>
                                <a:lnTo>
                                  <a:pt x="49" y="137"/>
                                </a:lnTo>
                                <a:lnTo>
                                  <a:pt x="42" y="174"/>
                                </a:lnTo>
                                <a:lnTo>
                                  <a:pt x="29" y="204"/>
                                </a:lnTo>
                                <a:lnTo>
                                  <a:pt x="15" y="227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05164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9">
                                <a:moveTo>
                                  <a:pt x="33" y="0"/>
                                </a:moveTo>
                                <a:lnTo>
                                  <a:pt x="122" y="129"/>
                                </a:lnTo>
                                <a:lnTo>
                                  <a:pt x="0" y="3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05164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9">
                                <a:moveTo>
                                  <a:pt x="33" y="0"/>
                                </a:moveTo>
                                <a:lnTo>
                                  <a:pt x="122" y="129"/>
                                </a:lnTo>
                                <a:lnTo>
                                  <a:pt x="0" y="3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1949400"/>
                            <a:ext cx="113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94940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3430440"/>
                            <a:ext cx="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5254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0"/>
                                </a:moveTo>
                                <a:lnTo>
                                  <a:pt x="8" y="45"/>
                                </a:lnTo>
                                <a:lnTo>
                                  <a:pt x="32" y="84"/>
                                </a:lnTo>
                                <a:lnTo>
                                  <a:pt x="68" y="110"/>
                                </a:lnTo>
                                <a:lnTo>
                                  <a:pt x="11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52548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8">
                                <a:moveTo>
                                  <a:pt x="0" y="0"/>
                                </a:moveTo>
                                <a:lnTo>
                                  <a:pt x="6" y="43"/>
                                </a:lnTo>
                                <a:lnTo>
                                  <a:pt x="25" y="81"/>
                                </a:lnTo>
                                <a:lnTo>
                                  <a:pt x="52" y="112"/>
                                </a:lnTo>
                                <a:lnTo>
                                  <a:pt x="88" y="131"/>
                                </a:lnTo>
                                <a:lnTo>
                                  <a:pt x="128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59784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5503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0" y="0"/>
                                </a:moveTo>
                                <a:lnTo>
                                  <a:pt x="8" y="49"/>
                                </a:lnTo>
                                <a:lnTo>
                                  <a:pt x="28" y="92"/>
                                </a:lnTo>
                                <a:lnTo>
                                  <a:pt x="60" y="128"/>
                                </a:lnTo>
                                <a:lnTo>
                                  <a:pt x="101" y="150"/>
                                </a:lnTo>
                                <a:lnTo>
                                  <a:pt x="146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55032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8">
                                <a:moveTo>
                                  <a:pt x="0" y="0"/>
                                </a:moveTo>
                                <a:lnTo>
                                  <a:pt x="8" y="61"/>
                                </a:lnTo>
                                <a:lnTo>
                                  <a:pt x="34" y="115"/>
                                </a:lnTo>
                                <a:lnTo>
                                  <a:pt x="74" y="159"/>
                                </a:lnTo>
                                <a:lnTo>
                                  <a:pt x="125" y="187"/>
                                </a:lnTo>
                                <a:lnTo>
                                  <a:pt x="182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503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0" y="158"/>
                                </a:moveTo>
                                <a:lnTo>
                                  <a:pt x="45" y="150"/>
                                </a:lnTo>
                                <a:lnTo>
                                  <a:pt x="85" y="128"/>
                                </a:lnTo>
                                <a:lnTo>
                                  <a:pt x="117" y="92"/>
                                </a:lnTo>
                                <a:lnTo>
                                  <a:pt x="139" y="4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254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9"/>
                                </a:moveTo>
                                <a:lnTo>
                                  <a:pt x="42" y="110"/>
                                </a:lnTo>
                                <a:lnTo>
                                  <a:pt x="77" y="84"/>
                                </a:lnTo>
                                <a:lnTo>
                                  <a:pt x="101" y="4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2548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8">
                                <a:moveTo>
                                  <a:pt x="0" y="138"/>
                                </a:moveTo>
                                <a:lnTo>
                                  <a:pt x="39" y="131"/>
                                </a:lnTo>
                                <a:lnTo>
                                  <a:pt x="75" y="112"/>
                                </a:lnTo>
                                <a:lnTo>
                                  <a:pt x="103" y="81"/>
                                </a:lnTo>
                                <a:lnTo>
                                  <a:pt x="121" y="43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5032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8">
                                <a:moveTo>
                                  <a:pt x="0" y="198"/>
                                </a:moveTo>
                                <a:lnTo>
                                  <a:pt x="56" y="187"/>
                                </a:lnTo>
                                <a:lnTo>
                                  <a:pt x="107" y="159"/>
                                </a:lnTo>
                                <a:lnTo>
                                  <a:pt x="147" y="115"/>
                                </a:lnTo>
                                <a:lnTo>
                                  <a:pt x="173" y="61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54572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7120" y="5419080"/>
                            <a:ext cx="28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543384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83" y="8"/>
                                </a:lnTo>
                                <a:lnTo>
                                  <a:pt x="90" y="14"/>
                                </a:lnTo>
                                <a:lnTo>
                                  <a:pt x="97" y="30"/>
                                </a:lnTo>
                                <a:lnTo>
                                  <a:pt x="97" y="45"/>
                                </a:lnTo>
                                <a:lnTo>
                                  <a:pt x="90" y="60"/>
                                </a:lnTo>
                                <a:lnTo>
                                  <a:pt x="83" y="67"/>
                                </a:lnTo>
                                <a:lnTo>
                                  <a:pt x="62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5455800"/>
                            <a:ext cx="16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43384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85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67"/>
                                </a:lnTo>
                                <a:lnTo>
                                  <a:pt x="15" y="60"/>
                                </a:lnTo>
                                <a:lnTo>
                                  <a:pt x="36" y="53"/>
                                </a:lnTo>
                                <a:lnTo>
                                  <a:pt x="56" y="53"/>
                                </a:lnTo>
                                <a:lnTo>
                                  <a:pt x="77" y="60"/>
                                </a:lnTo>
                                <a:lnTo>
                                  <a:pt x="90" y="75"/>
                                </a:lnTo>
                                <a:lnTo>
                                  <a:pt x="98" y="98"/>
                                </a:lnTo>
                                <a:lnTo>
                                  <a:pt x="98" y="113"/>
                                </a:lnTo>
                                <a:lnTo>
                                  <a:pt x="90" y="135"/>
                                </a:lnTo>
                                <a:lnTo>
                                  <a:pt x="77" y="150"/>
                                </a:lnTo>
                                <a:lnTo>
                                  <a:pt x="56" y="158"/>
                                </a:lnTo>
                                <a:lnTo>
                                  <a:pt x="36" y="158"/>
                                </a:lnTo>
                                <a:lnTo>
                                  <a:pt x="15" y="150"/>
                                </a:lnTo>
                                <a:lnTo>
                                  <a:pt x="7" y="143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5477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54338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0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54338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1" y="150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798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0" y="113"/>
                                </a:moveTo>
                                <a:lnTo>
                                  <a:pt x="39" y="144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798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0" y="113"/>
                                </a:moveTo>
                                <a:lnTo>
                                  <a:pt x="39" y="144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5379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331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533160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0" y="0"/>
                                </a:moveTo>
                                <a:lnTo>
                                  <a:pt x="10" y="62"/>
                                </a:lnTo>
                                <a:lnTo>
                                  <a:pt x="36" y="117"/>
                                </a:lnTo>
                                <a:lnTo>
                                  <a:pt x="76" y="161"/>
                                </a:lnTo>
                                <a:lnTo>
                                  <a:pt x="127" y="188"/>
                                </a:lnTo>
                                <a:lnTo>
                                  <a:pt x="183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53316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0" y="0"/>
                                </a:moveTo>
                                <a:lnTo>
                                  <a:pt x="7" y="49"/>
                                </a:lnTo>
                                <a:lnTo>
                                  <a:pt x="29" y="93"/>
                                </a:lnTo>
                                <a:lnTo>
                                  <a:pt x="61" y="129"/>
                                </a:lnTo>
                                <a:lnTo>
                                  <a:pt x="101" y="151"/>
                                </a:lnTo>
                                <a:lnTo>
                                  <a:pt x="146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3316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0" y="158"/>
                                </a:moveTo>
                                <a:lnTo>
                                  <a:pt x="45" y="151"/>
                                </a:lnTo>
                                <a:lnTo>
                                  <a:pt x="85" y="129"/>
                                </a:lnTo>
                                <a:lnTo>
                                  <a:pt x="118" y="93"/>
                                </a:lnTo>
                                <a:lnTo>
                                  <a:pt x="138" y="4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33160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8">
                                <a:moveTo>
                                  <a:pt x="0" y="198"/>
                                </a:moveTo>
                                <a:lnTo>
                                  <a:pt x="57" y="188"/>
                                </a:lnTo>
                                <a:lnTo>
                                  <a:pt x="106" y="161"/>
                                </a:lnTo>
                                <a:lnTo>
                                  <a:pt x="147" y="117"/>
                                </a:lnTo>
                                <a:lnTo>
                                  <a:pt x="173" y="62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194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9">
                                <a:moveTo>
                                  <a:pt x="0" y="39"/>
                                </a:moveTo>
                                <a:lnTo>
                                  <a:pt x="17" y="33"/>
                                </a:lnTo>
                                <a:lnTo>
                                  <a:pt x="30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2194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9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17" y="33"/>
                                </a:lnTo>
                                <a:lnTo>
                                  <a:pt x="35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8062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0" y="39"/>
                                </a:moveTo>
                                <a:lnTo>
                                  <a:pt x="18" y="34"/>
                                </a:lnTo>
                                <a:lnTo>
                                  <a:pt x="31" y="19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7691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38"/>
                                </a:moveTo>
                                <a:lnTo>
                                  <a:pt x="31" y="19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3551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30" y="21"/>
                                </a:lnTo>
                                <a:lnTo>
                                  <a:pt x="1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3551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806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9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7" y="34"/>
                                </a:lnTo>
                                <a:lnTo>
                                  <a:pt x="35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769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35" y="0"/>
                                </a:moveTo>
                                <a:lnTo>
                                  <a:pt x="17" y="5"/>
                                </a:lnTo>
                                <a:lnTo>
                                  <a:pt x="4" y="1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015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19" y="34"/>
                                </a:lnTo>
                                <a:lnTo>
                                  <a:pt x="37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9786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19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595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19" y="34"/>
                                </a:lnTo>
                                <a:lnTo>
                                  <a:pt x="37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55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37" y="0"/>
                                </a:moveTo>
                                <a:lnTo>
                                  <a:pt x="19" y="6"/>
                                </a:lnTo>
                                <a:lnTo>
                                  <a:pt x="6" y="2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0157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18" y="34"/>
                                </a:lnTo>
                                <a:lnTo>
                                  <a:pt x="32" y="2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9786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32" y="20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5952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18" y="34"/>
                                </a:lnTo>
                                <a:lnTo>
                                  <a:pt x="32" y="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5588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37" y="39"/>
                                </a:moveTo>
                                <a:lnTo>
                                  <a:pt x="32" y="20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9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8" y="34"/>
                                </a:lnTo>
                                <a:lnTo>
                                  <a:pt x="35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118800"/>
                            <a:ext cx="18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3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18" y="34"/>
                                </a:lnTo>
                                <a:lnTo>
                                  <a:pt x="31" y="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560" y="114840"/>
                            <a:ext cx="14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904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490428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490428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90428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4820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5427360"/>
                            <a:ext cx="432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54572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8"/>
                                </a:lnTo>
                                <a:lnTo>
                                  <a:pt x="90" y="16"/>
                                </a:lnTo>
                                <a:lnTo>
                                  <a:pt x="97" y="30"/>
                                </a:lnTo>
                                <a:lnTo>
                                  <a:pt x="97" y="45"/>
                                </a:lnTo>
                                <a:lnTo>
                                  <a:pt x="90" y="61"/>
                                </a:lnTo>
                                <a:lnTo>
                                  <a:pt x="84" y="69"/>
                                </a:lnTo>
                                <a:lnTo>
                                  <a:pt x="63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5479920"/>
                            <a:ext cx="16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5457240"/>
                            <a:ext cx="10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9">
                                <a:moveTo>
                                  <a:pt x="0" y="30"/>
                                </a:moveTo>
                                <a:lnTo>
                                  <a:pt x="14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5501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5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545724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2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6" y="151"/>
                                </a:lnTo>
                                <a:lnTo>
                                  <a:pt x="90" y="129"/>
                                </a:lnTo>
                                <a:lnTo>
                                  <a:pt x="98" y="90"/>
                                </a:lnTo>
                                <a:lnTo>
                                  <a:pt x="98" y="69"/>
                                </a:lnTo>
                                <a:lnTo>
                                  <a:pt x="90" y="30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45724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1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9"/>
                                </a:lnTo>
                                <a:lnTo>
                                  <a:pt x="90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38848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2">
                                <a:moveTo>
                                  <a:pt x="0" y="109"/>
                                </a:moveTo>
                                <a:lnTo>
                                  <a:pt x="38" y="142"/>
                                </a:lnTo>
                                <a:lnTo>
                                  <a:pt x="108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38848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2">
                                <a:moveTo>
                                  <a:pt x="0" y="109"/>
                                </a:moveTo>
                                <a:lnTo>
                                  <a:pt x="38" y="142"/>
                                </a:lnTo>
                                <a:lnTo>
                                  <a:pt x="108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5388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378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27806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23136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7813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23551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50160"/>
                            <a:ext cx="14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51600"/>
                            <a:ext cx="14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5400" y="959400"/>
                            <a:ext cx="75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59400"/>
                            <a:ext cx="75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95184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95184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518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518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3528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29"/>
                                </a:moveTo>
                                <a:lnTo>
                                  <a:pt x="14" y="22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352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83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7"/>
                                </a:lnTo>
                                <a:lnTo>
                                  <a:pt x="14" y="59"/>
                                </a:lnTo>
                                <a:lnTo>
                                  <a:pt x="35" y="53"/>
                                </a:lnTo>
                                <a:lnTo>
                                  <a:pt x="56" y="53"/>
                                </a:lnTo>
                                <a:lnTo>
                                  <a:pt x="76" y="59"/>
                                </a:lnTo>
                                <a:lnTo>
                                  <a:pt x="90" y="74"/>
                                </a:lnTo>
                                <a:lnTo>
                                  <a:pt x="97" y="98"/>
                                </a:lnTo>
                                <a:lnTo>
                                  <a:pt x="97" y="112"/>
                                </a:lnTo>
                                <a:lnTo>
                                  <a:pt x="90" y="135"/>
                                </a:lnTo>
                                <a:lnTo>
                                  <a:pt x="76" y="150"/>
                                </a:lnTo>
                                <a:lnTo>
                                  <a:pt x="56" y="158"/>
                                </a:lnTo>
                                <a:lnTo>
                                  <a:pt x="35" y="158"/>
                                </a:lnTo>
                                <a:lnTo>
                                  <a:pt x="14" y="150"/>
                                </a:lnTo>
                                <a:lnTo>
                                  <a:pt x="7" y="143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352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7"/>
                                </a:moveTo>
                                <a:lnTo>
                                  <a:pt x="7" y="29"/>
                                </a:lnTo>
                                <a:lnTo>
                                  <a:pt x="14" y="14"/>
                                </a:lnTo>
                                <a:lnTo>
                                  <a:pt x="21" y="6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6"/>
                                </a:lnTo>
                                <a:lnTo>
                                  <a:pt x="83" y="14"/>
                                </a:lnTo>
                                <a:lnTo>
                                  <a:pt x="90" y="29"/>
                                </a:lnTo>
                                <a:lnTo>
                                  <a:pt x="90" y="45"/>
                                </a:lnTo>
                                <a:lnTo>
                                  <a:pt x="83" y="59"/>
                                </a:lnTo>
                                <a:lnTo>
                                  <a:pt x="70" y="82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79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352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6"/>
                                </a:lnTo>
                                <a:lnTo>
                                  <a:pt x="7" y="29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5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29"/>
                                </a:lnTo>
                                <a:lnTo>
                                  <a:pt x="75" y="6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3528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0" y="6"/>
                                </a:lnTo>
                                <a:lnTo>
                                  <a:pt x="7" y="29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0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7"/>
                                </a:lnTo>
                                <a:lnTo>
                                  <a:pt x="98" y="90"/>
                                </a:lnTo>
                                <a:lnTo>
                                  <a:pt x="98" y="67"/>
                                </a:lnTo>
                                <a:lnTo>
                                  <a:pt x="90" y="29"/>
                                </a:lnTo>
                                <a:lnTo>
                                  <a:pt x="76" y="6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49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50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59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4976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4976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4976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7">
                                <a:moveTo>
                                  <a:pt x="74" y="0"/>
                                </a:moveTo>
                                <a:lnTo>
                                  <a:pt x="49" y="14"/>
                                </a:lnTo>
                                <a:lnTo>
                                  <a:pt x="25" y="40"/>
                                </a:lnTo>
                                <a:lnTo>
                                  <a:pt x="12" y="67"/>
                                </a:lnTo>
                                <a:lnTo>
                                  <a:pt x="0" y="105"/>
                                </a:lnTo>
                                <a:lnTo>
                                  <a:pt x="0" y="172"/>
                                </a:lnTo>
                                <a:lnTo>
                                  <a:pt x="12" y="211"/>
                                </a:lnTo>
                                <a:lnTo>
                                  <a:pt x="25" y="238"/>
                                </a:lnTo>
                                <a:lnTo>
                                  <a:pt x="49" y="263"/>
                                </a:lnTo>
                                <a:lnTo>
                                  <a:pt x="74" y="277"/>
                                </a:lnTo>
                                <a:lnTo>
                                  <a:pt x="122" y="277"/>
                                </a:lnTo>
                                <a:lnTo>
                                  <a:pt x="146" y="263"/>
                                </a:lnTo>
                                <a:lnTo>
                                  <a:pt x="170" y="238"/>
                                </a:lnTo>
                                <a:lnTo>
                                  <a:pt x="183" y="211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05"/>
                                </a:lnTo>
                                <a:lnTo>
                                  <a:pt x="183" y="67"/>
                                </a:lnTo>
                                <a:lnTo>
                                  <a:pt x="170" y="40"/>
                                </a:lnTo>
                                <a:lnTo>
                                  <a:pt x="146" y="14"/>
                                </a:lnTo>
                                <a:lnTo>
                                  <a:pt x="122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1029960"/>
                            <a:ext cx="3218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1049760"/>
                            <a:ext cx="56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46" y="14"/>
                                </a:lnTo>
                                <a:lnTo>
                                  <a:pt x="158" y="27"/>
                                </a:lnTo>
                                <a:lnTo>
                                  <a:pt x="169" y="52"/>
                                </a:lnTo>
                                <a:lnTo>
                                  <a:pt x="169" y="92"/>
                                </a:lnTo>
                                <a:lnTo>
                                  <a:pt x="158" y="119"/>
                                </a:lnTo>
                                <a:lnTo>
                                  <a:pt x="146" y="132"/>
                                </a:lnTo>
                                <a:lnTo>
                                  <a:pt x="109" y="14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4976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7">
                                <a:moveTo>
                                  <a:pt x="0" y="0"/>
                                </a:moveTo>
                                <a:lnTo>
                                  <a:pt x="97" y="277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4976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049760"/>
                            <a:ext cx="52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0897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1336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049760"/>
                            <a:ext cx="79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77">
                                <a:moveTo>
                                  <a:pt x="0" y="0"/>
                                </a:moveTo>
                                <a:lnTo>
                                  <a:pt x="60" y="277"/>
                                </a:lnTo>
                                <a:lnTo>
                                  <a:pt x="120" y="0"/>
                                </a:lnTo>
                                <a:lnTo>
                                  <a:pt x="181" y="277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584568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46" y="13"/>
                                </a:lnTo>
                                <a:lnTo>
                                  <a:pt x="158" y="26"/>
                                </a:lnTo>
                                <a:lnTo>
                                  <a:pt x="170" y="53"/>
                                </a:lnTo>
                                <a:lnTo>
                                  <a:pt x="170" y="79"/>
                                </a:lnTo>
                                <a:lnTo>
                                  <a:pt x="158" y="106"/>
                                </a:lnTo>
                                <a:lnTo>
                                  <a:pt x="146" y="119"/>
                                </a:lnTo>
                                <a:lnTo>
                                  <a:pt x="11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5886360"/>
                            <a:ext cx="56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6">
                                <a:moveTo>
                                  <a:pt x="110" y="0"/>
                                </a:moveTo>
                                <a:lnTo>
                                  <a:pt x="146" y="13"/>
                                </a:lnTo>
                                <a:lnTo>
                                  <a:pt x="158" y="27"/>
                                </a:lnTo>
                                <a:lnTo>
                                  <a:pt x="170" y="53"/>
                                </a:lnTo>
                                <a:lnTo>
                                  <a:pt x="170" y="93"/>
                                </a:lnTo>
                                <a:lnTo>
                                  <a:pt x="158" y="119"/>
                                </a:lnTo>
                                <a:lnTo>
                                  <a:pt x="146" y="133"/>
                                </a:lnTo>
                                <a:lnTo>
                                  <a:pt x="110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84568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7">
                                <a:moveTo>
                                  <a:pt x="0" y="277"/>
                                </a:moveTo>
                                <a:lnTo>
                                  <a:pt x="97" y="0"/>
                                </a:lnTo>
                                <a:lnTo>
                                  <a:pt x="194" y="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59022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5845680"/>
                            <a:ext cx="59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7">
                                <a:moveTo>
                                  <a:pt x="182" y="66"/>
                                </a:moveTo>
                                <a:lnTo>
                                  <a:pt x="170" y="39"/>
                                </a:lnTo>
                                <a:lnTo>
                                  <a:pt x="146" y="13"/>
                                </a:lnTo>
                                <a:lnTo>
                                  <a:pt x="122" y="0"/>
                                </a:lnTo>
                                <a:lnTo>
                                  <a:pt x="73" y="0"/>
                                </a:lnTo>
                                <a:lnTo>
                                  <a:pt x="48" y="13"/>
                                </a:lnTo>
                                <a:lnTo>
                                  <a:pt x="25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106"/>
                                </a:lnTo>
                                <a:lnTo>
                                  <a:pt x="0" y="171"/>
                                </a:lnTo>
                                <a:lnTo>
                                  <a:pt x="12" y="211"/>
                                </a:lnTo>
                                <a:lnTo>
                                  <a:pt x="25" y="237"/>
                                </a:lnTo>
                                <a:lnTo>
                                  <a:pt x="48" y="264"/>
                                </a:lnTo>
                                <a:lnTo>
                                  <a:pt x="73" y="277"/>
                                </a:lnTo>
                                <a:lnTo>
                                  <a:pt x="122" y="277"/>
                                </a:lnTo>
                                <a:lnTo>
                                  <a:pt x="146" y="264"/>
                                </a:lnTo>
                                <a:lnTo>
                                  <a:pt x="170" y="237"/>
                                </a:lnTo>
                                <a:lnTo>
                                  <a:pt x="182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84568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9280" y="5845680"/>
                            <a:ext cx="565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5882760"/>
                            <a:ext cx="363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584568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7">
                                <a:moveTo>
                                  <a:pt x="0" y="0"/>
                                </a:moveTo>
                                <a:lnTo>
                                  <a:pt x="97" y="277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584568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8456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8863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9310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5845680"/>
                            <a:ext cx="79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7">
                                <a:moveTo>
                                  <a:pt x="0" y="0"/>
                                </a:moveTo>
                                <a:lnTo>
                                  <a:pt x="62" y="277"/>
                                </a:lnTo>
                                <a:lnTo>
                                  <a:pt x="122" y="0"/>
                                </a:lnTo>
                                <a:lnTo>
                                  <a:pt x="183" y="277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21704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2584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21704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46" y="14"/>
                                </a:lnTo>
                                <a:lnTo>
                                  <a:pt x="158" y="27"/>
                                </a:lnTo>
                                <a:lnTo>
                                  <a:pt x="170" y="53"/>
                                </a:lnTo>
                                <a:lnTo>
                                  <a:pt x="170" y="80"/>
                                </a:lnTo>
                                <a:lnTo>
                                  <a:pt x="158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09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258440"/>
                            <a:ext cx="280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21704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8">
                                <a:moveTo>
                                  <a:pt x="72" y="0"/>
                                </a:moveTo>
                                <a:lnTo>
                                  <a:pt x="49" y="14"/>
                                </a:lnTo>
                                <a:lnTo>
                                  <a:pt x="24" y="40"/>
                                </a:lnTo>
                                <a:lnTo>
                                  <a:pt x="12" y="67"/>
                                </a:lnTo>
                                <a:lnTo>
                                  <a:pt x="0" y="106"/>
                                </a:lnTo>
                                <a:lnTo>
                                  <a:pt x="0" y="173"/>
                                </a:lnTo>
                                <a:lnTo>
                                  <a:pt x="12" y="211"/>
                                </a:lnTo>
                                <a:lnTo>
                                  <a:pt x="24" y="238"/>
                                </a:lnTo>
                                <a:lnTo>
                                  <a:pt x="49" y="264"/>
                                </a:lnTo>
                                <a:lnTo>
                                  <a:pt x="72" y="278"/>
                                </a:lnTo>
                                <a:lnTo>
                                  <a:pt x="121" y="278"/>
                                </a:lnTo>
                                <a:lnTo>
                                  <a:pt x="146" y="264"/>
                                </a:lnTo>
                                <a:lnTo>
                                  <a:pt x="170" y="238"/>
                                </a:lnTo>
                                <a:lnTo>
                                  <a:pt x="181" y="211"/>
                                </a:lnTo>
                                <a:lnTo>
                                  <a:pt x="194" y="173"/>
                                </a:lnTo>
                                <a:lnTo>
                                  <a:pt x="194" y="106"/>
                                </a:lnTo>
                                <a:lnTo>
                                  <a:pt x="181" y="67"/>
                                </a:lnTo>
                                <a:lnTo>
                                  <a:pt x="170" y="40"/>
                                </a:lnTo>
                                <a:lnTo>
                                  <a:pt x="146" y="14"/>
                                </a:lnTo>
                                <a:lnTo>
                                  <a:pt x="121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21704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70" y="278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21704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2170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421704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8">
                                <a:moveTo>
                                  <a:pt x="0" y="0"/>
                                </a:moveTo>
                                <a:lnTo>
                                  <a:pt x="97" y="278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21704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21704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2584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3020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21704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8">
                                <a:moveTo>
                                  <a:pt x="0" y="0"/>
                                </a:moveTo>
                                <a:lnTo>
                                  <a:pt x="61" y="278"/>
                                </a:lnTo>
                                <a:lnTo>
                                  <a:pt x="122" y="0"/>
                                </a:lnTo>
                                <a:lnTo>
                                  <a:pt x="182" y="278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17240"/>
                            <a:ext cx="56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46" y="12"/>
                                </a:lnTo>
                                <a:lnTo>
                                  <a:pt x="158" y="25"/>
                                </a:lnTo>
                                <a:lnTo>
                                  <a:pt x="170" y="52"/>
                                </a:lnTo>
                                <a:lnTo>
                                  <a:pt x="170" y="78"/>
                                </a:lnTo>
                                <a:lnTo>
                                  <a:pt x="158" y="105"/>
                                </a:lnTo>
                                <a:lnTo>
                                  <a:pt x="146" y="118"/>
                                </a:lnTo>
                                <a:lnTo>
                                  <a:pt x="109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57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5">
                                <a:moveTo>
                                  <a:pt x="109" y="0"/>
                                </a:moveTo>
                                <a:lnTo>
                                  <a:pt x="146" y="14"/>
                                </a:lnTo>
                                <a:lnTo>
                                  <a:pt x="158" y="27"/>
                                </a:lnTo>
                                <a:lnTo>
                                  <a:pt x="170" y="52"/>
                                </a:lnTo>
                                <a:lnTo>
                                  <a:pt x="170" y="92"/>
                                </a:lnTo>
                                <a:lnTo>
                                  <a:pt x="158" y="119"/>
                                </a:lnTo>
                                <a:lnTo>
                                  <a:pt x="146" y="132"/>
                                </a:lnTo>
                                <a:lnTo>
                                  <a:pt x="109" y="14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81724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6">
                                <a:moveTo>
                                  <a:pt x="73" y="0"/>
                                </a:moveTo>
                                <a:lnTo>
                                  <a:pt x="49" y="12"/>
                                </a:lnTo>
                                <a:lnTo>
                                  <a:pt x="24" y="39"/>
                                </a:lnTo>
                                <a:lnTo>
                                  <a:pt x="12" y="65"/>
                                </a:lnTo>
                                <a:lnTo>
                                  <a:pt x="0" y="105"/>
                                </a:lnTo>
                                <a:lnTo>
                                  <a:pt x="0" y="171"/>
                                </a:lnTo>
                                <a:lnTo>
                                  <a:pt x="12" y="210"/>
                                </a:lnTo>
                                <a:lnTo>
                                  <a:pt x="24" y="236"/>
                                </a:lnTo>
                                <a:lnTo>
                                  <a:pt x="49" y="263"/>
                                </a:lnTo>
                                <a:lnTo>
                                  <a:pt x="73" y="276"/>
                                </a:lnTo>
                                <a:lnTo>
                                  <a:pt x="121" y="276"/>
                                </a:lnTo>
                                <a:lnTo>
                                  <a:pt x="146" y="263"/>
                                </a:lnTo>
                                <a:lnTo>
                                  <a:pt x="170" y="236"/>
                                </a:lnTo>
                                <a:lnTo>
                                  <a:pt x="182" y="210"/>
                                </a:lnTo>
                                <a:lnTo>
                                  <a:pt x="195" y="171"/>
                                </a:lnTo>
                                <a:lnTo>
                                  <a:pt x="195" y="105"/>
                                </a:lnTo>
                                <a:lnTo>
                                  <a:pt x="182" y="65"/>
                                </a:lnTo>
                                <a:lnTo>
                                  <a:pt x="170" y="39"/>
                                </a:lnTo>
                                <a:lnTo>
                                  <a:pt x="146" y="12"/>
                                </a:lnTo>
                                <a:lnTo>
                                  <a:pt x="121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81724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8172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81724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81724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81724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6">
                                <a:moveTo>
                                  <a:pt x="74" y="0"/>
                                </a:moveTo>
                                <a:lnTo>
                                  <a:pt x="49" y="12"/>
                                </a:lnTo>
                                <a:lnTo>
                                  <a:pt x="25" y="39"/>
                                </a:lnTo>
                                <a:lnTo>
                                  <a:pt x="12" y="65"/>
                                </a:lnTo>
                                <a:lnTo>
                                  <a:pt x="0" y="105"/>
                                </a:lnTo>
                                <a:lnTo>
                                  <a:pt x="0" y="171"/>
                                </a:lnTo>
                                <a:lnTo>
                                  <a:pt x="12" y="210"/>
                                </a:lnTo>
                                <a:lnTo>
                                  <a:pt x="25" y="236"/>
                                </a:lnTo>
                                <a:lnTo>
                                  <a:pt x="49" y="263"/>
                                </a:lnTo>
                                <a:lnTo>
                                  <a:pt x="74" y="276"/>
                                </a:lnTo>
                                <a:lnTo>
                                  <a:pt x="121" y="276"/>
                                </a:lnTo>
                                <a:lnTo>
                                  <a:pt x="146" y="263"/>
                                </a:lnTo>
                                <a:lnTo>
                                  <a:pt x="170" y="236"/>
                                </a:lnTo>
                                <a:lnTo>
                                  <a:pt x="183" y="210"/>
                                </a:lnTo>
                                <a:lnTo>
                                  <a:pt x="194" y="171"/>
                                </a:lnTo>
                                <a:lnTo>
                                  <a:pt x="194" y="105"/>
                                </a:lnTo>
                                <a:lnTo>
                                  <a:pt x="183" y="65"/>
                                </a:lnTo>
                                <a:lnTo>
                                  <a:pt x="170" y="39"/>
                                </a:lnTo>
                                <a:lnTo>
                                  <a:pt x="146" y="12"/>
                                </a:lnTo>
                                <a:lnTo>
                                  <a:pt x="121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5797440"/>
                            <a:ext cx="45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581724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97" y="276"/>
                                </a:lnTo>
                                <a:lnTo>
                                  <a:pt x="194" y="0"/>
                                </a:lnTo>
                                <a:lnTo>
                                  <a:pt x="194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81724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6">
                                <a:moveTo>
                                  <a:pt x="0" y="0"/>
                                </a:moveTo>
                                <a:lnTo>
                                  <a:pt x="97" y="276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81724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817240"/>
                            <a:ext cx="51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85720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90112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817240"/>
                            <a:ext cx="79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6">
                                <a:moveTo>
                                  <a:pt x="0" y="0"/>
                                </a:moveTo>
                                <a:lnTo>
                                  <a:pt x="61" y="276"/>
                                </a:lnTo>
                                <a:lnTo>
                                  <a:pt x="122" y="0"/>
                                </a:lnTo>
                                <a:lnTo>
                                  <a:pt x="183" y="276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820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8204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2503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83" y="8"/>
                                </a:lnTo>
                                <a:lnTo>
                                  <a:pt x="90" y="15"/>
                                </a:lnTo>
                                <a:lnTo>
                                  <a:pt x="97" y="31"/>
                                </a:lnTo>
                                <a:lnTo>
                                  <a:pt x="97" y="46"/>
                                </a:lnTo>
                                <a:lnTo>
                                  <a:pt x="90" y="60"/>
                                </a:lnTo>
                                <a:lnTo>
                                  <a:pt x="83" y="68"/>
                                </a:lnTo>
                                <a:lnTo>
                                  <a:pt x="6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273760"/>
                            <a:ext cx="165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25036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31"/>
                                </a:moveTo>
                                <a:lnTo>
                                  <a:pt x="14" y="23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50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2" y="152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942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250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6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6" y="128"/>
                                </a:lnTo>
                                <a:lnTo>
                                  <a:pt x="20" y="152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250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0" y="152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41000"/>
                            <a:ext cx="15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1">
                                <a:moveTo>
                                  <a:pt x="49" y="0"/>
                                </a:moveTo>
                                <a:lnTo>
                                  <a:pt x="35" y="16"/>
                                </a:lnTo>
                                <a:lnTo>
                                  <a:pt x="21" y="38"/>
                                </a:lnTo>
                                <a:lnTo>
                                  <a:pt x="6" y="68"/>
                                </a:lnTo>
                                <a:lnTo>
                                  <a:pt x="0" y="106"/>
                                </a:lnTo>
                                <a:lnTo>
                                  <a:pt x="0" y="135"/>
                                </a:lnTo>
                                <a:lnTo>
                                  <a:pt x="6" y="174"/>
                                </a:lnTo>
                                <a:lnTo>
                                  <a:pt x="21" y="203"/>
                                </a:lnTo>
                                <a:lnTo>
                                  <a:pt x="35" y="227"/>
                                </a:lnTo>
                                <a:lnTo>
                                  <a:pt x="49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250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8"/>
                                </a:moveTo>
                                <a:lnTo>
                                  <a:pt x="7" y="31"/>
                                </a:lnTo>
                                <a:lnTo>
                                  <a:pt x="13" y="15"/>
                                </a:lnTo>
                                <a:lnTo>
                                  <a:pt x="20" y="8"/>
                                </a:lnTo>
                                <a:lnTo>
                                  <a:pt x="34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8"/>
                                </a:lnTo>
                                <a:lnTo>
                                  <a:pt x="83" y="15"/>
                                </a:lnTo>
                                <a:lnTo>
                                  <a:pt x="90" y="31"/>
                                </a:lnTo>
                                <a:lnTo>
                                  <a:pt x="90" y="46"/>
                                </a:lnTo>
                                <a:lnTo>
                                  <a:pt x="83" y="60"/>
                                </a:lnTo>
                                <a:lnTo>
                                  <a:pt x="68" y="83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241000"/>
                            <a:ext cx="1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1">
                                <a:moveTo>
                                  <a:pt x="0" y="0"/>
                                </a:moveTo>
                                <a:lnTo>
                                  <a:pt x="15" y="16"/>
                                </a:lnTo>
                                <a:lnTo>
                                  <a:pt x="28" y="38"/>
                                </a:lnTo>
                                <a:lnTo>
                                  <a:pt x="42" y="68"/>
                                </a:lnTo>
                                <a:lnTo>
                                  <a:pt x="49" y="106"/>
                                </a:lnTo>
                                <a:lnTo>
                                  <a:pt x="49" y="135"/>
                                </a:lnTo>
                                <a:lnTo>
                                  <a:pt x="42" y="174"/>
                                </a:lnTo>
                                <a:lnTo>
                                  <a:pt x="28" y="203"/>
                                </a:lnTo>
                                <a:lnTo>
                                  <a:pt x="15" y="227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3680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0">
                                <a:moveTo>
                                  <a:pt x="34" y="0"/>
                                </a:moveTo>
                                <a:lnTo>
                                  <a:pt x="0" y="38"/>
                                </a:lnTo>
                                <a:lnTo>
                                  <a:pt x="123" y="13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3680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0">
                                <a:moveTo>
                                  <a:pt x="34" y="0"/>
                                </a:moveTo>
                                <a:lnTo>
                                  <a:pt x="0" y="38"/>
                                </a:lnTo>
                                <a:lnTo>
                                  <a:pt x="123" y="13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408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90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7575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57520"/>
                            <a:ext cx="12888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24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83" y="7"/>
                                </a:lnTo>
                                <a:lnTo>
                                  <a:pt x="90" y="14"/>
                                </a:lnTo>
                                <a:lnTo>
                                  <a:pt x="97" y="30"/>
                                </a:lnTo>
                                <a:lnTo>
                                  <a:pt x="97" y="45"/>
                                </a:lnTo>
                                <a:lnTo>
                                  <a:pt x="90" y="59"/>
                                </a:lnTo>
                                <a:lnTo>
                                  <a:pt x="83" y="67"/>
                                </a:lnTo>
                                <a:lnTo>
                                  <a:pt x="61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747440"/>
                            <a:ext cx="15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724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83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7"/>
                                </a:lnTo>
                                <a:lnTo>
                                  <a:pt x="14" y="59"/>
                                </a:lnTo>
                                <a:lnTo>
                                  <a:pt x="35" y="53"/>
                                </a:lnTo>
                                <a:lnTo>
                                  <a:pt x="56" y="53"/>
                                </a:lnTo>
                                <a:lnTo>
                                  <a:pt x="76" y="59"/>
                                </a:lnTo>
                                <a:lnTo>
                                  <a:pt x="90" y="75"/>
                                </a:lnTo>
                                <a:lnTo>
                                  <a:pt x="97" y="98"/>
                                </a:lnTo>
                                <a:lnTo>
                                  <a:pt x="97" y="112"/>
                                </a:lnTo>
                                <a:lnTo>
                                  <a:pt x="90" y="135"/>
                                </a:lnTo>
                                <a:lnTo>
                                  <a:pt x="76" y="151"/>
                                </a:lnTo>
                                <a:lnTo>
                                  <a:pt x="56" y="158"/>
                                </a:lnTo>
                                <a:lnTo>
                                  <a:pt x="35" y="158"/>
                                </a:lnTo>
                                <a:lnTo>
                                  <a:pt x="14" y="151"/>
                                </a:lnTo>
                                <a:lnTo>
                                  <a:pt x="7" y="143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7683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7247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41" y="0"/>
                                </a:moveTo>
                                <a:lnTo>
                                  <a:pt x="20" y="7"/>
                                </a:lnTo>
                                <a:lnTo>
                                  <a:pt x="6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6" y="128"/>
                                </a:lnTo>
                                <a:lnTo>
                                  <a:pt x="20" y="151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6" y="151"/>
                                </a:lnTo>
                                <a:lnTo>
                                  <a:pt x="90" y="128"/>
                                </a:lnTo>
                                <a:lnTo>
                                  <a:pt x="96" y="90"/>
                                </a:lnTo>
                                <a:lnTo>
                                  <a:pt x="96" y="67"/>
                                </a:lnTo>
                                <a:lnTo>
                                  <a:pt x="90" y="30"/>
                                </a:lnTo>
                                <a:lnTo>
                                  <a:pt x="76" y="7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7247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7"/>
                                </a:lnTo>
                                <a:lnTo>
                                  <a:pt x="6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6" y="128"/>
                                </a:lnTo>
                                <a:lnTo>
                                  <a:pt x="20" y="151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6" y="151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6" y="7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15760"/>
                            <a:ext cx="1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2">
                                <a:moveTo>
                                  <a:pt x="49" y="0"/>
                                </a:moveTo>
                                <a:lnTo>
                                  <a:pt x="35" y="16"/>
                                </a:lnTo>
                                <a:lnTo>
                                  <a:pt x="21" y="38"/>
                                </a:lnTo>
                                <a:lnTo>
                                  <a:pt x="6" y="69"/>
                                </a:lnTo>
                                <a:lnTo>
                                  <a:pt x="0" y="106"/>
                                </a:lnTo>
                                <a:lnTo>
                                  <a:pt x="0" y="137"/>
                                </a:lnTo>
                                <a:lnTo>
                                  <a:pt x="6" y="174"/>
                                </a:lnTo>
                                <a:lnTo>
                                  <a:pt x="21" y="204"/>
                                </a:lnTo>
                                <a:lnTo>
                                  <a:pt x="35" y="227"/>
                                </a:lnTo>
                                <a:lnTo>
                                  <a:pt x="49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247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8"/>
                                </a:moveTo>
                                <a:lnTo>
                                  <a:pt x="7" y="30"/>
                                </a:lnTo>
                                <a:lnTo>
                                  <a:pt x="13" y="14"/>
                                </a:lnTo>
                                <a:lnTo>
                                  <a:pt x="20" y="7"/>
                                </a:lnTo>
                                <a:lnTo>
                                  <a:pt x="34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7"/>
                                </a:lnTo>
                                <a:lnTo>
                                  <a:pt x="83" y="14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83" y="59"/>
                                </a:lnTo>
                                <a:lnTo>
                                  <a:pt x="68" y="83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715760"/>
                            <a:ext cx="16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2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8" y="38"/>
                                </a:lnTo>
                                <a:lnTo>
                                  <a:pt x="42" y="69"/>
                                </a:lnTo>
                                <a:lnTo>
                                  <a:pt x="49" y="106"/>
                                </a:lnTo>
                                <a:lnTo>
                                  <a:pt x="49" y="137"/>
                                </a:lnTo>
                                <a:lnTo>
                                  <a:pt x="42" y="174"/>
                                </a:lnTo>
                                <a:lnTo>
                                  <a:pt x="28" y="204"/>
                                </a:lnTo>
                                <a:lnTo>
                                  <a:pt x="13" y="227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425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7">
                                <a:moveTo>
                                  <a:pt x="40" y="0"/>
                                </a:moveTo>
                                <a:lnTo>
                                  <a:pt x="0" y="30"/>
                                </a:lnTo>
                                <a:lnTo>
                                  <a:pt x="102" y="14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425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7">
                                <a:moveTo>
                                  <a:pt x="40" y="0"/>
                                </a:moveTo>
                                <a:lnTo>
                                  <a:pt x="0" y="30"/>
                                </a:lnTo>
                                <a:lnTo>
                                  <a:pt x="102" y="14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86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036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5650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0200" y="5426640"/>
                            <a:ext cx="399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56253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83" y="8"/>
                                </a:lnTo>
                                <a:lnTo>
                                  <a:pt x="90" y="15"/>
                                </a:lnTo>
                                <a:lnTo>
                                  <a:pt x="97" y="31"/>
                                </a:lnTo>
                                <a:lnTo>
                                  <a:pt x="97" y="45"/>
                                </a:lnTo>
                                <a:lnTo>
                                  <a:pt x="90" y="60"/>
                                </a:lnTo>
                                <a:lnTo>
                                  <a:pt x="83" y="68"/>
                                </a:lnTo>
                                <a:lnTo>
                                  <a:pt x="6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5649480"/>
                            <a:ext cx="165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56253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27" y="158"/>
                                </a:move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56253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1" y="150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5" y="150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5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6692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5625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0" y="8"/>
                                </a:lnTo>
                                <a:lnTo>
                                  <a:pt x="6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6" y="128"/>
                                </a:lnTo>
                                <a:lnTo>
                                  <a:pt x="20" y="150"/>
                                </a:lnTo>
                                <a:lnTo>
                                  <a:pt x="42" y="158"/>
                                </a:lnTo>
                                <a:lnTo>
                                  <a:pt x="55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6253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5378400"/>
                            <a:ext cx="14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0" y="152"/>
                                </a:moveTo>
                                <a:lnTo>
                                  <a:pt x="48" y="161"/>
                                </a:lnTo>
                                <a:lnTo>
                                  <a:pt x="48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5378400"/>
                            <a:ext cx="14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0" y="152"/>
                                </a:moveTo>
                                <a:lnTo>
                                  <a:pt x="48" y="161"/>
                                </a:lnTo>
                                <a:lnTo>
                                  <a:pt x="48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378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550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480" y="54547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1920" y="5410080"/>
                            <a:ext cx="334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54298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8"/>
                                </a:lnTo>
                                <a:lnTo>
                                  <a:pt x="90" y="16"/>
                                </a:lnTo>
                                <a:lnTo>
                                  <a:pt x="97" y="31"/>
                                </a:lnTo>
                                <a:lnTo>
                                  <a:pt x="97" y="45"/>
                                </a:lnTo>
                                <a:lnTo>
                                  <a:pt x="90" y="61"/>
                                </a:lnTo>
                                <a:lnTo>
                                  <a:pt x="84" y="69"/>
                                </a:lnTo>
                                <a:lnTo>
                                  <a:pt x="63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452920"/>
                            <a:ext cx="16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4298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84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9"/>
                                </a:lnTo>
                                <a:lnTo>
                                  <a:pt x="14" y="61"/>
                                </a:lnTo>
                                <a:lnTo>
                                  <a:pt x="35" y="53"/>
                                </a:lnTo>
                                <a:lnTo>
                                  <a:pt x="55" y="53"/>
                                </a:lnTo>
                                <a:lnTo>
                                  <a:pt x="77" y="61"/>
                                </a:lnTo>
                                <a:lnTo>
                                  <a:pt x="91" y="76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1" y="137"/>
                                </a:lnTo>
                                <a:lnTo>
                                  <a:pt x="77" y="151"/>
                                </a:lnTo>
                                <a:lnTo>
                                  <a:pt x="55" y="159"/>
                                </a:lnTo>
                                <a:lnTo>
                                  <a:pt x="35" y="159"/>
                                </a:lnTo>
                                <a:lnTo>
                                  <a:pt x="14" y="151"/>
                                </a:lnTo>
                                <a:lnTo>
                                  <a:pt x="7" y="144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5473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5429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2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6" y="151"/>
                                </a:lnTo>
                                <a:lnTo>
                                  <a:pt x="90" y="129"/>
                                </a:lnTo>
                                <a:lnTo>
                                  <a:pt x="98" y="92"/>
                                </a:lnTo>
                                <a:lnTo>
                                  <a:pt x="98" y="69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4298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1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9"/>
                                </a:lnTo>
                                <a:lnTo>
                                  <a:pt x="97" y="92"/>
                                </a:lnTo>
                                <a:lnTo>
                                  <a:pt x="97" y="69"/>
                                </a:lnTo>
                                <a:lnTo>
                                  <a:pt x="90" y="31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37156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105" y="113"/>
                                </a:moveTo>
                                <a:lnTo>
                                  <a:pt x="66" y="144"/>
                                </a:lnTo>
                                <a:lnTo>
                                  <a:pt x="0" y="0"/>
                                </a:lnTo>
                                <a:lnTo>
                                  <a:pt x="10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37156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105" y="113"/>
                                </a:moveTo>
                                <a:lnTo>
                                  <a:pt x="66" y="144"/>
                                </a:lnTo>
                                <a:lnTo>
                                  <a:pt x="0" y="0"/>
                                </a:lnTo>
                                <a:lnTo>
                                  <a:pt x="105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371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361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8440" y="5212800"/>
                            <a:ext cx="133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5236920"/>
                            <a:ext cx="1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5212080"/>
                            <a:ext cx="1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49042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822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822200"/>
                            <a:ext cx="19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79052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83" y="8"/>
                                </a:lnTo>
                                <a:lnTo>
                                  <a:pt x="90" y="16"/>
                                </a:lnTo>
                                <a:lnTo>
                                  <a:pt x="97" y="31"/>
                                </a:lnTo>
                                <a:lnTo>
                                  <a:pt x="97" y="45"/>
                                </a:lnTo>
                                <a:lnTo>
                                  <a:pt x="90" y="61"/>
                                </a:lnTo>
                                <a:lnTo>
                                  <a:pt x="83" y="68"/>
                                </a:lnTo>
                                <a:lnTo>
                                  <a:pt x="6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13200"/>
                            <a:ext cx="165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79052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83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8"/>
                                </a:lnTo>
                                <a:lnTo>
                                  <a:pt x="14" y="61"/>
                                </a:lnTo>
                                <a:lnTo>
                                  <a:pt x="34" y="53"/>
                                </a:lnTo>
                                <a:lnTo>
                                  <a:pt x="56" y="53"/>
                                </a:lnTo>
                                <a:lnTo>
                                  <a:pt x="76" y="61"/>
                                </a:lnTo>
                                <a:lnTo>
                                  <a:pt x="90" y="76"/>
                                </a:lnTo>
                                <a:lnTo>
                                  <a:pt x="97" y="98"/>
                                </a:lnTo>
                                <a:lnTo>
                                  <a:pt x="97" y="113"/>
                                </a:lnTo>
                                <a:lnTo>
                                  <a:pt x="90" y="136"/>
                                </a:lnTo>
                                <a:lnTo>
                                  <a:pt x="76" y="151"/>
                                </a:lnTo>
                                <a:lnTo>
                                  <a:pt x="56" y="158"/>
                                </a:lnTo>
                                <a:lnTo>
                                  <a:pt x="34" y="158"/>
                                </a:lnTo>
                                <a:lnTo>
                                  <a:pt x="14" y="151"/>
                                </a:lnTo>
                                <a:lnTo>
                                  <a:pt x="7" y="143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833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790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3" y="0"/>
                                </a:moveTo>
                                <a:lnTo>
                                  <a:pt x="22" y="8"/>
                                </a:lnTo>
                                <a:lnTo>
                                  <a:pt x="8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8" y="129"/>
                                </a:lnTo>
                                <a:lnTo>
                                  <a:pt x="22" y="151"/>
                                </a:lnTo>
                                <a:lnTo>
                                  <a:pt x="43" y="158"/>
                                </a:lnTo>
                                <a:lnTo>
                                  <a:pt x="56" y="158"/>
                                </a:lnTo>
                                <a:lnTo>
                                  <a:pt x="78" y="151"/>
                                </a:lnTo>
                                <a:lnTo>
                                  <a:pt x="92" y="129"/>
                                </a:lnTo>
                                <a:lnTo>
                                  <a:pt x="98" y="90"/>
                                </a:lnTo>
                                <a:lnTo>
                                  <a:pt x="98" y="68"/>
                                </a:lnTo>
                                <a:lnTo>
                                  <a:pt x="92" y="31"/>
                                </a:lnTo>
                                <a:lnTo>
                                  <a:pt x="78" y="8"/>
                                </a:lnTo>
                                <a:lnTo>
                                  <a:pt x="5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790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6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6" y="129"/>
                                </a:lnTo>
                                <a:lnTo>
                                  <a:pt x="21" y="151"/>
                                </a:lnTo>
                                <a:lnTo>
                                  <a:pt x="42" y="158"/>
                                </a:lnTo>
                                <a:lnTo>
                                  <a:pt x="55" y="158"/>
                                </a:lnTo>
                                <a:lnTo>
                                  <a:pt x="76" y="151"/>
                                </a:lnTo>
                                <a:lnTo>
                                  <a:pt x="90" y="129"/>
                                </a:lnTo>
                                <a:lnTo>
                                  <a:pt x="98" y="90"/>
                                </a:lnTo>
                                <a:lnTo>
                                  <a:pt x="98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78080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0">
                                <a:moveTo>
                                  <a:pt x="49" y="0"/>
                                </a:moveTo>
                                <a:lnTo>
                                  <a:pt x="35" y="14"/>
                                </a:lnTo>
                                <a:lnTo>
                                  <a:pt x="20" y="37"/>
                                </a:lnTo>
                                <a:lnTo>
                                  <a:pt x="6" y="66"/>
                                </a:lnTo>
                                <a:lnTo>
                                  <a:pt x="0" y="105"/>
                                </a:lnTo>
                                <a:lnTo>
                                  <a:pt x="0" y="135"/>
                                </a:lnTo>
                                <a:lnTo>
                                  <a:pt x="6" y="172"/>
                                </a:lnTo>
                                <a:lnTo>
                                  <a:pt x="20" y="203"/>
                                </a:lnTo>
                                <a:lnTo>
                                  <a:pt x="35" y="225"/>
                                </a:lnTo>
                                <a:lnTo>
                                  <a:pt x="49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790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6" y="37"/>
                                </a:moveTo>
                                <a:lnTo>
                                  <a:pt x="6" y="31"/>
                                </a:lnTo>
                                <a:lnTo>
                                  <a:pt x="13" y="16"/>
                                </a:lnTo>
                                <a:lnTo>
                                  <a:pt x="20" y="8"/>
                                </a:lnTo>
                                <a:lnTo>
                                  <a:pt x="35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8"/>
                                </a:lnTo>
                                <a:lnTo>
                                  <a:pt x="83" y="16"/>
                                </a:lnTo>
                                <a:lnTo>
                                  <a:pt x="90" y="31"/>
                                </a:lnTo>
                                <a:lnTo>
                                  <a:pt x="90" y="45"/>
                                </a:lnTo>
                                <a:lnTo>
                                  <a:pt x="83" y="61"/>
                                </a:lnTo>
                                <a:lnTo>
                                  <a:pt x="69" y="84"/>
                                </a:lnTo>
                                <a:lnTo>
                                  <a:pt x="0" y="158"/>
                                </a:lnTo>
                                <a:lnTo>
                                  <a:pt x="98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8080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0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  <a:lnTo>
                                  <a:pt x="27" y="37"/>
                                </a:lnTo>
                                <a:lnTo>
                                  <a:pt x="42" y="66"/>
                                </a:lnTo>
                                <a:lnTo>
                                  <a:pt x="49" y="105"/>
                                </a:lnTo>
                                <a:lnTo>
                                  <a:pt x="49" y="135"/>
                                </a:lnTo>
                                <a:lnTo>
                                  <a:pt x="42" y="172"/>
                                </a:lnTo>
                                <a:lnTo>
                                  <a:pt x="27" y="203"/>
                                </a:lnTo>
                                <a:lnTo>
                                  <a:pt x="13" y="225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6216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44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56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6216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44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56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909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964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1404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5068080"/>
                            <a:ext cx="864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74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6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6" y="82"/>
                                </a:lnTo>
                                <a:lnTo>
                                  <a:pt x="20" y="97"/>
                                </a:lnTo>
                                <a:lnTo>
                                  <a:pt x="35" y="105"/>
                                </a:lnTo>
                                <a:lnTo>
                                  <a:pt x="55" y="105"/>
                                </a:lnTo>
                                <a:lnTo>
                                  <a:pt x="69" y="97"/>
                                </a:lnTo>
                                <a:lnTo>
                                  <a:pt x="83" y="82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83" y="21"/>
                                </a:lnTo>
                                <a:lnTo>
                                  <a:pt x="69" y="7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5109840"/>
                            <a:ext cx="21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0804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8">
                                <a:moveTo>
                                  <a:pt x="83" y="23"/>
                                </a:moveTo>
                                <a:lnTo>
                                  <a:pt x="76" y="7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6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105"/>
                                </a:lnTo>
                                <a:lnTo>
                                  <a:pt x="6" y="136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49" y="158"/>
                                </a:lnTo>
                                <a:lnTo>
                                  <a:pt x="69" y="150"/>
                                </a:lnTo>
                                <a:lnTo>
                                  <a:pt x="83" y="136"/>
                                </a:lnTo>
                                <a:lnTo>
                                  <a:pt x="90" y="113"/>
                                </a:lnTo>
                                <a:lnTo>
                                  <a:pt x="90" y="105"/>
                                </a:lnTo>
                                <a:lnTo>
                                  <a:pt x="83" y="83"/>
                                </a:lnTo>
                                <a:lnTo>
                                  <a:pt x="69" y="68"/>
                                </a:lnTo>
                                <a:lnTo>
                                  <a:pt x="49" y="60"/>
                                </a:lnTo>
                                <a:lnTo>
                                  <a:pt x="41" y="60"/>
                                </a:lnTo>
                                <a:lnTo>
                                  <a:pt x="20" y="68"/>
                                </a:lnTo>
                                <a:lnTo>
                                  <a:pt x="6" y="83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1516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14"/>
                                </a:lnTo>
                                <a:lnTo>
                                  <a:pt x="13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1080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84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68"/>
                                </a:lnTo>
                                <a:lnTo>
                                  <a:pt x="15" y="60"/>
                                </a:lnTo>
                                <a:lnTo>
                                  <a:pt x="36" y="52"/>
                                </a:lnTo>
                                <a:lnTo>
                                  <a:pt x="56" y="52"/>
                                </a:lnTo>
                                <a:lnTo>
                                  <a:pt x="77" y="60"/>
                                </a:lnTo>
                                <a:lnTo>
                                  <a:pt x="90" y="76"/>
                                </a:lnTo>
                                <a:lnTo>
                                  <a:pt x="98" y="97"/>
                                </a:lnTo>
                                <a:lnTo>
                                  <a:pt x="98" y="113"/>
                                </a:lnTo>
                                <a:lnTo>
                                  <a:pt x="90" y="136"/>
                                </a:lnTo>
                                <a:lnTo>
                                  <a:pt x="77" y="150"/>
                                </a:lnTo>
                                <a:lnTo>
                                  <a:pt x="56" y="158"/>
                                </a:lnTo>
                                <a:lnTo>
                                  <a:pt x="36" y="158"/>
                                </a:lnTo>
                                <a:lnTo>
                                  <a:pt x="15" y="150"/>
                                </a:lnTo>
                                <a:lnTo>
                                  <a:pt x="7" y="1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10804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3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1" y="150"/>
                                </a:lnTo>
                                <a:lnTo>
                                  <a:pt x="43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0"/>
                                </a:lnTo>
                                <a:lnTo>
                                  <a:pt x="91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1" y="31"/>
                                </a:lnTo>
                                <a:lnTo>
                                  <a:pt x="77" y="7"/>
                                </a:lnTo>
                                <a:lnTo>
                                  <a:pt x="5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09904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1">
                                <a:moveTo>
                                  <a:pt x="48" y="0"/>
                                </a:moveTo>
                                <a:lnTo>
                                  <a:pt x="35" y="14"/>
                                </a:lnTo>
                                <a:lnTo>
                                  <a:pt x="21" y="37"/>
                                </a:lnTo>
                                <a:lnTo>
                                  <a:pt x="7" y="68"/>
                                </a:lnTo>
                                <a:lnTo>
                                  <a:pt x="0" y="106"/>
                                </a:lnTo>
                                <a:lnTo>
                                  <a:pt x="0" y="135"/>
                                </a:lnTo>
                                <a:lnTo>
                                  <a:pt x="7" y="174"/>
                                </a:lnTo>
                                <a:lnTo>
                                  <a:pt x="21" y="203"/>
                                </a:lnTo>
                                <a:lnTo>
                                  <a:pt x="35" y="226"/>
                                </a:lnTo>
                                <a:lnTo>
                                  <a:pt x="48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1080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69" y="0"/>
                                </a:moveTo>
                                <a:lnTo>
                                  <a:pt x="0" y="105"/>
                                </a:lnTo>
                                <a:lnTo>
                                  <a:pt x="103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108040"/>
                            <a:ext cx="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09904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1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  <a:lnTo>
                                  <a:pt x="27" y="37"/>
                                </a:lnTo>
                                <a:lnTo>
                                  <a:pt x="41" y="68"/>
                                </a:lnTo>
                                <a:lnTo>
                                  <a:pt x="48" y="106"/>
                                </a:lnTo>
                                <a:lnTo>
                                  <a:pt x="48" y="135"/>
                                </a:lnTo>
                                <a:lnTo>
                                  <a:pt x="41" y="174"/>
                                </a:lnTo>
                                <a:lnTo>
                                  <a:pt x="27" y="203"/>
                                </a:lnTo>
                                <a:lnTo>
                                  <a:pt x="13" y="226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03676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2">
                                <a:moveTo>
                                  <a:pt x="0" y="83"/>
                                </a:moveTo>
                                <a:lnTo>
                                  <a:pt x="31" y="122"/>
                                </a:lnTo>
                                <a:lnTo>
                                  <a:pt x="12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03676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2">
                                <a:moveTo>
                                  <a:pt x="0" y="83"/>
                                </a:moveTo>
                                <a:lnTo>
                                  <a:pt x="31" y="122"/>
                                </a:lnTo>
                                <a:lnTo>
                                  <a:pt x="12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036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98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4920" y="40597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1280" y="4016520"/>
                            <a:ext cx="532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03668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34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7" y="83"/>
                                </a:lnTo>
                                <a:lnTo>
                                  <a:pt x="20" y="98"/>
                                </a:lnTo>
                                <a:lnTo>
                                  <a:pt x="34" y="106"/>
                                </a:lnTo>
                                <a:lnTo>
                                  <a:pt x="55" y="106"/>
                                </a:lnTo>
                                <a:lnTo>
                                  <a:pt x="68" y="98"/>
                                </a:lnTo>
                                <a:lnTo>
                                  <a:pt x="83" y="83"/>
                                </a:lnTo>
                                <a:lnTo>
                                  <a:pt x="90" y="61"/>
                                </a:lnTo>
                                <a:lnTo>
                                  <a:pt x="90" y="45"/>
                                </a:lnTo>
                                <a:lnTo>
                                  <a:pt x="83" y="22"/>
                                </a:lnTo>
                                <a:lnTo>
                                  <a:pt x="68" y="8"/>
                                </a:lnTo>
                                <a:lnTo>
                                  <a:pt x="5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4030200"/>
                            <a:ext cx="21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02768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9">
                                <a:moveTo>
                                  <a:pt x="83" y="24"/>
                                </a:move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106"/>
                                </a:lnTo>
                                <a:lnTo>
                                  <a:pt x="7" y="137"/>
                                </a:lnTo>
                                <a:lnTo>
                                  <a:pt x="20" y="151"/>
                                </a:lnTo>
                                <a:lnTo>
                                  <a:pt x="42" y="159"/>
                                </a:lnTo>
                                <a:lnTo>
                                  <a:pt x="49" y="159"/>
                                </a:lnTo>
                                <a:lnTo>
                                  <a:pt x="69" y="151"/>
                                </a:lnTo>
                                <a:lnTo>
                                  <a:pt x="83" y="137"/>
                                </a:lnTo>
                                <a:lnTo>
                                  <a:pt x="90" y="114"/>
                                </a:lnTo>
                                <a:lnTo>
                                  <a:pt x="90" y="106"/>
                                </a:lnTo>
                                <a:lnTo>
                                  <a:pt x="83" y="84"/>
                                </a:lnTo>
                                <a:lnTo>
                                  <a:pt x="69" y="69"/>
                                </a:lnTo>
                                <a:lnTo>
                                  <a:pt x="49" y="61"/>
                                </a:lnTo>
                                <a:lnTo>
                                  <a:pt x="42" y="61"/>
                                </a:lnTo>
                                <a:lnTo>
                                  <a:pt x="20" y="69"/>
                                </a:lnTo>
                                <a:lnTo>
                                  <a:pt x="7" y="84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40716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0276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83" y="0"/>
                                </a:moveTo>
                                <a:lnTo>
                                  <a:pt x="13" y="0"/>
                                </a:lnTo>
                                <a:lnTo>
                                  <a:pt x="7" y="69"/>
                                </a:lnTo>
                                <a:lnTo>
                                  <a:pt x="13" y="61"/>
                                </a:lnTo>
                                <a:lnTo>
                                  <a:pt x="34" y="53"/>
                                </a:lnTo>
                                <a:lnTo>
                                  <a:pt x="56" y="53"/>
                                </a:lnTo>
                                <a:lnTo>
                                  <a:pt x="76" y="61"/>
                                </a:lnTo>
                                <a:lnTo>
                                  <a:pt x="90" y="76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0" y="137"/>
                                </a:lnTo>
                                <a:lnTo>
                                  <a:pt x="76" y="151"/>
                                </a:lnTo>
                                <a:lnTo>
                                  <a:pt x="56" y="159"/>
                                </a:lnTo>
                                <a:lnTo>
                                  <a:pt x="34" y="159"/>
                                </a:lnTo>
                                <a:lnTo>
                                  <a:pt x="13" y="151"/>
                                </a:lnTo>
                                <a:lnTo>
                                  <a:pt x="7" y="144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0276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0" y="151"/>
                                </a:lnTo>
                                <a:lnTo>
                                  <a:pt x="41" y="159"/>
                                </a:lnTo>
                                <a:lnTo>
                                  <a:pt x="55" y="159"/>
                                </a:lnTo>
                                <a:lnTo>
                                  <a:pt x="75" y="151"/>
                                </a:lnTo>
                                <a:lnTo>
                                  <a:pt x="90" y="129"/>
                                </a:lnTo>
                                <a:lnTo>
                                  <a:pt x="97" y="92"/>
                                </a:lnTo>
                                <a:lnTo>
                                  <a:pt x="97" y="69"/>
                                </a:lnTo>
                                <a:lnTo>
                                  <a:pt x="90" y="31"/>
                                </a:lnTo>
                                <a:lnTo>
                                  <a:pt x="75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401832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0">
                                <a:moveTo>
                                  <a:pt x="49" y="0"/>
                                </a:moveTo>
                                <a:lnTo>
                                  <a:pt x="35" y="15"/>
                                </a:lnTo>
                                <a:lnTo>
                                  <a:pt x="21" y="37"/>
                                </a:lnTo>
                                <a:lnTo>
                                  <a:pt x="8" y="68"/>
                                </a:lnTo>
                                <a:lnTo>
                                  <a:pt x="0" y="105"/>
                                </a:lnTo>
                                <a:lnTo>
                                  <a:pt x="0" y="135"/>
                                </a:lnTo>
                                <a:lnTo>
                                  <a:pt x="8" y="173"/>
                                </a:lnTo>
                                <a:lnTo>
                                  <a:pt x="21" y="203"/>
                                </a:lnTo>
                                <a:lnTo>
                                  <a:pt x="35" y="226"/>
                                </a:lnTo>
                                <a:lnTo>
                                  <a:pt x="49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402768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68" y="0"/>
                                </a:moveTo>
                                <a:lnTo>
                                  <a:pt x="0" y="106"/>
                                </a:lnTo>
                                <a:lnTo>
                                  <a:pt x="104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402768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01832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28" y="37"/>
                                </a:lnTo>
                                <a:lnTo>
                                  <a:pt x="42" y="68"/>
                                </a:lnTo>
                                <a:lnTo>
                                  <a:pt x="49" y="105"/>
                                </a:lnTo>
                                <a:lnTo>
                                  <a:pt x="49" y="135"/>
                                </a:lnTo>
                                <a:lnTo>
                                  <a:pt x="42" y="173"/>
                                </a:lnTo>
                                <a:lnTo>
                                  <a:pt x="28" y="203"/>
                                </a:lnTo>
                                <a:lnTo>
                                  <a:pt x="15" y="22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86640"/>
                            <a:ext cx="43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129" y="79"/>
                                </a:moveTo>
                                <a:lnTo>
                                  <a:pt x="98" y="120"/>
                                </a:lnTo>
                                <a:lnTo>
                                  <a:pt x="0" y="0"/>
                                </a:lnTo>
                                <a:lnTo>
                                  <a:pt x="12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86640"/>
                            <a:ext cx="43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129" y="79"/>
                                </a:moveTo>
                                <a:lnTo>
                                  <a:pt x="98" y="120"/>
                                </a:lnTo>
                                <a:lnTo>
                                  <a:pt x="0" y="0"/>
                                </a:lnTo>
                                <a:lnTo>
                                  <a:pt x="12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86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93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880" y="4291200"/>
                            <a:ext cx="266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45014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3">
                                <a:moveTo>
                                  <a:pt x="2" y="32"/>
                                </a:moveTo>
                                <a:lnTo>
                                  <a:pt x="0" y="49"/>
                                </a:lnTo>
                                <a:lnTo>
                                  <a:pt x="5" y="70"/>
                                </a:lnTo>
                                <a:lnTo>
                                  <a:pt x="19" y="89"/>
                                </a:lnTo>
                                <a:lnTo>
                                  <a:pt x="29" y="97"/>
                                </a:lnTo>
                                <a:lnTo>
                                  <a:pt x="51" y="103"/>
                                </a:lnTo>
                                <a:lnTo>
                                  <a:pt x="71" y="98"/>
                                </a:lnTo>
                                <a:lnTo>
                                  <a:pt x="84" y="89"/>
                                </a:lnTo>
                                <a:lnTo>
                                  <a:pt x="95" y="71"/>
                                </a:lnTo>
                                <a:lnTo>
                                  <a:pt x="97" y="54"/>
                                </a:lnTo>
                                <a:lnTo>
                                  <a:pt x="92" y="32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46" y="0"/>
                                </a:lnTo>
                                <a:lnTo>
                                  <a:pt x="27" y="5"/>
                                </a:lnTo>
                                <a:lnTo>
                                  <a:pt x="13" y="13"/>
                                </a:lnTo>
                                <a:lnTo>
                                  <a:pt x="2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4495680"/>
                            <a:ext cx="28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45788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4">
                                <a:moveTo>
                                  <a:pt x="45" y="3"/>
                                </a:moveTo>
                                <a:lnTo>
                                  <a:pt x="30" y="0"/>
                                </a:lnTo>
                                <a:lnTo>
                                  <a:pt x="13" y="15"/>
                                </a:lnTo>
                                <a:lnTo>
                                  <a:pt x="6" y="28"/>
                                </a:lnTo>
                                <a:lnTo>
                                  <a:pt x="0" y="51"/>
                                </a:lnTo>
                                <a:lnTo>
                                  <a:pt x="10" y="76"/>
                                </a:lnTo>
                                <a:lnTo>
                                  <a:pt x="36" y="103"/>
                                </a:lnTo>
                                <a:lnTo>
                                  <a:pt x="65" y="123"/>
                                </a:lnTo>
                                <a:lnTo>
                                  <a:pt x="91" y="134"/>
                                </a:lnTo>
                                <a:lnTo>
                                  <a:pt x="111" y="129"/>
                                </a:lnTo>
                                <a:lnTo>
                                  <a:pt x="128" y="113"/>
                                </a:lnTo>
                                <a:lnTo>
                                  <a:pt x="132" y="107"/>
                                </a:lnTo>
                                <a:lnTo>
                                  <a:pt x="138" y="85"/>
                                </a:lnTo>
                                <a:lnTo>
                                  <a:pt x="133" y="63"/>
                                </a:lnTo>
                                <a:lnTo>
                                  <a:pt x="120" y="45"/>
                                </a:lnTo>
                                <a:lnTo>
                                  <a:pt x="114" y="41"/>
                                </a:lnTo>
                                <a:lnTo>
                                  <a:pt x="93" y="35"/>
                                </a:lnTo>
                                <a:lnTo>
                                  <a:pt x="74" y="40"/>
                                </a:lnTo>
                                <a:lnTo>
                                  <a:pt x="56" y="54"/>
                                </a:lnTo>
                                <a:lnTo>
                                  <a:pt x="52" y="60"/>
                                </a:lnTo>
                                <a:lnTo>
                                  <a:pt x="46" y="84"/>
                                </a:lnTo>
                                <a:lnTo>
                                  <a:pt x="51" y="104"/>
                                </a:lnTo>
                                <a:lnTo>
                                  <a:pt x="65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4222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0" y="0"/>
                                </a:moveTo>
                                <a:lnTo>
                                  <a:pt x="45" y="120"/>
                                </a:lnTo>
                                <a:lnTo>
                                  <a:pt x="101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422240"/>
                            <a:ext cx="414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22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2"/>
                                </a:moveTo>
                                <a:lnTo>
                                  <a:pt x="2" y="13"/>
                                </a:lnTo>
                                <a:lnTo>
                                  <a:pt x="12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436356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9">
                                <a:moveTo>
                                  <a:pt x="6" y="27"/>
                                </a:moveTo>
                                <a:lnTo>
                                  <a:pt x="0" y="50"/>
                                </a:lnTo>
                                <a:lnTo>
                                  <a:pt x="10" y="76"/>
                                </a:lnTo>
                                <a:lnTo>
                                  <a:pt x="35" y="102"/>
                                </a:lnTo>
                                <a:lnTo>
                                  <a:pt x="53" y="115"/>
                                </a:lnTo>
                                <a:lnTo>
                                  <a:pt x="86" y="129"/>
                                </a:lnTo>
                                <a:lnTo>
                                  <a:pt x="111" y="127"/>
                                </a:lnTo>
                                <a:lnTo>
                                  <a:pt x="128" y="113"/>
                                </a:lnTo>
                                <a:lnTo>
                                  <a:pt x="135" y="100"/>
                                </a:lnTo>
                                <a:lnTo>
                                  <a:pt x="141" y="77"/>
                                </a:lnTo>
                                <a:lnTo>
                                  <a:pt x="131" y="53"/>
                                </a:lnTo>
                                <a:lnTo>
                                  <a:pt x="105" y="26"/>
                                </a:lnTo>
                                <a:lnTo>
                                  <a:pt x="88" y="13"/>
                                </a:lnTo>
                                <a:lnTo>
                                  <a:pt x="54" y="0"/>
                                </a:lnTo>
                                <a:lnTo>
                                  <a:pt x="29" y="0"/>
                                </a:lnTo>
                                <a:lnTo>
                                  <a:pt x="13" y="16"/>
                                </a:lnTo>
                                <a:lnTo>
                                  <a:pt x="6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32504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8">
                                <a:moveTo>
                                  <a:pt x="6" y="28"/>
                                </a:moveTo>
                                <a:lnTo>
                                  <a:pt x="0" y="51"/>
                                </a:lnTo>
                                <a:lnTo>
                                  <a:pt x="11" y="76"/>
                                </a:lnTo>
                                <a:lnTo>
                                  <a:pt x="36" y="103"/>
                                </a:lnTo>
                                <a:lnTo>
                                  <a:pt x="54" y="114"/>
                                </a:lnTo>
                                <a:lnTo>
                                  <a:pt x="87" y="128"/>
                                </a:lnTo>
                                <a:lnTo>
                                  <a:pt x="112" y="128"/>
                                </a:lnTo>
                                <a:lnTo>
                                  <a:pt x="129" y="113"/>
                                </a:lnTo>
                                <a:lnTo>
                                  <a:pt x="137" y="100"/>
                                </a:lnTo>
                                <a:lnTo>
                                  <a:pt x="142" y="77"/>
                                </a:lnTo>
                                <a:lnTo>
                                  <a:pt x="132" y="53"/>
                                </a:lnTo>
                                <a:lnTo>
                                  <a:pt x="106" y="26"/>
                                </a:lnTo>
                                <a:lnTo>
                                  <a:pt x="89" y="14"/>
                                </a:lnTo>
                                <a:lnTo>
                                  <a:pt x="56" y="0"/>
                                </a:lnTo>
                                <a:lnTo>
                                  <a:pt x="31" y="0"/>
                                </a:lnTo>
                                <a:lnTo>
                                  <a:pt x="14" y="15"/>
                                </a:lnTo>
                                <a:lnTo>
                                  <a:pt x="6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2505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0" y="119"/>
                                </a:moveTo>
                                <a:lnTo>
                                  <a:pt x="40" y="148"/>
                                </a:lnTo>
                                <a:lnTo>
                                  <a:pt x="98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2505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0" y="119"/>
                                </a:moveTo>
                                <a:lnTo>
                                  <a:pt x="40" y="148"/>
                                </a:lnTo>
                                <a:lnTo>
                                  <a:pt x="98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250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89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8680" y="3758040"/>
                            <a:ext cx="61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9400" y="5391720"/>
                            <a:ext cx="1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806280"/>
                            <a:ext cx="14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4690800"/>
                            <a:ext cx="144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75804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75804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34348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34348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679280"/>
                            <a:ext cx="48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7">
                                <a:moveTo>
                                  <a:pt x="27" y="37"/>
                                </a:moveTo>
                                <a:lnTo>
                                  <a:pt x="20" y="22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61916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0" y="90"/>
                                </a:moveTo>
                                <a:lnTo>
                                  <a:pt x="0" y="7"/>
                                </a:lnTo>
                                <a:lnTo>
                                  <a:pt x="55" y="53"/>
                                </a:lnTo>
                                <a:lnTo>
                                  <a:pt x="55" y="30"/>
                                </a:lnTo>
                                <a:lnTo>
                                  <a:pt x="62" y="14"/>
                                </a:lnTo>
                                <a:lnTo>
                                  <a:pt x="69" y="7"/>
                                </a:lnTo>
                                <a:lnTo>
                                  <a:pt x="90" y="0"/>
                                </a:lnTo>
                                <a:lnTo>
                                  <a:pt x="103" y="0"/>
                                </a:lnTo>
                                <a:lnTo>
                                  <a:pt x="125" y="7"/>
                                </a:lnTo>
                                <a:lnTo>
                                  <a:pt x="139" y="22"/>
                                </a:lnTo>
                                <a:lnTo>
                                  <a:pt x="145" y="45"/>
                                </a:lnTo>
                                <a:lnTo>
                                  <a:pt x="145" y="67"/>
                                </a:lnTo>
                                <a:lnTo>
                                  <a:pt x="139" y="90"/>
                                </a:lnTo>
                                <a:lnTo>
                                  <a:pt x="132" y="98"/>
                                </a:lnTo>
                                <a:lnTo>
                                  <a:pt x="118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57344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9">
                                <a:moveTo>
                                  <a:pt x="20" y="7"/>
                                </a:moveTo>
                                <a:lnTo>
                                  <a:pt x="6" y="15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6" y="75"/>
                                </a:lnTo>
                                <a:lnTo>
                                  <a:pt x="27" y="91"/>
                                </a:lnTo>
                                <a:lnTo>
                                  <a:pt x="62" y="99"/>
                                </a:lnTo>
                                <a:lnTo>
                                  <a:pt x="97" y="99"/>
                                </a:lnTo>
                                <a:lnTo>
                                  <a:pt x="125" y="91"/>
                                </a:lnTo>
                                <a:lnTo>
                                  <a:pt x="139" y="75"/>
                                </a:lnTo>
                                <a:lnTo>
                                  <a:pt x="145" y="52"/>
                                </a:lnTo>
                                <a:lnTo>
                                  <a:pt x="145" y="46"/>
                                </a:lnTo>
                                <a:lnTo>
                                  <a:pt x="139" y="23"/>
                                </a:lnTo>
                                <a:lnTo>
                                  <a:pt x="125" y="7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76" y="7"/>
                                </a:lnTo>
                                <a:lnTo>
                                  <a:pt x="62" y="23"/>
                                </a:lnTo>
                                <a:lnTo>
                                  <a:pt x="55" y="46"/>
                                </a:lnTo>
                                <a:lnTo>
                                  <a:pt x="55" y="52"/>
                                </a:lnTo>
                                <a:lnTo>
                                  <a:pt x="62" y="75"/>
                                </a:lnTo>
                                <a:lnTo>
                                  <a:pt x="76" y="91"/>
                                </a:lnTo>
                                <a:lnTo>
                                  <a:pt x="97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5536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6"/>
                                </a:moveTo>
                                <a:lnTo>
                                  <a:pt x="7" y="14"/>
                                </a:lnTo>
                                <a:lnTo>
                                  <a:pt x="13" y="6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5054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59"/>
                                </a:moveTo>
                                <a:lnTo>
                                  <a:pt x="6" y="82"/>
                                </a:lnTo>
                                <a:lnTo>
                                  <a:pt x="27" y="97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7"/>
                                </a:lnTo>
                                <a:lnTo>
                                  <a:pt x="139" y="82"/>
                                </a:lnTo>
                                <a:lnTo>
                                  <a:pt x="145" y="59"/>
                                </a:lnTo>
                                <a:lnTo>
                                  <a:pt x="145" y="45"/>
                                </a:lnTo>
                                <a:lnTo>
                                  <a:pt x="139" y="21"/>
                                </a:lnTo>
                                <a:lnTo>
                                  <a:pt x="118" y="6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7" y="6"/>
                                </a:lnTo>
                                <a:lnTo>
                                  <a:pt x="6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4582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60"/>
                                </a:moveTo>
                                <a:lnTo>
                                  <a:pt x="6" y="83"/>
                                </a:lnTo>
                                <a:lnTo>
                                  <a:pt x="27" y="99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9"/>
                                </a:lnTo>
                                <a:lnTo>
                                  <a:pt x="139" y="83"/>
                                </a:lnTo>
                                <a:lnTo>
                                  <a:pt x="145" y="60"/>
                                </a:lnTo>
                                <a:lnTo>
                                  <a:pt x="145" y="46"/>
                                </a:lnTo>
                                <a:lnTo>
                                  <a:pt x="139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758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5391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5391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3516480"/>
                            <a:ext cx="18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040" y="3516480"/>
                            <a:ext cx="14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3521160"/>
                            <a:ext cx="65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6200" y="3521160"/>
                            <a:ext cx="65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513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513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513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5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513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5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349776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9">
                                <a:moveTo>
                                  <a:pt x="0" y="30"/>
                                </a:moveTo>
                                <a:lnTo>
                                  <a:pt x="14" y="22"/>
                                </a:lnTo>
                                <a:lnTo>
                                  <a:pt x="34" y="0"/>
                                </a:lnTo>
                                <a:lnTo>
                                  <a:pt x="34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4977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14" y="0"/>
                                </a:moveTo>
                                <a:lnTo>
                                  <a:pt x="91" y="0"/>
                                </a:lnTo>
                                <a:lnTo>
                                  <a:pt x="49" y="61"/>
                                </a:lnTo>
                                <a:lnTo>
                                  <a:pt x="70" y="61"/>
                                </a:lnTo>
                                <a:lnTo>
                                  <a:pt x="84" y="67"/>
                                </a:lnTo>
                                <a:lnTo>
                                  <a:pt x="91" y="75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1" y="135"/>
                                </a:lnTo>
                                <a:lnTo>
                                  <a:pt x="77" y="151"/>
                                </a:lnTo>
                                <a:lnTo>
                                  <a:pt x="56" y="159"/>
                                </a:lnTo>
                                <a:lnTo>
                                  <a:pt x="35" y="159"/>
                                </a:lnTo>
                                <a:lnTo>
                                  <a:pt x="14" y="151"/>
                                </a:lnTo>
                                <a:lnTo>
                                  <a:pt x="7" y="143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4977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83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67"/>
                                </a:lnTo>
                                <a:lnTo>
                                  <a:pt x="13" y="61"/>
                                </a:lnTo>
                                <a:lnTo>
                                  <a:pt x="34" y="53"/>
                                </a:lnTo>
                                <a:lnTo>
                                  <a:pt x="54" y="53"/>
                                </a:lnTo>
                                <a:lnTo>
                                  <a:pt x="76" y="61"/>
                                </a:lnTo>
                                <a:lnTo>
                                  <a:pt x="90" y="75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0" y="135"/>
                                </a:lnTo>
                                <a:lnTo>
                                  <a:pt x="76" y="151"/>
                                </a:lnTo>
                                <a:lnTo>
                                  <a:pt x="54" y="159"/>
                                </a:lnTo>
                                <a:lnTo>
                                  <a:pt x="34" y="159"/>
                                </a:lnTo>
                                <a:lnTo>
                                  <a:pt x="13" y="151"/>
                                </a:lnTo>
                                <a:lnTo>
                                  <a:pt x="6" y="143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541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6" y="0"/>
                                </a:move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13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4977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2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8"/>
                                </a:lnTo>
                                <a:lnTo>
                                  <a:pt x="98" y="90"/>
                                </a:lnTo>
                                <a:lnTo>
                                  <a:pt x="98" y="67"/>
                                </a:lnTo>
                                <a:lnTo>
                                  <a:pt x="90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497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1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998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3998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3521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80200"/>
                            <a:ext cx="18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5380200"/>
                            <a:ext cx="18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725800"/>
                            <a:ext cx="86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5480" y="5725800"/>
                            <a:ext cx="86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718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718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57189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5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57189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5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70240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29"/>
                                </a:moveTo>
                                <a:lnTo>
                                  <a:pt x="13" y="22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70240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28" y="158"/>
                                </a:move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7024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29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2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29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74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57024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29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29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570240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29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29"/>
                                </a:ln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78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5378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57258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629520"/>
                            <a:ext cx="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629520"/>
                            <a:ext cx="1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634920"/>
                            <a:ext cx="44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6200" y="3634920"/>
                            <a:ext cx="45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627000"/>
                            <a:ext cx="49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627000"/>
                            <a:ext cx="49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62700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5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62700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5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361044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8">
                                <a:moveTo>
                                  <a:pt x="0" y="30"/>
                                </a:moveTo>
                                <a:lnTo>
                                  <a:pt x="14" y="23"/>
                                </a:lnTo>
                                <a:lnTo>
                                  <a:pt x="34" y="0"/>
                                </a:lnTo>
                                <a:lnTo>
                                  <a:pt x="34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61044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3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1" y="150"/>
                                </a:lnTo>
                                <a:lnTo>
                                  <a:pt x="43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0"/>
                                </a:lnTo>
                                <a:lnTo>
                                  <a:pt x="91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1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61044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6" y="37"/>
                                </a:moveTo>
                                <a:lnTo>
                                  <a:pt x="6" y="30"/>
                                </a:lnTo>
                                <a:lnTo>
                                  <a:pt x="13" y="15"/>
                                </a:lnTo>
                                <a:lnTo>
                                  <a:pt x="20" y="8"/>
                                </a:lnTo>
                                <a:lnTo>
                                  <a:pt x="34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8"/>
                                </a:lnTo>
                                <a:lnTo>
                                  <a:pt x="83" y="15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83" y="60"/>
                                </a:lnTo>
                                <a:lnTo>
                                  <a:pt x="69" y="82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6543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5"/>
                                </a:lnTo>
                                <a:lnTo>
                                  <a:pt x="13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61044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2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0"/>
                                </a:lnTo>
                                <a:lnTo>
                                  <a:pt x="90" y="129"/>
                                </a:lnTo>
                                <a:lnTo>
                                  <a:pt x="98" y="90"/>
                                </a:lnTo>
                                <a:lnTo>
                                  <a:pt x="98" y="68"/>
                                </a:lnTo>
                                <a:lnTo>
                                  <a:pt x="90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610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1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0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90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902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634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962520"/>
                            <a:ext cx="43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5187240"/>
                            <a:ext cx="43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4010760"/>
                            <a:ext cx="180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9440" y="4690800"/>
                            <a:ext cx="18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96252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159"/>
                                </a:moveTo>
                                <a:lnTo>
                                  <a:pt x="49" y="159"/>
                                </a:lnTo>
                                <a:lnTo>
                                  <a:pt x="24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96252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159"/>
                                </a:moveTo>
                                <a:lnTo>
                                  <a:pt x="49" y="159"/>
                                </a:lnTo>
                                <a:lnTo>
                                  <a:pt x="24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513900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513900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679280"/>
                            <a:ext cx="48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">
                                <a:moveTo>
                                  <a:pt x="27" y="37"/>
                                </a:moveTo>
                                <a:lnTo>
                                  <a:pt x="21" y="22"/>
                                </a:ln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61916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59"/>
                                </a:moveTo>
                                <a:lnTo>
                                  <a:pt x="7" y="83"/>
                                </a:lnTo>
                                <a:lnTo>
                                  <a:pt x="27" y="98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7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59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7" y="7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57344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34" y="99"/>
                                </a:moveTo>
                                <a:lnTo>
                                  <a:pt x="27" y="99"/>
                                </a:lnTo>
                                <a:lnTo>
                                  <a:pt x="14" y="91"/>
                                </a:lnTo>
                                <a:lnTo>
                                  <a:pt x="7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38"/>
                                </a:lnTo>
                                <a:lnTo>
                                  <a:pt x="7" y="23"/>
                                </a:lnTo>
                                <a:lnTo>
                                  <a:pt x="14" y="15"/>
                                </a:lnTo>
                                <a:lnTo>
                                  <a:pt x="27" y="7"/>
                                </a:lnTo>
                                <a:lnTo>
                                  <a:pt x="41" y="7"/>
                                </a:lnTo>
                                <a:lnTo>
                                  <a:pt x="56" y="15"/>
                                </a:lnTo>
                                <a:lnTo>
                                  <a:pt x="76" y="30"/>
                                </a:lnTo>
                                <a:lnTo>
                                  <a:pt x="146" y="10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45536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6"/>
                                </a:moveTo>
                                <a:lnTo>
                                  <a:pt x="8" y="14"/>
                                </a:lnTo>
                                <a:lnTo>
                                  <a:pt x="15" y="6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5054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59"/>
                                </a:moveTo>
                                <a:lnTo>
                                  <a:pt x="7" y="82"/>
                                </a:lnTo>
                                <a:lnTo>
                                  <a:pt x="27" y="97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7" y="97"/>
                                </a:lnTo>
                                <a:lnTo>
                                  <a:pt x="139" y="82"/>
                                </a:lnTo>
                                <a:lnTo>
                                  <a:pt x="146" y="59"/>
                                </a:lnTo>
                                <a:lnTo>
                                  <a:pt x="146" y="45"/>
                                </a:lnTo>
                                <a:lnTo>
                                  <a:pt x="139" y="21"/>
                                </a:lnTo>
                                <a:lnTo>
                                  <a:pt x="117" y="6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6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4582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7" y="99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7" y="99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6"/>
                                </a:lnTo>
                                <a:lnTo>
                                  <a:pt x="139" y="23"/>
                                </a:lnTo>
                                <a:lnTo>
                                  <a:pt x="117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3962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5187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5187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535428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530856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515124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510660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94784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90284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74552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70088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54356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49784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34016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29516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13712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09248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393588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389016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370332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457452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5745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57452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45745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5745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5745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457452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45745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45745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45745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57452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45745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5745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5745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457452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5745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5745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45745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57452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18064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400" y="1806480"/>
                            <a:ext cx="146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773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8"/>
                                </a:lnTo>
                                <a:lnTo>
                                  <a:pt x="90" y="16"/>
                                </a:lnTo>
                                <a:lnTo>
                                  <a:pt x="98" y="31"/>
                                </a:lnTo>
                                <a:lnTo>
                                  <a:pt x="98" y="45"/>
                                </a:lnTo>
                                <a:lnTo>
                                  <a:pt x="90" y="61"/>
                                </a:lnTo>
                                <a:lnTo>
                                  <a:pt x="83" y="68"/>
                                </a:lnTo>
                                <a:lnTo>
                                  <a:pt x="63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797840"/>
                            <a:ext cx="151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77372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9"/>
                                </a:moveTo>
                                <a:lnTo>
                                  <a:pt x="7" y="31"/>
                                </a:lnTo>
                                <a:lnTo>
                                  <a:pt x="14" y="16"/>
                                </a:lnTo>
                                <a:lnTo>
                                  <a:pt x="21" y="8"/>
                                </a:lnTo>
                                <a:lnTo>
                                  <a:pt x="36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8"/>
                                </a:lnTo>
                                <a:lnTo>
                                  <a:pt x="84" y="16"/>
                                </a:lnTo>
                                <a:lnTo>
                                  <a:pt x="90" y="31"/>
                                </a:lnTo>
                                <a:lnTo>
                                  <a:pt x="90" y="45"/>
                                </a:lnTo>
                                <a:lnTo>
                                  <a:pt x="84" y="61"/>
                                </a:lnTo>
                                <a:lnTo>
                                  <a:pt x="70" y="84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7737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1" y="152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7" y="152"/>
                                </a:lnTo>
                                <a:lnTo>
                                  <a:pt x="90" y="129"/>
                                </a:lnTo>
                                <a:lnTo>
                                  <a:pt x="97" y="92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7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8172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7737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8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2"/>
                                </a:lnTo>
                                <a:lnTo>
                                  <a:pt x="8" y="129"/>
                                </a:lnTo>
                                <a:lnTo>
                                  <a:pt x="22" y="152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2"/>
                                </a:lnTo>
                                <a:lnTo>
                                  <a:pt x="91" y="129"/>
                                </a:lnTo>
                                <a:lnTo>
                                  <a:pt x="98" y="92"/>
                                </a:lnTo>
                                <a:lnTo>
                                  <a:pt x="98" y="68"/>
                                </a:lnTo>
                                <a:lnTo>
                                  <a:pt x="91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773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1" y="152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9"/>
                                </a:lnTo>
                                <a:lnTo>
                                  <a:pt x="97" y="92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76544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0">
                                <a:moveTo>
                                  <a:pt x="49" y="0"/>
                                </a:moveTo>
                                <a:lnTo>
                                  <a:pt x="34" y="15"/>
                                </a:lnTo>
                                <a:lnTo>
                                  <a:pt x="21" y="37"/>
                                </a:lnTo>
                                <a:lnTo>
                                  <a:pt x="7" y="68"/>
                                </a:lnTo>
                                <a:lnTo>
                                  <a:pt x="0" y="105"/>
                                </a:lnTo>
                                <a:lnTo>
                                  <a:pt x="0" y="135"/>
                                </a:lnTo>
                                <a:lnTo>
                                  <a:pt x="7" y="173"/>
                                </a:lnTo>
                                <a:lnTo>
                                  <a:pt x="21" y="203"/>
                                </a:lnTo>
                                <a:lnTo>
                                  <a:pt x="34" y="226"/>
                                </a:lnTo>
                                <a:lnTo>
                                  <a:pt x="49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773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9"/>
                                </a:moveTo>
                                <a:lnTo>
                                  <a:pt x="7" y="31"/>
                                </a:lnTo>
                                <a:lnTo>
                                  <a:pt x="14" y="16"/>
                                </a:lnTo>
                                <a:lnTo>
                                  <a:pt x="21" y="8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8"/>
                                </a:lnTo>
                                <a:lnTo>
                                  <a:pt x="83" y="16"/>
                                </a:lnTo>
                                <a:lnTo>
                                  <a:pt x="90" y="31"/>
                                </a:lnTo>
                                <a:lnTo>
                                  <a:pt x="90" y="45"/>
                                </a:lnTo>
                                <a:lnTo>
                                  <a:pt x="83" y="61"/>
                                </a:lnTo>
                                <a:lnTo>
                                  <a:pt x="70" y="84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76544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0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8" y="37"/>
                                </a:lnTo>
                                <a:lnTo>
                                  <a:pt x="41" y="68"/>
                                </a:lnTo>
                                <a:lnTo>
                                  <a:pt x="48" y="105"/>
                                </a:lnTo>
                                <a:lnTo>
                                  <a:pt x="48" y="135"/>
                                </a:lnTo>
                                <a:lnTo>
                                  <a:pt x="41" y="173"/>
                                </a:lnTo>
                                <a:lnTo>
                                  <a:pt x="28" y="203"/>
                                </a:lnTo>
                                <a:lnTo>
                                  <a:pt x="14" y="22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98612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73" y="0"/>
                                </a:moveTo>
                                <a:lnTo>
                                  <a:pt x="111" y="34"/>
                                </a:lnTo>
                                <a:lnTo>
                                  <a:pt x="0" y="14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98612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73" y="0"/>
                                </a:moveTo>
                                <a:lnTo>
                                  <a:pt x="111" y="34"/>
                                </a:lnTo>
                                <a:lnTo>
                                  <a:pt x="0" y="14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028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216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4348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534996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998520"/>
                            <a:ext cx="180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998520"/>
                            <a:ext cx="144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5391720"/>
                            <a:ext cx="46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39172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720" y="5378400"/>
                            <a:ext cx="47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78400"/>
                            <a:ext cx="47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5360" y="3757320"/>
                            <a:ext cx="1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21280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523692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00" y="476820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476820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480" y="375408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375408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2280" y="375408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160" y="5236200"/>
                            <a:ext cx="1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3400" y="3757320"/>
                            <a:ext cx="1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00" y="39985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39985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7680" y="3998520"/>
                            <a:ext cx="180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040" y="3998520"/>
                            <a:ext cx="144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377640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3758040"/>
                            <a:ext cx="114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4080"/>
                            <a:ext cx="14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0440" y="534996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8080" y="53427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922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8"/>
                                </a:moveTo>
                                <a:lnTo>
                                  <a:pt x="227" y="78"/>
                                </a:lnTo>
                                <a:lnTo>
                                  <a:pt x="203" y="37"/>
                                </a:lnTo>
                                <a:lnTo>
                                  <a:pt x="163" y="9"/>
                                </a:lnTo>
                                <a:lnTo>
                                  <a:pt x="118" y="0"/>
                                </a:lnTo>
                                <a:lnTo>
                                  <a:pt x="73" y="9"/>
                                </a:lnTo>
                                <a:lnTo>
                                  <a:pt x="34" y="37"/>
                                </a:lnTo>
                                <a:lnTo>
                                  <a:pt x="9" y="78"/>
                                </a:lnTo>
                                <a:lnTo>
                                  <a:pt x="0" y="128"/>
                                </a:lnTo>
                                <a:lnTo>
                                  <a:pt x="9" y="177"/>
                                </a:lnTo>
                                <a:lnTo>
                                  <a:pt x="34" y="218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3" y="218"/>
                                </a:lnTo>
                                <a:lnTo>
                                  <a:pt x="227" y="177"/>
                                </a:lnTo>
                                <a:lnTo>
                                  <a:pt x="237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922920"/>
                            <a:ext cx="79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8"/>
                                </a:moveTo>
                                <a:lnTo>
                                  <a:pt x="227" y="78"/>
                                </a:lnTo>
                                <a:lnTo>
                                  <a:pt x="203" y="37"/>
                                </a:lnTo>
                                <a:lnTo>
                                  <a:pt x="163" y="9"/>
                                </a:lnTo>
                                <a:lnTo>
                                  <a:pt x="118" y="0"/>
                                </a:lnTo>
                                <a:lnTo>
                                  <a:pt x="73" y="9"/>
                                </a:lnTo>
                                <a:lnTo>
                                  <a:pt x="35" y="37"/>
                                </a:lnTo>
                                <a:lnTo>
                                  <a:pt x="9" y="78"/>
                                </a:lnTo>
                                <a:lnTo>
                                  <a:pt x="0" y="128"/>
                                </a:lnTo>
                                <a:lnTo>
                                  <a:pt x="9" y="177"/>
                                </a:lnTo>
                                <a:lnTo>
                                  <a:pt x="35" y="218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3" y="218"/>
                                </a:lnTo>
                                <a:lnTo>
                                  <a:pt x="227" y="177"/>
                                </a:lnTo>
                                <a:lnTo>
                                  <a:pt x="237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514872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9"/>
                                </a:moveTo>
                                <a:lnTo>
                                  <a:pt x="227" y="80"/>
                                </a:lnTo>
                                <a:lnTo>
                                  <a:pt x="203" y="37"/>
                                </a:lnTo>
                                <a:lnTo>
                                  <a:pt x="163" y="10"/>
                                </a:lnTo>
                                <a:lnTo>
                                  <a:pt x="118" y="0"/>
                                </a:lnTo>
                                <a:lnTo>
                                  <a:pt x="73" y="10"/>
                                </a:lnTo>
                                <a:lnTo>
                                  <a:pt x="34" y="37"/>
                                </a:lnTo>
                                <a:lnTo>
                                  <a:pt x="9" y="80"/>
                                </a:lnTo>
                                <a:lnTo>
                                  <a:pt x="0" y="129"/>
                                </a:lnTo>
                                <a:lnTo>
                                  <a:pt x="9" y="178"/>
                                </a:lnTo>
                                <a:lnTo>
                                  <a:pt x="34" y="220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3" y="220"/>
                                </a:lnTo>
                                <a:lnTo>
                                  <a:pt x="227" y="178"/>
                                </a:lnTo>
                                <a:lnTo>
                                  <a:pt x="23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14872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9"/>
                                </a:moveTo>
                                <a:lnTo>
                                  <a:pt x="227" y="80"/>
                                </a:lnTo>
                                <a:lnTo>
                                  <a:pt x="203" y="37"/>
                                </a:lnTo>
                                <a:lnTo>
                                  <a:pt x="163" y="10"/>
                                </a:lnTo>
                                <a:lnTo>
                                  <a:pt x="118" y="0"/>
                                </a:lnTo>
                                <a:lnTo>
                                  <a:pt x="73" y="10"/>
                                </a:lnTo>
                                <a:lnTo>
                                  <a:pt x="35" y="37"/>
                                </a:lnTo>
                                <a:lnTo>
                                  <a:pt x="9" y="80"/>
                                </a:lnTo>
                                <a:lnTo>
                                  <a:pt x="0" y="129"/>
                                </a:lnTo>
                                <a:lnTo>
                                  <a:pt x="9" y="178"/>
                                </a:lnTo>
                                <a:lnTo>
                                  <a:pt x="35" y="220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3" y="220"/>
                                </a:lnTo>
                                <a:lnTo>
                                  <a:pt x="227" y="178"/>
                                </a:lnTo>
                                <a:lnTo>
                                  <a:pt x="23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53784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0" y="40"/>
                                </a:moveTo>
                                <a:lnTo>
                                  <a:pt x="19" y="35"/>
                                </a:lnTo>
                                <a:lnTo>
                                  <a:pt x="32" y="21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189680"/>
                            <a:ext cx="7732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2532">
                                <a:moveTo>
                                  <a:pt x="2332" y="1265"/>
                                </a:moveTo>
                                <a:lnTo>
                                  <a:pt x="2324" y="1114"/>
                                </a:lnTo>
                                <a:lnTo>
                                  <a:pt x="2299" y="963"/>
                                </a:lnTo>
                                <a:lnTo>
                                  <a:pt x="2256" y="817"/>
                                </a:lnTo>
                                <a:lnTo>
                                  <a:pt x="2198" y="678"/>
                                </a:lnTo>
                                <a:lnTo>
                                  <a:pt x="2126" y="547"/>
                                </a:lnTo>
                                <a:lnTo>
                                  <a:pt x="2039" y="427"/>
                                </a:lnTo>
                                <a:lnTo>
                                  <a:pt x="1939" y="319"/>
                                </a:lnTo>
                                <a:lnTo>
                                  <a:pt x="1828" y="224"/>
                                </a:lnTo>
                                <a:lnTo>
                                  <a:pt x="1708" y="146"/>
                                </a:lnTo>
                                <a:lnTo>
                                  <a:pt x="1579" y="83"/>
                                </a:lnTo>
                                <a:lnTo>
                                  <a:pt x="1445" y="38"/>
                                </a:lnTo>
                                <a:lnTo>
                                  <a:pt x="1306" y="9"/>
                                </a:lnTo>
                                <a:lnTo>
                                  <a:pt x="1166" y="0"/>
                                </a:lnTo>
                                <a:lnTo>
                                  <a:pt x="1025" y="9"/>
                                </a:lnTo>
                                <a:lnTo>
                                  <a:pt x="887" y="38"/>
                                </a:lnTo>
                                <a:lnTo>
                                  <a:pt x="753" y="83"/>
                                </a:lnTo>
                                <a:lnTo>
                                  <a:pt x="625" y="146"/>
                                </a:lnTo>
                                <a:lnTo>
                                  <a:pt x="504" y="224"/>
                                </a:lnTo>
                                <a:lnTo>
                                  <a:pt x="392" y="319"/>
                                </a:lnTo>
                                <a:lnTo>
                                  <a:pt x="293" y="427"/>
                                </a:lnTo>
                                <a:lnTo>
                                  <a:pt x="206" y="547"/>
                                </a:lnTo>
                                <a:lnTo>
                                  <a:pt x="134" y="678"/>
                                </a:lnTo>
                                <a:lnTo>
                                  <a:pt x="76" y="817"/>
                                </a:lnTo>
                                <a:lnTo>
                                  <a:pt x="34" y="963"/>
                                </a:lnTo>
                                <a:lnTo>
                                  <a:pt x="8" y="1114"/>
                                </a:lnTo>
                                <a:lnTo>
                                  <a:pt x="0" y="1265"/>
                                </a:lnTo>
                                <a:lnTo>
                                  <a:pt x="8" y="1418"/>
                                </a:lnTo>
                                <a:lnTo>
                                  <a:pt x="34" y="1569"/>
                                </a:lnTo>
                                <a:lnTo>
                                  <a:pt x="76" y="1714"/>
                                </a:lnTo>
                                <a:lnTo>
                                  <a:pt x="134" y="1854"/>
                                </a:lnTo>
                                <a:lnTo>
                                  <a:pt x="206" y="1984"/>
                                </a:lnTo>
                                <a:lnTo>
                                  <a:pt x="293" y="2105"/>
                                </a:lnTo>
                                <a:lnTo>
                                  <a:pt x="392" y="2213"/>
                                </a:lnTo>
                                <a:lnTo>
                                  <a:pt x="504" y="2307"/>
                                </a:lnTo>
                                <a:lnTo>
                                  <a:pt x="625" y="2387"/>
                                </a:lnTo>
                                <a:lnTo>
                                  <a:pt x="753" y="2450"/>
                                </a:lnTo>
                                <a:lnTo>
                                  <a:pt x="887" y="2495"/>
                                </a:lnTo>
                                <a:lnTo>
                                  <a:pt x="1025" y="2522"/>
                                </a:lnTo>
                                <a:lnTo>
                                  <a:pt x="1166" y="2532"/>
                                </a:lnTo>
                                <a:lnTo>
                                  <a:pt x="1306" y="2522"/>
                                </a:lnTo>
                                <a:lnTo>
                                  <a:pt x="1445" y="2495"/>
                                </a:lnTo>
                                <a:lnTo>
                                  <a:pt x="1579" y="2450"/>
                                </a:lnTo>
                                <a:lnTo>
                                  <a:pt x="1708" y="2387"/>
                                </a:lnTo>
                                <a:lnTo>
                                  <a:pt x="1828" y="2307"/>
                                </a:lnTo>
                                <a:lnTo>
                                  <a:pt x="1939" y="2213"/>
                                </a:lnTo>
                                <a:lnTo>
                                  <a:pt x="2039" y="2105"/>
                                </a:lnTo>
                                <a:lnTo>
                                  <a:pt x="2126" y="1984"/>
                                </a:lnTo>
                                <a:lnTo>
                                  <a:pt x="2198" y="1854"/>
                                </a:lnTo>
                                <a:lnTo>
                                  <a:pt x="2256" y="1714"/>
                                </a:lnTo>
                                <a:lnTo>
                                  <a:pt x="2299" y="1569"/>
                                </a:lnTo>
                                <a:lnTo>
                                  <a:pt x="2324" y="1418"/>
                                </a:lnTo>
                                <a:lnTo>
                                  <a:pt x="2332" y="1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5235480"/>
                            <a:ext cx="981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512">
                                <a:moveTo>
                                  <a:pt x="0" y="2"/>
                                </a:moveTo>
                                <a:lnTo>
                                  <a:pt x="165" y="119"/>
                                </a:lnTo>
                                <a:lnTo>
                                  <a:pt x="337" y="222"/>
                                </a:lnTo>
                                <a:lnTo>
                                  <a:pt x="517" y="309"/>
                                </a:lnTo>
                                <a:lnTo>
                                  <a:pt x="702" y="381"/>
                                </a:lnTo>
                                <a:lnTo>
                                  <a:pt x="891" y="439"/>
                                </a:lnTo>
                                <a:lnTo>
                                  <a:pt x="1084" y="479"/>
                                </a:lnTo>
                                <a:lnTo>
                                  <a:pt x="1280" y="504"/>
                                </a:lnTo>
                                <a:lnTo>
                                  <a:pt x="1476" y="512"/>
                                </a:lnTo>
                                <a:lnTo>
                                  <a:pt x="1673" y="503"/>
                                </a:lnTo>
                                <a:lnTo>
                                  <a:pt x="1869" y="479"/>
                                </a:lnTo>
                                <a:lnTo>
                                  <a:pt x="2061" y="438"/>
                                </a:lnTo>
                                <a:lnTo>
                                  <a:pt x="2251" y="381"/>
                                </a:lnTo>
                                <a:lnTo>
                                  <a:pt x="2436" y="308"/>
                                </a:lnTo>
                                <a:lnTo>
                                  <a:pt x="2615" y="220"/>
                                </a:lnTo>
                                <a:lnTo>
                                  <a:pt x="2788" y="117"/>
                                </a:ln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784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18" y="35"/>
                                </a:lnTo>
                                <a:lnTo>
                                  <a:pt x="37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4768200"/>
                            <a:ext cx="2120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894">
                                <a:moveTo>
                                  <a:pt x="0" y="0"/>
                                </a:moveTo>
                                <a:lnTo>
                                  <a:pt x="9" y="229"/>
                                </a:lnTo>
                                <a:lnTo>
                                  <a:pt x="34" y="455"/>
                                </a:lnTo>
                                <a:lnTo>
                                  <a:pt x="74" y="680"/>
                                </a:lnTo>
                                <a:lnTo>
                                  <a:pt x="131" y="900"/>
                                </a:lnTo>
                                <a:lnTo>
                                  <a:pt x="203" y="1115"/>
                                </a:lnTo>
                                <a:lnTo>
                                  <a:pt x="291" y="1323"/>
                                </a:lnTo>
                                <a:lnTo>
                                  <a:pt x="393" y="1522"/>
                                </a:lnTo>
                                <a:lnTo>
                                  <a:pt x="509" y="1714"/>
                                </a:lnTo>
                                <a:lnTo>
                                  <a:pt x="638" y="18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3758040"/>
                            <a:ext cx="242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791">
                                <a:moveTo>
                                  <a:pt x="728" y="791"/>
                                </a:moveTo>
                                <a:lnTo>
                                  <a:pt x="721" y="678"/>
                                </a:lnTo>
                                <a:lnTo>
                                  <a:pt x="699" y="568"/>
                                </a:lnTo>
                                <a:lnTo>
                                  <a:pt x="663" y="462"/>
                                </a:lnTo>
                                <a:lnTo>
                                  <a:pt x="613" y="363"/>
                                </a:lnTo>
                                <a:lnTo>
                                  <a:pt x="551" y="273"/>
                                </a:lnTo>
                                <a:lnTo>
                                  <a:pt x="477" y="193"/>
                                </a:lnTo>
                                <a:lnTo>
                                  <a:pt x="394" y="125"/>
                                </a:lnTo>
                                <a:lnTo>
                                  <a:pt x="303" y="71"/>
                                </a:lnTo>
                                <a:lnTo>
                                  <a:pt x="206" y="32"/>
                                </a:lnTo>
                                <a:lnTo>
                                  <a:pt x="104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758040"/>
                            <a:ext cx="242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91">
                                <a:moveTo>
                                  <a:pt x="729" y="0"/>
                                </a:moveTo>
                                <a:lnTo>
                                  <a:pt x="625" y="8"/>
                                </a:lnTo>
                                <a:lnTo>
                                  <a:pt x="523" y="32"/>
                                </a:lnTo>
                                <a:lnTo>
                                  <a:pt x="426" y="71"/>
                                </a:lnTo>
                                <a:lnTo>
                                  <a:pt x="335" y="125"/>
                                </a:lnTo>
                                <a:lnTo>
                                  <a:pt x="252" y="193"/>
                                </a:lnTo>
                                <a:lnTo>
                                  <a:pt x="178" y="273"/>
                                </a:lnTo>
                                <a:lnTo>
                                  <a:pt x="116" y="363"/>
                                </a:lnTo>
                                <a:lnTo>
                                  <a:pt x="65" y="462"/>
                                </a:lnTo>
                                <a:lnTo>
                                  <a:pt x="30" y="568"/>
                                </a:lnTo>
                                <a:lnTo>
                                  <a:pt x="7" y="678"/>
                                </a:ln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768200"/>
                            <a:ext cx="2109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894">
                                <a:moveTo>
                                  <a:pt x="0" y="1894"/>
                                </a:moveTo>
                                <a:lnTo>
                                  <a:pt x="130" y="1714"/>
                                </a:lnTo>
                                <a:lnTo>
                                  <a:pt x="246" y="1522"/>
                                </a:lnTo>
                                <a:lnTo>
                                  <a:pt x="348" y="1323"/>
                                </a:lnTo>
                                <a:lnTo>
                                  <a:pt x="436" y="1115"/>
                                </a:lnTo>
                                <a:lnTo>
                                  <a:pt x="508" y="900"/>
                                </a:lnTo>
                                <a:lnTo>
                                  <a:pt x="565" y="680"/>
                                </a:lnTo>
                                <a:lnTo>
                                  <a:pt x="605" y="455"/>
                                </a:lnTo>
                                <a:lnTo>
                                  <a:pt x="630" y="229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212080"/>
                            <a:ext cx="1004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549">
                                <a:moveTo>
                                  <a:pt x="0" y="2"/>
                                </a:moveTo>
                                <a:lnTo>
                                  <a:pt x="167" y="126"/>
                                </a:lnTo>
                                <a:lnTo>
                                  <a:pt x="342" y="237"/>
                                </a:lnTo>
                                <a:lnTo>
                                  <a:pt x="525" y="331"/>
                                </a:lnTo>
                                <a:lnTo>
                                  <a:pt x="715" y="409"/>
                                </a:lnTo>
                                <a:lnTo>
                                  <a:pt x="909" y="470"/>
                                </a:lnTo>
                                <a:lnTo>
                                  <a:pt x="1108" y="515"/>
                                </a:lnTo>
                                <a:lnTo>
                                  <a:pt x="1310" y="540"/>
                                </a:lnTo>
                                <a:lnTo>
                                  <a:pt x="1512" y="549"/>
                                </a:lnTo>
                                <a:lnTo>
                                  <a:pt x="1715" y="540"/>
                                </a:lnTo>
                                <a:lnTo>
                                  <a:pt x="1916" y="515"/>
                                </a:lnTo>
                                <a:lnTo>
                                  <a:pt x="2115" y="470"/>
                                </a:lnTo>
                                <a:lnTo>
                                  <a:pt x="2309" y="408"/>
                                </a:lnTo>
                                <a:lnTo>
                                  <a:pt x="2499" y="331"/>
                                </a:lnTo>
                                <a:lnTo>
                                  <a:pt x="2682" y="236"/>
                                </a:lnTo>
                                <a:lnTo>
                                  <a:pt x="2857" y="125"/>
                                </a:ln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4768200"/>
                            <a:ext cx="2127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916">
                                <a:moveTo>
                                  <a:pt x="0" y="0"/>
                                </a:moveTo>
                                <a:lnTo>
                                  <a:pt x="8" y="232"/>
                                </a:lnTo>
                                <a:lnTo>
                                  <a:pt x="33" y="460"/>
                                </a:lnTo>
                                <a:lnTo>
                                  <a:pt x="73" y="687"/>
                                </a:lnTo>
                                <a:lnTo>
                                  <a:pt x="130" y="909"/>
                                </a:lnTo>
                                <a:lnTo>
                                  <a:pt x="203" y="1126"/>
                                </a:lnTo>
                                <a:lnTo>
                                  <a:pt x="290" y="1337"/>
                                </a:lnTo>
                                <a:lnTo>
                                  <a:pt x="392" y="1539"/>
                                </a:lnTo>
                                <a:lnTo>
                                  <a:pt x="509" y="1733"/>
                                </a:lnTo>
                                <a:lnTo>
                                  <a:pt x="638" y="19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3776400"/>
                            <a:ext cx="224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32">
                                <a:moveTo>
                                  <a:pt x="674" y="732"/>
                                </a:moveTo>
                                <a:lnTo>
                                  <a:pt x="666" y="617"/>
                                </a:lnTo>
                                <a:lnTo>
                                  <a:pt x="641" y="505"/>
                                </a:lnTo>
                                <a:lnTo>
                                  <a:pt x="600" y="400"/>
                                </a:lnTo>
                                <a:lnTo>
                                  <a:pt x="546" y="301"/>
                                </a:lnTo>
                                <a:lnTo>
                                  <a:pt x="477" y="215"/>
                                </a:lnTo>
                                <a:lnTo>
                                  <a:pt x="396" y="140"/>
                                </a:lnTo>
                                <a:lnTo>
                                  <a:pt x="306" y="80"/>
                                </a:lnTo>
                                <a:lnTo>
                                  <a:pt x="208" y="36"/>
                                </a:lnTo>
                                <a:lnTo>
                                  <a:pt x="106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776400"/>
                            <a:ext cx="224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32">
                                <a:moveTo>
                                  <a:pt x="674" y="0"/>
                                </a:moveTo>
                                <a:lnTo>
                                  <a:pt x="569" y="9"/>
                                </a:lnTo>
                                <a:lnTo>
                                  <a:pt x="466" y="36"/>
                                </a:lnTo>
                                <a:lnTo>
                                  <a:pt x="369" y="80"/>
                                </a:lnTo>
                                <a:lnTo>
                                  <a:pt x="277" y="140"/>
                                </a:lnTo>
                                <a:lnTo>
                                  <a:pt x="198" y="215"/>
                                </a:lnTo>
                                <a:lnTo>
                                  <a:pt x="129" y="301"/>
                                </a:lnTo>
                                <a:lnTo>
                                  <a:pt x="73" y="400"/>
                                </a:lnTo>
                                <a:lnTo>
                                  <a:pt x="33" y="505"/>
                                </a:lnTo>
                                <a:lnTo>
                                  <a:pt x="8" y="617"/>
                                </a:ln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4768200"/>
                            <a:ext cx="2109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916">
                                <a:moveTo>
                                  <a:pt x="0" y="1916"/>
                                </a:moveTo>
                                <a:lnTo>
                                  <a:pt x="129" y="1733"/>
                                </a:lnTo>
                                <a:lnTo>
                                  <a:pt x="245" y="1539"/>
                                </a:lnTo>
                                <a:lnTo>
                                  <a:pt x="347" y="1337"/>
                                </a:lnTo>
                                <a:lnTo>
                                  <a:pt x="435" y="1126"/>
                                </a:lnTo>
                                <a:lnTo>
                                  <a:pt x="507" y="909"/>
                                </a:lnTo>
                                <a:lnTo>
                                  <a:pt x="564" y="687"/>
                                </a:lnTo>
                                <a:lnTo>
                                  <a:pt x="605" y="460"/>
                                </a:lnTo>
                                <a:lnTo>
                                  <a:pt x="630" y="232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4172760"/>
                            <a:ext cx="8103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2650">
                                <a:moveTo>
                                  <a:pt x="2441" y="1324"/>
                                </a:moveTo>
                                <a:lnTo>
                                  <a:pt x="2434" y="1177"/>
                                </a:lnTo>
                                <a:lnTo>
                                  <a:pt x="2411" y="1030"/>
                                </a:lnTo>
                                <a:lnTo>
                                  <a:pt x="2373" y="887"/>
                                </a:lnTo>
                                <a:lnTo>
                                  <a:pt x="2321" y="750"/>
                                </a:lnTo>
                                <a:lnTo>
                                  <a:pt x="2254" y="620"/>
                                </a:lnTo>
                                <a:lnTo>
                                  <a:pt x="2176" y="499"/>
                                </a:lnTo>
                                <a:lnTo>
                                  <a:pt x="2085" y="388"/>
                                </a:lnTo>
                                <a:lnTo>
                                  <a:pt x="1983" y="289"/>
                                </a:lnTo>
                                <a:lnTo>
                                  <a:pt x="1870" y="203"/>
                                </a:lnTo>
                                <a:lnTo>
                                  <a:pt x="1750" y="131"/>
                                </a:lnTo>
                                <a:lnTo>
                                  <a:pt x="1625" y="75"/>
                                </a:lnTo>
                                <a:lnTo>
                                  <a:pt x="1493" y="34"/>
                                </a:lnTo>
                                <a:lnTo>
                                  <a:pt x="1358" y="8"/>
                                </a:lnTo>
                                <a:lnTo>
                                  <a:pt x="1221" y="0"/>
                                </a:lnTo>
                                <a:lnTo>
                                  <a:pt x="1084" y="8"/>
                                </a:lnTo>
                                <a:lnTo>
                                  <a:pt x="949" y="34"/>
                                </a:lnTo>
                                <a:lnTo>
                                  <a:pt x="818" y="75"/>
                                </a:lnTo>
                                <a:lnTo>
                                  <a:pt x="691" y="131"/>
                                </a:lnTo>
                                <a:lnTo>
                                  <a:pt x="572" y="203"/>
                                </a:lnTo>
                                <a:lnTo>
                                  <a:pt x="460" y="289"/>
                                </a:lnTo>
                                <a:lnTo>
                                  <a:pt x="358" y="388"/>
                                </a:lnTo>
                                <a:lnTo>
                                  <a:pt x="267" y="499"/>
                                </a:lnTo>
                                <a:lnTo>
                                  <a:pt x="188" y="620"/>
                                </a:lnTo>
                                <a:lnTo>
                                  <a:pt x="121" y="750"/>
                                </a:lnTo>
                                <a:lnTo>
                                  <a:pt x="69" y="887"/>
                                </a:lnTo>
                                <a:lnTo>
                                  <a:pt x="31" y="1030"/>
                                </a:lnTo>
                                <a:lnTo>
                                  <a:pt x="7" y="1177"/>
                                </a:lnTo>
                                <a:lnTo>
                                  <a:pt x="0" y="1324"/>
                                </a:lnTo>
                                <a:lnTo>
                                  <a:pt x="7" y="1474"/>
                                </a:lnTo>
                                <a:lnTo>
                                  <a:pt x="31" y="1620"/>
                                </a:lnTo>
                                <a:lnTo>
                                  <a:pt x="69" y="1763"/>
                                </a:lnTo>
                                <a:lnTo>
                                  <a:pt x="121" y="1899"/>
                                </a:lnTo>
                                <a:lnTo>
                                  <a:pt x="188" y="2030"/>
                                </a:lnTo>
                                <a:lnTo>
                                  <a:pt x="267" y="2151"/>
                                </a:lnTo>
                                <a:lnTo>
                                  <a:pt x="358" y="2262"/>
                                </a:lnTo>
                                <a:lnTo>
                                  <a:pt x="460" y="2361"/>
                                </a:lnTo>
                                <a:lnTo>
                                  <a:pt x="572" y="2447"/>
                                </a:lnTo>
                                <a:lnTo>
                                  <a:pt x="691" y="2519"/>
                                </a:lnTo>
                                <a:lnTo>
                                  <a:pt x="818" y="2575"/>
                                </a:lnTo>
                                <a:lnTo>
                                  <a:pt x="949" y="2617"/>
                                </a:lnTo>
                                <a:lnTo>
                                  <a:pt x="1084" y="2641"/>
                                </a:lnTo>
                                <a:lnTo>
                                  <a:pt x="1221" y="2650"/>
                                </a:lnTo>
                                <a:lnTo>
                                  <a:pt x="1358" y="2641"/>
                                </a:lnTo>
                                <a:lnTo>
                                  <a:pt x="1493" y="2617"/>
                                </a:lnTo>
                                <a:lnTo>
                                  <a:pt x="1625" y="2575"/>
                                </a:lnTo>
                                <a:lnTo>
                                  <a:pt x="1750" y="2519"/>
                                </a:lnTo>
                                <a:lnTo>
                                  <a:pt x="1870" y="2447"/>
                                </a:lnTo>
                                <a:lnTo>
                                  <a:pt x="1983" y="2361"/>
                                </a:lnTo>
                                <a:lnTo>
                                  <a:pt x="2085" y="2262"/>
                                </a:lnTo>
                                <a:lnTo>
                                  <a:pt x="2176" y="2151"/>
                                </a:lnTo>
                                <a:lnTo>
                                  <a:pt x="2254" y="2030"/>
                                </a:lnTo>
                                <a:lnTo>
                                  <a:pt x="2321" y="1899"/>
                                </a:lnTo>
                                <a:lnTo>
                                  <a:pt x="2373" y="1763"/>
                                </a:lnTo>
                                <a:lnTo>
                                  <a:pt x="2411" y="1620"/>
                                </a:lnTo>
                                <a:lnTo>
                                  <a:pt x="2434" y="1474"/>
                                </a:lnTo>
                                <a:lnTo>
                                  <a:pt x="2441" y="1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0440" y="5343480"/>
                            <a:ext cx="17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212800"/>
                            <a:ext cx="115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1400" y="5343480"/>
                            <a:ext cx="18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361044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3285360"/>
                            <a:ext cx="34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354456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33360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2853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2853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5121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34" y="98"/>
                                </a:moveTo>
                                <a:lnTo>
                                  <a:pt x="27" y="98"/>
                                </a:lnTo>
                                <a:lnTo>
                                  <a:pt x="14" y="90"/>
                                </a:lnTo>
                                <a:lnTo>
                                  <a:pt x="7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37"/>
                                </a:lnTo>
                                <a:lnTo>
                                  <a:pt x="7" y="22"/>
                                </a:lnTo>
                                <a:lnTo>
                                  <a:pt x="14" y="14"/>
                                </a:lnTo>
                                <a:lnTo>
                                  <a:pt x="27" y="6"/>
                                </a:lnTo>
                                <a:lnTo>
                                  <a:pt x="41" y="6"/>
                                </a:lnTo>
                                <a:lnTo>
                                  <a:pt x="55" y="14"/>
                                </a:lnTo>
                                <a:lnTo>
                                  <a:pt x="75" y="30"/>
                                </a:lnTo>
                                <a:lnTo>
                                  <a:pt x="145" y="105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46572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145" y="76"/>
                                </a:move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445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8"/>
                                </a:move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39732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0" y="61"/>
                                </a:moveTo>
                                <a:lnTo>
                                  <a:pt x="7" y="83"/>
                                </a:lnTo>
                                <a:lnTo>
                                  <a:pt x="27" y="98"/>
                                </a:lnTo>
                                <a:lnTo>
                                  <a:pt x="61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7" y="98"/>
                                </a:lnTo>
                                <a:lnTo>
                                  <a:pt x="138" y="83"/>
                                </a:lnTo>
                                <a:lnTo>
                                  <a:pt x="145" y="61"/>
                                </a:lnTo>
                                <a:lnTo>
                                  <a:pt x="145" y="45"/>
                                </a:lnTo>
                                <a:lnTo>
                                  <a:pt x="138" y="22"/>
                                </a:lnTo>
                                <a:lnTo>
                                  <a:pt x="117" y="8"/>
                                </a:lnTo>
                                <a:lnTo>
                                  <a:pt x="83" y="0"/>
                                </a:lnTo>
                                <a:lnTo>
                                  <a:pt x="61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35160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59"/>
                                </a:moveTo>
                                <a:lnTo>
                                  <a:pt x="7" y="82"/>
                                </a:lnTo>
                                <a:lnTo>
                                  <a:pt x="27" y="98"/>
                                </a:lnTo>
                                <a:lnTo>
                                  <a:pt x="61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7" y="98"/>
                                </a:lnTo>
                                <a:lnTo>
                                  <a:pt x="138" y="82"/>
                                </a:lnTo>
                                <a:lnTo>
                                  <a:pt x="145" y="59"/>
                                </a:lnTo>
                                <a:lnTo>
                                  <a:pt x="145" y="45"/>
                                </a:lnTo>
                                <a:lnTo>
                                  <a:pt x="138" y="22"/>
                                </a:lnTo>
                                <a:lnTo>
                                  <a:pt x="117" y="6"/>
                                </a:lnTo>
                                <a:lnTo>
                                  <a:pt x="83" y="0"/>
                                </a:lnTo>
                                <a:lnTo>
                                  <a:pt x="61" y="0"/>
                                </a:lnTo>
                                <a:lnTo>
                                  <a:pt x="27" y="6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285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285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090880"/>
                            <a:ext cx="100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361044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138040"/>
                            <a:ext cx="18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2965320"/>
                            <a:ext cx="180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9088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9088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49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8">
                                <a:moveTo>
                                  <a:pt x="28" y="38"/>
                                </a:moveTo>
                                <a:lnTo>
                                  <a:pt x="21" y="23"/>
                                </a:ln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0"/>
                            <a:ext cx="49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34" y="98"/>
                                </a:moveTo>
                                <a:lnTo>
                                  <a:pt x="28" y="98"/>
                                </a:lnTo>
                                <a:lnTo>
                                  <a:pt x="14" y="90"/>
                                </a:lnTo>
                                <a:lnTo>
                                  <a:pt x="7" y="84"/>
                                </a:lnTo>
                                <a:lnTo>
                                  <a:pt x="0" y="68"/>
                                </a:lnTo>
                                <a:lnTo>
                                  <a:pt x="0" y="38"/>
                                </a:lnTo>
                                <a:lnTo>
                                  <a:pt x="7" y="23"/>
                                </a:lnTo>
                                <a:lnTo>
                                  <a:pt x="14" y="16"/>
                                </a:lnTo>
                                <a:lnTo>
                                  <a:pt x="28" y="8"/>
                                </a:lnTo>
                                <a:lnTo>
                                  <a:pt x="41" y="8"/>
                                </a:lnTo>
                                <a:lnTo>
                                  <a:pt x="55" y="16"/>
                                </a:lnTo>
                                <a:lnTo>
                                  <a:pt x="77" y="31"/>
                                </a:lnTo>
                                <a:lnTo>
                                  <a:pt x="146" y="106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8680"/>
                            <a:ext cx="49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21" y="8"/>
                                </a:moveTo>
                                <a:lnTo>
                                  <a:pt x="7" y="15"/>
                                </a:lnTo>
                                <a:lnTo>
                                  <a:pt x="0" y="37"/>
                                </a:lnTo>
                                <a:lnTo>
                                  <a:pt x="0" y="53"/>
                                </a:lnTo>
                                <a:lnTo>
                                  <a:pt x="7" y="76"/>
                                </a:lnTo>
                                <a:lnTo>
                                  <a:pt x="28" y="90"/>
                                </a:lnTo>
                                <a:lnTo>
                                  <a:pt x="63" y="98"/>
                                </a:lnTo>
                                <a:lnTo>
                                  <a:pt x="97" y="98"/>
                                </a:lnTo>
                                <a:lnTo>
                                  <a:pt x="125" y="90"/>
                                </a:lnTo>
                                <a:lnTo>
                                  <a:pt x="138" y="76"/>
                                </a:lnTo>
                                <a:lnTo>
                                  <a:pt x="146" y="53"/>
                                </a:lnTo>
                                <a:lnTo>
                                  <a:pt x="146" y="45"/>
                                </a:lnTo>
                                <a:lnTo>
                                  <a:pt x="138" y="23"/>
                                </a:lnTo>
                                <a:lnTo>
                                  <a:pt x="125" y="8"/>
                                </a:ln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77" y="8"/>
                                </a:lnTo>
                                <a:lnTo>
                                  <a:pt x="63" y="23"/>
                                </a:lnTo>
                                <a:lnTo>
                                  <a:pt x="55" y="45"/>
                                </a:lnTo>
                                <a:lnTo>
                                  <a:pt x="55" y="53"/>
                                </a:lnTo>
                                <a:lnTo>
                                  <a:pt x="63" y="76"/>
                                </a:lnTo>
                                <a:lnTo>
                                  <a:pt x="77" y="90"/>
                                </a:lnTo>
                                <a:lnTo>
                                  <a:pt x="97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828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064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5"/>
                                </a:moveTo>
                                <a:lnTo>
                                  <a:pt x="0" y="90"/>
                                </a:lnTo>
                                <a:lnTo>
                                  <a:pt x="63" y="97"/>
                                </a:lnTo>
                                <a:lnTo>
                                  <a:pt x="55" y="90"/>
                                </a:lnTo>
                                <a:lnTo>
                                  <a:pt x="48" y="68"/>
                                </a:lnTo>
                                <a:lnTo>
                                  <a:pt x="48" y="45"/>
                                </a:lnTo>
                                <a:lnTo>
                                  <a:pt x="55" y="23"/>
                                </a:lnTo>
                                <a:lnTo>
                                  <a:pt x="70" y="7"/>
                                </a:lnTo>
                                <a:lnTo>
                                  <a:pt x="90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7"/>
                                </a:lnTo>
                                <a:lnTo>
                                  <a:pt x="138" y="23"/>
                                </a:lnTo>
                                <a:lnTo>
                                  <a:pt x="146" y="45"/>
                                </a:lnTo>
                                <a:lnTo>
                                  <a:pt x="146" y="68"/>
                                </a:lnTo>
                                <a:lnTo>
                                  <a:pt x="138" y="90"/>
                                </a:lnTo>
                                <a:lnTo>
                                  <a:pt x="131" y="97"/>
                                </a:lnTo>
                                <a:lnTo>
                                  <a:pt x="118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492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90"/>
                                </a:moveTo>
                                <a:lnTo>
                                  <a:pt x="0" y="8"/>
                                </a:lnTo>
                                <a:lnTo>
                                  <a:pt x="55" y="53"/>
                                </a:lnTo>
                                <a:lnTo>
                                  <a:pt x="55" y="30"/>
                                </a:lnTo>
                                <a:lnTo>
                                  <a:pt x="63" y="16"/>
                                </a:lnTo>
                                <a:lnTo>
                                  <a:pt x="70" y="8"/>
                                </a:lnTo>
                                <a:lnTo>
                                  <a:pt x="90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8"/>
                                </a:lnTo>
                                <a:lnTo>
                                  <a:pt x="138" y="23"/>
                                </a:lnTo>
                                <a:lnTo>
                                  <a:pt x="146" y="45"/>
                                </a:lnTo>
                                <a:lnTo>
                                  <a:pt x="146" y="68"/>
                                </a:lnTo>
                                <a:lnTo>
                                  <a:pt x="138" y="90"/>
                                </a:lnTo>
                                <a:lnTo>
                                  <a:pt x="131" y="98"/>
                                </a:lnTo>
                                <a:lnTo>
                                  <a:pt x="118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090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610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2432520"/>
                            <a:ext cx="48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36104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481480"/>
                            <a:ext cx="144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3117960"/>
                            <a:ext cx="14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32520"/>
                            <a:ext cx="14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0">
                                <a:moveTo>
                                  <a:pt x="0" y="160"/>
                                </a:moveTo>
                                <a:lnTo>
                                  <a:pt x="48" y="160"/>
                                </a:lnTo>
                                <a:lnTo>
                                  <a:pt x="25" y="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32520"/>
                            <a:ext cx="14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0">
                                <a:moveTo>
                                  <a:pt x="0" y="160"/>
                                </a:moveTo>
                                <a:lnTo>
                                  <a:pt x="48" y="160"/>
                                </a:lnTo>
                                <a:lnTo>
                                  <a:pt x="25" y="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6220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6220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8880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7">
                                <a:moveTo>
                                  <a:pt x="49" y="0"/>
                                </a:moveTo>
                                <a:lnTo>
                                  <a:pt x="70" y="6"/>
                                </a:lnTo>
                                <a:lnTo>
                                  <a:pt x="84" y="22"/>
                                </a:lnTo>
                                <a:lnTo>
                                  <a:pt x="90" y="45"/>
                                </a:lnTo>
                                <a:lnTo>
                                  <a:pt x="90" y="52"/>
                                </a:lnTo>
                                <a:lnTo>
                                  <a:pt x="84" y="74"/>
                                </a:lnTo>
                                <a:lnTo>
                                  <a:pt x="70" y="90"/>
                                </a:lnTo>
                                <a:lnTo>
                                  <a:pt x="49" y="97"/>
                                </a:lnTo>
                                <a:lnTo>
                                  <a:pt x="43" y="97"/>
                                </a:lnTo>
                                <a:lnTo>
                                  <a:pt x="22" y="90"/>
                                </a:lnTo>
                                <a:lnTo>
                                  <a:pt x="7" y="74"/>
                                </a:lnTo>
                                <a:lnTo>
                                  <a:pt x="0" y="52"/>
                                </a:lnTo>
                                <a:lnTo>
                                  <a:pt x="0" y="45"/>
                                </a:lnTo>
                                <a:lnTo>
                                  <a:pt x="7" y="22"/>
                                </a:lnTo>
                                <a:lnTo>
                                  <a:pt x="22" y="6"/>
                                </a:lnTo>
                                <a:lnTo>
                                  <a:pt x="49" y="0"/>
                                </a:lnTo>
                                <a:lnTo>
                                  <a:pt x="84" y="0"/>
                                </a:lnTo>
                                <a:lnTo>
                                  <a:pt x="119" y="6"/>
                                </a:lnTo>
                                <a:lnTo>
                                  <a:pt x="139" y="22"/>
                                </a:lnTo>
                                <a:lnTo>
                                  <a:pt x="146" y="45"/>
                                </a:lnTo>
                                <a:lnTo>
                                  <a:pt x="146" y="59"/>
                                </a:lnTo>
                                <a:lnTo>
                                  <a:pt x="139" y="82"/>
                                </a:lnTo>
                                <a:lnTo>
                                  <a:pt x="126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405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6"/>
                                </a:moveTo>
                                <a:lnTo>
                                  <a:pt x="7" y="90"/>
                                </a:lnTo>
                                <a:lnTo>
                                  <a:pt x="22" y="97"/>
                                </a:lnTo>
                                <a:lnTo>
                                  <a:pt x="36" y="97"/>
                                </a:lnTo>
                                <a:lnTo>
                                  <a:pt x="49" y="90"/>
                                </a:lnTo>
                                <a:lnTo>
                                  <a:pt x="56" y="74"/>
                                </a:lnTo>
                                <a:lnTo>
                                  <a:pt x="63" y="45"/>
                                </a:lnTo>
                                <a:lnTo>
                                  <a:pt x="70" y="21"/>
                                </a:lnTo>
                                <a:lnTo>
                                  <a:pt x="84" y="6"/>
                                </a:lnTo>
                                <a:lnTo>
                                  <a:pt x="97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6"/>
                                </a:lnTo>
                                <a:lnTo>
                                  <a:pt x="139" y="14"/>
                                </a:lnTo>
                                <a:lnTo>
                                  <a:pt x="146" y="37"/>
                                </a:lnTo>
                                <a:lnTo>
                                  <a:pt x="146" y="66"/>
                                </a:lnTo>
                                <a:lnTo>
                                  <a:pt x="139" y="90"/>
                                </a:lnTo>
                                <a:lnTo>
                                  <a:pt x="133" y="97"/>
                                </a:lnTo>
                                <a:lnTo>
                                  <a:pt x="119" y="105"/>
                                </a:lnTo>
                                <a:lnTo>
                                  <a:pt x="97" y="105"/>
                                </a:lnTo>
                                <a:lnTo>
                                  <a:pt x="84" y="97"/>
                                </a:lnTo>
                                <a:lnTo>
                                  <a:pt x="70" y="82"/>
                                </a:lnTo>
                                <a:lnTo>
                                  <a:pt x="63" y="59"/>
                                </a:lnTo>
                                <a:lnTo>
                                  <a:pt x="56" y="29"/>
                                </a:lnTo>
                                <a:lnTo>
                                  <a:pt x="49" y="14"/>
                                </a:lnTo>
                                <a:lnTo>
                                  <a:pt x="36" y="6"/>
                                </a:lnTo>
                                <a:lnTo>
                                  <a:pt x="22" y="6"/>
                                </a:lnTo>
                                <a:lnTo>
                                  <a:pt x="7" y="14"/>
                                </a:lnTo>
                                <a:lnTo>
                                  <a:pt x="0" y="3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019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6" y="16"/>
                                </a:lnTo>
                                <a:lnTo>
                                  <a:pt x="13" y="8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7108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3"/>
                                </a:lnTo>
                                <a:lnTo>
                                  <a:pt x="29" y="98"/>
                                </a:lnTo>
                                <a:lnTo>
                                  <a:pt x="63" y="106"/>
                                </a:lnTo>
                                <a:lnTo>
                                  <a:pt x="84" y="106"/>
                                </a:lnTo>
                                <a:lnTo>
                                  <a:pt x="119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61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9" y="8"/>
                                </a:ln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253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59"/>
                                </a:moveTo>
                                <a:lnTo>
                                  <a:pt x="7" y="82"/>
                                </a:lnTo>
                                <a:lnTo>
                                  <a:pt x="29" y="98"/>
                                </a:lnTo>
                                <a:lnTo>
                                  <a:pt x="63" y="105"/>
                                </a:lnTo>
                                <a:lnTo>
                                  <a:pt x="84" y="105"/>
                                </a:lnTo>
                                <a:lnTo>
                                  <a:pt x="119" y="98"/>
                                </a:lnTo>
                                <a:lnTo>
                                  <a:pt x="139" y="82"/>
                                </a:lnTo>
                                <a:lnTo>
                                  <a:pt x="146" y="59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9" y="6"/>
                                </a:ln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6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32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361044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356220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5760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46572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1044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1044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5139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5139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4304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0" y="38"/>
                                </a:moveTo>
                                <a:lnTo>
                                  <a:pt x="97" y="113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44160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117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8"/>
                                </a:move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642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7" y="97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7"/>
                                </a:lnTo>
                                <a:lnTo>
                                  <a:pt x="138" y="83"/>
                                </a:lnTo>
                                <a:lnTo>
                                  <a:pt x="145" y="60"/>
                                </a:lnTo>
                                <a:lnTo>
                                  <a:pt x="145" y="45"/>
                                </a:lnTo>
                                <a:lnTo>
                                  <a:pt x="138" y="23"/>
                                </a:lnTo>
                                <a:lnTo>
                                  <a:pt x="118" y="7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7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1776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0" y="61"/>
                                </a:moveTo>
                                <a:lnTo>
                                  <a:pt x="7" y="83"/>
                                </a:lnTo>
                                <a:lnTo>
                                  <a:pt x="27" y="98"/>
                                </a:lnTo>
                                <a:lnTo>
                                  <a:pt x="62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8" y="98"/>
                                </a:lnTo>
                                <a:lnTo>
                                  <a:pt x="138" y="83"/>
                                </a:lnTo>
                                <a:lnTo>
                                  <a:pt x="145" y="61"/>
                                </a:lnTo>
                                <a:lnTo>
                                  <a:pt x="145" y="45"/>
                                </a:lnTo>
                                <a:lnTo>
                                  <a:pt x="138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6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003480"/>
                            <a:ext cx="24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582640"/>
                            <a:ext cx="22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360" y="2877840"/>
                            <a:ext cx="18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630880"/>
                            <a:ext cx="1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955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955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5826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5826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84544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90"/>
                                </a:moveTo>
                                <a:lnTo>
                                  <a:pt x="0" y="7"/>
                                </a:lnTo>
                                <a:lnTo>
                                  <a:pt x="55" y="52"/>
                                </a:lnTo>
                                <a:lnTo>
                                  <a:pt x="55" y="31"/>
                                </a:lnTo>
                                <a:lnTo>
                                  <a:pt x="62" y="15"/>
                                </a:lnTo>
                                <a:lnTo>
                                  <a:pt x="69" y="7"/>
                                </a:lnTo>
                                <a:lnTo>
                                  <a:pt x="91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7"/>
                                </a:lnTo>
                                <a:lnTo>
                                  <a:pt x="139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8"/>
                                </a:lnTo>
                                <a:lnTo>
                                  <a:pt x="139" y="90"/>
                                </a:lnTo>
                                <a:lnTo>
                                  <a:pt x="132" y="97"/>
                                </a:lnTo>
                                <a:lnTo>
                                  <a:pt x="118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79828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0" y="16"/>
                                </a:moveTo>
                                <a:lnTo>
                                  <a:pt x="0" y="90"/>
                                </a:lnTo>
                                <a:lnTo>
                                  <a:pt x="62" y="98"/>
                                </a:lnTo>
                                <a:lnTo>
                                  <a:pt x="55" y="90"/>
                                </a:lnTo>
                                <a:lnTo>
                                  <a:pt x="49" y="68"/>
                                </a:lnTo>
                                <a:lnTo>
                                  <a:pt x="49" y="45"/>
                                </a:lnTo>
                                <a:lnTo>
                                  <a:pt x="55" y="23"/>
                                </a:lnTo>
                                <a:lnTo>
                                  <a:pt x="69" y="8"/>
                                </a:lnTo>
                                <a:lnTo>
                                  <a:pt x="91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8"/>
                                </a:lnTo>
                                <a:lnTo>
                                  <a:pt x="139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8"/>
                                </a:lnTo>
                                <a:lnTo>
                                  <a:pt x="139" y="90"/>
                                </a:lnTo>
                                <a:lnTo>
                                  <a:pt x="132" y="98"/>
                                </a:lnTo>
                                <a:lnTo>
                                  <a:pt x="118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778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7" y="16"/>
                                </a:lnTo>
                                <a:lnTo>
                                  <a:pt x="13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7306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60"/>
                                </a:moveTo>
                                <a:lnTo>
                                  <a:pt x="6" y="84"/>
                                </a:lnTo>
                                <a:lnTo>
                                  <a:pt x="28" y="98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8"/>
                                </a:lnTo>
                                <a:lnTo>
                                  <a:pt x="139" y="84"/>
                                </a:lnTo>
                                <a:lnTo>
                                  <a:pt x="145" y="60"/>
                                </a:lnTo>
                                <a:lnTo>
                                  <a:pt x="145" y="45"/>
                                </a:lnTo>
                                <a:lnTo>
                                  <a:pt x="139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68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60"/>
                                </a:moveTo>
                                <a:lnTo>
                                  <a:pt x="6" y="82"/>
                                </a:lnTo>
                                <a:lnTo>
                                  <a:pt x="28" y="97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7"/>
                                </a:lnTo>
                                <a:lnTo>
                                  <a:pt x="139" y="82"/>
                                </a:lnTo>
                                <a:lnTo>
                                  <a:pt x="145" y="60"/>
                                </a:lnTo>
                                <a:lnTo>
                                  <a:pt x="145" y="45"/>
                                </a:lnTo>
                                <a:lnTo>
                                  <a:pt x="139" y="23"/>
                                </a:lnTo>
                                <a:lnTo>
                                  <a:pt x="118" y="7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7"/>
                                </a:ln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003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582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582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652760"/>
                            <a:ext cx="180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1652760"/>
                            <a:ext cx="180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6592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6592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650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144" y="52"/>
                                </a:lnTo>
                                <a:lnTo>
                                  <a:pt x="0" y="2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650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144" y="52"/>
                                </a:lnTo>
                                <a:lnTo>
                                  <a:pt x="0" y="2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650960"/>
                            <a:ext cx="49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650960"/>
                            <a:ext cx="49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3440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31"/>
                                </a:moveTo>
                                <a:lnTo>
                                  <a:pt x="14" y="23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63440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2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6344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7"/>
                                </a:moveTo>
                                <a:lnTo>
                                  <a:pt x="7" y="31"/>
                                </a:lnTo>
                                <a:lnTo>
                                  <a:pt x="14" y="15"/>
                                </a:lnTo>
                                <a:lnTo>
                                  <a:pt x="21" y="8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8"/>
                                </a:lnTo>
                                <a:lnTo>
                                  <a:pt x="83" y="15"/>
                                </a:lnTo>
                                <a:lnTo>
                                  <a:pt x="90" y="31"/>
                                </a:lnTo>
                                <a:lnTo>
                                  <a:pt x="90" y="45"/>
                                </a:lnTo>
                                <a:lnTo>
                                  <a:pt x="83" y="60"/>
                                </a:lnTo>
                                <a:lnTo>
                                  <a:pt x="70" y="84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6783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3440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5" y="150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5" y="8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63440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0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9"/>
                                </a:lnTo>
                                <a:lnTo>
                                  <a:pt x="98" y="90"/>
                                </a:lnTo>
                                <a:lnTo>
                                  <a:pt x="98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12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12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659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40560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18124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360" y="2909520"/>
                            <a:ext cx="18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229480"/>
                            <a:ext cx="180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357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357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18124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18124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896920"/>
                            <a:ext cx="4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8">
                                <a:moveTo>
                                  <a:pt x="29" y="38"/>
                                </a:move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837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9" y="99"/>
                                </a:lnTo>
                                <a:lnTo>
                                  <a:pt x="63" y="106"/>
                                </a:lnTo>
                                <a:lnTo>
                                  <a:pt x="85" y="106"/>
                                </a:lnTo>
                                <a:lnTo>
                                  <a:pt x="119" y="99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6"/>
                                </a:lnTo>
                                <a:lnTo>
                                  <a:pt x="139" y="23"/>
                                </a:lnTo>
                                <a:lnTo>
                                  <a:pt x="119" y="7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79216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36" y="98"/>
                                </a:moveTo>
                                <a:lnTo>
                                  <a:pt x="29" y="98"/>
                                </a:lnTo>
                                <a:lnTo>
                                  <a:pt x="15" y="91"/>
                                </a:lnTo>
                                <a:lnTo>
                                  <a:pt x="7" y="84"/>
                                </a:lnTo>
                                <a:lnTo>
                                  <a:pt x="0" y="68"/>
                                </a:lnTo>
                                <a:lnTo>
                                  <a:pt x="0" y="39"/>
                                </a:lnTo>
                                <a:lnTo>
                                  <a:pt x="7" y="23"/>
                                </a:lnTo>
                                <a:lnTo>
                                  <a:pt x="15" y="16"/>
                                </a:lnTo>
                                <a:lnTo>
                                  <a:pt x="29" y="8"/>
                                </a:lnTo>
                                <a:lnTo>
                                  <a:pt x="43" y="8"/>
                                </a:lnTo>
                                <a:lnTo>
                                  <a:pt x="56" y="16"/>
                                </a:lnTo>
                                <a:lnTo>
                                  <a:pt x="77" y="31"/>
                                </a:lnTo>
                                <a:lnTo>
                                  <a:pt x="146" y="106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7712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3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72412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59"/>
                                </a:moveTo>
                                <a:lnTo>
                                  <a:pt x="7" y="82"/>
                                </a:lnTo>
                                <a:lnTo>
                                  <a:pt x="29" y="98"/>
                                </a:lnTo>
                                <a:lnTo>
                                  <a:pt x="63" y="106"/>
                                </a:lnTo>
                                <a:lnTo>
                                  <a:pt x="85" y="106"/>
                                </a:lnTo>
                                <a:lnTo>
                                  <a:pt x="119" y="98"/>
                                </a:lnTo>
                                <a:lnTo>
                                  <a:pt x="139" y="82"/>
                                </a:lnTo>
                                <a:lnTo>
                                  <a:pt x="146" y="59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9" y="7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6776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4"/>
                                </a:lnTo>
                                <a:lnTo>
                                  <a:pt x="29" y="99"/>
                                </a:lnTo>
                                <a:lnTo>
                                  <a:pt x="63" y="106"/>
                                </a:lnTo>
                                <a:lnTo>
                                  <a:pt x="85" y="106"/>
                                </a:lnTo>
                                <a:lnTo>
                                  <a:pt x="119" y="99"/>
                                </a:lnTo>
                                <a:lnTo>
                                  <a:pt x="139" y="84"/>
                                </a:lnTo>
                                <a:lnTo>
                                  <a:pt x="146" y="61"/>
                                </a:lnTo>
                                <a:lnTo>
                                  <a:pt x="146" y="47"/>
                                </a:lnTo>
                                <a:lnTo>
                                  <a:pt x="139" y="24"/>
                                </a:lnTo>
                                <a:lnTo>
                                  <a:pt x="119" y="8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7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405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181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181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99640"/>
                            <a:ext cx="18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599640"/>
                            <a:ext cx="14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42000"/>
                            <a:ext cx="8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3942000"/>
                            <a:ext cx="8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33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144" y="52"/>
                                </a:lnTo>
                                <a:lnTo>
                                  <a:pt x="0" y="2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33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144" y="52"/>
                                </a:lnTo>
                                <a:lnTo>
                                  <a:pt x="0" y="2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933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933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91716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31"/>
                                </a:moveTo>
                                <a:lnTo>
                                  <a:pt x="14" y="23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9171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27" y="158"/>
                                </a:move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9171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1" y="152"/>
                                </a:lnTo>
                                <a:lnTo>
                                  <a:pt x="41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9610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9171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0" y="152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5" y="152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5" y="8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9171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0" y="152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8"/>
                                </a:lnTo>
                                <a:lnTo>
                                  <a:pt x="98" y="91"/>
                                </a:lnTo>
                                <a:lnTo>
                                  <a:pt x="98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97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597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942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62200"/>
                            <a:ext cx="180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176220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76652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176652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5824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5824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75824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75824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74168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8">
                                <a:moveTo>
                                  <a:pt x="83" y="23"/>
                                </a:move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105"/>
                                </a:lnTo>
                                <a:lnTo>
                                  <a:pt x="7" y="136"/>
                                </a:lnTo>
                                <a:lnTo>
                                  <a:pt x="21" y="152"/>
                                </a:lnTo>
                                <a:lnTo>
                                  <a:pt x="41" y="158"/>
                                </a:lnTo>
                                <a:lnTo>
                                  <a:pt x="48" y="158"/>
                                </a:lnTo>
                                <a:lnTo>
                                  <a:pt x="68" y="152"/>
                                </a:lnTo>
                                <a:lnTo>
                                  <a:pt x="83" y="136"/>
                                </a:lnTo>
                                <a:lnTo>
                                  <a:pt x="90" y="113"/>
                                </a:lnTo>
                                <a:lnTo>
                                  <a:pt x="90" y="105"/>
                                </a:lnTo>
                                <a:lnTo>
                                  <a:pt x="83" y="83"/>
                                </a:lnTo>
                                <a:lnTo>
                                  <a:pt x="68" y="68"/>
                                </a:lnTo>
                                <a:lnTo>
                                  <a:pt x="48" y="60"/>
                                </a:lnTo>
                                <a:lnTo>
                                  <a:pt x="41" y="60"/>
                                </a:lnTo>
                                <a:lnTo>
                                  <a:pt x="21" y="68"/>
                                </a:lnTo>
                                <a:lnTo>
                                  <a:pt x="7" y="83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7416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83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8"/>
                                </a:lnTo>
                                <a:lnTo>
                                  <a:pt x="14" y="60"/>
                                </a:lnTo>
                                <a:lnTo>
                                  <a:pt x="35" y="53"/>
                                </a:lnTo>
                                <a:lnTo>
                                  <a:pt x="56" y="53"/>
                                </a:lnTo>
                                <a:lnTo>
                                  <a:pt x="77" y="60"/>
                                </a:lnTo>
                                <a:lnTo>
                                  <a:pt x="90" y="76"/>
                                </a:lnTo>
                                <a:lnTo>
                                  <a:pt x="97" y="99"/>
                                </a:lnTo>
                                <a:lnTo>
                                  <a:pt x="97" y="113"/>
                                </a:lnTo>
                                <a:lnTo>
                                  <a:pt x="90" y="136"/>
                                </a:lnTo>
                                <a:lnTo>
                                  <a:pt x="77" y="152"/>
                                </a:lnTo>
                                <a:lnTo>
                                  <a:pt x="56" y="158"/>
                                </a:lnTo>
                                <a:lnTo>
                                  <a:pt x="35" y="158"/>
                                </a:lnTo>
                                <a:lnTo>
                                  <a:pt x="14" y="152"/>
                                </a:lnTo>
                                <a:lnTo>
                                  <a:pt x="7" y="1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7856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74168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8">
                                <a:moveTo>
                                  <a:pt x="0" y="31"/>
                                </a:moveTo>
                                <a:lnTo>
                                  <a:pt x="14" y="23"/>
                                </a:lnTo>
                                <a:lnTo>
                                  <a:pt x="36" y="0"/>
                                </a:lnTo>
                                <a:lnTo>
                                  <a:pt x="36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4168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8">
                                <a:moveTo>
                                  <a:pt x="90" y="53"/>
                                </a:moveTo>
                                <a:lnTo>
                                  <a:pt x="83" y="76"/>
                                </a:lnTo>
                                <a:lnTo>
                                  <a:pt x="68" y="91"/>
                                </a:lnTo>
                                <a:lnTo>
                                  <a:pt x="48" y="99"/>
                                </a:lnTo>
                                <a:lnTo>
                                  <a:pt x="41" y="99"/>
                                </a:lnTo>
                                <a:lnTo>
                                  <a:pt x="20" y="91"/>
                                </a:lnTo>
                                <a:lnTo>
                                  <a:pt x="7" y="76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7" y="23"/>
                                </a:lnTo>
                                <a:lnTo>
                                  <a:pt x="20" y="8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68" y="8"/>
                                </a:lnTo>
                                <a:lnTo>
                                  <a:pt x="83" y="23"/>
                                </a:lnTo>
                                <a:lnTo>
                                  <a:pt x="90" y="53"/>
                                </a:lnTo>
                                <a:lnTo>
                                  <a:pt x="90" y="91"/>
                                </a:lnTo>
                                <a:lnTo>
                                  <a:pt x="83" y="128"/>
                                </a:lnTo>
                                <a:lnTo>
                                  <a:pt x="68" y="152"/>
                                </a:lnTo>
                                <a:lnTo>
                                  <a:pt x="48" y="158"/>
                                </a:lnTo>
                                <a:lnTo>
                                  <a:pt x="34" y="158"/>
                                </a:lnTo>
                                <a:lnTo>
                                  <a:pt x="14" y="152"/>
                                </a:lnTo>
                                <a:lnTo>
                                  <a:pt x="7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36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036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66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552680"/>
                            <a:ext cx="144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1552680"/>
                            <a:ext cx="144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57000"/>
                            <a:ext cx="65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55700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4872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4872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54872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54872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33600"/>
                            <a:ext cx="1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31"/>
                                </a:moveTo>
                                <a:lnTo>
                                  <a:pt x="14" y="23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336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14" y="0"/>
                                </a:moveTo>
                                <a:lnTo>
                                  <a:pt x="90" y="0"/>
                                </a:lnTo>
                                <a:lnTo>
                                  <a:pt x="49" y="60"/>
                                </a:lnTo>
                                <a:lnTo>
                                  <a:pt x="69" y="60"/>
                                </a:lnTo>
                                <a:lnTo>
                                  <a:pt x="83" y="68"/>
                                </a:lnTo>
                                <a:lnTo>
                                  <a:pt x="90" y="76"/>
                                </a:lnTo>
                                <a:lnTo>
                                  <a:pt x="97" y="97"/>
                                </a:lnTo>
                                <a:lnTo>
                                  <a:pt x="97" y="113"/>
                                </a:lnTo>
                                <a:lnTo>
                                  <a:pt x="90" y="136"/>
                                </a:lnTo>
                                <a:lnTo>
                                  <a:pt x="76" y="150"/>
                                </a:lnTo>
                                <a:lnTo>
                                  <a:pt x="56" y="158"/>
                                </a:lnTo>
                                <a:lnTo>
                                  <a:pt x="35" y="158"/>
                                </a:lnTo>
                                <a:lnTo>
                                  <a:pt x="14" y="150"/>
                                </a:lnTo>
                                <a:lnTo>
                                  <a:pt x="7" y="1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5336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83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8"/>
                                </a:lnTo>
                                <a:lnTo>
                                  <a:pt x="14" y="60"/>
                                </a:lnTo>
                                <a:lnTo>
                                  <a:pt x="34" y="52"/>
                                </a:lnTo>
                                <a:lnTo>
                                  <a:pt x="56" y="52"/>
                                </a:lnTo>
                                <a:lnTo>
                                  <a:pt x="76" y="60"/>
                                </a:lnTo>
                                <a:lnTo>
                                  <a:pt x="90" y="76"/>
                                </a:lnTo>
                                <a:lnTo>
                                  <a:pt x="97" y="97"/>
                                </a:lnTo>
                                <a:lnTo>
                                  <a:pt x="97" y="113"/>
                                </a:lnTo>
                                <a:lnTo>
                                  <a:pt x="90" y="136"/>
                                </a:lnTo>
                                <a:lnTo>
                                  <a:pt x="76" y="150"/>
                                </a:lnTo>
                                <a:lnTo>
                                  <a:pt x="56" y="158"/>
                                </a:lnTo>
                                <a:lnTo>
                                  <a:pt x="34" y="158"/>
                                </a:lnTo>
                                <a:lnTo>
                                  <a:pt x="14" y="150"/>
                                </a:lnTo>
                                <a:lnTo>
                                  <a:pt x="7" y="1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5768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14"/>
                                </a:ln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5336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7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5" y="150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5" y="7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5336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0" y="7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0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8"/>
                                </a:lnTo>
                                <a:lnTo>
                                  <a:pt x="98" y="91"/>
                                </a:lnTo>
                                <a:lnTo>
                                  <a:pt x="98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7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216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216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557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5564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3728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1820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0092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38256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3656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3444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05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405600"/>
                            <a:ext cx="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05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405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4056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405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4056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45564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43728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41820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40092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38256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3656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3444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3028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493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677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860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0372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210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3936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590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590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80" y="590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590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590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590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5904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2286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80" y="22860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2286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86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286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22860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6812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864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059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42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26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595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864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6812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8864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059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242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426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595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864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2286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52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000" y="22860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295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486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6628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8500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019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202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3864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588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588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520" y="588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588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588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588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000" y="5886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22948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21112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9384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7692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582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398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204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1812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1812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1812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1812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1812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1812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81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22948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21112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19384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17692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1582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1398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1204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6410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62340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6050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5859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56868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5503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5305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6410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62340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6050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5859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56868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5503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5305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0126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012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06088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044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0252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008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49899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49726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495180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42232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404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3859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3690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3506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3316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31288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3733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3733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3733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3733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3733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3733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3733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3733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42232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404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3859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3690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3506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3316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31288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06088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044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0252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008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49899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49726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495180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126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12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012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012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0126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12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465520"/>
                            <a:ext cx="14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42052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26212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21712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05980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01516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85784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81320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67100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641520"/>
                            <a:ext cx="1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9760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3992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9564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3688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9224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72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9324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79324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7932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79324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7932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79324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3860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">
                                <a:moveTo>
                                  <a:pt x="83" y="0"/>
                                </a:moveTo>
                                <a:lnTo>
                                  <a:pt x="42" y="1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3860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">
                                <a:moveTo>
                                  <a:pt x="83" y="21"/>
                                </a:moveTo>
                                <a:lnTo>
                                  <a:pt x="4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5360" y="3285000"/>
                            <a:ext cx="4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328536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341244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3412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329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4">
                                <a:moveTo>
                                  <a:pt x="27" y="64"/>
                                </a:moveTo>
                                <a:lnTo>
                                  <a:pt x="12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34513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3562200"/>
                            <a:ext cx="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303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5360" y="356220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43332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6">
                                <a:moveTo>
                                  <a:pt x="32" y="0"/>
                                </a:moveTo>
                                <a:lnTo>
                                  <a:pt x="19" y="34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720" y="3412440"/>
                            <a:ext cx="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5360" y="3303360"/>
                            <a:ext cx="4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3684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0" y="198"/>
                                </a:moveTo>
                                <a:lnTo>
                                  <a:pt x="56" y="189"/>
                                </a:lnTo>
                                <a:lnTo>
                                  <a:pt x="107" y="161"/>
                                </a:lnTo>
                                <a:lnTo>
                                  <a:pt x="147" y="117"/>
                                </a:lnTo>
                                <a:lnTo>
                                  <a:pt x="173" y="62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3684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8">
                                <a:moveTo>
                                  <a:pt x="0" y="0"/>
                                </a:moveTo>
                                <a:lnTo>
                                  <a:pt x="8" y="62"/>
                                </a:lnTo>
                                <a:lnTo>
                                  <a:pt x="34" y="117"/>
                                </a:lnTo>
                                <a:lnTo>
                                  <a:pt x="74" y="161"/>
                                </a:lnTo>
                                <a:lnTo>
                                  <a:pt x="125" y="189"/>
                                </a:lnTo>
                                <a:lnTo>
                                  <a:pt x="181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54" y="0"/>
                                </a:moveTo>
                                <a:lnTo>
                                  <a:pt x="27" y="7"/>
                                </a:lnTo>
                                <a:lnTo>
                                  <a:pt x="7" y="2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9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9">
                                <a:moveTo>
                                  <a:pt x="55" y="59"/>
                                </a:moveTo>
                                <a:lnTo>
                                  <a:pt x="48" y="29"/>
                                </a:lnTo>
                                <a:lnTo>
                                  <a:pt x="2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9">
                                <a:moveTo>
                                  <a:pt x="55" y="59"/>
                                </a:moveTo>
                                <a:lnTo>
                                  <a:pt x="46" y="29"/>
                                </a:lnTo>
                                <a:lnTo>
                                  <a:pt x="2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9">
                                <a:moveTo>
                                  <a:pt x="55" y="0"/>
                                </a:moveTo>
                                <a:lnTo>
                                  <a:pt x="28" y="7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915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493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9"/>
                                </a:moveTo>
                                <a:lnTo>
                                  <a:pt x="227" y="80"/>
                                </a:lnTo>
                                <a:lnTo>
                                  <a:pt x="202" y="39"/>
                                </a:lnTo>
                                <a:lnTo>
                                  <a:pt x="163" y="11"/>
                                </a:lnTo>
                                <a:lnTo>
                                  <a:pt x="118" y="0"/>
                                </a:lnTo>
                                <a:lnTo>
                                  <a:pt x="73" y="11"/>
                                </a:lnTo>
                                <a:lnTo>
                                  <a:pt x="34" y="39"/>
                                </a:lnTo>
                                <a:lnTo>
                                  <a:pt x="9" y="80"/>
                                </a:lnTo>
                                <a:lnTo>
                                  <a:pt x="0" y="129"/>
                                </a:lnTo>
                                <a:lnTo>
                                  <a:pt x="9" y="179"/>
                                </a:lnTo>
                                <a:lnTo>
                                  <a:pt x="34" y="220"/>
                                </a:lnTo>
                                <a:lnTo>
                                  <a:pt x="73" y="248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8"/>
                                </a:lnTo>
                                <a:lnTo>
                                  <a:pt x="202" y="220"/>
                                </a:lnTo>
                                <a:lnTo>
                                  <a:pt x="227" y="179"/>
                                </a:lnTo>
                                <a:lnTo>
                                  <a:pt x="23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893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8"/>
                                </a:moveTo>
                                <a:lnTo>
                                  <a:pt x="227" y="78"/>
                                </a:lnTo>
                                <a:lnTo>
                                  <a:pt x="202" y="37"/>
                                </a:lnTo>
                                <a:lnTo>
                                  <a:pt x="163" y="9"/>
                                </a:lnTo>
                                <a:lnTo>
                                  <a:pt x="118" y="0"/>
                                </a:lnTo>
                                <a:lnTo>
                                  <a:pt x="73" y="9"/>
                                </a:lnTo>
                                <a:lnTo>
                                  <a:pt x="34" y="37"/>
                                </a:lnTo>
                                <a:lnTo>
                                  <a:pt x="9" y="78"/>
                                </a:lnTo>
                                <a:lnTo>
                                  <a:pt x="0" y="128"/>
                                </a:lnTo>
                                <a:lnTo>
                                  <a:pt x="9" y="177"/>
                                </a:lnTo>
                                <a:lnTo>
                                  <a:pt x="34" y="218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2" y="218"/>
                                </a:lnTo>
                                <a:lnTo>
                                  <a:pt x="227" y="177"/>
                                </a:lnTo>
                                <a:lnTo>
                                  <a:pt x="237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4936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7">
                                <a:moveTo>
                                  <a:pt x="238" y="129"/>
                                </a:moveTo>
                                <a:lnTo>
                                  <a:pt x="228" y="80"/>
                                </a:lnTo>
                                <a:lnTo>
                                  <a:pt x="203" y="39"/>
                                </a:lnTo>
                                <a:lnTo>
                                  <a:pt x="164" y="11"/>
                                </a:lnTo>
                                <a:lnTo>
                                  <a:pt x="119" y="0"/>
                                </a:lnTo>
                                <a:lnTo>
                                  <a:pt x="74" y="11"/>
                                </a:lnTo>
                                <a:lnTo>
                                  <a:pt x="36" y="39"/>
                                </a:lnTo>
                                <a:lnTo>
                                  <a:pt x="10" y="80"/>
                                </a:lnTo>
                                <a:lnTo>
                                  <a:pt x="0" y="129"/>
                                </a:lnTo>
                                <a:lnTo>
                                  <a:pt x="10" y="179"/>
                                </a:lnTo>
                                <a:lnTo>
                                  <a:pt x="36" y="220"/>
                                </a:lnTo>
                                <a:lnTo>
                                  <a:pt x="74" y="248"/>
                                </a:lnTo>
                                <a:lnTo>
                                  <a:pt x="119" y="257"/>
                                </a:lnTo>
                                <a:lnTo>
                                  <a:pt x="164" y="248"/>
                                </a:lnTo>
                                <a:lnTo>
                                  <a:pt x="203" y="220"/>
                                </a:lnTo>
                                <a:lnTo>
                                  <a:pt x="228" y="179"/>
                                </a:lnTo>
                                <a:lnTo>
                                  <a:pt x="238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936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7">
                                <a:moveTo>
                                  <a:pt x="238" y="128"/>
                                </a:moveTo>
                                <a:lnTo>
                                  <a:pt x="228" y="78"/>
                                </a:lnTo>
                                <a:lnTo>
                                  <a:pt x="203" y="37"/>
                                </a:lnTo>
                                <a:lnTo>
                                  <a:pt x="164" y="9"/>
                                </a:lnTo>
                                <a:lnTo>
                                  <a:pt x="119" y="0"/>
                                </a:lnTo>
                                <a:lnTo>
                                  <a:pt x="74" y="9"/>
                                </a:lnTo>
                                <a:lnTo>
                                  <a:pt x="36" y="37"/>
                                </a:lnTo>
                                <a:lnTo>
                                  <a:pt x="10" y="78"/>
                                </a:lnTo>
                                <a:lnTo>
                                  <a:pt x="0" y="128"/>
                                </a:lnTo>
                                <a:lnTo>
                                  <a:pt x="10" y="177"/>
                                </a:lnTo>
                                <a:lnTo>
                                  <a:pt x="36" y="218"/>
                                </a:lnTo>
                                <a:lnTo>
                                  <a:pt x="74" y="247"/>
                                </a:lnTo>
                                <a:lnTo>
                                  <a:pt x="119" y="257"/>
                                </a:lnTo>
                                <a:lnTo>
                                  <a:pt x="164" y="247"/>
                                </a:lnTo>
                                <a:lnTo>
                                  <a:pt x="203" y="218"/>
                                </a:lnTo>
                                <a:lnTo>
                                  <a:pt x="228" y="177"/>
                                </a:lnTo>
                                <a:lnTo>
                                  <a:pt x="238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15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915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13" y="14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386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14" y="1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8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9168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146" y="158"/>
                                </a:moveTo>
                                <a:lnTo>
                                  <a:pt x="139" y="109"/>
                                </a:lnTo>
                                <a:lnTo>
                                  <a:pt x="117" y="65"/>
                                </a:lnTo>
                                <a:lnTo>
                                  <a:pt x="85" y="31"/>
                                </a:lnTo>
                                <a:lnTo>
                                  <a:pt x="4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487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1"/>
                                </a:moveTo>
                                <a:lnTo>
                                  <a:pt x="12" y="14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9168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146" y="0"/>
                                </a:moveTo>
                                <a:lnTo>
                                  <a:pt x="101" y="7"/>
                                </a:lnTo>
                                <a:lnTo>
                                  <a:pt x="61" y="31"/>
                                </a:lnTo>
                                <a:lnTo>
                                  <a:pt x="29" y="65"/>
                                </a:lnTo>
                                <a:lnTo>
                                  <a:pt x="7" y="109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487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19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90428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3" y="137"/>
                                </a:lnTo>
                                <a:lnTo>
                                  <a:pt x="147" y="82"/>
                                </a:lnTo>
                                <a:lnTo>
                                  <a:pt x="107" y="38"/>
                                </a:lnTo>
                                <a:lnTo>
                                  <a:pt x="5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4871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9">
                                <a:moveTo>
                                  <a:pt x="0" y="59"/>
                                </a:moveTo>
                                <a:lnTo>
                                  <a:pt x="27" y="52"/>
                                </a:lnTo>
                                <a:lnTo>
                                  <a:pt x="46" y="3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0428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8">
                                <a:moveTo>
                                  <a:pt x="181" y="0"/>
                                </a:moveTo>
                                <a:lnTo>
                                  <a:pt x="125" y="10"/>
                                </a:lnTo>
                                <a:lnTo>
                                  <a:pt x="74" y="38"/>
                                </a:lnTo>
                                <a:lnTo>
                                  <a:pt x="34" y="82"/>
                                </a:lnTo>
                                <a:lnTo>
                                  <a:pt x="8" y="137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4871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0" y="0"/>
                                </a:moveTo>
                                <a:lnTo>
                                  <a:pt x="7" y="30"/>
                                </a:lnTo>
                                <a:lnTo>
                                  <a:pt x="27" y="52"/>
                                </a:lnTo>
                                <a:lnTo>
                                  <a:pt x="54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9042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31" y="20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493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0" y="38"/>
                                </a:moveTo>
                                <a:lnTo>
                                  <a:pt x="18" y="33"/>
                                </a:lnTo>
                                <a:lnTo>
                                  <a:pt x="3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9042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36" y="0"/>
                                </a:moveTo>
                                <a:lnTo>
                                  <a:pt x="18" y="6"/>
                                </a:lnTo>
                                <a:lnTo>
                                  <a:pt x="4" y="2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5493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8" y="33"/>
                                </a:lnTo>
                                <a:lnTo>
                                  <a:pt x="36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97340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8">
                                <a:moveTo>
                                  <a:pt x="237" y="129"/>
                                </a:moveTo>
                                <a:lnTo>
                                  <a:pt x="227" y="80"/>
                                </a:lnTo>
                                <a:lnTo>
                                  <a:pt x="202" y="39"/>
                                </a:lnTo>
                                <a:lnTo>
                                  <a:pt x="163" y="11"/>
                                </a:lnTo>
                                <a:lnTo>
                                  <a:pt x="118" y="0"/>
                                </a:lnTo>
                                <a:lnTo>
                                  <a:pt x="73" y="11"/>
                                </a:lnTo>
                                <a:lnTo>
                                  <a:pt x="34" y="39"/>
                                </a:lnTo>
                                <a:lnTo>
                                  <a:pt x="9" y="80"/>
                                </a:lnTo>
                                <a:lnTo>
                                  <a:pt x="0" y="129"/>
                                </a:lnTo>
                                <a:lnTo>
                                  <a:pt x="9" y="179"/>
                                </a:lnTo>
                                <a:lnTo>
                                  <a:pt x="34" y="220"/>
                                </a:lnTo>
                                <a:lnTo>
                                  <a:pt x="73" y="249"/>
                                </a:lnTo>
                                <a:lnTo>
                                  <a:pt x="118" y="258"/>
                                </a:lnTo>
                                <a:lnTo>
                                  <a:pt x="163" y="249"/>
                                </a:lnTo>
                                <a:lnTo>
                                  <a:pt x="202" y="220"/>
                                </a:lnTo>
                                <a:lnTo>
                                  <a:pt x="227" y="179"/>
                                </a:lnTo>
                                <a:lnTo>
                                  <a:pt x="23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33412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9"/>
                                </a:moveTo>
                                <a:lnTo>
                                  <a:pt x="227" y="80"/>
                                </a:lnTo>
                                <a:lnTo>
                                  <a:pt x="202" y="37"/>
                                </a:lnTo>
                                <a:lnTo>
                                  <a:pt x="163" y="10"/>
                                </a:lnTo>
                                <a:lnTo>
                                  <a:pt x="118" y="0"/>
                                </a:lnTo>
                                <a:lnTo>
                                  <a:pt x="73" y="10"/>
                                </a:lnTo>
                                <a:lnTo>
                                  <a:pt x="34" y="37"/>
                                </a:lnTo>
                                <a:lnTo>
                                  <a:pt x="9" y="80"/>
                                </a:lnTo>
                                <a:lnTo>
                                  <a:pt x="0" y="129"/>
                                </a:lnTo>
                                <a:lnTo>
                                  <a:pt x="9" y="178"/>
                                </a:lnTo>
                                <a:lnTo>
                                  <a:pt x="34" y="220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2" y="220"/>
                                </a:lnTo>
                                <a:lnTo>
                                  <a:pt x="227" y="178"/>
                                </a:lnTo>
                                <a:lnTo>
                                  <a:pt x="23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73400"/>
                            <a:ext cx="79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8">
                                <a:moveTo>
                                  <a:pt x="238" y="129"/>
                                </a:moveTo>
                                <a:lnTo>
                                  <a:pt x="228" y="80"/>
                                </a:lnTo>
                                <a:lnTo>
                                  <a:pt x="203" y="39"/>
                                </a:lnTo>
                                <a:lnTo>
                                  <a:pt x="164" y="11"/>
                                </a:lnTo>
                                <a:lnTo>
                                  <a:pt x="119" y="0"/>
                                </a:lnTo>
                                <a:lnTo>
                                  <a:pt x="74" y="11"/>
                                </a:lnTo>
                                <a:lnTo>
                                  <a:pt x="36" y="39"/>
                                </a:lnTo>
                                <a:lnTo>
                                  <a:pt x="10" y="80"/>
                                </a:lnTo>
                                <a:lnTo>
                                  <a:pt x="0" y="129"/>
                                </a:lnTo>
                                <a:lnTo>
                                  <a:pt x="10" y="179"/>
                                </a:lnTo>
                                <a:lnTo>
                                  <a:pt x="36" y="220"/>
                                </a:lnTo>
                                <a:lnTo>
                                  <a:pt x="74" y="249"/>
                                </a:lnTo>
                                <a:lnTo>
                                  <a:pt x="119" y="258"/>
                                </a:lnTo>
                                <a:lnTo>
                                  <a:pt x="164" y="249"/>
                                </a:lnTo>
                                <a:lnTo>
                                  <a:pt x="203" y="220"/>
                                </a:lnTo>
                                <a:lnTo>
                                  <a:pt x="228" y="179"/>
                                </a:lnTo>
                                <a:lnTo>
                                  <a:pt x="238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33412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7">
                                <a:moveTo>
                                  <a:pt x="238" y="129"/>
                                </a:moveTo>
                                <a:lnTo>
                                  <a:pt x="228" y="80"/>
                                </a:lnTo>
                                <a:lnTo>
                                  <a:pt x="203" y="37"/>
                                </a:lnTo>
                                <a:lnTo>
                                  <a:pt x="164" y="10"/>
                                </a:lnTo>
                                <a:lnTo>
                                  <a:pt x="119" y="0"/>
                                </a:lnTo>
                                <a:lnTo>
                                  <a:pt x="74" y="10"/>
                                </a:lnTo>
                                <a:lnTo>
                                  <a:pt x="36" y="37"/>
                                </a:lnTo>
                                <a:lnTo>
                                  <a:pt x="10" y="80"/>
                                </a:lnTo>
                                <a:lnTo>
                                  <a:pt x="0" y="129"/>
                                </a:lnTo>
                                <a:lnTo>
                                  <a:pt x="10" y="178"/>
                                </a:lnTo>
                                <a:lnTo>
                                  <a:pt x="36" y="220"/>
                                </a:lnTo>
                                <a:lnTo>
                                  <a:pt x="74" y="247"/>
                                </a:lnTo>
                                <a:lnTo>
                                  <a:pt x="119" y="257"/>
                                </a:lnTo>
                                <a:lnTo>
                                  <a:pt x="164" y="247"/>
                                </a:lnTo>
                                <a:lnTo>
                                  <a:pt x="203" y="220"/>
                                </a:lnTo>
                                <a:lnTo>
                                  <a:pt x="228" y="178"/>
                                </a:lnTo>
                                <a:lnTo>
                                  <a:pt x="238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4164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303360"/>
                            <a:ext cx="125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16">
                                <a:moveTo>
                                  <a:pt x="383" y="0"/>
                                </a:moveTo>
                                <a:lnTo>
                                  <a:pt x="309" y="9"/>
                                </a:lnTo>
                                <a:lnTo>
                                  <a:pt x="236" y="33"/>
                                </a:lnTo>
                                <a:lnTo>
                                  <a:pt x="170" y="71"/>
                                </a:lnTo>
                                <a:lnTo>
                                  <a:pt x="112" y="123"/>
                                </a:lnTo>
                                <a:lnTo>
                                  <a:pt x="64" y="186"/>
                                </a:lnTo>
                                <a:lnTo>
                                  <a:pt x="30" y="258"/>
                                </a:lnTo>
                                <a:lnTo>
                                  <a:pt x="7" y="335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292560"/>
                            <a:ext cx="137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08">
                                <a:moveTo>
                                  <a:pt x="415" y="0"/>
                                </a:moveTo>
                                <a:lnTo>
                                  <a:pt x="328" y="10"/>
                                </a:lnTo>
                                <a:lnTo>
                                  <a:pt x="244" y="40"/>
                                </a:lnTo>
                                <a:lnTo>
                                  <a:pt x="168" y="88"/>
                                </a:lnTo>
                                <a:lnTo>
                                  <a:pt x="104" y="151"/>
                                </a:lnTo>
                                <a:lnTo>
                                  <a:pt x="52" y="228"/>
                                </a:lnTo>
                                <a:lnTo>
                                  <a:pt x="17" y="315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385000"/>
                            <a:ext cx="82296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2690">
                                <a:moveTo>
                                  <a:pt x="2478" y="1345"/>
                                </a:moveTo>
                                <a:lnTo>
                                  <a:pt x="2470" y="1195"/>
                                </a:lnTo>
                                <a:lnTo>
                                  <a:pt x="2447" y="1047"/>
                                </a:lnTo>
                                <a:lnTo>
                                  <a:pt x="2408" y="901"/>
                                </a:lnTo>
                                <a:lnTo>
                                  <a:pt x="2355" y="761"/>
                                </a:lnTo>
                                <a:lnTo>
                                  <a:pt x="2288" y="630"/>
                                </a:lnTo>
                                <a:lnTo>
                                  <a:pt x="2207" y="507"/>
                                </a:lnTo>
                                <a:lnTo>
                                  <a:pt x="2115" y="395"/>
                                </a:lnTo>
                                <a:lnTo>
                                  <a:pt x="2012" y="295"/>
                                </a:lnTo>
                                <a:lnTo>
                                  <a:pt x="1898" y="207"/>
                                </a:lnTo>
                                <a:lnTo>
                                  <a:pt x="1776" y="134"/>
                                </a:lnTo>
                                <a:lnTo>
                                  <a:pt x="1648" y="76"/>
                                </a:lnTo>
                                <a:lnTo>
                                  <a:pt x="1515" y="35"/>
                                </a:lnTo>
                                <a:lnTo>
                                  <a:pt x="1377" y="9"/>
                                </a:lnTo>
                                <a:lnTo>
                                  <a:pt x="1239" y="0"/>
                                </a:lnTo>
                                <a:lnTo>
                                  <a:pt x="1100" y="9"/>
                                </a:lnTo>
                                <a:lnTo>
                                  <a:pt x="964" y="35"/>
                                </a:lnTo>
                                <a:lnTo>
                                  <a:pt x="830" y="76"/>
                                </a:lnTo>
                                <a:lnTo>
                                  <a:pt x="702" y="134"/>
                                </a:lnTo>
                                <a:lnTo>
                                  <a:pt x="579" y="207"/>
                                </a:lnTo>
                                <a:lnTo>
                                  <a:pt x="467" y="295"/>
                                </a:lnTo>
                                <a:lnTo>
                                  <a:pt x="362" y="395"/>
                                </a:lnTo>
                                <a:lnTo>
                                  <a:pt x="270" y="507"/>
                                </a:lnTo>
                                <a:lnTo>
                                  <a:pt x="189" y="630"/>
                                </a:lnTo>
                                <a:lnTo>
                                  <a:pt x="123" y="761"/>
                                </a:lnTo>
                                <a:lnTo>
                                  <a:pt x="70" y="901"/>
                                </a:lnTo>
                                <a:lnTo>
                                  <a:pt x="30" y="1047"/>
                                </a:lnTo>
                                <a:lnTo>
                                  <a:pt x="8" y="1195"/>
                                </a:lnTo>
                                <a:lnTo>
                                  <a:pt x="0" y="1345"/>
                                </a:lnTo>
                                <a:lnTo>
                                  <a:pt x="8" y="1495"/>
                                </a:lnTo>
                                <a:lnTo>
                                  <a:pt x="30" y="1645"/>
                                </a:lnTo>
                                <a:lnTo>
                                  <a:pt x="70" y="1790"/>
                                </a:lnTo>
                                <a:lnTo>
                                  <a:pt x="123" y="1929"/>
                                </a:lnTo>
                                <a:lnTo>
                                  <a:pt x="189" y="2061"/>
                                </a:lnTo>
                                <a:lnTo>
                                  <a:pt x="270" y="2183"/>
                                </a:lnTo>
                                <a:lnTo>
                                  <a:pt x="362" y="2296"/>
                                </a:lnTo>
                                <a:lnTo>
                                  <a:pt x="467" y="2397"/>
                                </a:lnTo>
                                <a:lnTo>
                                  <a:pt x="579" y="2484"/>
                                </a:lnTo>
                                <a:lnTo>
                                  <a:pt x="702" y="2556"/>
                                </a:lnTo>
                                <a:lnTo>
                                  <a:pt x="830" y="2614"/>
                                </a:lnTo>
                                <a:lnTo>
                                  <a:pt x="964" y="2656"/>
                                </a:lnTo>
                                <a:lnTo>
                                  <a:pt x="1100" y="2681"/>
                                </a:lnTo>
                                <a:lnTo>
                                  <a:pt x="1239" y="2690"/>
                                </a:lnTo>
                                <a:lnTo>
                                  <a:pt x="1377" y="2681"/>
                                </a:lnTo>
                                <a:lnTo>
                                  <a:pt x="1515" y="2656"/>
                                </a:lnTo>
                                <a:lnTo>
                                  <a:pt x="1648" y="2614"/>
                                </a:lnTo>
                                <a:lnTo>
                                  <a:pt x="1776" y="2556"/>
                                </a:lnTo>
                                <a:lnTo>
                                  <a:pt x="1898" y="2484"/>
                                </a:lnTo>
                                <a:lnTo>
                                  <a:pt x="2012" y="2397"/>
                                </a:lnTo>
                                <a:lnTo>
                                  <a:pt x="2115" y="2296"/>
                                </a:lnTo>
                                <a:lnTo>
                                  <a:pt x="2207" y="2183"/>
                                </a:lnTo>
                                <a:lnTo>
                                  <a:pt x="2288" y="2061"/>
                                </a:lnTo>
                                <a:lnTo>
                                  <a:pt x="2355" y="1929"/>
                                </a:lnTo>
                                <a:lnTo>
                                  <a:pt x="2408" y="1790"/>
                                </a:lnTo>
                                <a:lnTo>
                                  <a:pt x="2447" y="1645"/>
                                </a:lnTo>
                                <a:lnTo>
                                  <a:pt x="2470" y="1495"/>
                                </a:lnTo>
                                <a:lnTo>
                                  <a:pt x="2478" y="1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13800"/>
                            <a:ext cx="38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4">
                                <a:moveTo>
                                  <a:pt x="116" y="264"/>
                                </a:moveTo>
                                <a:lnTo>
                                  <a:pt x="109" y="188"/>
                                </a:lnTo>
                                <a:lnTo>
                                  <a:pt x="87" y="117"/>
                                </a:lnTo>
                                <a:lnTo>
                                  <a:pt x="49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403360"/>
                            <a:ext cx="7866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2570">
                                <a:moveTo>
                                  <a:pt x="2369" y="1284"/>
                                </a:moveTo>
                                <a:lnTo>
                                  <a:pt x="2362" y="1140"/>
                                </a:lnTo>
                                <a:lnTo>
                                  <a:pt x="2339" y="999"/>
                                </a:lnTo>
                                <a:lnTo>
                                  <a:pt x="2303" y="860"/>
                                </a:lnTo>
                                <a:lnTo>
                                  <a:pt x="2252" y="726"/>
                                </a:lnTo>
                                <a:lnTo>
                                  <a:pt x="2188" y="600"/>
                                </a:lnTo>
                                <a:lnTo>
                                  <a:pt x="2111" y="483"/>
                                </a:lnTo>
                                <a:lnTo>
                                  <a:pt x="2022" y="375"/>
                                </a:lnTo>
                                <a:lnTo>
                                  <a:pt x="1923" y="280"/>
                                </a:lnTo>
                                <a:lnTo>
                                  <a:pt x="1815" y="196"/>
                                </a:lnTo>
                                <a:lnTo>
                                  <a:pt x="1698" y="127"/>
                                </a:lnTo>
                                <a:lnTo>
                                  <a:pt x="1576" y="72"/>
                                </a:lnTo>
                                <a:lnTo>
                                  <a:pt x="1448" y="32"/>
                                </a:lnTo>
                                <a:lnTo>
                                  <a:pt x="1317" y="7"/>
                                </a:lnTo>
                                <a:lnTo>
                                  <a:pt x="1185" y="0"/>
                                </a:lnTo>
                                <a:lnTo>
                                  <a:pt x="1052" y="7"/>
                                </a:lnTo>
                                <a:lnTo>
                                  <a:pt x="921" y="32"/>
                                </a:lnTo>
                                <a:lnTo>
                                  <a:pt x="793" y="72"/>
                                </a:lnTo>
                                <a:lnTo>
                                  <a:pt x="671" y="127"/>
                                </a:lnTo>
                                <a:lnTo>
                                  <a:pt x="555" y="196"/>
                                </a:lnTo>
                                <a:lnTo>
                                  <a:pt x="446" y="280"/>
                                </a:lnTo>
                                <a:lnTo>
                                  <a:pt x="348" y="375"/>
                                </a:lnTo>
                                <a:lnTo>
                                  <a:pt x="259" y="483"/>
                                </a:lnTo>
                                <a:lnTo>
                                  <a:pt x="182" y="600"/>
                                </a:lnTo>
                                <a:lnTo>
                                  <a:pt x="118" y="726"/>
                                </a:lnTo>
                                <a:lnTo>
                                  <a:pt x="67" y="860"/>
                                </a:lnTo>
                                <a:lnTo>
                                  <a:pt x="30" y="999"/>
                                </a:lnTo>
                                <a:lnTo>
                                  <a:pt x="7" y="1140"/>
                                </a:lnTo>
                                <a:lnTo>
                                  <a:pt x="0" y="1284"/>
                                </a:lnTo>
                                <a:lnTo>
                                  <a:pt x="7" y="1428"/>
                                </a:lnTo>
                                <a:lnTo>
                                  <a:pt x="30" y="1571"/>
                                </a:lnTo>
                                <a:lnTo>
                                  <a:pt x="67" y="1708"/>
                                </a:lnTo>
                                <a:lnTo>
                                  <a:pt x="118" y="1842"/>
                                </a:lnTo>
                                <a:lnTo>
                                  <a:pt x="182" y="1968"/>
                                </a:lnTo>
                                <a:lnTo>
                                  <a:pt x="259" y="2086"/>
                                </a:lnTo>
                                <a:lnTo>
                                  <a:pt x="348" y="2193"/>
                                </a:lnTo>
                                <a:lnTo>
                                  <a:pt x="446" y="2289"/>
                                </a:lnTo>
                                <a:lnTo>
                                  <a:pt x="555" y="2373"/>
                                </a:lnTo>
                                <a:lnTo>
                                  <a:pt x="671" y="2442"/>
                                </a:lnTo>
                                <a:lnTo>
                                  <a:pt x="793" y="2498"/>
                                </a:lnTo>
                                <a:lnTo>
                                  <a:pt x="921" y="2538"/>
                                </a:lnTo>
                                <a:lnTo>
                                  <a:pt x="1052" y="2562"/>
                                </a:lnTo>
                                <a:lnTo>
                                  <a:pt x="1185" y="2570"/>
                                </a:lnTo>
                                <a:lnTo>
                                  <a:pt x="1317" y="2562"/>
                                </a:lnTo>
                                <a:lnTo>
                                  <a:pt x="1448" y="2538"/>
                                </a:lnTo>
                                <a:lnTo>
                                  <a:pt x="1576" y="2498"/>
                                </a:lnTo>
                                <a:lnTo>
                                  <a:pt x="1698" y="2442"/>
                                </a:lnTo>
                                <a:lnTo>
                                  <a:pt x="1815" y="2373"/>
                                </a:lnTo>
                                <a:lnTo>
                                  <a:pt x="1923" y="2289"/>
                                </a:lnTo>
                                <a:lnTo>
                                  <a:pt x="2022" y="2193"/>
                                </a:lnTo>
                                <a:lnTo>
                                  <a:pt x="2111" y="2086"/>
                                </a:lnTo>
                                <a:lnTo>
                                  <a:pt x="2188" y="1968"/>
                                </a:lnTo>
                                <a:lnTo>
                                  <a:pt x="2252" y="1842"/>
                                </a:lnTo>
                                <a:lnTo>
                                  <a:pt x="2303" y="1708"/>
                                </a:lnTo>
                                <a:lnTo>
                                  <a:pt x="2339" y="1571"/>
                                </a:lnTo>
                                <a:lnTo>
                                  <a:pt x="2362" y="1428"/>
                                </a:lnTo>
                                <a:lnTo>
                                  <a:pt x="2369" y="1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073240"/>
                            <a:ext cx="31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0" y="0"/>
                                </a:moveTo>
                                <a:lnTo>
                                  <a:pt x="11" y="81"/>
                                </a:lnTo>
                                <a:lnTo>
                                  <a:pt x="44" y="154"/>
                                </a:lnTo>
                                <a:lnTo>
                                  <a:pt x="95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008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119"/>
                                </a:moveTo>
                                <a:lnTo>
                                  <a:pt x="102" y="74"/>
                                </a:lnTo>
                                <a:lnTo>
                                  <a:pt x="78" y="34"/>
                                </a:lnTo>
                                <a:lnTo>
                                  <a:pt x="4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401560"/>
                            <a:ext cx="4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94">
                                <a:moveTo>
                                  <a:pt x="130" y="0"/>
                                </a:moveTo>
                                <a:lnTo>
                                  <a:pt x="75" y="60"/>
                                </a:lnTo>
                                <a:lnTo>
                                  <a:pt x="35" y="132"/>
                                </a:lnTo>
                                <a:lnTo>
                                  <a:pt x="9" y="21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06424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9">
                                <a:moveTo>
                                  <a:pt x="0" y="169"/>
                                </a:moveTo>
                                <a:lnTo>
                                  <a:pt x="41" y="122"/>
                                </a:lnTo>
                                <a:lnTo>
                                  <a:pt x="67" y="64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0008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2" y="0"/>
                                </a:moveTo>
                                <a:lnTo>
                                  <a:pt x="69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4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9825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7">
                                <a:moveTo>
                                  <a:pt x="164" y="0"/>
                                </a:moveTo>
                                <a:lnTo>
                                  <a:pt x="113" y="9"/>
                                </a:lnTo>
                                <a:lnTo>
                                  <a:pt x="68" y="33"/>
                                </a:lnTo>
                                <a:lnTo>
                                  <a:pt x="31" y="73"/>
                                </a:lnTo>
                                <a:lnTo>
                                  <a:pt x="7" y="123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9825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7">
                                <a:moveTo>
                                  <a:pt x="163" y="177"/>
                                </a:moveTo>
                                <a:lnTo>
                                  <a:pt x="156" y="123"/>
                                </a:lnTo>
                                <a:lnTo>
                                  <a:pt x="132" y="73"/>
                                </a:lnTo>
                                <a:lnTo>
                                  <a:pt x="96" y="33"/>
                                </a:lnTo>
                                <a:lnTo>
                                  <a:pt x="5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064240"/>
                            <a:ext cx="31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4">
                                <a:moveTo>
                                  <a:pt x="0" y="214"/>
                                </a:moveTo>
                                <a:lnTo>
                                  <a:pt x="51" y="155"/>
                                </a:lnTo>
                                <a:lnTo>
                                  <a:pt x="85" y="81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7324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0">
                                <a:moveTo>
                                  <a:pt x="0" y="0"/>
                                </a:moveTo>
                                <a:lnTo>
                                  <a:pt x="10" y="63"/>
                                </a:lnTo>
                                <a:lnTo>
                                  <a:pt x="36" y="122"/>
                                </a:lnTo>
                                <a:lnTo>
                                  <a:pt x="76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413800"/>
                            <a:ext cx="38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4">
                                <a:moveTo>
                                  <a:pt x="116" y="0"/>
                                </a:moveTo>
                                <a:lnTo>
                                  <a:pt x="67" y="53"/>
                                </a:lnTo>
                                <a:lnTo>
                                  <a:pt x="31" y="117"/>
                                </a:lnTo>
                                <a:lnTo>
                                  <a:pt x="7" y="188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983240"/>
                            <a:ext cx="235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70">
                                <a:moveTo>
                                  <a:pt x="709" y="770"/>
                                </a:moveTo>
                                <a:lnTo>
                                  <a:pt x="702" y="661"/>
                                </a:lnTo>
                                <a:lnTo>
                                  <a:pt x="680" y="553"/>
                                </a:lnTo>
                                <a:lnTo>
                                  <a:pt x="645" y="450"/>
                                </a:lnTo>
                                <a:lnTo>
                                  <a:pt x="596" y="354"/>
                                </a:lnTo>
                                <a:lnTo>
                                  <a:pt x="536" y="266"/>
                                </a:lnTo>
                                <a:lnTo>
                                  <a:pt x="464" y="188"/>
                                </a:lnTo>
                                <a:lnTo>
                                  <a:pt x="383" y="122"/>
                                </a:lnTo>
                                <a:lnTo>
                                  <a:pt x="294" y="70"/>
                                </a:lnTo>
                                <a:lnTo>
                                  <a:pt x="200" y="31"/>
                                </a:lnTo>
                                <a:lnTo>
                                  <a:pt x="10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401560"/>
                            <a:ext cx="4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94">
                                <a:moveTo>
                                  <a:pt x="129" y="294"/>
                                </a:moveTo>
                                <a:lnTo>
                                  <a:pt x="121" y="210"/>
                                </a:lnTo>
                                <a:lnTo>
                                  <a:pt x="96" y="132"/>
                                </a:lnTo>
                                <a:lnTo>
                                  <a:pt x="54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292560"/>
                            <a:ext cx="137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08">
                                <a:moveTo>
                                  <a:pt x="415" y="408"/>
                                </a:moveTo>
                                <a:lnTo>
                                  <a:pt x="397" y="315"/>
                                </a:lnTo>
                                <a:lnTo>
                                  <a:pt x="362" y="228"/>
                                </a:lnTo>
                                <a:lnTo>
                                  <a:pt x="310" y="151"/>
                                </a:lnTo>
                                <a:lnTo>
                                  <a:pt x="246" y="88"/>
                                </a:lnTo>
                                <a:lnTo>
                                  <a:pt x="170" y="40"/>
                                </a:lnTo>
                                <a:lnTo>
                                  <a:pt x="8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303360"/>
                            <a:ext cx="127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16">
                                <a:moveTo>
                                  <a:pt x="383" y="416"/>
                                </a:moveTo>
                                <a:lnTo>
                                  <a:pt x="376" y="335"/>
                                </a:lnTo>
                                <a:lnTo>
                                  <a:pt x="354" y="258"/>
                                </a:lnTo>
                                <a:lnTo>
                                  <a:pt x="319" y="186"/>
                                </a:lnTo>
                                <a:lnTo>
                                  <a:pt x="271" y="123"/>
                                </a:lnTo>
                                <a:lnTo>
                                  <a:pt x="213" y="71"/>
                                </a:lnTo>
                                <a:lnTo>
                                  <a:pt x="147" y="33"/>
                                </a:lnTo>
                                <a:lnTo>
                                  <a:pt x="7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83240"/>
                            <a:ext cx="235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70">
                                <a:moveTo>
                                  <a:pt x="709" y="0"/>
                                </a:moveTo>
                                <a:lnTo>
                                  <a:pt x="608" y="8"/>
                                </a:lnTo>
                                <a:lnTo>
                                  <a:pt x="509" y="31"/>
                                </a:lnTo>
                                <a:lnTo>
                                  <a:pt x="415" y="70"/>
                                </a:lnTo>
                                <a:lnTo>
                                  <a:pt x="326" y="122"/>
                                </a:lnTo>
                                <a:lnTo>
                                  <a:pt x="244" y="188"/>
                                </a:lnTo>
                                <a:lnTo>
                                  <a:pt x="173" y="266"/>
                                </a:lnTo>
                                <a:lnTo>
                                  <a:pt x="112" y="354"/>
                                </a:lnTo>
                                <a:lnTo>
                                  <a:pt x="64" y="450"/>
                                </a:lnTo>
                                <a:lnTo>
                                  <a:pt x="28" y="553"/>
                                </a:lnTo>
                                <a:lnTo>
                                  <a:pt x="7" y="661"/>
                                </a:ln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32960"/>
                            <a:ext cx="165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451320"/>
                            <a:ext cx="972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" h="504">
                                <a:moveTo>
                                  <a:pt x="0" y="0"/>
                                </a:moveTo>
                                <a:lnTo>
                                  <a:pt x="163" y="115"/>
                                </a:lnTo>
                                <a:lnTo>
                                  <a:pt x="334" y="216"/>
                                </a:lnTo>
                                <a:lnTo>
                                  <a:pt x="512" y="304"/>
                                </a:lnTo>
                                <a:lnTo>
                                  <a:pt x="695" y="376"/>
                                </a:lnTo>
                                <a:lnTo>
                                  <a:pt x="883" y="432"/>
                                </a:lnTo>
                                <a:lnTo>
                                  <a:pt x="1075" y="472"/>
                                </a:lnTo>
                                <a:lnTo>
                                  <a:pt x="1268" y="496"/>
                                </a:lnTo>
                                <a:lnTo>
                                  <a:pt x="1463" y="504"/>
                                </a:lnTo>
                                <a:lnTo>
                                  <a:pt x="1658" y="496"/>
                                </a:lnTo>
                                <a:lnTo>
                                  <a:pt x="1851" y="472"/>
                                </a:lnTo>
                                <a:lnTo>
                                  <a:pt x="2042" y="432"/>
                                </a:lnTo>
                                <a:lnTo>
                                  <a:pt x="2231" y="376"/>
                                </a:lnTo>
                                <a:lnTo>
                                  <a:pt x="2415" y="304"/>
                                </a:lnTo>
                                <a:lnTo>
                                  <a:pt x="2593" y="216"/>
                                </a:lnTo>
                                <a:lnTo>
                                  <a:pt x="2763" y="115"/>
                                </a:lnTo>
                                <a:lnTo>
                                  <a:pt x="29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3433320"/>
                            <a:ext cx="147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3416400"/>
                            <a:ext cx="5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418920"/>
                            <a:ext cx="984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552">
                                <a:moveTo>
                                  <a:pt x="0" y="0"/>
                                </a:moveTo>
                                <a:lnTo>
                                  <a:pt x="162" y="126"/>
                                </a:lnTo>
                                <a:lnTo>
                                  <a:pt x="333" y="237"/>
                                </a:lnTo>
                                <a:lnTo>
                                  <a:pt x="513" y="332"/>
                                </a:lnTo>
                                <a:lnTo>
                                  <a:pt x="698" y="410"/>
                                </a:lnTo>
                                <a:lnTo>
                                  <a:pt x="890" y="471"/>
                                </a:lnTo>
                                <a:lnTo>
                                  <a:pt x="1084" y="516"/>
                                </a:lnTo>
                                <a:lnTo>
                                  <a:pt x="1282" y="543"/>
                                </a:lnTo>
                                <a:lnTo>
                                  <a:pt x="1482" y="552"/>
                                </a:lnTo>
                                <a:lnTo>
                                  <a:pt x="1681" y="543"/>
                                </a:lnTo>
                                <a:lnTo>
                                  <a:pt x="1879" y="516"/>
                                </a:lnTo>
                                <a:lnTo>
                                  <a:pt x="2074" y="471"/>
                                </a:lnTo>
                                <a:lnTo>
                                  <a:pt x="2265" y="410"/>
                                </a:lnTo>
                                <a:lnTo>
                                  <a:pt x="2451" y="332"/>
                                </a:lnTo>
                                <a:lnTo>
                                  <a:pt x="2630" y="237"/>
                                </a:lnTo>
                                <a:lnTo>
                                  <a:pt x="2802" y="126"/>
                                </a:lnTo>
                                <a:lnTo>
                                  <a:pt x="29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54560"/>
                            <a:ext cx="981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511">
                                <a:moveTo>
                                  <a:pt x="0" y="0"/>
                                </a:moveTo>
                                <a:lnTo>
                                  <a:pt x="165" y="116"/>
                                </a:lnTo>
                                <a:lnTo>
                                  <a:pt x="338" y="219"/>
                                </a:lnTo>
                                <a:lnTo>
                                  <a:pt x="517" y="308"/>
                                </a:lnTo>
                                <a:lnTo>
                                  <a:pt x="702" y="380"/>
                                </a:lnTo>
                                <a:lnTo>
                                  <a:pt x="892" y="436"/>
                                </a:lnTo>
                                <a:lnTo>
                                  <a:pt x="1084" y="477"/>
                                </a:lnTo>
                                <a:lnTo>
                                  <a:pt x="1280" y="502"/>
                                </a:lnTo>
                                <a:lnTo>
                                  <a:pt x="1477" y="511"/>
                                </a:lnTo>
                                <a:lnTo>
                                  <a:pt x="1673" y="502"/>
                                </a:lnTo>
                                <a:lnTo>
                                  <a:pt x="1869" y="477"/>
                                </a:lnTo>
                                <a:lnTo>
                                  <a:pt x="2061" y="437"/>
                                </a:lnTo>
                                <a:lnTo>
                                  <a:pt x="2251" y="380"/>
                                </a:lnTo>
                                <a:lnTo>
                                  <a:pt x="2436" y="308"/>
                                </a:lnTo>
                                <a:lnTo>
                                  <a:pt x="2615" y="220"/>
                                </a:lnTo>
                                <a:lnTo>
                                  <a:pt x="2788" y="117"/>
                                </a:ln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378880"/>
                            <a:ext cx="83520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2728">
                                <a:moveTo>
                                  <a:pt x="2513" y="1364"/>
                                </a:moveTo>
                                <a:lnTo>
                                  <a:pt x="2506" y="1211"/>
                                </a:lnTo>
                                <a:lnTo>
                                  <a:pt x="2483" y="1061"/>
                                </a:lnTo>
                                <a:lnTo>
                                  <a:pt x="2443" y="914"/>
                                </a:lnTo>
                                <a:lnTo>
                                  <a:pt x="2389" y="773"/>
                                </a:lnTo>
                                <a:lnTo>
                                  <a:pt x="2321" y="639"/>
                                </a:lnTo>
                                <a:lnTo>
                                  <a:pt x="2239" y="514"/>
                                </a:lnTo>
                                <a:lnTo>
                                  <a:pt x="2146" y="400"/>
                                </a:lnTo>
                                <a:lnTo>
                                  <a:pt x="2040" y="298"/>
                                </a:lnTo>
                                <a:lnTo>
                                  <a:pt x="1925" y="209"/>
                                </a:lnTo>
                                <a:lnTo>
                                  <a:pt x="1802" y="135"/>
                                </a:lnTo>
                                <a:lnTo>
                                  <a:pt x="1672" y="77"/>
                                </a:lnTo>
                                <a:lnTo>
                                  <a:pt x="1536" y="35"/>
                                </a:lnTo>
                                <a:lnTo>
                                  <a:pt x="1398" y="9"/>
                                </a:lnTo>
                                <a:lnTo>
                                  <a:pt x="1257" y="0"/>
                                </a:lnTo>
                                <a:lnTo>
                                  <a:pt x="1116" y="9"/>
                                </a:lnTo>
                                <a:lnTo>
                                  <a:pt x="977" y="35"/>
                                </a:lnTo>
                                <a:lnTo>
                                  <a:pt x="842" y="77"/>
                                </a:lnTo>
                                <a:lnTo>
                                  <a:pt x="711" y="135"/>
                                </a:lnTo>
                                <a:lnTo>
                                  <a:pt x="588" y="209"/>
                                </a:lnTo>
                                <a:lnTo>
                                  <a:pt x="473" y="298"/>
                                </a:lnTo>
                                <a:lnTo>
                                  <a:pt x="367" y="400"/>
                                </a:lnTo>
                                <a:lnTo>
                                  <a:pt x="274" y="514"/>
                                </a:lnTo>
                                <a:lnTo>
                                  <a:pt x="192" y="639"/>
                                </a:lnTo>
                                <a:lnTo>
                                  <a:pt x="124" y="773"/>
                                </a:lnTo>
                                <a:lnTo>
                                  <a:pt x="70" y="914"/>
                                </a:lnTo>
                                <a:lnTo>
                                  <a:pt x="31" y="1061"/>
                                </a:lnTo>
                                <a:lnTo>
                                  <a:pt x="7" y="1211"/>
                                </a:lnTo>
                                <a:lnTo>
                                  <a:pt x="0" y="1364"/>
                                </a:lnTo>
                                <a:lnTo>
                                  <a:pt x="7" y="1517"/>
                                </a:lnTo>
                                <a:lnTo>
                                  <a:pt x="31" y="1667"/>
                                </a:lnTo>
                                <a:lnTo>
                                  <a:pt x="70" y="1815"/>
                                </a:lnTo>
                                <a:lnTo>
                                  <a:pt x="124" y="1957"/>
                                </a:lnTo>
                                <a:lnTo>
                                  <a:pt x="192" y="2090"/>
                                </a:lnTo>
                                <a:lnTo>
                                  <a:pt x="274" y="2215"/>
                                </a:lnTo>
                                <a:lnTo>
                                  <a:pt x="367" y="2330"/>
                                </a:lnTo>
                                <a:lnTo>
                                  <a:pt x="473" y="2431"/>
                                </a:lnTo>
                                <a:lnTo>
                                  <a:pt x="588" y="2520"/>
                                </a:lnTo>
                                <a:lnTo>
                                  <a:pt x="711" y="2593"/>
                                </a:lnTo>
                                <a:lnTo>
                                  <a:pt x="842" y="2652"/>
                                </a:lnTo>
                                <a:lnTo>
                                  <a:pt x="977" y="2695"/>
                                </a:lnTo>
                                <a:lnTo>
                                  <a:pt x="1116" y="2720"/>
                                </a:lnTo>
                                <a:lnTo>
                                  <a:pt x="1257" y="2728"/>
                                </a:lnTo>
                                <a:lnTo>
                                  <a:pt x="1398" y="2720"/>
                                </a:lnTo>
                                <a:lnTo>
                                  <a:pt x="1536" y="2695"/>
                                </a:lnTo>
                                <a:lnTo>
                                  <a:pt x="1672" y="2652"/>
                                </a:lnTo>
                                <a:lnTo>
                                  <a:pt x="1802" y="2593"/>
                                </a:lnTo>
                                <a:lnTo>
                                  <a:pt x="1925" y="2520"/>
                                </a:lnTo>
                                <a:lnTo>
                                  <a:pt x="2040" y="2431"/>
                                </a:lnTo>
                                <a:lnTo>
                                  <a:pt x="2146" y="2330"/>
                                </a:lnTo>
                                <a:lnTo>
                                  <a:pt x="2239" y="2215"/>
                                </a:lnTo>
                                <a:lnTo>
                                  <a:pt x="2321" y="2090"/>
                                </a:lnTo>
                                <a:lnTo>
                                  <a:pt x="2389" y="1957"/>
                                </a:lnTo>
                                <a:lnTo>
                                  <a:pt x="2443" y="1815"/>
                                </a:lnTo>
                                <a:lnTo>
                                  <a:pt x="2483" y="1667"/>
                                </a:lnTo>
                                <a:lnTo>
                                  <a:pt x="2506" y="1517"/>
                                </a:lnTo>
                                <a:lnTo>
                                  <a:pt x="2513" y="1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08400"/>
                            <a:ext cx="7732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2531">
                                <a:moveTo>
                                  <a:pt x="2332" y="1265"/>
                                </a:moveTo>
                                <a:lnTo>
                                  <a:pt x="2323" y="1113"/>
                                </a:lnTo>
                                <a:lnTo>
                                  <a:pt x="2298" y="963"/>
                                </a:lnTo>
                                <a:lnTo>
                                  <a:pt x="2256" y="816"/>
                                </a:lnTo>
                                <a:lnTo>
                                  <a:pt x="2198" y="677"/>
                                </a:lnTo>
                                <a:lnTo>
                                  <a:pt x="2126" y="546"/>
                                </a:lnTo>
                                <a:lnTo>
                                  <a:pt x="2038" y="427"/>
                                </a:lnTo>
                                <a:lnTo>
                                  <a:pt x="1939" y="317"/>
                                </a:lnTo>
                                <a:lnTo>
                                  <a:pt x="1828" y="224"/>
                                </a:lnTo>
                                <a:lnTo>
                                  <a:pt x="1707" y="145"/>
                                </a:lnTo>
                                <a:lnTo>
                                  <a:pt x="1579" y="82"/>
                                </a:lnTo>
                                <a:lnTo>
                                  <a:pt x="1444" y="37"/>
                                </a:lnTo>
                                <a:lnTo>
                                  <a:pt x="1307" y="9"/>
                                </a:lnTo>
                                <a:lnTo>
                                  <a:pt x="1166" y="0"/>
                                </a:lnTo>
                                <a:lnTo>
                                  <a:pt x="1026" y="9"/>
                                </a:lnTo>
                                <a:lnTo>
                                  <a:pt x="887" y="37"/>
                                </a:lnTo>
                                <a:lnTo>
                                  <a:pt x="752" y="82"/>
                                </a:lnTo>
                                <a:lnTo>
                                  <a:pt x="624" y="145"/>
                                </a:lnTo>
                                <a:lnTo>
                                  <a:pt x="503" y="224"/>
                                </a:lnTo>
                                <a:lnTo>
                                  <a:pt x="393" y="317"/>
                                </a:lnTo>
                                <a:lnTo>
                                  <a:pt x="293" y="427"/>
                                </a:lnTo>
                                <a:lnTo>
                                  <a:pt x="206" y="546"/>
                                </a:lnTo>
                                <a:lnTo>
                                  <a:pt x="133" y="677"/>
                                </a:lnTo>
                                <a:lnTo>
                                  <a:pt x="75" y="816"/>
                                </a:lnTo>
                                <a:lnTo>
                                  <a:pt x="33" y="963"/>
                                </a:lnTo>
                                <a:lnTo>
                                  <a:pt x="8" y="1113"/>
                                </a:lnTo>
                                <a:lnTo>
                                  <a:pt x="0" y="1265"/>
                                </a:lnTo>
                                <a:lnTo>
                                  <a:pt x="8" y="1418"/>
                                </a:lnTo>
                                <a:lnTo>
                                  <a:pt x="33" y="1568"/>
                                </a:lnTo>
                                <a:lnTo>
                                  <a:pt x="75" y="1714"/>
                                </a:lnTo>
                                <a:lnTo>
                                  <a:pt x="133" y="1854"/>
                                </a:lnTo>
                                <a:lnTo>
                                  <a:pt x="206" y="1984"/>
                                </a:lnTo>
                                <a:lnTo>
                                  <a:pt x="293" y="2105"/>
                                </a:lnTo>
                                <a:lnTo>
                                  <a:pt x="393" y="2213"/>
                                </a:lnTo>
                                <a:lnTo>
                                  <a:pt x="503" y="2306"/>
                                </a:lnTo>
                                <a:lnTo>
                                  <a:pt x="624" y="2386"/>
                                </a:lnTo>
                                <a:lnTo>
                                  <a:pt x="752" y="2449"/>
                                </a:lnTo>
                                <a:lnTo>
                                  <a:pt x="887" y="2494"/>
                                </a:lnTo>
                                <a:lnTo>
                                  <a:pt x="1026" y="2521"/>
                                </a:lnTo>
                                <a:lnTo>
                                  <a:pt x="1166" y="2531"/>
                                </a:lnTo>
                                <a:lnTo>
                                  <a:pt x="1307" y="2521"/>
                                </a:lnTo>
                                <a:lnTo>
                                  <a:pt x="1444" y="2494"/>
                                </a:lnTo>
                                <a:lnTo>
                                  <a:pt x="1579" y="2449"/>
                                </a:lnTo>
                                <a:lnTo>
                                  <a:pt x="1707" y="2386"/>
                                </a:lnTo>
                                <a:lnTo>
                                  <a:pt x="1828" y="2306"/>
                                </a:lnTo>
                                <a:lnTo>
                                  <a:pt x="1939" y="2213"/>
                                </a:lnTo>
                                <a:lnTo>
                                  <a:pt x="2038" y="2105"/>
                                </a:lnTo>
                                <a:lnTo>
                                  <a:pt x="2126" y="1984"/>
                                </a:lnTo>
                                <a:lnTo>
                                  <a:pt x="2198" y="1854"/>
                                </a:lnTo>
                                <a:lnTo>
                                  <a:pt x="2256" y="1714"/>
                                </a:lnTo>
                                <a:lnTo>
                                  <a:pt x="2298" y="1568"/>
                                </a:lnTo>
                                <a:lnTo>
                                  <a:pt x="2323" y="1418"/>
                                </a:lnTo>
                                <a:lnTo>
                                  <a:pt x="2332" y="1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97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18" y="35"/>
                                </a:lnTo>
                                <a:lnTo>
                                  <a:pt x="31" y="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397240"/>
                            <a:ext cx="44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09">
                                <a:moveTo>
                                  <a:pt x="138" y="0"/>
                                </a:moveTo>
                                <a:lnTo>
                                  <a:pt x="91" y="49"/>
                                </a:lnTo>
                                <a:lnTo>
                                  <a:pt x="53" y="107"/>
                                </a:lnTo>
                                <a:lnTo>
                                  <a:pt x="24" y="170"/>
                                </a:lnTo>
                                <a:lnTo>
                                  <a:pt x="6" y="238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064240"/>
                            <a:ext cx="20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0" y="154"/>
                                </a:moveTo>
                                <a:lnTo>
                                  <a:pt x="38" y="111"/>
                                </a:lnTo>
                                <a:lnTo>
                                  <a:pt x="61" y="5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7676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6">
                                <a:moveTo>
                                  <a:pt x="183" y="0"/>
                                </a:moveTo>
                                <a:lnTo>
                                  <a:pt x="126" y="9"/>
                                </a:lnTo>
                                <a:lnTo>
                                  <a:pt x="75" y="37"/>
                                </a:lnTo>
                                <a:lnTo>
                                  <a:pt x="35" y="81"/>
                                </a:lnTo>
                                <a:lnTo>
                                  <a:pt x="10" y="136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97676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6">
                                <a:moveTo>
                                  <a:pt x="182" y="196"/>
                                </a:moveTo>
                                <a:lnTo>
                                  <a:pt x="173" y="136"/>
                                </a:lnTo>
                                <a:lnTo>
                                  <a:pt x="147" y="81"/>
                                </a:lnTo>
                                <a:lnTo>
                                  <a:pt x="106" y="37"/>
                                </a:lnTo>
                                <a:lnTo>
                                  <a:pt x="5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073240"/>
                            <a:ext cx="21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4">
                                <a:moveTo>
                                  <a:pt x="0" y="0"/>
                                </a:moveTo>
                                <a:lnTo>
                                  <a:pt x="9" y="58"/>
                                </a:lnTo>
                                <a:lnTo>
                                  <a:pt x="31" y="111"/>
                                </a:lnTo>
                                <a:lnTo>
                                  <a:pt x="68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397240"/>
                            <a:ext cx="47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09">
                                <a:moveTo>
                                  <a:pt x="138" y="309"/>
                                </a:moveTo>
                                <a:lnTo>
                                  <a:pt x="132" y="238"/>
                                </a:lnTo>
                                <a:lnTo>
                                  <a:pt x="114" y="170"/>
                                </a:lnTo>
                                <a:lnTo>
                                  <a:pt x="86" y="107"/>
                                </a:lnTo>
                                <a:lnTo>
                                  <a:pt x="48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53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3453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3412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413880"/>
                            <a:ext cx="975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547">
                                <a:moveTo>
                                  <a:pt x="0" y="0"/>
                                </a:moveTo>
                                <a:lnTo>
                                  <a:pt x="162" y="125"/>
                                </a:lnTo>
                                <a:lnTo>
                                  <a:pt x="331" y="234"/>
                                </a:lnTo>
                                <a:lnTo>
                                  <a:pt x="509" y="328"/>
                                </a:lnTo>
                                <a:lnTo>
                                  <a:pt x="694" y="407"/>
                                </a:lnTo>
                                <a:lnTo>
                                  <a:pt x="884" y="467"/>
                                </a:lnTo>
                                <a:lnTo>
                                  <a:pt x="1077" y="511"/>
                                </a:lnTo>
                                <a:lnTo>
                                  <a:pt x="1274" y="538"/>
                                </a:lnTo>
                                <a:lnTo>
                                  <a:pt x="1471" y="547"/>
                                </a:lnTo>
                                <a:lnTo>
                                  <a:pt x="1669" y="538"/>
                                </a:lnTo>
                                <a:lnTo>
                                  <a:pt x="1865" y="511"/>
                                </a:lnTo>
                                <a:lnTo>
                                  <a:pt x="2059" y="467"/>
                                </a:lnTo>
                                <a:lnTo>
                                  <a:pt x="2248" y="407"/>
                                </a:lnTo>
                                <a:lnTo>
                                  <a:pt x="2432" y="328"/>
                                </a:lnTo>
                                <a:lnTo>
                                  <a:pt x="2610" y="234"/>
                                </a:lnTo>
                                <a:lnTo>
                                  <a:pt x="2781" y="125"/>
                                </a:lnTo>
                                <a:lnTo>
                                  <a:pt x="29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12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285360"/>
                            <a:ext cx="144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19">
                                <a:moveTo>
                                  <a:pt x="434" y="0"/>
                                </a:moveTo>
                                <a:lnTo>
                                  <a:pt x="344" y="11"/>
                                </a:lnTo>
                                <a:lnTo>
                                  <a:pt x="257" y="41"/>
                                </a:lnTo>
                                <a:lnTo>
                                  <a:pt x="179" y="90"/>
                                </a:lnTo>
                                <a:lnTo>
                                  <a:pt x="111" y="155"/>
                                </a:lnTo>
                                <a:lnTo>
                                  <a:pt x="57" y="234"/>
                                </a:lnTo>
                                <a:lnTo>
                                  <a:pt x="20" y="324"/>
                                </a:ln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418840"/>
                            <a:ext cx="36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7">
                                <a:moveTo>
                                  <a:pt x="110" y="247"/>
                                </a:moveTo>
                                <a:lnTo>
                                  <a:pt x="102" y="176"/>
                                </a:lnTo>
                                <a:lnTo>
                                  <a:pt x="81" y="109"/>
                                </a:lnTo>
                                <a:lnTo>
                                  <a:pt x="45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073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2">
                                <a:moveTo>
                                  <a:pt x="0" y="0"/>
                                </a:moveTo>
                                <a:lnTo>
                                  <a:pt x="7" y="66"/>
                                </a:lnTo>
                                <a:lnTo>
                                  <a:pt x="27" y="127"/>
                                </a:lnTo>
                                <a:lnTo>
                                  <a:pt x="59" y="184"/>
                                </a:lnTo>
                                <a:lnTo>
                                  <a:pt x="102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073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91" y="97"/>
                                </a:moveTo>
                                <a:lnTo>
                                  <a:pt x="84" y="60"/>
                                </a:lnTo>
                                <a:lnTo>
                                  <a:pt x="64" y="28"/>
                                </a:lnTo>
                                <a:lnTo>
                                  <a:pt x="3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073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7">
                                <a:moveTo>
                                  <a:pt x="92" y="0"/>
                                </a:moveTo>
                                <a:lnTo>
                                  <a:pt x="56" y="6"/>
                                </a:lnTo>
                                <a:lnTo>
                                  <a:pt x="27" y="28"/>
                                </a:lnTo>
                                <a:lnTo>
                                  <a:pt x="8" y="6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064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31">
                                <a:moveTo>
                                  <a:pt x="0" y="231"/>
                                </a:moveTo>
                                <a:lnTo>
                                  <a:pt x="44" y="185"/>
                                </a:lnTo>
                                <a:lnTo>
                                  <a:pt x="76" y="128"/>
                                </a:lnTo>
                                <a:lnTo>
                                  <a:pt x="96" y="66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418840"/>
                            <a:ext cx="3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7">
                                <a:moveTo>
                                  <a:pt x="109" y="0"/>
                                </a:moveTo>
                                <a:lnTo>
                                  <a:pt x="64" y="49"/>
                                </a:lnTo>
                                <a:lnTo>
                                  <a:pt x="28" y="109"/>
                                </a:lnTo>
                                <a:lnTo>
                                  <a:pt x="7" y="176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36744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236" y="128"/>
                                </a:moveTo>
                                <a:lnTo>
                                  <a:pt x="228" y="79"/>
                                </a:lnTo>
                                <a:lnTo>
                                  <a:pt x="202" y="37"/>
                                </a:lnTo>
                                <a:lnTo>
                                  <a:pt x="164" y="10"/>
                                </a:lnTo>
                                <a:lnTo>
                                  <a:pt x="119" y="0"/>
                                </a:lnTo>
                                <a:lnTo>
                                  <a:pt x="72" y="10"/>
                                </a:lnTo>
                                <a:lnTo>
                                  <a:pt x="35" y="37"/>
                                </a:lnTo>
                                <a:lnTo>
                                  <a:pt x="8" y="79"/>
                                </a:lnTo>
                                <a:lnTo>
                                  <a:pt x="0" y="128"/>
                                </a:lnTo>
                                <a:lnTo>
                                  <a:pt x="8" y="177"/>
                                </a:lnTo>
                                <a:lnTo>
                                  <a:pt x="35" y="220"/>
                                </a:lnTo>
                                <a:lnTo>
                                  <a:pt x="72" y="247"/>
                                </a:lnTo>
                                <a:lnTo>
                                  <a:pt x="119" y="257"/>
                                </a:lnTo>
                                <a:lnTo>
                                  <a:pt x="164" y="247"/>
                                </a:lnTo>
                                <a:lnTo>
                                  <a:pt x="202" y="220"/>
                                </a:lnTo>
                                <a:lnTo>
                                  <a:pt x="228" y="177"/>
                                </a:lnTo>
                                <a:lnTo>
                                  <a:pt x="236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36744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236" y="128"/>
                                </a:moveTo>
                                <a:lnTo>
                                  <a:pt x="228" y="79"/>
                                </a:lnTo>
                                <a:lnTo>
                                  <a:pt x="202" y="37"/>
                                </a:lnTo>
                                <a:lnTo>
                                  <a:pt x="164" y="10"/>
                                </a:lnTo>
                                <a:lnTo>
                                  <a:pt x="119" y="0"/>
                                </a:lnTo>
                                <a:lnTo>
                                  <a:pt x="72" y="10"/>
                                </a:lnTo>
                                <a:lnTo>
                                  <a:pt x="35" y="37"/>
                                </a:lnTo>
                                <a:lnTo>
                                  <a:pt x="8" y="79"/>
                                </a:lnTo>
                                <a:lnTo>
                                  <a:pt x="0" y="128"/>
                                </a:lnTo>
                                <a:lnTo>
                                  <a:pt x="8" y="177"/>
                                </a:lnTo>
                                <a:lnTo>
                                  <a:pt x="35" y="220"/>
                                </a:lnTo>
                                <a:lnTo>
                                  <a:pt x="72" y="247"/>
                                </a:lnTo>
                                <a:lnTo>
                                  <a:pt x="119" y="257"/>
                                </a:lnTo>
                                <a:lnTo>
                                  <a:pt x="164" y="247"/>
                                </a:lnTo>
                                <a:lnTo>
                                  <a:pt x="202" y="220"/>
                                </a:lnTo>
                                <a:lnTo>
                                  <a:pt x="228" y="177"/>
                                </a:lnTo>
                                <a:lnTo>
                                  <a:pt x="236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285360"/>
                            <a:ext cx="142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19">
                                <a:moveTo>
                                  <a:pt x="433" y="419"/>
                                </a:moveTo>
                                <a:lnTo>
                                  <a:pt x="413" y="323"/>
                                </a:lnTo>
                                <a:lnTo>
                                  <a:pt x="377" y="234"/>
                                </a:lnTo>
                                <a:lnTo>
                                  <a:pt x="322" y="155"/>
                                </a:lnTo>
                                <a:lnTo>
                                  <a:pt x="254" y="90"/>
                                </a:lnTo>
                                <a:lnTo>
                                  <a:pt x="176" y="41"/>
                                </a:lnTo>
                                <a:lnTo>
                                  <a:pt x="9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30948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5">
                                <a:moveTo>
                                  <a:pt x="365" y="395"/>
                                </a:moveTo>
                                <a:lnTo>
                                  <a:pt x="358" y="318"/>
                                </a:lnTo>
                                <a:lnTo>
                                  <a:pt x="337" y="244"/>
                                </a:lnTo>
                                <a:lnTo>
                                  <a:pt x="304" y="176"/>
                                </a:lnTo>
                                <a:lnTo>
                                  <a:pt x="258" y="116"/>
                                </a:lnTo>
                                <a:lnTo>
                                  <a:pt x="203" y="67"/>
                                </a:lnTo>
                                <a:lnTo>
                                  <a:pt x="140" y="30"/>
                                </a:lnTo>
                                <a:lnTo>
                                  <a:pt x="71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309480"/>
                            <a:ext cx="121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5">
                                <a:moveTo>
                                  <a:pt x="365" y="0"/>
                                </a:moveTo>
                                <a:lnTo>
                                  <a:pt x="294" y="8"/>
                                </a:lnTo>
                                <a:lnTo>
                                  <a:pt x="225" y="30"/>
                                </a:lnTo>
                                <a:lnTo>
                                  <a:pt x="162" y="67"/>
                                </a:lnTo>
                                <a:lnTo>
                                  <a:pt x="107" y="116"/>
                                </a:lnTo>
                                <a:lnTo>
                                  <a:pt x="62" y="176"/>
                                </a:lnTo>
                                <a:lnTo>
                                  <a:pt x="29" y="244"/>
                                </a:lnTo>
                                <a:lnTo>
                                  <a:pt x="7" y="318"/>
                                </a:ln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976760"/>
                            <a:ext cx="2426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90">
                                <a:moveTo>
                                  <a:pt x="729" y="790"/>
                                </a:moveTo>
                                <a:lnTo>
                                  <a:pt x="721" y="677"/>
                                </a:lnTo>
                                <a:lnTo>
                                  <a:pt x="699" y="567"/>
                                </a:lnTo>
                                <a:lnTo>
                                  <a:pt x="662" y="461"/>
                                </a:lnTo>
                                <a:lnTo>
                                  <a:pt x="613" y="362"/>
                                </a:lnTo>
                                <a:lnTo>
                                  <a:pt x="551" y="272"/>
                                </a:lnTo>
                                <a:lnTo>
                                  <a:pt x="477" y="192"/>
                                </a:lnTo>
                                <a:lnTo>
                                  <a:pt x="393" y="124"/>
                                </a:lnTo>
                                <a:lnTo>
                                  <a:pt x="302" y="70"/>
                                </a:lnTo>
                                <a:lnTo>
                                  <a:pt x="205" y="32"/>
                                </a:lnTo>
                                <a:lnTo>
                                  <a:pt x="10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986920"/>
                            <a:ext cx="2109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894">
                                <a:moveTo>
                                  <a:pt x="0" y="0"/>
                                </a:moveTo>
                                <a:lnTo>
                                  <a:pt x="8" y="229"/>
                                </a:lnTo>
                                <a:lnTo>
                                  <a:pt x="32" y="455"/>
                                </a:lnTo>
                                <a:lnTo>
                                  <a:pt x="73" y="680"/>
                                </a:lnTo>
                                <a:lnTo>
                                  <a:pt x="130" y="900"/>
                                </a:lnTo>
                                <a:lnTo>
                                  <a:pt x="203" y="1114"/>
                                </a:lnTo>
                                <a:lnTo>
                                  <a:pt x="289" y="1323"/>
                                </a:lnTo>
                                <a:lnTo>
                                  <a:pt x="391" y="1522"/>
                                </a:lnTo>
                                <a:lnTo>
                                  <a:pt x="507" y="1714"/>
                                </a:lnTo>
                                <a:lnTo>
                                  <a:pt x="638" y="18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986920"/>
                            <a:ext cx="2127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894">
                                <a:moveTo>
                                  <a:pt x="0" y="1894"/>
                                </a:moveTo>
                                <a:lnTo>
                                  <a:pt x="129" y="1714"/>
                                </a:lnTo>
                                <a:lnTo>
                                  <a:pt x="245" y="1522"/>
                                </a:lnTo>
                                <a:lnTo>
                                  <a:pt x="347" y="1323"/>
                                </a:lnTo>
                                <a:lnTo>
                                  <a:pt x="435" y="1114"/>
                                </a:lnTo>
                                <a:lnTo>
                                  <a:pt x="507" y="900"/>
                                </a:lnTo>
                                <a:lnTo>
                                  <a:pt x="563" y="680"/>
                                </a:lnTo>
                                <a:lnTo>
                                  <a:pt x="604" y="455"/>
                                </a:lnTo>
                                <a:lnTo>
                                  <a:pt x="628" y="229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976760"/>
                            <a:ext cx="241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790">
                                <a:moveTo>
                                  <a:pt x="730" y="0"/>
                                </a:moveTo>
                                <a:lnTo>
                                  <a:pt x="626" y="7"/>
                                </a:lnTo>
                                <a:lnTo>
                                  <a:pt x="524" y="32"/>
                                </a:lnTo>
                                <a:lnTo>
                                  <a:pt x="427" y="70"/>
                                </a:lnTo>
                                <a:lnTo>
                                  <a:pt x="336" y="124"/>
                                </a:lnTo>
                                <a:lnTo>
                                  <a:pt x="253" y="192"/>
                                </a:lnTo>
                                <a:lnTo>
                                  <a:pt x="179" y="272"/>
                                </a:lnTo>
                                <a:lnTo>
                                  <a:pt x="117" y="362"/>
                                </a:lnTo>
                                <a:lnTo>
                                  <a:pt x="67" y="461"/>
                                </a:lnTo>
                                <a:lnTo>
                                  <a:pt x="30" y="567"/>
                                </a:lnTo>
                                <a:lnTo>
                                  <a:pt x="9" y="677"/>
                                </a:ln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97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8" y="35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4200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236" y="129"/>
                                </a:moveTo>
                                <a:lnTo>
                                  <a:pt x="228" y="79"/>
                                </a:lnTo>
                                <a:lnTo>
                                  <a:pt x="202" y="38"/>
                                </a:lnTo>
                                <a:lnTo>
                                  <a:pt x="164" y="9"/>
                                </a:lnTo>
                                <a:lnTo>
                                  <a:pt x="119" y="0"/>
                                </a:lnTo>
                                <a:lnTo>
                                  <a:pt x="72" y="9"/>
                                </a:lnTo>
                                <a:lnTo>
                                  <a:pt x="35" y="38"/>
                                </a:lnTo>
                                <a:lnTo>
                                  <a:pt x="8" y="79"/>
                                </a:lnTo>
                                <a:lnTo>
                                  <a:pt x="0" y="129"/>
                                </a:lnTo>
                                <a:lnTo>
                                  <a:pt x="8" y="178"/>
                                </a:lnTo>
                                <a:lnTo>
                                  <a:pt x="35" y="219"/>
                                </a:lnTo>
                                <a:lnTo>
                                  <a:pt x="72" y="247"/>
                                </a:lnTo>
                                <a:lnTo>
                                  <a:pt x="119" y="256"/>
                                </a:lnTo>
                                <a:lnTo>
                                  <a:pt x="164" y="247"/>
                                </a:lnTo>
                                <a:lnTo>
                                  <a:pt x="202" y="219"/>
                                </a:lnTo>
                                <a:lnTo>
                                  <a:pt x="228" y="178"/>
                                </a:lnTo>
                                <a:lnTo>
                                  <a:pt x="236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14200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236" y="129"/>
                                </a:moveTo>
                                <a:lnTo>
                                  <a:pt x="228" y="79"/>
                                </a:lnTo>
                                <a:lnTo>
                                  <a:pt x="202" y="38"/>
                                </a:lnTo>
                                <a:lnTo>
                                  <a:pt x="164" y="9"/>
                                </a:lnTo>
                                <a:lnTo>
                                  <a:pt x="119" y="0"/>
                                </a:lnTo>
                                <a:lnTo>
                                  <a:pt x="72" y="9"/>
                                </a:lnTo>
                                <a:lnTo>
                                  <a:pt x="35" y="38"/>
                                </a:lnTo>
                                <a:lnTo>
                                  <a:pt x="8" y="79"/>
                                </a:lnTo>
                                <a:lnTo>
                                  <a:pt x="0" y="129"/>
                                </a:lnTo>
                                <a:lnTo>
                                  <a:pt x="8" y="178"/>
                                </a:lnTo>
                                <a:lnTo>
                                  <a:pt x="35" y="219"/>
                                </a:lnTo>
                                <a:lnTo>
                                  <a:pt x="72" y="247"/>
                                </a:lnTo>
                                <a:lnTo>
                                  <a:pt x="119" y="256"/>
                                </a:lnTo>
                                <a:lnTo>
                                  <a:pt x="164" y="247"/>
                                </a:lnTo>
                                <a:lnTo>
                                  <a:pt x="202" y="219"/>
                                </a:lnTo>
                                <a:lnTo>
                                  <a:pt x="228" y="178"/>
                                </a:lnTo>
                                <a:lnTo>
                                  <a:pt x="236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4840"/>
                            <a:ext cx="180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1484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144000"/>
                            <a:ext cx="180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915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9"/>
                                </a:moveTo>
                                <a:lnTo>
                                  <a:pt x="6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648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915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9"/>
                                </a:move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44720"/>
                            <a:ext cx="1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4000"/>
                            <a:ext cx="180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697320"/>
                            <a:ext cx="193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691560"/>
                            <a:ext cx="16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38600"/>
                            <a:ext cx="18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55296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252000"/>
                            <a:ext cx="730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7260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726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726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372600"/>
                            <a:ext cx="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9120" y="252000"/>
                            <a:ext cx="712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44720"/>
                            <a:ext cx="45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144720"/>
                            <a:ext cx="44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138600"/>
                            <a:ext cx="48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160" y="138600"/>
                            <a:ext cx="47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144720"/>
                            <a:ext cx="20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14472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484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6480"/>
                            <a:ext cx="201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138600"/>
                            <a:ext cx="18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144000"/>
                            <a:ext cx="1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915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9"/>
                                </a:move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44720"/>
                            <a:ext cx="1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9648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144000"/>
                            <a:ext cx="180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1484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14840"/>
                            <a:ext cx="1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964400"/>
                            <a:ext cx="14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964400"/>
                            <a:ext cx="18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549288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90428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90428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20"/>
                                </a:moveTo>
                                <a:lnTo>
                                  <a:pt x="8" y="10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4903560"/>
                            <a:ext cx="18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491688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4910400"/>
                            <a:ext cx="1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904280"/>
                            <a:ext cx="193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4910400"/>
                            <a:ext cx="9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16880"/>
                            <a:ext cx="47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916880"/>
                            <a:ext cx="47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496440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960" y="496440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475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475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960" y="548712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5493240"/>
                            <a:ext cx="201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5504040"/>
                            <a:ext cx="201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910400"/>
                            <a:ext cx="14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4916880"/>
                            <a:ext cx="180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904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20"/>
                                </a:moveTo>
                                <a:lnTo>
                                  <a:pt x="2" y="10"/>
                                </a:lnTo>
                                <a:lnTo>
                                  <a:pt x="6" y="4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4903560"/>
                            <a:ext cx="14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490428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4932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964400"/>
                            <a:ext cx="14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64400"/>
                            <a:ext cx="18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562200"/>
                            <a:ext cx="1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356220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35942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356184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735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1976760"/>
                            <a:ext cx="11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198252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1983240"/>
                            <a:ext cx="21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198324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3453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35942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3561840"/>
                            <a:ext cx="1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2216160"/>
                            <a:ext cx="14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2490480"/>
                            <a:ext cx="180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2216880"/>
                            <a:ext cx="18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1040" y="2120400"/>
                            <a:ext cx="348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360" y="2124720"/>
                            <a:ext cx="3484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138040"/>
                            <a:ext cx="3466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143800"/>
                            <a:ext cx="3466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00088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00736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03652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203652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3652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03652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06424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06424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20732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73240"/>
                            <a:ext cx="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493720"/>
                            <a:ext cx="18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303360"/>
                            <a:ext cx="1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309480"/>
                            <a:ext cx="14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493720"/>
                            <a:ext cx="1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991960"/>
                            <a:ext cx="18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571120"/>
                            <a:ext cx="18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0336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080" y="328500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221688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1688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197676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3430440"/>
                            <a:ext cx="1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43332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345384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203652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203652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03652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03652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249048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490480"/>
                            <a:ext cx="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5360" y="249372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49372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23965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8640" y="241380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008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19760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55888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255888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280" y="21099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12904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60748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60748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5480" y="345060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27691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276912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197280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197280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236664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320688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200" y="341388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8180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81808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41388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345060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571920"/>
                            <a:ext cx="14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52728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36996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32532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16692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12228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96496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91924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76228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71656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55888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51460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35728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31156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15316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10888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9220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97280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206880"/>
                            <a:ext cx="1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366640"/>
                            <a:ext cx="1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97280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197280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21196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213804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864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297864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02760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0276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19760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0008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41380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23965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2036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2036520"/>
                            <a:ext cx="1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036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360" y="328536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2853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29256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29256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345384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3432240"/>
                            <a:ext cx="14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430440"/>
                            <a:ext cx="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430440"/>
                            <a:ext cx="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03360"/>
                            <a:ext cx="15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303360"/>
                            <a:ext cx="15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0948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30948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97676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343044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43044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28536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30336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56220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356220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356220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040" y="356220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2134080"/>
                            <a:ext cx="35676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2129040"/>
                            <a:ext cx="3589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571120"/>
                            <a:ext cx="18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991600"/>
                            <a:ext cx="18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53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3567600"/>
                            <a:ext cx="2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760" y="3567600"/>
                            <a:ext cx="24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59784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36104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6104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2115360"/>
                            <a:ext cx="3600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2493000"/>
                            <a:ext cx="1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3309480"/>
                            <a:ext cx="14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3303360"/>
                            <a:ext cx="1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2493720"/>
                            <a:ext cx="18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16880"/>
                            <a:ext cx="18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490480"/>
                            <a:ext cx="144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216880"/>
                            <a:ext cx="14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35942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3561840"/>
                            <a:ext cx="1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35942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3561840"/>
                            <a:ext cx="1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356220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6220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981080"/>
                            <a:ext cx="3086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* * * * * * * * * * * * * *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SECONDARY TERMIN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+：SUPPLY </w:t>
                              </w:r>
                              <w:r>
                                <w:rPr>
                                  <w:sz w:val="21"/>
                                  <w:kern w:val="2"/>
                                  <w:szCs w:val="16"/>
                                  <w:rFonts w:ascii="Arial" w:hAnsi="Arial" w:cs="Arial" w:eastAsia="Arial Unicode MS;华文细黑"/>
                                  <w:color w:val="auto"/>
                                  <w:lang w:val="en-US" w:eastAsia="zh-CN" w:bidi="ar-SA"/>
                                </w:rPr>
                                <w:t>VOLTAGE +15V…+24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cs="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-：SUPPLY </w:t>
                              </w:r>
                              <w:r>
                                <w:rPr>
                                  <w:sz w:val="21"/>
                                  <w:kern w:val="2"/>
                                  <w:szCs w:val="16"/>
                                  <w:rFonts w:ascii="Arial" w:hAnsi="Arial" w:cs="Arial" w:eastAsia="Arial Unicode MS;华文细黑"/>
                                  <w:color w:val="auto"/>
                                  <w:lang w:val="en-US" w:eastAsia="zh-CN" w:bidi="ar-SA"/>
                                </w:rPr>
                                <w:t>VOLTAGE -15V…-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6"/>
                                  <w:rFonts w:ascii="Arial" w:hAnsi="Arial" w:eastAsia="Arial Unicode MS;华文细黑" w:cs="Arial"/>
                                  <w:color w:val="auto"/>
                                  <w:lang w:val="en-US" w:eastAsia="zh-CN" w:bidi="ar-SA"/>
                                </w:rPr>
                                <w:t>TERMINAL M: MEA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7pt;width:486pt;height:468pt" coordorigin="-720,254" coordsize="9720,9360">
                <v:line id="shape_0" from="629,4524" to="693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58" path="m0,158l0,0l54,158l110,0l110,158e" stroked="t" o:allowincell="f" style="position:absolute;left:629;top:4601;width:5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,4740" to="662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4773" to="693,4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39" path="m6,33l6,27l12,14l18,6l30,0l55,0l67,6l73,14l79,27l79,40l73,52l61,73l0,139l86,139e" stroked="t" o:allowincell="f" style="position:absolute;left:69;top:1614;width:4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39" path="m74,0l13,0l6,59l13,52l31,46l49,46l68,52l80,67l86,86l86,99l80,119l68,132l49,139l31,139l13,132l6,126l0,112e" stroked="t" o:allowincell="f" style="position:absolute;left:135;top:1614;width:4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39" path="m0,27l12,20l31,0l31,139e" stroked="t" o:allowincell="f" style="position:absolute;left:208;top:1614;width:1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39" path="m37,0l19,6l6,27l0,59l0,79l6,112l19,132l37,139l49,139l68,132l80,112l86,79l86,59l80,27l68,6l49,0l37,0xe" stroked="t" o:allowincell="f" style="position:absolute;left:260;top:1614;width:44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8,1651" to="385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139" path="m12,0l78,0l43,52l61,52l72,59l78,67l85,86l85,99l78,119l66,132l49,139l30,139l12,132l6,126l0,112e" stroked="t" o:allowincell="f" style="position:absolute;left:407;top:1614;width:4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139" path="m0,0l49,67l49,139e" stroked="t" o:allowincell="f" style="position:absolute;left:464;top:1614;width:2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0,1614" to="513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,152" path="m0,127l90,0l43,152l0,127xe" fillcolor="blue" stroked="f" o:allowincell="f" style="position:absolute;left:660;top:1445;width:46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0,152" path="m0,127l90,0l43,152l0,127xe" stroked="t" o:allowincell="f" style="position:absolute;left:660;top:1445;width:46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99,1511" to="671,16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6,1647" to="599,16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12,1661" to="735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661" to="735,1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,1661" to="717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395" to="784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,1667" to="802,16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2,1395" to="714,1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,1395" to="737,1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,1395" to="787,1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,1351" to="826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,1683" to="823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,1667" to="727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653" to="826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351" to="602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,7667" to="487,7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7661" to="487,76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7,7661" to="471,7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,7933" to="539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646" to="557,7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,7667" to="468,7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7667" to="489,7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661" to="541,7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7676" to="578,7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7646" to="575,7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,7661" to="481,7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7646" to="578,7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,7933" to="356,7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8,356" path="m0,356l0,0l140,0l187,18l203,34l218,68l218,101l203,136l187,153l140,169l0,169e" stroked="t" o:allowincell="f" style="position:absolute;left:7908;top:1037;width:11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65,1118" to="8022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237" path="m0,237l0,0l83,237l166,0l166,237e" stroked="t" o:allowincell="f" style="position:absolute;left:8070;top:1093;width:8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92,1037" to="7494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37" path="m146,34l126,11l94,0l52,0l21,11l0,34l0,57l11,79l21,90l43,102l104,124l126,135l136,147l146,169l146,203l126,225l94,237l52,237l21,225l0,203e" stroked="t" o:allowincell="f" style="position:absolute;left:7542;top:1093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6,1306" to="7875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306" to="8317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876;top:1234;width:250;height:1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69,292" path="m269,147l262,102l243,61l213,29l175,8l134,0l92,8l54,29l25,61l6,102l0,147l6,192l25,233l54,265l92,286l134,292l175,286l213,265l243,233l262,192l269,147xe" stroked="t" o:allowincell="f" style="position:absolute;left:7484;top:1235;width:14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6,3490" path="m1361,3490l0,3490l0,0l5576,0l5576,746e" stroked="t" o:allowincell="f" style="position:absolute;left:4405;top:472;width:2914;height:1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65,1658" path="m582,1658l0,1658l0,0l2865,0l2865,1658l783,1658e" stroked="t" o:allowincell="f" style="position:absolute;left:4813;top:944;width:1497;height:7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1,1313" to="5296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1524" to="5295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4,1524" to="5225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6,1524" to="5118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524" to="5115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313" to="5170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6,2374" to="5223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6,441" path="m243,0l0,441l486,441l243,0xe" fillcolor="black" stroked="f" o:allowincell="f" style="position:absolute;left:5043;top:1313;width:253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441" path="m243,0l0,441l486,441l243,0xe" stroked="t" o:allowincell="f" style="position:absolute;left:5043;top:1313;width:253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43;top:1524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4;top:1524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1,1779" path="m0,0l0,1779l201,1779l0,0xe" fillcolor="black" stroked="f" o:allowincell="f" style="position:absolute;left:5116;top:1524;width:107;height:8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779" path="m0,0l0,1779l201,1779l0,0xe" stroked="t" o:allowincell="f" style="position:absolute;left:5116;top:1524;width:107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779" path="m0,0l201,0l201,1779l0,0xe" fillcolor="black" stroked="f" o:allowincell="f" style="position:absolute;left:5116;top:1524;width:107;height:8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779" path="m0,0l201,0l201,1779l0,0xe" stroked="t" o:allowincell="f" style="position:absolute;left:5116;top:1524;width:107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16;top:2374;width:10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75,881" to="8317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1730" to="8317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1306" to="748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,221" path="m204,110l196,68l174,32l141,9l102,0l63,9l30,32l8,68l0,110l8,153l30,189l63,212l102,221l141,212l174,189l196,153l204,110xe" stroked="t" o:allowincell="f" style="position:absolute;left:7267;top:828;width:107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21" path="m204,111l196,68l174,32l141,8l102,0l63,8l30,32l8,68l0,111l8,153l30,189l63,212l102,221l141,212l174,189l196,153l204,111xe" stroked="t" o:allowincell="f" style="position:absolute;left:7267;top:1253;width:107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21" path="m204,110l196,68l174,32l141,7l102,0l63,7l30,32l8,68l0,110l8,153l30,189l63,212l102,221l141,212l174,189l196,153l204,110xe" stroked="t" o:allowincell="f" style="position:absolute;left:7267;top:1679;width:10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21" path="m203,110l196,68l173,32l140,7l102,0l63,7l30,32l7,68l0,110l7,153l30,189l63,212l102,221l140,212l173,189l196,153l203,110xe" stroked="t" o:allowincell="f" style="position:absolute;left:8318;top:1679;width:10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21" path="m203,111l196,68l173,32l140,8l102,0l63,8l30,32l7,68l0,111l7,153l30,189l63,212l102,221l140,212l173,189l196,153l203,111xe" stroked="t" o:allowincell="f" style="position:absolute;left:8318;top:1253;width:106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21" path="m203,110l196,68l173,32l140,9l102,0l63,9l30,32l7,68l0,110l7,153l30,189l63,212l102,221l140,212l173,189l196,153l203,110xe" stroked="t" o:allowincell="f" style="position:absolute;left:8318;top:828;width:106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0,934" to="7321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359" to="7321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14,746" path="m4014,0l4014,746l0,746e" stroked="t" o:allowincell="f" style="position:absolute;left:5224;top:1783;width:2095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1,788" to="7052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885" to="7146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4,475" path="m0,475l0,0l168,475l334,0l334,475e" stroked="t" o:allowincell="f" style="position:absolute;left:6951;top:1169;width:174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51,1729" to="7146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6,1729" to="8691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8,356" path="m93,0l46,16l15,68l0,153l0,204l15,288l46,339l93,356l124,356l172,339l203,288l218,204l218,153l203,68l172,16l124,0l93,0xe" stroked="t" o:allowincell="f" style="position:absolute;left:8496;top:1227;width:114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475" path="m0,0l167,475l333,0e" stroked="t" o:allowincell="f" style="position:absolute;left:8645;top:1169;width:174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93,788" to="8594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6,885" to="8691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327" to="5385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8,356" path="m0,356l0,0l141,0l187,17l203,35l218,68l218,120l203,153l187,170l141,186l0,186e" stroked="t" o:allowincell="f" style="position:absolute;left:5469;top:2440;width:112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2,4801" to="473,62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5,6142" to="1516,62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8,6235" to="837,62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5,6235" to="1437,62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3" path="m146,0l146,53l0,27l146,0xe" fillcolor="blue" stroked="f" o:allowincell="f" style="position:absolute;left:472;top:6222;width:7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3" path="m146,0l146,53l0,27l146,0xe" stroked="t" o:allowincell="f" style="position:absolute;left:472;top:6222;width:7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3" path="m0,0l0,53l146,27l0,0xe" fillcolor="blue" stroked="f" o:allowincell="f" style="position:absolute;left:1439;top:6222;width:7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3" path="m0,0l0,53l146,27l0,0xe" stroked="t" o:allowincell="f" style="position:absolute;left:1439;top:6222;width:7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7,159" path="m84,0l14,0l7,69l14,61l35,53l55,53l77,61l91,76l97,98l97,114l91,137l77,151l55,159l35,159l14,151l7,143l0,129e" stroked="t" o:allowincell="f" style="position:absolute;left:840;top:619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83,0l13,0l5,69l13,61l34,53l54,53l75,61l90,76l97,98l97,114l90,137l75,151l54,159l34,159l13,151l5,143l0,129e" stroked="t" o:allowincell="f" style="position:absolute;left:914;top:6197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6" path="m7,0l0,8l7,16l14,8l7,0xe" stroked="t" o:allowincell="f" style="position:absolute;left:989;top:6265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2,0l21,8l7,31l0,69l0,90l7,129l21,151l42,159l56,159l77,151l90,129l97,90l97,69l90,31l77,8l56,0l42,0xe" stroked="t" o:allowincell="f" style="position:absolute;left:1021;top:619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1,0l21,8l7,31l0,69l0,90l7,129l21,151l41,159l55,159l77,151l90,129l97,90l97,69l90,31l77,8l55,0l41,0xe" stroked="t" o:allowincell="f" style="position:absolute;left:1094;top:619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2,4798" to="473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6139" to="1516,6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6235" to="1516,6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4562" to="475,45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,4653" to="475,46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,4412" to="6,44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,4729" to="6,48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8,158" path="m0,0l48,0l25,158l0,0xe" fillcolor="blue" stroked="f" o:allowincell="f" style="position:absolute;left:-9;top:4488;width:25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0l48,0l25,158l0,0xe" stroked="t" o:allowincell="f" style="position:absolute;left:-9;top:4488;width:25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158" path="m0,158l48,158l25,0l0,158xe" fillcolor="blue" stroked="f" o:allowincell="f" style="position:absolute;left:-9;top:4653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158l48,158l25,0l0,158xe" stroked="t" o:allowincell="f" style="position:absolute;left:-9;top:4653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105" path="m35,97l28,97l13,90l6,82l0,67l0,37l6,22l13,14l28,6l42,6l55,14l76,29l146,105l146,0e" stroked="t" o:allowincell="f" style="position:absolute;left:-46;top:5156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0,7l7,15l14,7l7,0l0,7xe" stroked="t" o:allowincell="f" style="position:absolute;left:22;top:512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16l0,90l62,98l55,90l49,69l49,45l55,22l69,8l90,0l104,0l125,8l139,22l146,45l146,69l139,90l132,98l118,106e" stroked="t" o:allowincell="f" style="position:absolute;left:-46;top:5047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13" path="m0,38l98,113l98,0e" stroked="t" o:allowincell="f" style="position:absolute;left:-46;top:4971;width:4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6,4990" to="29,4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3,52" path="m0,0l14,14l34,29l63,45l97,52l126,52l160,45l187,29l209,14l223,0e" stroked="t" o:allowincell="f" style="position:absolute;left:-61;top:4925;width:11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35,99l28,99l13,91l6,83l0,68l0,38l6,23l13,15l28,8l42,8l55,15l76,31l146,105l146,0e" stroked="t" o:allowincell="f" style="position:absolute;left:-46;top:4852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,53" path="m0,53l14,39l34,23l63,8l97,0l126,0l160,8l187,23l209,39l223,53e" stroked="t" o:allowincell="f" style="position:absolute;left:-61;top:4806;width:11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,4562" to="481,4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4653" to="481,4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653" to="6,4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88;top:4508;width:164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;top:4717;width:18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;top:4643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;top:4554;width:18;height: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7,4537" to="419,4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4537" to="415,4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,4769" to="415,4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1,4653" to="-189,46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71,5940" to="-89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62,4729" to="-360,51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62,5448" to="-360,58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8,158" path="m0,158l48,158l25,0l0,158xe" fillcolor="blue" stroked="f" o:allowincell="f" style="position:absolute;left:-375;top:4653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158l48,158l25,0l0,158xe" stroked="t" o:allowincell="f" style="position:absolute;left:-375;top:4653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158" path="m0,0l48,0l25,158l0,0xe" fillcolor="blue" stroked="f" o:allowincell="f" style="position:absolute;left:-375;top:5864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0l48,0l25,158l0,0xe" stroked="t" o:allowincell="f" style="position:absolute;left:-375;top:5864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97" path="m22,7l7,15l0,37l0,52l7,75l29,90l63,97l97,97l125,90l139,75l146,52l146,45l139,23l125,7l105,0l97,0l76,7l63,23l56,45l56,52l63,75l76,90l97,97e" stroked="t" o:allowincell="f" style="position:absolute;left:-401;top:5399;width:7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8l7,90l22,98l35,98l49,90l56,75l63,45l70,22l83,8l97,0l119,0l132,8l139,16l146,37l146,68l139,90l132,98l119,106l97,106l83,98l70,82l63,61l56,30l49,16l35,8l22,8l7,16l0,37l0,68xe" stroked="t" o:allowincell="f" style="position:absolute;left:-401;top:5327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0,8l7,15l14,8l7,0l0,8xe" stroked="t" o:allowincell="f" style="position:absolute;left:-331;top:5294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3l29,98l63,105l83,105l119,98l139,83l146,60l146,45l139,23l119,8l83,0l63,0l29,8l7,23l0,45l0,60xe" stroked="t" o:allowincell="f" style="position:absolute;left:-401;top:5218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3l29,98l63,106l83,106l119,98l139,83l146,61l146,45l139,22l119,8l83,0l63,0l29,8l7,22l0,45l0,61xe" stroked="t" o:allowincell="f" style="position:absolute;left:-401;top:5146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4,4653" to="-183,4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5940" to="-8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2,5940" to="-360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8148" to="3448,81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41,7977" to="3448,79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1,8053" to="3443,80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1,8148" to="3443,82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9" path="m0,159l49,159l25,0l0,159xe" fillcolor="blue" stroked="f" o:allowincell="f" style="position:absolute;left:3428;top:7977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9" path="m0,159l49,159l25,0l0,159xe" stroked="t" o:allowincell="f" style="position:absolute;left:3428;top:7977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0l49,0l25,158l0,0xe" fillcolor="blue" stroked="f" o:allowincell="f" style="position:absolute;left:3428;top:8072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5,158l0,0xe" stroked="t" o:allowincell="f" style="position:absolute;left:3428;top:8072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98" path="m49,0l70,8l83,22l91,45l91,53l83,76l70,90l49,98l42,98l22,90l8,76l0,53l0,45l8,22l22,8l49,0l83,0l119,8l139,22l146,45l146,61l139,83l126,90e" stroked="t" o:allowincell="f" style="position:absolute;left:3402;top:8409;width:77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0,7l7,15l14,7l7,0l0,7xe" stroked="t" o:allowincell="f" style="position:absolute;left:3472;top:8373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8,84l29,98l63,106l83,106l119,98l139,84l146,61l146,45l139,24l119,8l83,0l63,0l29,8l8,24l0,45l0,61xe" stroked="t" o:allowincell="f" style="position:absolute;left:3402;top:8297;width: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8,84l29,98l63,105l83,105l119,98l139,84l146,60l146,45l139,23l119,8l83,0l63,0l29,8l8,23l0,45l0,60xe" stroked="t" o:allowincell="f" style="position:absolute;left:3402;top:8225;width: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7,8148" to="3058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7977" to="3040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7977" to="3443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8716" to="3254,87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9,8148" to="3254,81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8,8584" to="3249,86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48,8224" to="3249,82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0l49,0l24,158l0,0xe" fillcolor="blue" stroked="f" o:allowincell="f" style="position:absolute;left:3235;top:8640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4,158l0,0xe" stroked="t" o:allowincell="f" style="position:absolute;left:3235;top:8640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158l49,158l24,0l0,158xe" fillcolor="blue" stroked="f" o:allowincell="f" style="position:absolute;left:3235;top:8148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4,0l0,158xe" stroked="t" o:allowincell="f" style="position:absolute;left:3235;top:8148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105" path="m0,90l0,8l56,53l56,29l63,14l69,8l90,0l105,0l125,8l139,22l146,45l146,67l139,90l132,98l118,105e" stroked="t" o:allowincell="f" style="position:absolute;left:3208;top:8532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0l7,83l28,98l63,106l83,106l118,98l139,83l146,60l146,45l139,22l118,7l83,0l63,0l28,7l7,22l0,45l0,60xe" stroked="t" o:allowincell="f" style="position:absolute;left:3208;top:8460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6" path="m0,8l7,16l14,8l7,0l0,8xe" stroked="t" o:allowincell="f" style="position:absolute;left:3279;top:8428;width:4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2l28,98l63,106l83,106l118,98l139,82l146,61l146,45l139,22l118,8l83,0l63,0l28,8l7,22l0,45l0,61xe" stroked="t" o:allowincell="f" style="position:absolute;left:3208;top:8353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2l28,97l63,105l83,105l118,97l139,82l146,60l146,45l139,22l118,6l83,0l63,0l28,6l7,22l0,45l0,60xe" stroked="t" o:allowincell="f" style="position:absolute;left:3208;top:8281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7,8716" to="3058,8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8148" to="3058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8,8148" to="3249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7,482" to="3257,4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6,406" to="3257,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0,254" to="3252,3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50,557" to="3252,6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8,159" path="m0,0l48,0l24,159l0,0xe" fillcolor="blue" stroked="f" o:allowincell="f" style="position:absolute;left:3237;top:330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9" path="m0,0l48,0l24,159l0,0xe" stroked="t" o:allowincell="f" style="position:absolute;left:3237;top:330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158" path="m0,158l48,158l24,0l0,158xe" fillcolor="blue" stroked="f" o:allowincell="f" style="position:absolute;left:3237;top:482;width:25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158l48,158l24,0l0,158xe" stroked="t" o:allowincell="f" style="position:absolute;left:3237;top:482;width:25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7,113" path="m0,38l97,113l97,0e" stroked="t" o:allowincell="f" style="position:absolute;left:3211;top:811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1,829" to="3288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,16" path="m0,8l7,16l14,8l7,0l0,8xe" stroked="t" o:allowincell="f" style="position:absolute;left:3282;top:782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4l28,99l62,106l83,106l118,99l139,84l146,61l146,47l139,23l118,8l83,0l62,0l28,8l7,23l0,47l0,61xe" stroked="t" o:allowincell="f" style="position:absolute;left:3211;top:706;width:7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3l28,98l62,105l83,105l118,98l139,83l146,60l146,45l139,23l118,8l83,0l62,0l28,8l7,23l0,45l0,60xe" stroked="t" o:allowincell="f" style="position:absolute;left:3211;top:634;width: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4,482" to="3116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4,406" to="3105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406" to="3252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1,1352" to="3414,13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6,406" to="3414,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07,1032" to="3409,12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07,482" to="3409,7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0l49,0l25,158l0,0xe" fillcolor="blue" stroked="f" o:allowincell="f" style="position:absolute;left:3394;top:1276;width:22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5,158l0,0xe" stroked="t" o:allowincell="f" style="position:absolute;left:3394;top:1276;width:22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158l49,158l25,0l0,158xe" fillcolor="blue" stroked="f" o:allowincell="f" style="position:absolute;left:3394;top:406;width:22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5,0l0,158xe" stroked="t" o:allowincell="f" style="position:absolute;left:3394;top:406;width:22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106" path="m0,16l0,91l63,98l56,91l48,68l48,45l56,23l70,8l90,0l104,0l124,8l139,23l146,45l146,68l139,91l131,98l118,106e" stroked="t" o:allowincell="f" style="position:absolute;left:3368;top:980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3l27,97l63,105l83,105l118,97l139,83l146,60l146,45l139,23l118,7l83,0l63,0l27,7l7,23l0,45l0,60xe" stroked="t" o:allowincell="f" style="position:absolute;left:3368;top:908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0,7l8,15l15,7l8,0l0,7xe" stroked="t" o:allowincell="f" style="position:absolute;left:3436;top:87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4l27,99l63,106l83,106l118,99l139,84l146,61l146,47l139,24l118,8l83,0l63,0l27,8l7,24l0,47l0,61xe" stroked="t" o:allowincell="f" style="position:absolute;left:3368;top:799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4l27,98l63,105l83,105l118,98l139,84l146,60l146,45l139,23l118,8l83,0l63,0l27,8l7,23l0,45l0,60xe" stroked="t" o:allowincell="f" style="position:absolute;left:3368;top:727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8,1352" to="3040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4,406" to="3105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406" to="340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461" to="902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,3578" to="866,4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8,8423" to="6676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90,8423" to="6705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19,8423" to="6733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47,8423" to="6762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76,8423" to="6791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05,8423" to="6820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34,8423" to="6848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55,8500" to="6757,85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472" to="6757,84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444" to="6757,84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414" to="6757,84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386" to="6757,84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359" to="6757,83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328" to="6757,83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16,8423" to="4731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48,8423" to="4760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7,8423" to="4789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05,8423" to="4817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34,8423" to="4846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63,8423" to="4875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92,8423" to="4906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11,8500" to="4812,85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472" to="4812,84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444" to="4812,84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414" to="4812,84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386" to="4812,84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359" to="4812,83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328" to="4812,83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658,6494" to="6676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90,6494" to="6705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19,6494" to="6733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47,6494" to="6762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76,6494" to="6791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05,6494" to="6820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34,6494" to="6848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55,6570" to="6757,65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541" to="6757,65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515" to="6757,65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485" to="6757,64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458" to="6757,64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429" to="6757,64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398" to="6757,64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570" to="4812,65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541" to="4812,65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515" to="4812,65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485" to="4812,64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458" to="4812,64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429" to="4812,64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398" to="4812,64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16,6494" to="4731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48,6494" to="4760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7,6494" to="4789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05,6494" to="4817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34,6494" to="4846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63,6494" to="4875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92,6494" to="4906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97,158" path="m0,158l0,0l62,0l84,7l91,14l97,30l97,45l91,59l84,67l62,75l0,75e" stroked="t" o:allowincell="f" style="position:absolute;left:132;top:3254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,3290" to="181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158" path="m83,0l13,0l5,67l13,59l34,53l54,53l75,59l90,75l96,98l96,112l90,135l75,151l54,158l34,158l13,151l5,143l0,128e" stroked="t" o:allowincell="f" style="position:absolute;left:205;top:3254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8l7,15l14,8l7,0xe" stroked="t" o:allowincell="f" style="position:absolute;left:281;top:3323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1,7l7,30l0,67l0,90l7,128l21,151l42,158l56,158l77,151l90,128l97,90l97,67l90,30l77,7l56,0l42,0xe" stroked="t" o:allowincell="f" style="position:absolute;left:312;top:3254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1,7l7,30l0,67l0,90l7,128l21,151l41,158l55,158l77,151l90,128l97,90l97,67l90,30l77,7l55,0l41,0xe" stroked="t" o:allowincell="f" style="position:absolute;left:386;top:3254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242" path="m48,0l34,16l21,38l7,69l0,106l0,137l7,174l21,204l34,227l48,242e" stroked="t" o:allowincell="f" style="position:absolute;left:461;top:3240;width:2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8l7,30l14,14l21,7l35,0l63,0l77,7l84,14l90,30l90,45l84,59l70,83l0,158l97,158e" stroked="t" o:allowincell="f" style="position:absolute;left:508;top:3254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2" path="m0,0l15,16l29,38l42,69l49,106l49,137l42,174l29,204l15,227l0,242e" stroked="t" o:allowincell="f" style="position:absolute;left:582;top:3240;width:25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29" path="m33,0l122,129l0,39l33,0xe" fillcolor="blue" stroked="f" o:allowincell="f" style="position:absolute;left:827;top:3485;width:65;height: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129" path="m33,0l122,129l0,39l33,0xe" stroked="t" o:allowincell="f" style="position:absolute;left:827;top:3485;width:65;height:6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60,3324" to="837,3493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610,3324" to="659,33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22,5656" to="2324,5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0,119" path="m0,0l8,45l32,84l68,110l110,119e" stroked="t" o:allowincell="f" style="position:absolute;left:2322;top:5806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38" path="m0,0l6,43l25,81l52,112l88,131l128,138e" stroked="t" o:allowincell="f" style="position:absolute;left:2315;top:5806;width:64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0,5920" to="3132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58" path="m0,0l8,49l28,92l60,128l101,150l146,158e" stroked="t" o:allowincell="f" style="position:absolute;left:2304;top:5845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8" path="m0,0l8,61l34,115l74,159l125,187l182,198e" stroked="t" o:allowincell="f" style="position:absolute;left:2286;top:5845;width:9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58" path="m0,158l45,150l85,128l117,92l139,49l146,0e" stroked="t" o:allowincell="f" style="position:absolute;left:647;top:5845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19" path="m0,119l42,110l77,84l101,45l109,0e" stroked="t" o:allowincell="f" style="position:absolute;left:647;top:5806;width:5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38" path="m0,138l39,131l75,112l103,81l121,43l127,0e" stroked="t" o:allowincell="f" style="position:absolute;left:647;top:5806;width:6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8" path="m0,198l56,187l107,159l147,115l173,61l181,0e" stroked="t" o:allowincell="f" style="position:absolute;left:647;top:5845;width:9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8,8848" to="6503,8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04,8788" to="6548,8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7,158" path="m0,158l0,0l62,0l83,8l90,14l97,30l97,45l90,60l83,67l62,75l0,75e" stroked="t" o:allowincell="f" style="position:absolute;left:6123;top:8811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6,8846" to="6171,8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158" path="m85,0l15,0l7,67l15,60l36,53l56,53l77,60l90,75l98,98l98,113l90,135l77,150l56,158l36,158l15,150l7,143l0,127e" stroked="t" o:allowincell="f" style="position:absolute;left:6193;top:8811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7l7,15l14,7l7,0xe" stroked="t" o:allowincell="f" style="position:absolute;left:6269;top:8879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0,8l7,30l0,67l0,90l7,127l20,150l42,158l56,158l76,150l90,127l97,90l97,67l90,30l76,8l56,0l42,0xe" stroked="t" o:allowincell="f" style="position:absolute;left:6303;top:8811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1,8l7,30l0,67l0,90l7,127l21,150l41,158l55,158l76,150l90,127l97,90l97,67l90,30l76,8l55,0l41,0xe" stroked="t" o:allowincell="f" style="position:absolute;left:6376;top:8811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44" path="m0,113l39,144l105,0l0,113xe" fillcolor="blue" stroked="f" o:allowincell="f" style="position:absolute;left:6538;top:8726;width:54;height:6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144" path="m0,113l39,144l105,0l0,113xe" stroked="t" o:allowincell="f" style="position:absolute;left:6538;top:8726;width:54;height:6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593,8726" to="6595,8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8650" to="6652,8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198" path="m0,0l10,62l36,117l76,161l127,188l183,198e" stroked="t" o:allowincell="f" style="position:absolute;left:6554;top:8650;width:9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58" path="m0,0l7,49l29,93l61,129l101,151l146,158e" stroked="t" o:allowincell="f" style="position:absolute;left:6575;top:8650;width:7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58" path="m0,158l45,151l85,129l118,93l138,49l146,0e" stroked="t" o:allowincell="f" style="position:absolute;left:4918;top:8650;width:7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8" path="m0,198l57,188l106,161l147,117l173,62l182,0e" stroked="t" o:allowincell="f" style="position:absolute;left:4918;top:8650;width:9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9" path="m0,39l17,33l30,19l35,0e" stroked="t" o:allowincell="f" style="position:absolute;left:1533;top:5324;width:1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9" path="m0,0l5,19l17,33l35,39e" stroked="t" o:allowincell="f" style="position:absolute;left:1476;top:5324;width:1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9" path="m0,39l18,34l31,19l36,0e" stroked="t" o:allowincell="f" style="position:absolute;left:2189;top:4673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8" path="m36,38l31,19l18,5l0,0e" stroked="t" o:allowincell="f" style="position:absolute;left:2189;top:4615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40" path="m35,40l30,21l17,6l0,0e" stroked="t" o:allowincell="f" style="position:absolute;left:1533;top:3963;width:17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40" path="m35,0l17,6l5,21l0,40e" stroked="t" o:allowincell="f" style="position:absolute;left:1476;top:3963;width:17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9" path="m0,0l4,19l17,34l35,39e" stroked="t" o:allowincell="f" style="position:absolute;left:819;top:4673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8" path="m35,0l17,5l4,19l0,38e" stroked="t" o:allowincell="f" style="position:absolute;left:819;top:4615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0,0l6,20l19,34l37,39e" stroked="t" o:allowincell="f" style="position:absolute;left:2714;top:5003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40" path="m37,0l19,5l6,20l0,40e" stroked="t" o:allowincell="f" style="position:absolute;left:2714;top:4945;width:1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0,0l6,19l19,34l37,39e" stroked="t" o:allowincell="f" style="position:absolute;left:2714;top:4341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37,0l19,6l6,20l0,39e" stroked="t" o:allowincell="f" style="position:absolute;left:2714;top:4284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0,39l18,34l32,20l37,0e" stroked="t" o:allowincell="f" style="position:absolute;left:294;top:5003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40" path="m37,40l32,20l18,5l0,0e" stroked="t" o:allowincell="f" style="position:absolute;left:294;top:4945;width:20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0,39l18,34l32,19l37,0e" stroked="t" o:allowincell="f" style="position:absolute;left:294;top:4341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37,39l32,20l18,6l0,0e" stroked="t" o:allowincell="f" style="position:absolute;left:294;top:4284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9" path="m0,0l4,19l18,34l35,39e" stroked="t" o:allowincell="f" style="position:absolute;left:-106;top:463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6,441" to="-104,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,39" path="m0,39l18,34l31,19l37,0e" stroked="t" o:allowincell="f" style="position:absolute;left:3114;top:463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3,435" to="3134,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7,7977" to="868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7977" to="2161,7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,7977" to="264,7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,7977" to="259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8887" to="4057,88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58,8801" to="4125,88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7,159" path="m0,159l0,0l63,0l84,8l90,16l97,30l97,45l90,61l84,69l63,76l0,76e" stroked="t" o:allowincell="f" style="position:absolute;left:3676;top:884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0,8884" to="3725,8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,159" path="m0,30l14,24l34,0l34,159e" stroked="t" o:allowincell="f" style="position:absolute;left:3760;top:8848;width:1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6" path="m8,0l0,8l8,16l15,8l8,0xe" stroked="t" o:allowincell="f" style="position:absolute;left:3823;top:8917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9" path="m42,0l22,8l7,30l0,69l0,90l7,129l22,151l42,159l56,159l76,151l90,129l98,90l98,69l90,30l76,8l56,0l42,0xe" stroked="t" o:allowincell="f" style="position:absolute;left:3857;top:8848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2,0l21,8l7,30l0,69l0,90l7,129l21,151l42,159l56,159l77,151l90,129l97,90l97,69l90,30l77,8l56,0l42,0xe" stroked="t" o:allowincell="f" style="position:absolute;left:3930;top:8848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42" path="m0,109l38,142l108,0l0,109xe" fillcolor="blue" stroked="f" o:allowincell="f" style="position:absolute;left:4115;top:8740;width:57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142" path="m0,109l38,142l108,0l0,109xe" stroked="t" o:allowincell="f" style="position:absolute;left:4115;top:8740;width:57;height:6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173,8740" to="4174,8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8724" to="4185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4633" to="2212,4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4,5343" to="1532,5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4634" to="821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3963" to="1531,3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3,1278" to="2964,17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,1280" to="68,17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8,1765" to="2883,17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3,1765" to="1328,17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6,52" path="m0,0l0,52l146,25l0,0xe" fillcolor="blue" stroked="f" o:allowincell="f" style="position:absolute;left:2884;top:1753;width:78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0,0l0,52l146,25l0,0xe" stroked="t" o:allowincell="f" style="position:absolute;left:2884;top:1753;width:78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2" path="m146,0l146,52l0,25l146,0xe" fillcolor="blue" stroked="f" o:allowincell="f" style="position:absolute;left:67;top:1753;width:7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146,0l146,52l0,25l146,0xe" stroked="t" o:allowincell="f" style="position:absolute;left:67;top:1753;width:7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,158" path="m0,29l14,22l35,0l35,158e" stroked="t" o:allowincell="f" style="position:absolute;left:1332;top:1727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83,0l14,0l7,67l14,59l35,53l56,53l76,59l90,74l97,98l97,112l90,135l76,150l56,158l35,158l14,150l7,143l0,127e" stroked="t" o:allowincell="f" style="position:absolute;left:1392;top:172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7l7,29l14,14l21,6l34,0l63,0l76,6l83,14l90,29l90,45l83,59l70,82l0,158l97,158e" stroked="t" o:allowincell="f" style="position:absolute;left:1465;top:172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7l7,15l14,7l7,0xe" stroked="t" o:allowincell="f" style="position:absolute;left:1541;top:1796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6l7,29l0,67l0,90l7,127l20,150l41,158l54,158l75,150l90,127l97,90l97,67l90,29l75,6l54,0l41,0xe" stroked="t" o:allowincell="f" style="position:absolute;left:1575;top:1727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0,6l7,29l0,67l0,90l7,127l20,150l42,158l56,158l76,150l90,127l98,90l98,67l90,29l76,6l56,0l42,0xe" stroked="t" o:allowincell="f" style="position:absolute;left:1645;top:1727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3,1276" to="2964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,1278" to="6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,1765" to="68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,1907" to="1132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,1907" to="117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7" path="m74,0l49,14l25,40l12,67l0,105l0,172l12,211l25,238l49,263l74,277l122,277l146,263l170,238l183,211l194,172l194,105l183,67l170,40l146,14l122,0l74,0xe" stroked="t" o:allowincell="f" style="position:absolute;left:1201;top:1907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6;top:1876;width:50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,277" path="m0,277l0,0l109,0l146,14l158,27l169,52l169,92l158,119l146,132l109,145l0,145e" stroked="t" o:allowincell="f" style="position:absolute;left:1347;top:1907;width:88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77" path="m0,0l97,277l194,0e" stroked="t" o:allowincell="f" style="position:absolute;left:1596;top:1907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9,1907" to="1731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77" path="m0,277l0,0l159,0e" stroked="t" o:allowincell="f" style="position:absolute;left:1779;top:1907;width:8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9,1970" to="1830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2039" to="1861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277" path="m0,0l60,277l120,0l181,277l241,0e" stroked="t" o:allowincell="f" style="position:absolute;left:1888;top:1907;width:125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77" path="m0,277l0,0l110,0l146,13l158,26l170,53l170,79l158,106l146,119l110,131l0,131e" stroked="t" o:allowincell="f" style="position:absolute;left:5135;top:9460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46" path="m110,0l146,13l158,27l170,53l170,93l158,119l146,133l110,146l0,146e" stroked="t" o:allowincell="f" style="position:absolute;left:5135;top:9524;width:8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77" path="m0,277l97,0l194,277e" stroked="t" o:allowincell="f" style="position:absolute;left:5250;top:9460;width:10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8,9549" to="5332,9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77" path="m182,66l170,39l146,13l122,0l73,0l48,13l25,39l12,66l0,106l0,171l12,211l25,237l48,264l73,277l122,277l146,264l170,237l182,211e" stroked="t" o:allowincell="f" style="position:absolute;left:5378;top:9460;width:9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16,9460" to="5518,9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5,9460" to="5603,9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8,9518" to="5604,9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7" path="m0,0l97,277l194,0e" stroked="t" o:allowincell="f" style="position:absolute;left:5765;top:9460;width:10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8,9460" to="5899,9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77" path="m0,277l0,0l158,0e" stroked="t" o:allowincell="f" style="position:absolute;left:5948;top:9460;width:82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8,9524" to="5999,9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8,9594" to="6030,9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277" path="m0,0l62,277l122,0l183,277l243,0e" stroked="t" o:allowincell="f" style="position:absolute;left:6057;top:9460;width:12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78" path="m0,278l0,0l158,0e" stroked="t" o:allowincell="f" style="position:absolute;left:882;top:6895;width:8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2,6960" to="933,6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278" path="m0,278l0,0l109,0l146,14l158,27l170,53l170,80l158,106l146,120l109,133l0,133e" stroked="t" o:allowincell="f" style="position:absolute;left:997;top:6895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2,6960" to="1085,7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8" path="m72,0l49,14l24,40l12,67l0,106l0,173l12,211l24,238l49,264l72,278l121,278l146,264l170,238l181,211l194,173l194,106l181,67l170,40l146,14l121,0l72,0xe" stroked="t" o:allowincell="f" style="position:absolute;left:1125;top:6895;width:10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78" path="m0,278l0,0l170,278l170,0e" stroked="t" o:allowincell="f" style="position:absolute;left:1272;top:6895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6,6895" to="1438,7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6895" to="1480,6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278" path="m0,0l97,278l195,0e" stroked="t" o:allowincell="f" style="position:absolute;left:1627;top:6895;width:10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0,6895" to="1762,7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78" path="m0,278l0,0l158,0e" stroked="t" o:allowincell="f" style="position:absolute;left:1810;top:6895;width:8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0,6960" to="1861,6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7029" to="1893,7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278" path="m0,0l61,278l122,0l182,278l243,0e" stroked="t" o:allowincell="f" style="position:absolute;left:1917;top:6895;width:127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76" path="m0,276l0,0l109,0l146,12l158,25l170,52l170,78l158,105l146,118l109,131l0,131e" stroked="t" o:allowincell="f" style="position:absolute;left:610;top:9415;width:88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45" path="m109,0l146,14l158,27l170,52l170,92l158,119l146,132l109,145l0,145e" stroked="t" o:allowincell="f" style="position:absolute;left:610;top:9478;width:8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76" path="m73,0l49,12l24,39l12,65l0,105l0,171l12,210l24,236l49,263l73,276l121,276l146,263l170,236l182,210l195,171l195,105l182,65l170,39l146,12l121,0l73,0xe" stroked="t" o:allowincell="f" style="position:absolute;left:738;top:9415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1,9415" to="913,9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9415" to="954,9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,9415" to="1012,9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9415" to="1054,9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6" path="m74,0l49,12l25,39l12,65l0,105l0,171l12,210l25,236l49,263l74,276l121,276l146,263l170,236l183,210l194,171l194,105l183,65l170,39l146,12l121,0l74,0xe" stroked="t" o:allowincell="f" style="position:absolute;left:1081;top:9415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24;top:9384;width:71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,276" path="m0,276l0,0l97,276l194,0l194,276e" stroked="t" o:allowincell="f" style="position:absolute;left:1227;top:9415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76" path="m0,0l97,276l194,0e" stroked="t" o:allowincell="f" style="position:absolute;left:1494;top:9415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7,9415" to="1629,9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76" path="m0,276l0,0l157,0e" stroked="t" o:allowincell="f" style="position:absolute;left:1679;top:9415;width:80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9,9478" to="1728,9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9547" to="1759,9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276" path="m0,0l61,276l122,0l183,276l243,0e" stroked="t" o:allowincell="f" style="position:absolute;left:1787;top:9415;width:124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,3848" to="76,3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,3848" to="225,3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7,158" path="m0,158l0,0l61,0l83,8l90,15l97,31l97,46l90,60l83,68l61,76l0,76e" stroked="t" o:allowincell="f" style="position:absolute;left:-547;top:3798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4,3835" to="-499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,158" path="m0,31l14,23l35,0l35,158e" stroked="t" o:allowincell="f" style="position:absolute;left:-466;top:3798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2,8l7,31l0,68l0,91l7,128l22,152l42,158l56,158l76,152l90,128l97,91l97,68l90,31l76,8l56,0l42,0xe" stroked="t" o:allowincell="f" style="position:absolute;left:-404;top:379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7,0l0,8l7,14l14,8l7,0xe" stroked="t" o:allowincell="f" style="position:absolute;left:-328;top:3867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6,31l0,68l0,91l6,128l20,152l41,158l54,158l76,152l90,128l97,91l97,68l90,31l76,8l54,0l41,0xe" stroked="t" o:allowincell="f" style="position:absolute;left:-294;top:379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31l0,68l0,91l7,128l20,152l41,158l55,158l76,152l90,128l97,91l97,68l90,31l76,8l55,0l41,0xe" stroked="t" o:allowincell="f" style="position:absolute;left:-221;top:379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1" path="m49,0l35,16l21,38l6,68l0,106l0,135l6,174l21,203l35,227l49,241e" stroked="t" o:allowincell="f" style="position:absolute;left:-145;top:3783;width:23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8l7,31l13,15l20,8l34,0l61,0l75,8l83,15l90,31l90,46l83,60l68,83l0,158l97,158e" stroked="t" o:allowincell="f" style="position:absolute;left:-98;top:379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1" path="m0,0l15,16l28,38l42,68l49,106l49,135l42,174l28,203l15,227l0,241e" stroked="t" o:allowincell="f" style="position:absolute;left:-27;top:3783;width:2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30" path="m34,0l0,38l123,130l34,0xe" fillcolor="blue" stroked="f" o:allowincell="f" style="position:absolute;left:218;top:3983;width:62;height:6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3,130" path="m34,0l0,38l123,130l34,0xe" stroked="t" o:allowincell="f" style="position:absolute;left:218;top:3983;width:62;height:6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1,4046" to="283,4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4176" to="421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3022" to="696,30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7,3022" to="899,33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7,158" path="m0,158l0,0l61,0l83,7l90,14l97,30l97,45l90,59l83,67l61,75l0,75e" stroked="t" o:allowincell="f" style="position:absolute;left:145;top:2970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,3006" to="194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8" path="m83,0l14,0l7,67l14,59l35,53l56,53l76,59l90,75l97,98l97,112l90,135l76,151l56,158l35,158l14,151l7,143l0,128e" stroked="t" o:allowincell="f" style="position:absolute;left:218;top:2970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8l7,15l14,8l7,0xe" stroked="t" o:allowincell="f" style="position:absolute;left:294;top:3039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58" path="m41,0l20,7l6,30l0,67l0,90l6,128l20,151l41,158l54,158l76,151l90,128l96,90l96,67l90,30l76,7l54,0l41,0xe" stroked="t" o:allowincell="f" style="position:absolute;left:325;top:2970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7l6,30l0,67l0,90l6,128l20,151l41,158l54,158l76,151l90,128l97,90l97,67l90,30l76,7l54,0l41,0xe" stroked="t" o:allowincell="f" style="position:absolute;left:399;top:2970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2" path="m49,0l35,16l21,38l6,69l0,106l0,137l6,174l21,204l35,227l49,242e" stroked="t" o:allowincell="f" style="position:absolute;left:474;top:2956;width:2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8l7,30l13,14l20,7l34,0l61,0l75,7l83,14l90,30l90,45l83,59l68,83l0,158l97,158e" stroked="t" o:allowincell="f" style="position:absolute;left:522;top:2970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2" path="m0,0l13,16l28,38l42,69l49,106l49,137l42,174l28,204l13,227l0,242e" stroked="t" o:allowincell="f" style="position:absolute;left:595;top:2956;width:25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47" path="m40,0l0,30l102,147l40,0xe" fillcolor="blue" stroked="f" o:allowincell="f" style="position:absolute;left:890;top:3313;width:54;height: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147" path="m40,0l0,30l102,147l40,0xe" stroked="t" o:allowincell="f" style="position:absolute;left:890;top:3313;width:54;height: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45,3383" to="947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3461" to="999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9152" to="5484,91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85,8800" to="5547,91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7,158" path="m0,158l0,0l62,0l83,8l90,15l97,31l97,45l90,60l83,68l62,76l0,76e" stroked="t" o:allowincell="f" style="position:absolute;left:5030;top:9113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56,9151" to="5081,9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8" path="m27,158l97,0l0,0e" stroked="t" o:allowincell="f" style="position:absolute;left:5103;top:9113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1,8l7,31l0,68l0,90l7,128l21,150l41,158l55,158l75,150l90,128l97,90l97,68l90,31l75,8l55,0l41,0xe" stroked="t" o:allowincell="f" style="position:absolute;left:5177;top:9113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7,0l0,7l7,15l15,7l7,0xe" stroked="t" o:allowincell="f" style="position:absolute;left:5252;top:9182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0,8l6,31l0,68l0,90l6,128l20,150l42,158l55,158l76,150l90,128l97,90l97,68l90,31l76,8l55,0l42,0xe" stroked="t" o:allowincell="f" style="position:absolute;left:5286;top:9113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31l0,68l0,90l7,128l20,150l41,158l54,158l76,150l90,128l97,90l97,68l90,31l76,8l54,0l41,0xe" stroked="t" o:allowincell="f" style="position:absolute;left:5357;top:9113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161" path="m0,152l48,161l48,0l0,152xe" fillcolor="blue" stroked="f" o:allowincell="f" style="position:absolute;left:5535;top:8724;width:22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61" path="m0,152l48,161l48,0l0,152xe" stroked="t" o:allowincell="f" style="position:absolute;left:5535;top:8724;width:22;height:7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558,8724" to="5560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7420" to="5784,7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1,8844" to="5176,88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47,8774" to="5099,884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97,159" path="m0,159l0,0l63,0l84,8l90,16l97,31l97,45l90,61l84,69l63,76l0,76e" stroked="t" o:allowincell="f" style="position:absolute;left:5177;top:8805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3,8841" to="5228,8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9" path="m84,0l14,0l7,69l14,61l35,53l55,53l77,61l91,76l97,98l97,114l91,137l77,151l55,159l35,159l14,151l7,144l0,129e" stroked="t" o:allowincell="f" style="position:absolute;left:5250;top:8805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8,0l0,7l8,15l15,7l8,0xe" stroked="t" o:allowincell="f" style="position:absolute;left:5325;top:8874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9" path="m42,0l22,8l7,31l0,69l0,92l7,129l22,151l42,159l56,159l76,151l90,129l98,92l98,69l90,31l76,8l56,0l42,0xe" stroked="t" o:allowincell="f" style="position:absolute;left:5359;top:8805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2,0l21,8l7,31l0,69l0,92l7,129l21,151l42,159l56,159l77,151l90,129l97,92l97,69l90,31l77,8l56,0l42,0xe" stroked="t" o:allowincell="f" style="position:absolute;left:5433;top:8805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44" path="m105,113l66,144l0,0l105,113xe" fillcolor="blue" stroked="f" o:allowincell="f" style="position:absolute;left:5004;top:8713;width:54;height:6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144" path="m105,113l66,144l0,0l105,113xe" stroked="t" o:allowincell="f" style="position:absolute;left:5004;top:8713;width:54;height:6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04,8713" to="5006,8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8697" to="4995,8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3,8463" to="6573,8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4,8501" to="6556,8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8462" to="6576,8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7977" to="883,7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7,7848" to="-112,7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11,7848" to="-81,7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7,158" path="m0,158l0,0l62,0l83,8l90,16l97,31l97,45l90,61l83,68l62,76l0,76e" stroked="t" o:allowincell="f" style="position:absolute;left:-665;top:7798;width:5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39,7834" to="-614,7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8" path="m83,0l14,0l7,68l14,61l34,53l56,53l76,61l90,76l97,98l97,113l90,136l76,151l56,158l34,158l14,151l7,143l0,129e" stroked="t" o:allowincell="f" style="position:absolute;left:-592;top:7798;width:5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8l7,15l14,8l7,0xe" stroked="t" o:allowincell="f" style="position:absolute;left:-516;top:786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3,0l22,8l8,31l0,68l0,90l8,129l22,151l43,158l56,158l78,151l92,129l98,90l98,68l92,31l78,8l56,0l43,0xe" stroked="t" o:allowincell="f" style="position:absolute;left:-482;top:7798;width:4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1,8l6,31l0,68l0,90l6,129l21,151l42,158l55,158l76,151l90,129l98,90l98,68l90,31l76,8l55,0l42,0xe" stroked="t" o:allowincell="f" style="position:absolute;left:-409;top:7798;width:4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0" path="m49,0l35,14l20,37l6,66l0,105l0,135l6,172l20,203l35,225l49,240e" stroked="t" o:allowincell="f" style="position:absolute;left:-333;top:7783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6,37l6,31l13,16l20,8l35,0l62,0l76,8l83,16l90,31l90,45l83,61l69,84l0,158l98,158e" stroked="t" o:allowincell="f" style="position:absolute;left:-286;top:7798;width:4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0" path="m0,0l13,14l27,37l42,66l49,105l49,135l42,172l27,203l13,225l0,240e" stroked="t" o:allowincell="f" style="position:absolute;left:-213;top:7783;width:23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56" path="m44,0l0,22l82,156l44,0xe" fillcolor="blue" stroked="f" o:allowincell="f" style="position:absolute;left:-90;top:7911;width:41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156" path="m44,0l0,22l82,156l44,0xe" stroked="t" o:allowincell="f" style="position:absolute;left:-90;top:7911;width:41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48,7986" to="-47,7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8072" to="-7,8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8349" to="-177,83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76,8235" to="-41,83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0,105" path="m35,0l20,7l6,21l0,45l0,60l6,82l20,97l35,105l55,105l69,97l83,82l90,60l90,45l83,21l69,7l55,0l35,0xe" stroked="t" o:allowincell="f" style="position:absolute;left:-720;top:8313;width:46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15,8301" to="-682,8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,158" path="m83,23l76,7l54,0l41,0l20,7l6,31l0,68l0,105l6,136l20,150l41,158l49,158l69,150l83,136l90,113l90,105l83,83l69,68l49,60l41,60l20,68l6,83l0,105e" stroked="t" o:allowincell="f" style="position:absolute;left:-649;top:8298;width:4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7,0l0,6l7,14l13,6l7,0xe" stroked="t" o:allowincell="f" style="position:absolute;left:-576;top:8367;width:7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84,0l15,0l7,68l15,60l36,52l56,52l77,60l90,76l98,97l98,113l90,136l77,150l56,158l36,158l15,150l7,144l0,128e" stroked="t" o:allowincell="f" style="position:absolute;left:-545;top:8298;width:5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3,0l21,7l7,31l0,68l0,91l7,128l21,150l43,158l56,158l77,150l91,128l97,91l97,68l91,31l77,7l56,0l43,0xe" stroked="t" o:allowincell="f" style="position:absolute;left:-472;top:8298;width:5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241" path="m48,0l35,14l21,37l7,68l0,106l0,135l7,174l21,203l35,226l48,241e" stroked="t" o:allowincell="f" style="position:absolute;left:-396;top:8284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05" path="m69,0l0,105l103,105e" stroked="t" o:allowincell="f" style="position:absolute;left:-346;top:8298;width:51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12,8298" to="-311,8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,241" path="m0,0l13,14l27,37l41,68l48,106l48,135l41,174l27,203l13,226l0,241e" stroked="t" o:allowincell="f" style="position:absolute;left:-276;top:8284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22" path="m0,83l31,122l127,0l0,83xe" fillcolor="blue" stroked="f" o:allowincell="f" style="position:absolute;left:-48;top:8186;width:67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122" path="m0,83l31,122l127,0l0,83xe" stroked="t" o:allowincell="f" style="position:absolute;left:-48;top:8186;width:67;height:5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,8186" to="21,8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8109" to="115,8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6647" to="5079,66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20,6579" to="5003,6645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90,106" path="m34,0l20,8l7,22l0,45l0,61l7,83l20,98l34,106l55,106l68,98l83,83l90,61l90,45l83,22l68,8l55,0l34,0xe" stroked="t" o:allowincell="f" style="position:absolute;left:5088;top:6611;width:4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3,6601" to="5126,6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,159" path="m83,24l76,8l56,0l42,0l20,8l7,31l0,69l0,106l7,137l20,151l42,159l49,159l69,151l83,137l90,114l90,106l83,84l69,69l49,61l42,61l20,69l7,84l0,106e" stroked="t" o:allowincell="f" style="position:absolute;left:5158;top:6597;width:4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7l7,15l14,7l7,0xe" stroked="t" o:allowincell="f" style="position:absolute;left:5231;top:6666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83,0l13,0l7,69l13,61l34,53l56,53l76,61l90,76l97,98l97,114l90,137l76,151l56,159l34,159l13,151l7,144l0,129e" stroked="t" o:allowincell="f" style="position:absolute;left:5265;top:659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1,0l20,8l7,31l0,69l0,92l7,129l20,151l41,159l55,159l75,151l90,129l97,92l97,69l90,31l75,8l55,0l41,0xe" stroked="t" o:allowincell="f" style="position:absolute;left:5336;top:659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0" path="m49,0l35,15l21,37l8,68l0,105l0,135l8,173l21,203l35,226l49,240e" stroked="t" o:allowincell="f" style="position:absolute;left:5412;top:6582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06" path="m68,0l0,106l104,106e" stroked="t" o:allowincell="f" style="position:absolute;left:5461;top:6597;width:52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5,6597" to="5497,6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240" path="m0,0l15,15l28,37l42,68l49,105l49,135l42,173l28,203l15,226l0,240e" stroked="t" o:allowincell="f" style="position:absolute;left:5532;top:6582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20" path="m129,79l98,120l0,0l129,79xe" fillcolor="blue" stroked="f" o:allowincell="f" style="position:absolute;left:4860;top:6532;width:67;height:5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9,120" path="m129,79l98,120l0,0l129,79xe" stroked="t" o:allowincell="f" style="position:absolute;left:4860;top:6532;width:67;height:5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860,6532" to="4862,6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6455" to="4765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7012" to="6072,70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7,103" path="m2,32l0,49l5,70l19,89l29,97l51,103l71,98l84,89l95,71l97,54l92,32l79,14l67,7l46,0l27,5l13,13l2,32xe" stroked="t" o:allowincell="f" style="position:absolute;left:5819;top:7343;width:4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2,7334" to="5866,7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34" path="m45,3l30,0l13,15l6,28l0,51l10,76l36,103l65,123l91,134l111,129l128,113l132,107l138,85l133,63l120,45l114,41l93,35l74,40l56,54l52,60l46,84l51,104l65,123e" stroked="t" o:allowincell="f" style="position:absolute;left:5846;top:7274;width:7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20" path="m0,0l45,120l101,24e" stroked="t" o:allowincell="f" style="position:absolute;left:5893;top:7218;width:51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3,7218" to="5957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3" path="m0,2l2,13l12,10l9,0l0,2xe" stroked="t" o:allowincell="f" style="position:absolute;left:5976;top:7218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29" path="m6,27l0,50l10,76l35,102l53,115l86,129l111,127l128,113l135,100l141,77l131,53l105,26l88,13l54,0l29,0l13,16l6,27xe" stroked="t" o:allowincell="f" style="position:absolute;left:5942;top:7126;width:7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28" path="m6,28l0,51l11,76l36,103l54,114l87,128l112,128l129,113l137,100l142,77l132,53l106,26l89,14l56,0l31,0l14,15l6,28xe" stroked="t" o:allowincell="f" style="position:absolute;left:5982;top:7065;width:7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48" path="m0,119l40,148l98,0l0,119xe" fillcolor="blue" stroked="f" o:allowincell="f" style="position:absolute;left:6063;top:6948;width:48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148" path="m0,119l40,148l98,0l0,119xe" stroked="t" o:allowincell="f" style="position:absolute;left:6063;top:6948;width:48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112,6948" to="6114,6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7967" to="5455,7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8,6172" to="4874,61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09,8745" to="4190,87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17,6248" to="3918,72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17,7641" to="3918,8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8,158" path="m0,158l48,158l24,0l0,158xe" fillcolor="blue" stroked="f" o:allowincell="f" style="position:absolute;left:3906;top:6172;width:23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158l48,158l24,0l0,158xe" stroked="t" o:allowincell="f" style="position:absolute;left:3906;top:6172;width:23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158" path="m0,0l48,0l24,158l0,0xe" fillcolor="blue" stroked="f" o:allowincell="f" style="position:absolute;left:3906;top:8669;width:23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0l48,0l24,158l0,0xe" stroked="t" o:allowincell="f" style="position:absolute;left:3906;top:8669;width:23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37" path="m27,37l20,22l0,0l145,0e" stroked="t" o:allowincell="f" style="position:absolute;left:3880;top:7623;width:7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6" path="m0,90l0,7l55,53l55,30l62,14l69,7l90,0l103,0l125,7l139,22l145,45l145,67l139,90l132,98l118,106e" stroked="t" o:allowincell="f" style="position:absolute;left:3880;top:7528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99" path="m20,7l6,15l0,38l0,52l6,75l27,91l62,99l97,99l125,91l139,75l145,52l145,46l139,23l125,7l103,0l97,0l76,7l62,23l55,46l55,52l62,75l76,91l97,99e" stroked="t" o:allowincell="f" style="position:absolute;left:3880;top:7456;width:7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0,6l7,14l13,6l7,0l0,6xe" stroked="t" o:allowincell="f" style="position:absolute;left:3948;top:7425;width:7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59l6,82l27,97l62,105l83,105l118,97l139,82l145,59l145,45l139,21l118,6l83,0l62,0l27,6l6,21l0,45l0,59xe" stroked="t" o:allowincell="f" style="position:absolute;left:3880;top:7349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60l6,83l27,99l62,105l83,105l118,99l139,83l145,60l145,46l139,23l118,8l83,0l62,0l27,8l6,23l0,46l0,60xe" stroked="t" o:allowincell="f" style="position:absolute;left:3880;top:7275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79,6172" to="4880,6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8745" to="4195,8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8745" to="3918,8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7,5792" to="4499,65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69,5792" to="7070,65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73,5799" to="5596,58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67,5799" to="6991,58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3" path="m146,0l146,53l0,26l146,0xe" fillcolor="blue" stroked="f" o:allowincell="f" style="position:absolute;left:4497;top:5788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3" path="m146,0l146,53l0,26l146,0xe" stroked="t" o:allowincell="f" style="position:absolute;left:4497;top:5788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53" path="m0,0l0,53l145,26l0,0xe" fillcolor="blue" stroked="f" o:allowincell="f" style="position:absolute;left:6993;top:5788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5,53" path="m0,0l0,53l145,26l0,0xe" stroked="t" o:allowincell="f" style="position:absolute;left:6993;top:5788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4,159" path="m0,30l14,22l34,0l34,159e" stroked="t" o:allowincell="f" style="position:absolute;left:5600;top:5762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14,0l91,0l49,61l70,61l84,67l91,75l97,98l97,114l91,135l77,151l56,159l35,159l14,151l7,143l0,128e" stroked="t" o:allowincell="f" style="position:absolute;left:5663;top:5762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83,0l13,0l6,67l13,61l34,53l54,53l76,61l90,75l97,98l97,114l90,135l76,151l54,159l34,159l13,151l6,143l0,128e" stroked="t" o:allowincell="f" style="position:absolute;left:5736;top:5762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6,0l0,8l6,16l13,8l6,0xe" stroked="t" o:allowincell="f" style="position:absolute;left:5812;top:5831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9" path="m42,0l22,8l7,30l0,67l0,90l7,128l22,151l42,159l56,159l77,151l90,128l98,90l98,67l90,30l77,8l56,0l42,0xe" stroked="t" o:allowincell="f" style="position:absolute;left:5843;top:5762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2,0l21,8l7,30l0,67l0,90l7,128l21,151l42,159l56,159l77,151l90,128l97,90l97,67l90,30l77,8l56,0l42,0xe" stroked="t" o:allowincell="f" style="position:absolute;left:5916;top:5762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97,6551" to="4499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6551" to="7070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5799" to="7070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8727" to="4167,92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03,8727" to="7405,92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41,9271" to="5596,92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66,9271" to="7327,92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2" path="m146,0l146,52l0,25l146,0xe" fillcolor="blue" stroked="f" o:allowincell="f" style="position:absolute;left:4165;top:9260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146,0l146,52l0,25l146,0xe" stroked="t" o:allowincell="f" style="position:absolute;left:4165;top:9260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52" path="m0,0l0,52l145,25l0,0xe" fillcolor="blue" stroked="f" o:allowincell="f" style="position:absolute;left:7328;top:9260;width:74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5,52" path="m0,0l0,52l145,25l0,0xe" stroked="t" o:allowincell="f" style="position:absolute;left:7328;top:9260;width:74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,158" path="m0,29l13,22l35,0l35,158e" stroked="t" o:allowincell="f" style="position:absolute;left:5600;top:9234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28,158l97,0l0,0e" stroked="t" o:allowincell="f" style="position:absolute;left:5660;top:9234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2,8l7,29l0,68l0,90l7,127l22,150l42,158l56,158l77,150l90,127l97,90l97,68l90,29l77,8l56,0l42,0xe" stroked="t" o:allowincell="f" style="position:absolute;left:5733;top:9234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7l7,15l14,7l7,0xe" stroked="t" o:allowincell="f" style="position:absolute;left:5809;top:9303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29l0,68l0,90l7,127l20,150l41,158l56,158l76,150l90,127l97,90l97,68l90,29l76,8l56,0l41,0xe" stroked="t" o:allowincell="f" style="position:absolute;left:5843;top:9234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29l0,68l0,90l7,127l20,150l41,158l55,158l76,150l90,127l97,90l97,68l90,29l76,8l55,0l41,0xe" stroked="t" o:allowincell="f" style="position:absolute;left:5914;top:9234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5,8724" to="4167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8724" to="7405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9271" to="7405,9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1,5970" to="4812,63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755,5970" to="6757,63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89,5978" to="5596,59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67,5978" to="6677,59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2" path="m146,0l146,52l0,27l146,0xe" fillcolor="blue" stroked="f" o:allowincell="f" style="position:absolute;left:4811;top:5966;width:77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146,0l146,52l0,27l146,0xe" stroked="t" o:allowincell="f" style="position:absolute;left:4811;top:5966;width:77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52" path="m0,0l0,52l145,27l0,0xe" fillcolor="blue" stroked="f" o:allowincell="f" style="position:absolute;left:6679;top:5966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5,52" path="m0,0l0,52l145,27l0,0xe" stroked="t" o:allowincell="f" style="position:absolute;left:6679;top:5966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4,158" path="m0,30l14,23l34,0l34,158e" stroked="t" o:allowincell="f" style="position:absolute;left:5600;top:5940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3,0l21,8l7,30l0,68l0,90l7,129l21,150l43,158l56,158l77,150l91,129l97,90l97,68l91,30l77,8l56,0l43,0xe" stroked="t" o:allowincell="f" style="position:absolute;left:5663;top:5940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6,37l6,30l13,15l20,8l34,0l61,0l76,8l83,15l90,30l90,45l83,60l69,82l0,158l97,158e" stroked="t" o:allowincell="f" style="position:absolute;left:5736;top:5940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6,0l0,7l6,15l13,7l6,0xe" stroked="t" o:allowincell="f" style="position:absolute;left:5812;top:6009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2,8l7,30l0,68l0,90l7,129l22,150l42,158l56,158l77,150l90,129l98,90l98,68l90,30l77,8l56,0l42,0xe" stroked="t" o:allowincell="f" style="position:absolute;left:5843;top:5940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1,8l7,30l0,68l0,90l7,129l21,150l42,158l56,158l77,150l90,129l97,90l97,68l90,30l77,8l56,0l42,0xe" stroked="t" o:allowincell="f" style="position:absolute;left:5916;top:5940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1,6399" to="4812,6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6399" to="6757,6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5978" to="6757,5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2,6494" to="7538,64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52,8423" to="7538,84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31,6570" to="7533,72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31,7641" to="7533,83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59" path="m0,159l49,159l24,0l0,159xe" fillcolor="blue" stroked="f" o:allowincell="f" style="position:absolute;left:7518;top:6494;width:26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9" path="m0,159l49,159l24,0l0,159xe" stroked="t" o:allowincell="f" style="position:absolute;left:7518;top:6494;width:26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0l49,0l24,158l0,0xe" fillcolor="blue" stroked="f" o:allowincell="f" style="position:absolute;left:7518;top:8347;width:26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4,158l0,0xe" stroked="t" o:allowincell="f" style="position:absolute;left:7518;top:8347;width:26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37" path="m27,37l21,22l0,0l146,0e" stroked="t" o:allowincell="f" style="position:absolute;left:7495;top:7623;width:7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59l7,83l27,98l63,106l83,106l117,98l139,83l146,59l146,45l139,22l117,7l83,0l63,0l27,7l7,22l0,45l0,59xe" stroked="t" o:allowincell="f" style="position:absolute;left:7495;top:7528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34,99l27,99l14,91l7,83l0,68l0,38l7,23l14,15l27,7l41,7l56,15l76,30l146,105l146,0e" stroked="t" o:allowincell="f" style="position:absolute;left:7495;top:7456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4" path="m0,6l8,14l15,6l8,0l0,6xe" stroked="t" o:allowincell="f" style="position:absolute;left:7563;top:7425;width:7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59l7,82l27,97l63,105l83,105l117,97l139,82l146,59l146,45l139,21l117,6l83,0l63,0l27,6l7,21l0,45l0,59xe" stroked="t" o:allowincell="f" style="position:absolute;left:7495;top:7349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3l27,99l63,105l83,105l117,99l139,83l146,60l146,46l139,23l117,8l83,0l63,0l27,8l7,23l0,46l0,60xe" stroked="t" o:allowincell="f" style="position:absolute;left:7495;top:7275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9,6494" to="6851,6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8423" to="6851,8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8423" to="7533,8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8686" to="5784,89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8614" to="5784,864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8366" to="5784,85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8296" to="5784,83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8046" to="5784,82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975" to="5784,80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727" to="5784,79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657" to="5784,76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409" to="5784,76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337" to="5784,73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089" to="5784,73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018" to="5784,70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6769" to="5784,69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6699" to="5784,67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6452" to="5784,666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6380" to="5784,64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6086" to="5784,63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084,7458" to="4342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79,7458" to="4412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50,7458" to="4663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01,7458" to="4736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1,7458" to="4985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22,7458" to="5058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93,7458" to="5306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44,7458" to="5377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14,7458" to="5628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65,7458" to="5701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36,7458" to="5949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87,7458" to="6022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57,7458" to="6271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08,7458" to="6341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79,7458" to="6592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30,7458" to="6663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00,7458" to="6914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951,7458" to="6987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022,7458" to="7280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34,3099" to="3009,30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04,3099" to="2933,33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98,158" path="m0,158l0,0l63,0l83,8l90,16l98,31l98,45l90,61l83,68l63,76l0,76e" stroked="t" o:allowincell="f" style="position:absolute;left:3012;top:304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8,3085" to="3061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8" path="m7,39l7,31l14,16l21,8l36,0l63,0l77,8l84,16l90,31l90,45l84,61l70,84l0,158l97,158e" stroked="t" o:allowincell="f" style="position:absolute;left:3086;top:3047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1,8l7,31l0,68l0,92l7,129l21,152l41,158l55,158l77,152l90,129l97,92l97,68l90,31l77,8l55,0l41,0xe" stroked="t" o:allowincell="f" style="position:absolute;left:3156;top:304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7,0l0,8l7,14l14,8l7,0xe" stroked="t" o:allowincell="f" style="position:absolute;left:3235;top:3116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2,8l8,31l0,68l0,92l8,129l22,152l42,158l56,158l76,152l91,129l98,92l98,68l91,31l76,8l56,0l42,0xe" stroked="t" o:allowincell="f" style="position:absolute;left:3266;top:304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1,8l7,31l0,68l0,92l7,129l21,152l42,158l56,158l76,152l90,129l97,92l97,68l90,31l76,8l56,0l42,0xe" stroked="t" o:allowincell="f" style="position:absolute;left:3339;top:304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0" path="m49,0l34,15l21,37l7,68l0,105l0,135l7,173l21,203l34,226l49,240e" stroked="t" o:allowincell="f" style="position:absolute;left:3415;top:3034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9l7,31l14,16l21,8l34,0l63,0l77,8l83,16l90,31l90,45l83,61l70,84l0,158l97,158e" stroked="t" o:allowincell="f" style="position:absolute;left:3462;top:304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240" path="m0,0l14,15l28,37l41,68l48,105l48,135l41,173l28,203l14,226l0,240e" stroked="t" o:allowincell="f" style="position:absolute;left:3535;top:3034;width:23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40" path="m73,0l111,34l0,140l73,0xe" fillcolor="blue" stroked="f" o:allowincell="f" style="position:absolute;left:2654;top:3382;width:57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,140" path="m73,0l111,34l0,140l73,0xe" stroked="t" o:allowincell="f" style="position:absolute;left:2654;top:3382;width:57;height:6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54,3448" to="2656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3745" to="2421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8669" to="4167,8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8679" to="4195,8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7,6551" to="4499,7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6,6551" to="4527,7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0,8745" to="7380,8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3,8745" to="4917,8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8724" to="7402,8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5,8724" to="4917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9,6171" to="4880,6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4,8463" to="4995,8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8501" to="5013,8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7763" to="4524,7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0,7763" to="7068,7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6166" to="5669,6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3,6166" to="5784,6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8,6166" to="5899,6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4,8500" to="6556,8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7,6171" to="6689,6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6,6551" to="4524,6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0,6551" to="7068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6551" to="7042,7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9,6551" to="7070,7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9,6201" to="6686,6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9,6172" to="6686,6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8,6166" to="5897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8679" to="7376,8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3,8668" to="7405,8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7,257" path="m237,128l227,78l203,37l163,9l118,0l73,9l34,37l9,78l0,128l9,177l34,218l73,247l118,257l163,247l203,218l227,177l237,128xe" stroked="t" o:allowincell="f" style="position:absolute;left:4750;top:6432;width:12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8l227,78l203,37l163,9l118,0l73,9l35,37l9,78l0,128l9,177l35,218l73,247l118,257l163,247l203,218l227,177l237,128xe" stroked="t" o:allowincell="f" style="position:absolute;left:6692;top:6432;width:12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9l227,80l203,37l163,10l118,0l73,10l34,37l9,80l0,129l9,178l34,220l73,247l118,257l163,247l203,220l227,178l237,129xe" stroked="t" o:allowincell="f" style="position:absolute;left:4750;top:8362;width:122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9l227,80l203,37l163,10l118,0l73,10l35,37l9,80l0,129l9,178l35,220l73,247l118,257l163,247l203,220l227,178l237,129xe" stroked="t" o:allowincell="f" style="position:absolute;left:6692;top:8362;width:125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40" path="m0,40l19,35l32,21l36,0e" stroked="t" o:allowincell="f" style="position:absolute;left:7382;top:8724;width:20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2,2532" path="m2332,1265l2324,1114l2299,963l2256,817l2198,678l2126,547l2039,427l1939,319l1828,224l1708,146l1579,83l1445,38l1306,9l1166,0l1025,9l887,38l753,83l625,146l504,224l392,319l293,427l206,547l134,678l76,817l34,963l8,1114l0,1265l8,1418l34,1569l76,1714l134,1854l206,1984l293,2105l392,2213l504,2307l625,2387l753,2450l887,2495l1025,2522l1166,2532l1306,2522l1445,2495l1579,2450l1708,2387l1828,2307l1939,2213l2039,2105l2126,1984l2198,1854l2256,1714l2299,1569l2324,1418l2332,1265xe" stroked="t" o:allowincell="f" style="position:absolute;left:5174;top:6852;width:1217;height:1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3,512" path="m0,2l165,119l337,222l517,309l702,381l891,439l1084,479l1280,504l1476,512l1673,503l1869,479l2061,438l2251,381l2436,308l2615,220l2788,117l2953,0e" stroked="t" o:allowincell="f" style="position:absolute;left:5012;top:8499;width:1544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40" path="m0,0l5,21l18,35l37,40e" stroked="t" o:allowincell="f" style="position:absolute;left:4165;top:8724;width:17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8,1894" path="m0,0l9,229l34,455l74,680l131,900l203,1115l291,1323l393,1522l509,1714l638,1894e" stroked="t" o:allowincell="f" style="position:absolute;left:7069;top:7763;width:333;height: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8,791" path="m728,791l721,678l699,568l663,462l613,363l551,273l477,193l394,125l303,71l206,32l104,8l0,0e" stroked="t" o:allowincell="f" style="position:absolute;left:6687;top:6172;width:381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9,791" path="m729,0l625,8l523,32l426,71l335,125l252,193l178,273l116,363l65,462l30,568l7,678l0,791e" stroked="t" o:allowincell="f" style="position:absolute;left:4497;top:6172;width:381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8,1894" path="m0,1894l130,1714l246,1522l348,1323l436,1115l508,900l565,680l605,455l630,229l638,0e" stroked="t" o:allowincell="f" style="position:absolute;left:4165;top:7763;width:331;height: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24,549" path="m0,2l167,126l342,237l525,331l715,409l909,470l1108,515l1310,540l1512,549l1715,540l1916,515l2115,470l2309,408l2499,331l2682,236l2857,125l3024,0e" stroked="t" o:allowincell="f" style="position:absolute;left:4994;top:8462;width:1580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8,1916" path="m0,0l8,232l33,460l73,687l130,909l203,1126l290,1337l392,1539l509,1733l638,1916e" stroked="t" o:allowincell="f" style="position:absolute;left:7040;top:7763;width:334;height:9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4,732" path="m674,732l666,617l641,505l600,400l546,301l477,215l396,140l306,80l208,36l106,9l0,0e" stroked="t" o:allowincell="f" style="position:absolute;left:6687;top:6201;width:352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4,732" path="m674,0l569,9l466,36l369,80l277,140l198,215l129,301l73,400l33,505l8,617l0,732e" stroked="t" o:allowincell="f" style="position:absolute;left:4526;top:6201;width:352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8,1916" path="m0,1916l129,1733l245,1539l347,1337l435,1126l507,909l564,687l605,460l630,232l638,0e" stroked="t" o:allowincell="f" style="position:absolute;left:4194;top:7763;width:331;height:9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1,2650" path="m2441,1324l2434,1177l2411,1030l2373,887l2321,750l2254,620l2176,499l2085,388l1983,289l1870,203l1750,131l1625,75l1493,34l1358,8l1221,0l1084,8l949,34l818,75l691,131l572,203l460,289l358,388l267,499l188,620l121,750l69,887l31,1030l7,1177l0,1324l7,1474l31,1620l69,1763l121,1899l188,2030l267,2151l358,2262l460,2361l572,2447l691,2519l818,2575l949,2617l1084,2641l1221,2650l1358,2641l1493,2617l1625,2575l1750,2519l1870,2447l1983,2361l2085,2262l2176,2151l2254,2030l2321,1899l2373,1763l2411,1620l2434,1474l2441,1324xe" stroked="t" o:allowincell="f" style="position:absolute;left:5145;top:6825;width:1275;height:1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75,8669" to="7402,8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4,8463" to="5011,8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4,8669" to="4192,86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76,5940" to="-91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77,5428" to="271,54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8,5836" to="-266,58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68,5504" to="-266,5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0l49,0l24,158l0,0xe" fillcolor="blue" stroked="f" o:allowincell="f" style="position:absolute;left:-281;top:5864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4,158l0,0xe" stroked="t" o:allowincell="f" style="position:absolute;left:-281;top:5864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158l49,158l24,0l0,158xe" fillcolor="blue" stroked="f" o:allowincell="f" style="position:absolute;left:-281;top:5428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4,0l0,158xe" stroked="t" o:allowincell="f" style="position:absolute;left:-281;top:5428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105" path="m34,98l27,98l14,90l7,82l0,67l0,37l7,22l14,14l27,6l41,6l55,14l75,30l145,105l145,0e" stroked="t" o:allowincell="f" style="position:absolute;left:-304;top:5785;width:74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6" path="m145,76l0,0l0,106e" stroked="t" o:allowincell="f" style="position:absolute;left:-304;top:5712;width:7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0,8l7,15l14,8l7,0l0,8xe" stroked="t" o:allowincell="f" style="position:absolute;left:-236;top:5680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6" path="m0,61l7,83l27,98l61,106l83,106l117,98l138,83l145,61l145,45l138,22l117,8l83,0l61,0l27,8l7,22l0,45l0,61xe" stroked="t" o:allowincell="f" style="position:absolute;left:-304;top:5604;width:7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59l7,82l27,98l61,105l83,105l117,98l138,82l145,59l145,45l138,22l117,6l83,0l61,0l27,6l7,22l0,45l0,59xe" stroked="t" o:allowincell="f" style="position:absolute;left:-304;top:5532;width:74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7,5940" to="-8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5428" to="277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8,5428" to="-266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0,3547" to="888,35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9,5940" to="-88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1,3621" to="-679,45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81,4924" to="-679,58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158l49,158l25,0l0,158xe" fillcolor="blue" stroked="f" o:allowincell="f" style="position:absolute;left:-694;top:3547;width:25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5,0l0,158xe" stroked="t" o:allowincell="f" style="position:absolute;left:-694;top:3547;width:25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0l49,0l25,158l0,0xe" fillcolor="blue" stroked="f" o:allowincell="f" style="position:absolute;left:-694;top:5864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5,158l0,0xe" stroked="t" o:allowincell="f" style="position:absolute;left:-694;top:5864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38" path="m28,38l21,23l0,0l146,0e" stroked="t" o:allowincell="f" style="position:absolute;left:-720;top:4907;width:7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34,98l28,98l14,90l7,84l0,68l0,38l7,23l14,16l28,8l41,8l55,16l77,31l146,106l146,0e" stroked="t" o:allowincell="f" style="position:absolute;left:-720;top:4812;width:7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98" path="m21,8l7,15l0,37l0,53l7,76l28,90l63,98l97,98l125,90l138,76l146,53l146,45l138,23l125,8l104,0l97,0l77,8l63,23l55,45l55,53l63,76l77,90l97,98e" stroked="t" o:allowincell="f" style="position:absolute;left:-720;top:4740;width:77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0,7l7,15l15,7l7,0l0,7xe" stroked="t" o:allowincell="f" style="position:absolute;left:-649;top:4709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15l0,90l63,97l55,90l48,68l48,45l55,23l70,7l90,0l104,0l125,7l138,23l146,45l146,68l138,90l131,97l118,105e" stroked="t" o:allowincell="f" style="position:absolute;left:-720;top:4633;width: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90l0,8l55,53l55,30l63,16l70,8l90,0l104,0l125,8l138,23l146,45l146,68l138,90l131,98l118,106e" stroked="t" o:allowincell="f" style="position:absolute;left:-720;top:4561;width: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3,3547" to="894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5940" to="-8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1,5940" to="-67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6,4085" to="251,40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17,5940" to="-89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08,4162" to="-507,48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08,5164" to="-507,58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8,160" path="m0,160l48,160l25,0l0,160xe" fillcolor="blue" stroked="f" o:allowincell="f" style="position:absolute;left:-521;top:4085;width:22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60" path="m0,160l48,160l25,0l0,160xe" stroked="t" o:allowincell="f" style="position:absolute;left:-521;top:4085;width:22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158" path="m0,0l48,0l25,158l0,0xe" fillcolor="blue" stroked="f" o:allowincell="f" style="position:absolute;left:-521;top:5864;width:22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0l48,0l25,158l0,0xe" stroked="t" o:allowincell="f" style="position:absolute;left:-521;top:5864;width:22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97" path="m49,0l70,6l84,22l90,45l90,52l84,74l70,90l49,97l43,97l22,90l7,74l0,52l0,45l7,22l22,6l49,0l84,0l119,6l139,22l146,45l146,59l139,82l126,90e" stroked="t" o:allowincell="f" style="position:absolute;left:-547;top:5118;width:74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6l7,90l22,97l36,97l49,90l56,74l63,45l70,21l84,6l97,0l119,0l133,6l139,14l146,37l146,66l139,90l133,97l119,105l97,105l84,97l70,82l63,59l56,29l49,14l36,6l22,6l7,14l0,37l0,66xe" stroked="t" o:allowincell="f" style="position:absolute;left:-547;top:5042;width:74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6,16l13,8l6,0l0,8xe" stroked="t" o:allowincell="f" style="position:absolute;left:-477;top:5009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3l29,98l63,106l84,106l119,98l139,83l146,61l146,45l139,22l119,8l84,0l63,0l29,8l7,22l0,45l0,61xe" stroked="t" o:allowincell="f" style="position:absolute;left:-547;top:4933;width:7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59l7,82l29,98l63,105l84,105l119,98l139,82l146,59l146,45l139,22l119,6l84,0l63,0l29,6l7,22l0,45l0,59xe" stroked="t" o:allowincell="f" style="position:absolute;left:-547;top:4861;width:74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,4085" to="257,4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5940" to="-8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8,5940" to="-507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9,5940" to="-89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58,5864" to="-109,58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50,6014" to="-149,60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50,5712" to="-149,57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158l49,158l24,0l0,158xe" fillcolor="blue" stroked="f" o:allowincell="f" style="position:absolute;left:-163;top:5940;width:25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4,0l0,158xe" stroked="t" o:allowincell="f" style="position:absolute;left:-163;top:5940;width:25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9" path="m0,0l49,0l24,159l0,0xe" fillcolor="blue" stroked="f" o:allowincell="f" style="position:absolute;left:-163;top:5788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9" path="m0,0l49,0l24,159l0,0xe" stroked="t" o:allowincell="f" style="position:absolute;left:-163;top:5788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7,113" path="m0,38l97,113l97,0e" stroked="t" o:allowincell="f" style="position:absolute;left:-189;top:5656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9,5674" to="-115,5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,15" path="m0,8l7,15l14,8l7,0l0,8xe" stroked="t" o:allowincell="f" style="position:absolute;left:-119;top:5627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60l7,83l27,97l62,105l83,105l118,97l138,83l145,60l145,45l138,23l118,7l83,0l62,0l27,7l7,23l0,45l0,60xe" stroked="t" o:allowincell="f" style="position:absolute;left:-189;top:5552;width:7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6" path="m0,61l7,83l27,98l62,106l83,106l118,98l138,83l145,61l145,45l138,23l118,8l83,0l62,0l27,8l7,23l0,45l0,61xe" stroked="t" o:allowincell="f" style="position:absolute;left:-189;top:5479;width:7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7,5940" to="-8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,5864" to="-104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0,5864" to="-149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7,4984" to="3100,49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4,4321" to="3100,43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93,4786" to="3095,49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93,4397" to="3095,44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9" path="m0,0l49,0l24,159l0,0xe" fillcolor="blue" stroked="f" o:allowincell="f" style="position:absolute;left:3080;top:4908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9" path="m0,0l49,0l24,159l0,0xe" stroked="t" o:allowincell="f" style="position:absolute;left:3080;top:4908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158l49,158l24,0l0,158xe" fillcolor="blue" stroked="f" o:allowincell="f" style="position:absolute;left:3080;top:4321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4,0l0,158xe" stroked="t" o:allowincell="f" style="position:absolute;left:3080;top:4321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105" path="m0,90l0,7l55,52l55,31l62,15l69,7l91,0l104,0l125,7l139,23l145,45l145,68l139,90l132,97l118,105e" stroked="t" o:allowincell="f" style="position:absolute;left:3057;top:4735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6" path="m0,16l0,90l62,98l55,90l49,68l49,45l55,23l69,8l91,0l104,0l125,8l139,23l145,45l145,68l139,90l132,98l118,106e" stroked="t" o:allowincell="f" style="position:absolute;left:3057;top:4661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7,16l13,8l7,0l0,8xe" stroked="t" o:allowincell="f" style="position:absolute;left:3125;top:4630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60l6,84l28,98l62,105l83,105l118,98l139,84l145,60l145,45l139,23l118,8l83,0l62,0l28,8l6,23l0,45l0,60xe" stroked="t" o:allowincell="f" style="position:absolute;left:3057;top:4554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60l6,82l28,97l62,105l83,105l118,97l139,82l145,60l145,45l139,23l118,7l83,0l62,0l28,7l6,23l0,45l0,60xe" stroked="t" o:allowincell="f" style="position:absolute;left:3057;top:4482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4,4984" to="2716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4321" to="2755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4321" to="3095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2857" to="544,35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87,2857" to="2489,35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8,2867" to="1328,28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7,2867" to="2407,28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4,52" path="m144,0l144,52l0,27l144,0xe" fillcolor="blue" stroked="f" o:allowincell="f" style="position:absolute;left:542;top:2854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4,52" path="m144,0l144,52l0,27l144,0xe" stroked="t" o:allowincell="f" style="position:absolute;left:542;top:2854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2" path="m0,0l0,52l146,27l0,0xe" fillcolor="blue" stroked="f" o:allowincell="f" style="position:absolute;left:2409;top:2854;width:77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0,0l0,52l146,27l0,0xe" stroked="t" o:allowincell="f" style="position:absolute;left:2409;top:2854;width:77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,158" path="m0,31l14,23l35,0l35,158e" stroked="t" o:allowincell="f" style="position:absolute;left:1332;top:2828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2,8l7,31l0,68l0,90l7,129l22,150l42,158l56,158l76,150l90,129l97,90l97,68l90,31l76,8l56,0l42,0xe" stroked="t" o:allowincell="f" style="position:absolute;left:1392;top:2828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7l7,31l14,15l21,8l34,0l63,0l76,8l83,15l90,31l90,45l83,60l70,84l0,158l97,158e" stroked="t" o:allowincell="f" style="position:absolute;left:1465;top:282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7l7,15l14,7l7,0xe" stroked="t" o:allowincell="f" style="position:absolute;left:1541;top:2897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31l0,68l0,90l7,129l20,150l41,158l54,158l75,150l90,129l97,90l97,68l90,31l75,8l54,0l41,0xe" stroked="t" o:allowincell="f" style="position:absolute;left:1575;top:2828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0,8l7,31l0,68l0,90l7,129l20,150l42,158l56,158l76,150l90,129l98,90l98,68l90,31l76,8l56,0l42,0xe" stroked="t" o:allowincell="f" style="position:absolute;left:1645;top:2828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,3594" to="544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3594" to="2489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2867" to="2489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5617" to="3228,5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4,3689" to="3228,36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1,4836" to="3223,55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21,3765" to="3223,44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0l49,0l25,158l0,0xe" fillcolor="blue" stroked="f" o:allowincell="f" style="position:absolute;left:3208;top:5542;width:26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5,158l0,0xe" stroked="t" o:allowincell="f" style="position:absolute;left:3208;top:5542;width:26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158l49,158l25,0l0,158xe" fillcolor="blue" stroked="f" o:allowincell="f" style="position:absolute;left:3208;top:3689;width:26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5,0l0,158xe" stroked="t" o:allowincell="f" style="position:absolute;left:3208;top:3689;width:26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38" path="m29,38l22,22l0,0l146,0e" stroked="t" o:allowincell="f" style="position:absolute;left:3182;top:4816;width:7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0l7,83l29,99l63,106l85,106l119,99l139,83l146,60l146,46l139,23l119,7l85,0l63,0l29,7l7,23l0,46l0,60xe" stroked="t" o:allowincell="f" style="position:absolute;left:3182;top:4723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36,98l29,98l15,91l7,84l0,68l0,39l7,23l15,16l29,8l43,8l56,16l77,31l146,106l146,0e" stroked="t" o:allowincell="f" style="position:absolute;left:3182;top:4651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0,7l6,14l13,7l6,0l0,7xe" stroked="t" o:allowincell="f" style="position:absolute;left:3253;top:4618;width:4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59l7,82l29,98l63,106l85,106l119,98l139,82l146,59l146,45l139,22l119,7l85,0l63,0l29,7l7,22l0,45l0,59xe" stroked="t" o:allowincell="f" style="position:absolute;left:3182;top:4544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4l29,99l63,106l85,106l119,99l139,84l146,61l146,47l139,24l119,8l85,0l63,0l29,8l7,24l0,47l0,61xe" stroked="t" o:allowincell="f" style="position:absolute;left:3182;top:4471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1,5617" to="2583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3689" to="2583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1,3689" to="3223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,5923" to="-104,64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3,5923" to="3134,64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0,6462" to="1328,64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7,6462" to="3055,64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4,52" path="m144,0l144,52l0,27l144,0xe" fillcolor="blue" stroked="f" o:allowincell="f" style="position:absolute;left:-106;top:6449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4,52" path="m144,0l144,52l0,27l144,0xe" stroked="t" o:allowincell="f" style="position:absolute;left:-106;top:6449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2" path="m0,0l0,52l146,27l0,0xe" fillcolor="blue" stroked="f" o:allowincell="f" style="position:absolute;left:3057;top:6449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0,0l0,52l146,27l0,0xe" stroked="t" o:allowincell="f" style="position:absolute;left:3057;top:6449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,158" path="m0,31l14,23l35,0l35,158e" stroked="t" o:allowincell="f" style="position:absolute;left:1332;top:6423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27,158l97,0l0,0e" stroked="t" o:allowincell="f" style="position:absolute;left:1392;top:6423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1,8l7,31l0,68l0,91l7,128l21,152l41,158l56,158l76,152l90,128l97,91l97,68l90,31l76,8l56,0l41,0xe" stroked="t" o:allowincell="f" style="position:absolute;left:1465;top:6423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7,0l0,8l7,14l14,8l7,0xe" stroked="t" o:allowincell="f" style="position:absolute;left:1541;top:6492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31l0,68l0,91l7,128l20,152l41,158l54,158l75,152l90,128l97,91l97,68l90,31l75,8l54,0l41,0xe" stroked="t" o:allowincell="f" style="position:absolute;left:1575;top:6423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0,8l7,31l0,68l0,91l7,128l20,152l42,158l56,158l76,152l90,128l98,91l98,68l90,31l76,8l56,0l42,0xe" stroked="t" o:allowincell="f" style="position:absolute;left:1645;top:6423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6,5920" to="-104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5920" to="3134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6462" to="3134,6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029" to="902,3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45,3029" to="2146,3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79,3036" to="1370,30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74,3036" to="2065,30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2" path="m146,0l146,52l0,27l146,0xe" fillcolor="blue" stroked="f" o:allowincell="f" style="position:absolute;left:900;top:3023;width:78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146,0l146,52l0,27l146,0xe" stroked="t" o:allowincell="f" style="position:absolute;left:900;top:3023;width:78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2" path="m0,0l0,52l146,27l0,0xe" fillcolor="blue" stroked="f" o:allowincell="f" style="position:absolute;left:2066;top:3023;width:78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0,0l0,52l146,27l0,0xe" stroked="t" o:allowincell="f" style="position:absolute;left:2066;top:3023;width:78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0,158" path="m83,23l76,8l55,0l41,0l21,8l7,31l0,68l0,105l7,136l21,152l41,158l48,158l68,152l83,136l90,113l90,105l83,83l68,68l48,60l41,60l21,68l7,83l0,105e" stroked="t" o:allowincell="f" style="position:absolute;left:1374;top:2997;width:4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83,0l14,0l7,68l14,60l35,53l56,53l77,60l90,76l97,99l97,113l90,136l77,152l56,158l35,158l14,152l7,144l0,128e" stroked="t" o:allowincell="f" style="position:absolute;left:1442;top:299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7,0l0,8l7,14l14,8l7,0xe" stroked="t" o:allowincell="f" style="position:absolute;left:1520;top:3066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158" path="m0,31l14,23l36,0l36,158e" stroked="t" o:allowincell="f" style="position:absolute;left:1562;top:2997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58" path="m90,53l83,76l68,91l48,99l41,99l20,91l7,76l0,53l0,46l7,23l20,8l41,0l48,0l68,8l83,23l90,53l90,91l83,128l68,152l48,158l34,158l14,152l7,136e" stroked="t" o:allowincell="f" style="position:absolute;left:1624;top:2997;width:4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3461" to="902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3461" to="2146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3036" to="21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2699" to="230,37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01,2699" to="2802,37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5,2706" to="1328,2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7,2706" to="2723,27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3" path="m146,0l146,53l0,27l146,0xe" fillcolor="blue" stroked="f" o:allowincell="f" style="position:absolute;left:229;top:2693;width:7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3" path="m146,0l146,53l0,27l146,0xe" stroked="t" o:allowincell="f" style="position:absolute;left:229;top:2693;width:7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3" path="m0,0l0,53l146,27l0,0xe" fillcolor="blue" stroked="f" o:allowincell="f" style="position:absolute;left:2725;top:2693;width:7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3" path="m0,0l0,53l146,27l0,0xe" stroked="t" o:allowincell="f" style="position:absolute;left:2725;top:2693;width:7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,158" path="m0,31l14,23l35,0l35,158e" stroked="t" o:allowincell="f" style="position:absolute;left:1332;top:2669;width:1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14,0l90,0l49,60l69,60l83,68l90,76l97,97l97,113l90,136l76,150l56,158l35,158l14,150l7,144l0,128e" stroked="t" o:allowincell="f" style="position:absolute;left:1392;top:2669;width:5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83,0l14,0l7,68l14,60l34,52l56,52l76,60l90,76l97,97l97,113l90,136l76,150l56,158l34,158l14,150l7,144l0,128e" stroked="t" o:allowincell="f" style="position:absolute;left:1465;top:2669;width:4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7,0l0,6l7,14l14,6l7,0xe" stroked="t" o:allowincell="f" style="position:absolute;left:1541;top:2737;width:7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7l7,31l0,68l0,91l7,128l20,150l41,158l54,158l75,150l90,128l97,91l97,68l90,31l75,7l54,0l41,0xe" stroked="t" o:allowincell="f" style="position:absolute;left:1575;top:2669;width:4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0,7l7,31l0,68l0,91l7,128l20,150l42,158l56,158l76,150l90,128l98,91l98,68l90,31l76,7l56,0l42,0xe" stroked="t" o:allowincell="f" style="position:absolute;left:1645;top:2669;width:5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,3745" to="230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1,3745" to="2802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1,2706" to="2802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5696" to="544,57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667" to="544,568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637" to="544,56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610" to="544,56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581" to="544,55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554" to="544,55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521" to="544,55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48,5617" to="463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0,5617" to="492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8,5617" to="521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7,5617" to="549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3,5617" to="578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2,5617" to="607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1,5617" to="638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90,5617" to="2405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22,5617" to="2434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50,5617" to="2462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79,5617" to="2491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08,5617" to="2520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37,5617" to="2549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63,5617" to="2580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87,5696" to="2489,57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667" to="2489,568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637" to="2489,56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610" to="2489,56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581" to="2489,55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554" to="2489,55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521" to="2489,55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1089" to="68,11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119" to="68,11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148" to="68,11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177" to="68,11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205" to="68,12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232" to="68,1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261" to="68,12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5,1184" to="160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15,1184" to="127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7,1184" to="101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9,1184" to="74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,1184" to="45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,1184" to="16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0,1184" to="-13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5,614" to="160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15,614" to="127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7,614" to="101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9,614" to="74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,614" to="45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,614" to="16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0,614" to="-13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7,519" to="68,5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551" to="68,5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578" to="68,5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607" to="68,6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636" to="68,6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663" to="68,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693" to="68,7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519" to="2964,5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551" to="2964,5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578" to="2964,5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607" to="2964,6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636" to="2964,6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663" to="2964,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693" to="2964,7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41,614" to="3056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11,614" to="3023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83,614" to="2995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54,614" to="2966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25,614" to="2937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96,614" to="2908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66,614" to="2883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63,1088" to="2964,11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118" to="2964,11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146" to="2964,11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175" to="2964,11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202" to="2964,12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231" to="2964,12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260" to="2964,12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41,1181" to="3056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11,1181" to="3023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83,1181" to="2995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54,1181" to="2966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25,1181" to="2937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96,1181" to="2908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66,1181" to="2883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87,3765" to="2489,37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736" to="2489,37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709" to="2489,37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682" to="2489,36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653" to="2489,36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624" to="2489,36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593" to="2489,36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390,3689" to="2405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22,3689" to="2434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50,3689" to="2462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79,3689" to="2491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08,3689" to="2520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37,3689" to="2549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63,3689" to="2580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8,3689" to="463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,3689" to="492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6,3689" to="521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5,3689" to="549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3,3689" to="578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2,3689" to="607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1,3689" to="636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2,3765" to="544,37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736" to="544,37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709" to="544,37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682" to="544,36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653" to="544,36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624" to="544,36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593" to="544,36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988" to="68,60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960" to="68,59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931" to="68,59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901" to="68,59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874" to="68,58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845" to="68,58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814" to="68,58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988" to="2964,60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960" to="2964,59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931" to="2964,59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901" to="2964,59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874" to="2964,58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845" to="2964,58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814" to="2964,58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866,8148" to="2883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97,8148" to="2909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26,8148" to="2938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55,8148" to="2967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84,8148" to="2996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12,8148" to="3024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41,8148" to="3056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8224" to="2964,82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198" to="2964,82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168" to="2964,81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141" to="2964,81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112" to="2964,81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085" to="2964,80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052" to="2964,80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793" to="2964,88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765" to="2964,87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736" to="2964,87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709" to="2964,87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680" to="2964,86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650" to="2964,86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621" to="2964,86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866,8716" to="2883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97,8716" to="2909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26,8716" to="2938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55,8716" to="2967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84,8716" to="2996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12,8716" to="3024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41,8716" to="3056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30,8716" to="-13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,8716" to="16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,8716" to="45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,8716" to="74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8,8716" to="102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,8716" to="128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5,8716" to="160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8793" to="68,88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765" to="68,87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736" to="68,87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709" to="68,87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680" to="68,86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650" to="68,86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621" to="68,86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224" to="68,82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198" to="68,82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168" to="68,81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141" to="68,81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112" to="68,81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085" to="68,80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052" to="68,80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30,8148" to="-13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,8148" to="16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,8148" to="45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,8148" to="74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8,8148" to="102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,8148" to="128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5,8148" to="160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5,8861" to="1516,90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790" to="1516,88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541" to="1516,87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470" to="1516,85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222" to="1516,84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152" to="1516,81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7904" to="1516,81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7834" to="1516,78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7610" to="1516,77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1264" to="1516,15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1195" to="1516,12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947" to="1516,11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77" to="1516,9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627" to="1516,8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57" to="1516,5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255" to="1516,5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184,4653" to="74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9,4653" to="144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2,4653" to="395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0,4653" to="466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3,4653" to="717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54,4653" to="787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5,4653" to="1038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73,4653" to="1109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6,4653" to="1360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94,4653" to="1430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68,4653" to="1681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16,4653" to="1752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89,4653" to="2002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37,4653" to="2073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11,4653" to="2324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59,4653" to="2395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32,4653" to="2645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80,4653" to="2716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54,4653" to="3011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83,21" path="m83,0l42,13l0,21e" stroked="t" o:allowincell="f" style="position:absolute;left:953;top:472;width:4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21" path="m83,21l40,13l0,0e" stroked="t" o:allowincell="f" style="position:absolute;left:2048;top:472;width:4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3,5427" to="2759,5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,5428" to="274,5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,5628" to="740,5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,5628" to="742,5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,64" path="m27,64l12,33l0,0e" stroked="t" o:allowincell="f" style="position:absolute;left:723;top:5660;width:14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7,5689" to="739,56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5,5864" to="275,5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,5456" to="275,5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5864" to="2759,58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2,66" path="m32,0l19,34l0,66e" stroked="t" o:allowincell="f" style="position:absolute;left:2288;top:5661;width:15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6,5628" to="2295,56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53,5456" to="2759,5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3,198" path="m0,198l56,189l107,161l147,117l173,62l183,0e" stroked="t" o:allowincell="f" style="position:absolute;left:3038;top:1257;width:9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8" path="m0,0l8,62l34,117l74,161l125,189l181,198e" stroked="t" o:allowincell="f" style="position:absolute;left:-106;top:1257;width:9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59" path="m54,0l27,7l7,29l0,59e" stroked="t" o:allowincell="f" style="position:absolute;left:-106;top:406;width:2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59" path="m55,59l48,29l28,7l0,0e" stroked="t" o:allowincell="f" style="position:absolute;left:2772;top:406;width:2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59" path="m55,59l46,29l27,7l0,0e" stroked="t" o:allowincell="f" style="position:absolute;left:3104;top:406;width:2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59" path="m55,0l28,7l9,29l0,59e" stroked="t" o:allowincell="f" style="position:absolute;left:229;top:406;width:2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0,0l6,14l19,19e" stroked="t" o:allowincell="f" style="position:absolute;left:229;top:1343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9l227,80l202,39l163,11l118,0l73,11l34,39l9,80l0,129l9,179l34,220l73,248l118,257l163,248l202,220l227,179l237,129xe" stroked="t" o:allowincell="f" style="position:absolute;left:2900;top:1119;width:122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8l227,78l202,37l163,9l118,0l73,9l34,37l9,78l0,128l9,177l34,218l73,247l118,257l163,247l202,218l227,177l237,128xe" stroked="t" o:allowincell="f" style="position:absolute;left:2900;top:552;width:122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57" path="m238,129l228,80l203,39l164,11l119,0l74,11l36,39l10,80l0,129l10,179l36,220l74,248l119,257l164,248l203,220l228,179l238,129xe" stroked="t" o:allowincell="f" style="position:absolute;left:4;top:1119;width:12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57" path="m238,128l228,78l203,37l164,9l119,0l74,9l36,37l10,78l0,128l10,177l36,218l74,247l119,257l164,247l203,218l228,177l238,128xe" stroked="t" o:allowincell="f" style="position:absolute;left:4;top:552;width:12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0,0l6,14l19,19e" stroked="t" o:allowincell="f" style="position:absolute;left:900;top:1343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0,19l13,14l19,0e" stroked="t" o:allowincell="f" style="position:absolute;left:2790;top:1343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21l14,14l20,0e" stroked="t" o:allowincell="f" style="position:absolute;left:2790;top:472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0l6,14l21,21e" stroked="t" o:allowincell="f" style="position:absolute;left:229;top:47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58" path="m146,158l139,109l117,65l85,31l45,7l0,0e" stroked="t" o:allowincell="f" style="position:absolute;left:3038;top:7997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0,21l12,14l18,0e" stroked="t" o:allowincell="f" style="position:absolute;left:3104;top:889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58" path="m146,0l101,7l61,31l29,65l7,109l0,158e" stroked="t" o:allowincell="f" style="position:absolute;left:-87;top:7997;width:7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0l6,14l19,21e" stroked="t" o:allowincell="f" style="position:absolute;left:-87;top:889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98" path="m183,198l173,137l147,82l107,38l56,10l0,0e" stroked="t" o:allowincell="f" style="position:absolute;left:3038;top:7977;width:9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59" path="m0,59l27,52l46,30l55,0e" stroked="t" o:allowincell="f" style="position:absolute;left:3104;top:8895;width:28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8" path="m181,0l125,10l74,38l34,82l8,137l0,198e" stroked="t" o:allowincell="f" style="position:absolute;left:-106;top:7977;width:9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59" path="m0,0l7,30l27,52l54,59e" stroked="t" o:allowincell="f" style="position:absolute;left:-106;top:8895;width:28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40" path="m35,40l31,20l18,6l0,0e" stroked="t" o:allowincell="f" style="position:absolute;left:723;top:7977;width:17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8" path="m0,38l18,33l31,19l35,0e" stroked="t" o:allowincell="f" style="position:absolute;left:723;top:8905;width:1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40" path="m36,0l18,6l4,20l0,40e" stroked="t" o:allowincell="f" style="position:absolute;left:2286;top:7977;width:17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8" path="m0,0l4,19l18,33l36,38e" stroked="t" o:allowincell="f" style="position:absolute;left:2286;top:8905;width:1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8" path="m237,129l227,80l202,39l163,11l118,0l73,11l34,39l9,80l0,129l9,179l34,220l73,249l118,258l163,249l202,220l227,179l237,129xe" stroked="t" o:allowincell="f" style="position:absolute;left:2900;top:8086;width:12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9l227,80l202,37l163,10l118,0l73,10l34,37l9,80l0,129l9,178l34,220l73,247l118,257l163,247l202,220l227,178l237,129xe" stroked="t" o:allowincell="f" style="position:absolute;left:2900;top:8654;width:12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58" path="m238,129l228,80l203,39l164,11l119,0l74,11l36,39l10,80l0,129l10,179l36,220l74,249l119,258l164,249l203,220l228,179l238,129xe" stroked="t" o:allowincell="f" style="position:absolute;left:4;top:8086;width:124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57" path="m238,129l228,80l203,37l164,10l119,0l74,10l36,37l10,80l0,129l10,178l36,220l74,247l119,257l164,247l203,220l228,178l238,129xe" stroked="t" o:allowincell="f" style="position:absolute;left:4;top:8654;width:12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,5634" to="737,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3,416" path="m383,0l309,9l236,33l170,71l112,123l64,186l30,258l7,335l0,416e" stroked="t" o:allowincell="f" style="position:absolute;left:2315;top:5456;width:197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5,408" path="m415,0l328,10l244,40l168,88l104,151l52,228l17,315l0,408e" stroked="t" o:allowincell="f" style="position:absolute;left:2296;top:5439;width:216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8,2690" path="m2478,1345l2470,1195l2447,1047l2408,901l2355,761l2288,630l2207,507l2115,395l2012,295l1898,207l1776,134l1648,76l1515,35l1377,9l1239,0l1100,9l964,35l830,76l702,134l579,207l467,295l362,395l270,507l189,630l123,761l70,901l30,1047l8,1195l0,1345l8,1495l30,1645l70,1790l123,1929l189,2061l270,2183l362,2296l467,2397l579,2484l702,2556l830,2614l964,2656l1100,2681l1239,2690l1377,2681l1515,2656l1648,2614l1776,2556l1898,2484l2012,2397l2115,2296l2207,2183l2288,2061l2355,1929l2408,1790l2447,1645l2470,1495l2478,1345xe" stroked="t" o:allowincell="f" style="position:absolute;left:867;top:4010;width:1295;height:1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64" path="m116,264l109,188l87,117l49,53l0,0e" stroked="t" o:allowincell="f" style="position:absolute;left:2701;top:4055;width:5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9,2570" path="m2369,1284l2362,1140l2339,999l2303,860l2252,726l2188,600l2111,483l2022,375l1923,280l1815,196l1698,127l1576,72l1448,32l1317,7l1185,0l1052,7l921,32l793,72l671,127l555,196l446,280l348,375l259,483l182,600l118,726l67,860l30,999l7,1140l0,1284l7,1428l30,1571l67,1708l118,1842l182,1968l259,2086l348,2193l446,2289l555,2373l671,2442l793,2498l921,2538l1052,2562l1185,2570l1317,2562l1448,2538l1576,2498l1698,2442l1815,2373l1923,2289l2022,2193l2111,2086l2188,1968l2252,1842l2303,1708l2339,1571l2362,1428l2369,1284xe" stroked="t" o:allowincell="f" style="position:absolute;left:895;top:4039;width:1238;height:1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215" path="m0,0l11,81l44,154l95,215e" stroked="t" o:allowincell="f" style="position:absolute;left:2105;top:3519;width:49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9" path="m111,119l102,74l78,34l42,9l0,0e" stroked="t" o:allowincell="f" style="position:absolute;left:2048;top:3405;width:5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94" path="m130,0l75,60l35,132l9,210l0,294e" stroked="t" o:allowincell="f" style="position:absolute;left:237;top:4036;width:6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169" path="m0,169l41,122l67,64l76,0e" stroked="t" o:allowincell="f" style="position:absolute;left:872;top:3505;width:3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9" path="m112,0l69,9l34,34l9,74l0,119e" stroked="t" o:allowincell="f" style="position:absolute;left:940;top:3405;width:5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77" path="m164,0l113,9l68,33l31,73l7,123l0,177e" stroked="t" o:allowincell="f" style="position:absolute;left:911;top:3376;width:8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77" path="m163,177l156,123l132,73l96,33l51,9l0,0e" stroked="t" o:allowincell="f" style="position:absolute;left:2048;top:3376;width:8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214" path="m0,214l51,155l85,81l95,0e" stroked="t" o:allowincell="f" style="position:absolute;left:890;top:3505;width:49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170" path="m0,0l10,63l36,122l76,170e" stroked="t" o:allowincell="f" style="position:absolute;left:2134;top:3519;width:38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64" path="m116,0l67,53l31,117l7,188l0,264e" stroked="t" o:allowincell="f" style="position:absolute;left:265;top:4055;width:5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9,770" path="m709,770l702,661l680,553l645,450l596,354l536,266l464,188l383,122l294,70l200,31l100,8l0,0e" stroked="t" o:allowincell="f" style="position:absolute;left:2419;top:3377;width:370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94" path="m129,294l121,210l96,132l54,60l0,0e" stroked="t" o:allowincell="f" style="position:absolute;left:2722;top:4036;width:6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5,408" path="m415,408l397,315l362,228l310,151l246,88l170,40l86,10l0,0e" stroked="t" o:allowincell="f" style="position:absolute;left:516;top:5439;width:216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3,416" path="m383,416l376,335l354,258l319,186l271,123l213,71l147,33l75,9l0,0e" stroked="t" o:allowincell="f" style="position:absolute;left:514;top:5456;width:200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9,770" path="m709,0l608,8l509,31l415,70l326,122l244,188l173,266l112,354l64,450l28,553l7,661l0,770e" stroked="t" o:allowincell="f" style="position:absolute;left:239;top:3377;width:370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,5660" to="748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7,504" path="m0,0l163,115l334,216l512,304l695,376l883,432l1075,472l1268,496l1463,504l1658,496l1851,472l2042,432l2231,376l2415,304l2593,216l2763,115l2927,0e" stroked="t" o:allowincell="f" style="position:absolute;left:749;top:5689;width:1531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1,5661" to="2303,5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8,5634" to="2295,5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65,552" path="m0,0l162,126l333,237l513,332l698,410l890,471l1084,516l1282,543l1482,552l1681,543l1879,516l2074,471l2265,410l2451,332l2630,237l2802,126l2965,0e" stroked="t" o:allowincell="f" style="position:absolute;left:738;top:5638;width:1549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3,511" path="m0,0l165,116l338,219l517,308l702,380l892,436l1084,477l1280,502l1477,511l1673,502l1869,477l2061,437l2251,380l2436,308l2615,220l2788,117l2953,0e" stroked="t" o:allowincell="f" style="position:absolute;left:741;top:5694;width:1544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3,2728" path="m2513,1364l2506,1211l2483,1061l2443,914l2389,773l2321,639l2239,514l2146,400l2040,298l1925,209l1802,135l1672,77l1536,35l1398,9l1257,0l1116,9l977,35l842,77l711,135l588,209l473,298l367,400l274,514l192,639l124,773l70,914l31,1061l7,1211l0,1364l7,1517l31,1667l70,1815l124,1957l192,2090l274,2215l367,2330l473,2431l588,2520l711,2593l842,2652l977,2695l1116,2720l1257,2728l1398,2720l1536,2695l1672,2652l1802,2593l1925,2520l2040,2431l2146,2330l2239,2215l2321,2090l2389,1957l2443,1815l2483,1667l2506,1517l2513,1364xe" stroked="t" o:allowincell="f" style="position:absolute;left:856;top:4000;width:1314;height:1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2,2531" path="m2332,1265l2323,1113l2298,963l2256,816l2198,677l2126,546l2038,427l1939,317l1828,224l1707,145l1579,82l1444,37l1307,9l1166,0l1026,9l887,37l752,82l624,145l503,224l393,317l293,427l206,546l133,677l75,816l33,963l8,1113l0,1265l8,1418l33,1568l75,1714l133,1854l206,1984l293,2105l393,2213l503,2306l624,2386l752,2449l887,2494l1026,2521l1166,2531l1307,2521l1444,2494l1579,2449l1707,2386l1828,2306l1939,2213l2038,2105l2126,1984l2198,1854l2256,1714l2298,1568l2323,1418l2332,1265xe" stroked="t" o:allowincell="f" style="position:absolute;left:906;top:4047;width:1217;height:1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40" path="m0,40l18,35l31,19l37,0e" stroked="t" o:allowincell="f" style="position:absolute;left:3114;top:5920;width:18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309" path="m138,0l91,49l53,107l24,170l6,238l0,309e" stroked="t" o:allowincell="f" style="position:absolute;left:229;top:4029;width:69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154" path="m0,154l38,111l61,59l69,0e" stroked="t" o:allowincell="f" style="position:absolute;left:867;top:3505;width:3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96" path="m183,0l126,9l75,37l35,81l10,136l0,196e" stroked="t" o:allowincell="f" style="position:absolute;left:900;top:3367;width:9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6" path="m182,196l173,136l147,81l106,37l57,9l0,0e" stroked="t" o:allowincell="f" style="position:absolute;left:2048;top:3367;width:9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154" path="m0,0l9,58l31,111l68,154e" stroked="t" o:allowincell="f" style="position:absolute;left:2145;top:3519;width:3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309" path="m138,309l132,238l114,170l86,107l48,49l0,0e" stroked="t" o:allowincell="f" style="position:absolute;left:2727;top:4029;width:73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,5693" to="743,5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5692" to="2287,5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3,5628" to="2285,5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42,547" path="m0,0l162,125l331,234l509,328l694,407l884,467l1077,511l1274,538l1471,547l1669,538l1865,511l2059,467l2248,407l2432,328l2610,234l2781,125l2942,0e" stroked="t" o:allowincell="f" style="position:absolute;left:746;top:5630;width:1536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,5628" to="745,5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4,419" path="m434,0l344,11l257,41l179,90l111,155l57,234l20,324l0,419e" stroked="t" o:allowincell="f" style="position:absolute;left:2286;top:5428;width:226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47" path="m110,247l102,176l81,109l45,49l0,0e" stroked="t" o:allowincell="f" style="position:absolute;left:2696;top:4063;width:57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232" path="m0,0l7,66l27,127l59,184l102,232e" stroked="t" o:allowincell="f" style="position:absolute;left:2095;top:3519;width:5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97" path="m91,97l84,60l64,28l35,6l0,0e" stroked="t" o:allowincell="f" style="position:absolute;left:2048;top:3415;width:4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97" path="m92,0l56,6l27,28l8,60l0,97e" stroked="t" o:allowincell="f" style="position:absolute;left:950;top:3415;width:4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31" path="m0,231l44,185l76,128l96,66l103,0e" stroked="t" o:allowincell="f" style="position:absolute;left:895;top:3505;width:5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47" path="m109,0l64,49l28,109l7,176l0,247e" stroked="t" o:allowincell="f" style="position:absolute;left:276;top:4063;width:5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7" path="m236,128l228,79l202,37l164,10l119,0l72,10l35,37l8,79l0,128l8,177l35,220l72,247l119,257l164,247l202,220l228,177l236,128xe" stroked="t" o:allowincell="f" style="position:absolute;left:2424;top:5557;width:12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7" path="m236,128l228,79l202,37l164,10l119,0l72,10l35,37l8,79l0,128l8,177l35,220l72,247l119,257l164,247l202,220l228,177l236,128xe" stroked="t" o:allowincell="f" style="position:absolute;left:480;top:5557;width:12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3,419" path="m433,419l413,323l377,234l322,155l254,90l176,41l90,11l0,0e" stroked="t" o:allowincell="f" style="position:absolute;left:516;top:5428;width:224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5,395" path="m365,395l358,318l337,244l304,176l258,116l203,67l140,30l71,8l0,0e" stroked="t" o:allowincell="f" style="position:absolute;left:514;top:5466;width:18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5,395" path="m365,0l294,8l225,30l162,67l107,116l62,176l29,244l7,318l0,395e" stroked="t" o:allowincell="f" style="position:absolute;left:2322;top:5466;width:190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9,790" path="m729,790l721,677l699,567l662,461l613,362l551,272l477,192l393,124l302,70l205,32l104,7l0,0e" stroked="t" o:allowincell="f" style="position:absolute;left:2419;top:3367;width:381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8,1894" path="m0,0l8,229l32,455l73,680l130,900l203,1114l289,1323l391,1522l507,1714l638,1894e" stroked="t" o:allowincell="f" style="position:absolute;left:2801;top:4958;width:331;height: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6,1894" path="m0,1894l129,1714l245,1522l347,1323l435,1114l507,900l563,680l604,455l628,229l636,0e" stroked="t" o:allowincell="f" style="position:absolute;left:-106;top:4958;width:334;height: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0,790" path="m730,0l626,7l524,32l427,70l336,124l253,192l179,272l117,362l67,461l30,567l9,677l0,790e" stroked="t" o:allowincell="f" style="position:absolute;left:229;top:3367;width:380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40" path="m0,0l4,19l18,35l35,40e" stroked="t" o:allowincell="f" style="position:absolute;left:-106;top:5920;width:18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6" path="m236,129l228,79l202,38l164,9l119,0l72,9l35,38l8,79l0,129l8,178l35,219l72,247l119,256l164,247l202,219l228,178l236,129xe" stroked="t" o:allowincell="f" style="position:absolute;left:480;top:3627;width:12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6" path="m236,129l228,79l202,38l164,9l119,0l72,9l35,38l8,79l0,129l8,178l35,219l72,247l119,256l164,247l202,219l228,178l236,129xe" stroked="t" o:allowincell="f" style="position:absolute;left:2424;top:3627;width:12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6,435" to="-104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435" to="230,1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,481" to="301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,19" path="m11,19l6,16l1,10l0,0e" stroked="t" o:allowincell="f" style="position:absolute;left:299;top:1343;width: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,406" to="612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9" path="m12,19l6,16l3,10l0,0e" stroked="t" o:allowincell="f" style="position:absolute;left:867;top:1343;width:4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7,482" to="868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81" to="902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,1352" to="3036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,1343" to="2800,1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7,472" to="999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1125" to="1561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651" to="1513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5,841" to="1467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841" to="1626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841" to="146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841" to="1563,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5,651" to="1626,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9,482" to="952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2,482" to="2789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,472" to="996,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7,472" to="2799,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7,482" to="228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0,482" to="3112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6,435" to="313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406" to="310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8,472" to="2050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5,481" to="21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,19" path="m0,19l6,16l10,10l11,0e" stroked="t" o:allowincell="f" style="position:absolute;left:2173;top:1343;width: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9,482" to="218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406" to="2421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481" to="2729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1,435" to="2802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435" to="3134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8072" to="3134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8072" to="3116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4,8904" to="3105,8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8,7977" to="3040,7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20" path="m9,20l8,10l5,4l0,0e" stroked="t" o:allowincell="f" style="position:absolute;left:2281;top:7977;width: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4,7976" to="2306,8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6,7997" to="2287,8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3,7987" to="2285,8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,7977" to="3036,7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,7987" to="2286,7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,7997" to="740,7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6,7997" to="3037,7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8072" to="-89,8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3,8072" to="3131,8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3,8877" to="2285,8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8877" to="743,8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3,8895" to="3131,8896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-78,8905" to="3102,8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8,8922" to="3102,8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,7987" to="745,8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,7997" to="743,8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,20" path="m0,20l2,10l6,4l11,0e" stroked="t" o:allowincell="f" style="position:absolute;left:744;top:7977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,7976" to="724,8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,7977" to="-7,7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7,8905" to="-75,8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8072" to="-86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,8072" to="-104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5864" to="3134,5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5864" to="304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3,5914" to="3024,593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3023,5863" to="3024,588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400,3362" to="1626,3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3367" to="2417,3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,3376" to="2046,3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,3377" to="951,3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1,3377" to="2417,3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3,5692" to="2287,5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0,5914" to="2902,593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00,5863" to="2902,588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801,3744" to="2802,5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0,4176" to="2792,5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0,3745" to="2792,4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9,3593" to="2726,40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72,3600" to="2720,40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55,3621" to="2700,4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3630" to="2695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3405" to="2047,3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3415" to="2047,3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3461" to="909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5,3461" to="2104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4,3461" to="2144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3461" to="949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3505" to="909,3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0,3505" to="949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3519" to="2104,3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4,3519" to="2144,3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4181" to="2763,5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5456" to="2763,5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5466" to="2755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4181" to="2755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4966" to="2716,5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4303" to="2716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456" to="2515,5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427" to="2515,5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,3745" to="238,3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0,3745" to="2800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3367" to="2421,3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5,5656" to="2316,5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4,5661" to="2306,5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5693" to="2287,5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5,3461" to="2146,3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4,3461" to="2136,3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5,3461" to="2107,3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3461" to="2097,3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4176" to="236,4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0,4176" to="2800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4181" to="2759,4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,4181" to="275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4028" to="2726,4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5,4055" to="2699,4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8,3405" to="2050,3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8,3366" to="2050,3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,4284" to="293,4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2,4284" to="2752,4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6,3577" to="870,35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0,3607" to="894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4360" to="2753,4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4360" to="293,4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1,5688" to="2282,5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7,4615" to="857,4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1,4615" to="2188,4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7,3361" to="1629,3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2,3361" to="1563,3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3981" to="1553,4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5304" to="1553,5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2,5630" to="2286,56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71,4692" to="2188,4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,4692" to="858,4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5630" to="745,5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,5688" to="748,5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5,5879" to="1516,61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809" to="1516,58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561" to="1516,57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491" to="1516,55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241" to="1516,54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171" to="1516,52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923" to="1516,51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851" to="1516,48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604" to="1516,48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532" to="1516,45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284" to="1516,44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214" to="1516,424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966" to="1516,41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894" to="1516,39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645" to="1516,38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575" to="1516,36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281" to="1516,35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361" to="1516,336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476,5304" to="1477,5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3981" to="1477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3361" to="1467,3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0,3361" to="1401,3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3,3592" to="2178,3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9,3621" to="2153,3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,4945" to="293,4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2,4945" to="2752,4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3,5022" to="2753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5022" to="293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3366" to="999,3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7,3405" to="999,3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,4055" to="332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4028" to="304,40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50,3461" to="952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0,3461" to="941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3461" to="913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5428" to="2752,5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,5428" to="515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439" to="2760,5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,5439" to="515,5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5693" to="743,5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5659" to="724,5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,5656" to="717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,5656" to="706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456" to="2760,5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5456" to="513,5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466" to="2753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5466" to="513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,3367" to="612,3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,5656" to="713,5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5,5656" to="2321,5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5428" to="518,5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5456" to="515,5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5864" to="235,5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,5864" to="645,5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0,5864" to="2753,5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9,5864" to="3131,5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,3615" to="894,4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,3607" to="889,4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,4303" to="317,4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,4965" to="317,5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,5693" to="743,5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5872" to="646,5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9,5872" to="2759,5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7,5920" to="645,5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7,5940" to="646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0,5940" to="3113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,3585" to="870,4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,4180" to="277,5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,5466" to="277,5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,5456" to="267,5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,4181" to="267,5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,3745" to="241,4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4176" to="238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3745" to="230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5914" to="131,593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29,5863" to="131,588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,5914" to="6,593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,5863" to="6,588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9,5864" to="-7,5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6,5864" to="-104,5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374;width:48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* * * * * * * * * * * * * * * * 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SECONDARY TERMINAL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+：SUPPLY </w:t>
                        </w:r>
                        <w:r>
                          <w:rPr>
                            <w:sz w:val="21"/>
                            <w:kern w:val="2"/>
                            <w:szCs w:val="16"/>
                            <w:rFonts w:ascii="Arial" w:hAnsi="Arial" w:cs="Arial" w:eastAsia="Arial Unicode MS;华文细黑"/>
                            <w:color w:val="auto"/>
                            <w:lang w:val="en-US" w:eastAsia="zh-CN" w:bidi="ar-SA"/>
                          </w:rPr>
                          <w:t>VOLTAGE +15V…+24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cs="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-：SUPPLY </w:t>
                        </w:r>
                        <w:r>
                          <w:rPr>
                            <w:sz w:val="21"/>
                            <w:kern w:val="2"/>
                            <w:szCs w:val="16"/>
                            <w:rFonts w:ascii="Arial" w:hAnsi="Arial" w:cs="Arial" w:eastAsia="Arial Unicode MS;华文细黑"/>
                            <w:color w:val="auto"/>
                            <w:lang w:val="en-US" w:eastAsia="zh-CN" w:bidi="ar-SA"/>
                          </w:rPr>
                          <w:t>VOLTAGE -15V…-24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6"/>
                            <w:rFonts w:ascii="Arial" w:hAnsi="Arial" w:eastAsia="Arial Unicode MS;华文细黑" w:cs="Arial"/>
                            <w:color w:val="auto"/>
                            <w:lang w:val="en-US" w:eastAsia="zh-CN" w:bidi="ar-SA"/>
                          </w:rPr>
                          <w:t>TERMINAL M: MEASU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202305</wp:posOffset>
                </wp:positionH>
                <wp:positionV relativeFrom="paragraph">
                  <wp:posOffset>373380</wp:posOffset>
                </wp:positionV>
                <wp:extent cx="4635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15pt;margin-top:29.4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317240</wp:posOffset>
                </wp:positionH>
                <wp:positionV relativeFrom="paragraph">
                  <wp:posOffset>373380</wp:posOffset>
                </wp:positionV>
                <wp:extent cx="4635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pt;margin-top:29.4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202305</wp:posOffset>
                </wp:positionH>
                <wp:positionV relativeFrom="paragraph">
                  <wp:posOffset>373380</wp:posOffset>
                </wp:positionV>
                <wp:extent cx="4635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15pt;margin-top:29.4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317240</wp:posOffset>
                </wp:positionH>
                <wp:positionV relativeFrom="paragraph">
                  <wp:posOffset>373380</wp:posOffset>
                </wp:positionV>
                <wp:extent cx="4635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pt;margin-top:29.4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660</wp:posOffset>
                </wp:positionH>
                <wp:positionV relativeFrom="paragraph">
                  <wp:posOffset>120650</wp:posOffset>
                </wp:positionV>
                <wp:extent cx="6858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8pt;margin-top:9.5pt;width:5.3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华文细黑" w:cs="Arial"/>
          <w:sz w:val="18"/>
          <w:lang w:val="en-US" w:eastAsia="en-US"/>
        </w:rPr>
      </w:pPr>
      <w:r>
        <w:rPr>
          <w:rFonts w:eastAsia="Arial Unicode MS;华文细黑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4645</wp:posOffset>
                </wp:positionH>
                <wp:positionV relativeFrom="paragraph">
                  <wp:posOffset>194310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5.3pt" to="459.6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9:00Z</dcterms:created>
  <dc:creator>软件仓库</dc:creator>
  <dc:description/>
  <dc:language>en-US</dc:language>
  <cp:lastModifiedBy>g</cp:lastModifiedBy>
  <cp:lastPrinted>2006-10-06T14:50:00Z</cp:lastPrinted>
  <dcterms:modified xsi:type="dcterms:W3CDTF">2006-11-29T01:05:00Z</dcterms:modified>
  <cp:revision>97</cp:revision>
  <dc:subject/>
  <dc:title>                                                      </dc:title>
</cp:coreProperties>
</file>