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5" w:firstLine="400"/>
        <w:rPr>
          <w:rFonts w:ascii="Arial" w:hAnsi="Arial" w:eastAsia="Arial Unicode MS;华文细黑" w:cs="Arial"/>
          <w:b/>
          <w:b/>
          <w:sz w:val="28"/>
          <w:szCs w:val="28"/>
          <w:lang w:val="en-US" w:eastAsia="en-US"/>
        </w:rPr>
      </w:pPr>
      <w:r>
        <w:rPr>
          <w:rFonts w:eastAsia="Arial Unicode MS;华文细黑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.4pt" to="468.7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9177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45" w:firstLine="400"/>
        <w:rPr>
          <w:rFonts w:ascii="Arial" w:hAnsi="Arial" w:eastAsia="Arial Unicode MS;华文细黑" w:cs="Arial"/>
          <w:b/>
          <w:b/>
          <w:sz w:val="28"/>
          <w:szCs w:val="28"/>
        </w:rPr>
      </w:pPr>
      <w:r>
        <w:rPr>
          <w:rFonts w:eastAsia="Arial Unicode MS;华文细黑" w:cs="Arial" w:ascii="Arial" w:hAnsi="Arial"/>
          <w:b/>
          <w:sz w:val="28"/>
          <w:szCs w:val="28"/>
        </w:rPr>
        <w:t xml:space="preserve">Current Transducer </w:t>
      </w:r>
      <w:r>
        <w:rPr>
          <w:rFonts w:eastAsia="Arial Unicode MS;华文细黑" w:cs="Arial" w:ascii="Arial" w:hAnsi="Arial"/>
          <w:b/>
          <w:sz w:val="28"/>
          <w:szCs w:val="28"/>
        </w:rPr>
        <w:t>CH</w:t>
      </w:r>
      <w:r>
        <w:rPr>
          <w:rFonts w:cs="Arial" w:ascii="Arial" w:hAnsi="Arial"/>
          <w:b/>
          <w:sz w:val="28"/>
          <w:szCs w:val="28"/>
        </w:rPr>
        <w:t>-C-1000-1606</w:t>
      </w:r>
    </w:p>
    <w:p>
      <w:pPr>
        <w:pStyle w:val="Normal"/>
        <w:ind w:left="-473" w:right="2266" w:hanging="0"/>
        <w:rPr/>
      </w:pPr>
      <w:r>
        <w:rPr>
          <w:rFonts w:eastAsia="Arial Unicode MS;华文细黑" w:cs="Arial" w:ascii="Arial" w:hAnsi="Arial"/>
          <w:sz w:val="18"/>
          <w:szCs w:val="18"/>
        </w:rPr>
        <w:t>* CH</w:t>
      </w:r>
      <w:r>
        <w:rPr>
          <w:rFonts w:cs="Arial" w:ascii="Arial" w:hAnsi="Arial"/>
          <w:sz w:val="18"/>
          <w:szCs w:val="18"/>
        </w:rPr>
        <w:t>-C-1000-1606</w:t>
      </w:r>
      <w:r>
        <w:rPr>
          <w:rFonts w:eastAsia="Arial Unicode MS;华文细黑" w:cs="Arial" w:ascii="Arial" w:hAnsi="Arial"/>
          <w:sz w:val="18"/>
          <w:szCs w:val="18"/>
        </w:rPr>
        <w:t xml:space="preserve"> is a Hall-Effect current transducer.</w:t>
      </w:r>
    </w:p>
    <w:p>
      <w:pPr>
        <w:pStyle w:val="Normal"/>
        <w:ind w:left="-473" w:right="2266" w:hanging="0"/>
        <w:rPr>
          <w:rFonts w:ascii="Arial" w:hAnsi="Arial" w:eastAsia="Arial Unicode MS;华文细黑" w:cs="Arial"/>
          <w:sz w:val="18"/>
          <w:szCs w:val="18"/>
        </w:rPr>
      </w:pPr>
      <w:r>
        <w:rPr>
          <w:rFonts w:eastAsia="Arial Unicode MS;华文细黑" w:cs="Arial" w:ascii="Arial" w:hAnsi="Arial"/>
          <w:sz w:val="18"/>
          <w:szCs w:val="18"/>
        </w:rPr>
        <w:t>* It can be used for the detection of DC, AC</w:t>
      </w:r>
      <w:r>
        <w:rPr>
          <w:rFonts w:ascii="Arial" w:hAnsi="Arial" w:cs="Arial" w:eastAsia="Arial Unicode MS;华文细黑"/>
          <w:sz w:val="18"/>
          <w:szCs w:val="18"/>
        </w:rPr>
        <w:t>，</w:t>
      </w:r>
      <w:r>
        <w:rPr>
          <w:rFonts w:eastAsia="Arial Unicode MS;华文细黑" w:cs="Arial" w:ascii="Arial" w:hAnsi="Arial"/>
          <w:sz w:val="18"/>
          <w:szCs w:val="18"/>
        </w:rPr>
        <w:t>pulse.</w:t>
      </w:r>
    </w:p>
    <w:p>
      <w:pPr>
        <w:pStyle w:val="Normal"/>
        <w:ind w:left="-945" w:hanging="0"/>
        <w:rPr>
          <w:rFonts w:ascii="Arial" w:hAnsi="Arial" w:eastAsia="Arial Unicode MS;华文细黑" w:cs="Arial"/>
          <w:sz w:val="20"/>
          <w:szCs w:val="18"/>
          <w:lang w:val="en-US" w:eastAsia="en-US"/>
        </w:rPr>
      </w:pPr>
      <w:r>
        <w:rPr>
          <w:rFonts w:eastAsia="Arial Unicode MS;华文细黑" w:cs="Arial" w:ascii="Arial" w:hAnsi="Arial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107315</wp:posOffset>
                </wp:positionV>
                <wp:extent cx="1350010" cy="1386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167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09.2pt;mso-wrap-distance-left:9.05pt;mso-wrap-distance-right:9.05pt;mso-wrap-distance-top:0pt;mso-wrap-distance-bottom:0pt;margin-top:8.4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1677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260"/>
        <w:gridCol w:w="1440"/>
        <w:gridCol w:w="720"/>
      </w:tblGrid>
      <w:tr>
        <w:trPr>
          <w:trHeight w:val="284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2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24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1000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2550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1:500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                    C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12(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24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V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</w:tblGrid>
      <w:tr>
        <w:trPr>
          <w:trHeight w:val="312" w:hRule="exact"/>
        </w:trPr>
        <w:tc>
          <w:tcPr>
            <w:tcW w:w="7020" w:type="dxa"/>
            <w:gridSpan w:val="4"/>
            <w:tcBorders/>
          </w:tcPr>
          <w:p>
            <w:pPr>
              <w:pStyle w:val="Normal"/>
              <w:ind w:right="17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 f=1kHz</w:t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 xml:space="preserve">O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>℃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>℃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华文细黑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lt;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2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5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firstLine="320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s 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econdary coil resistance @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3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1920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3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45" w:right="-292" w:hanging="0"/>
        <w:jc w:val="right"/>
        <w:rPr>
          <w:rFonts w:ascii="Arial" w:hAnsi="Arial" w:eastAsia="Arial Unicode MS;华文细黑" w:cs="Arial"/>
          <w:sz w:val="16"/>
          <w:szCs w:val="16"/>
          <w:lang w:val="en-US" w:eastAsia="en-US"/>
        </w:rPr>
      </w:pPr>
      <w:r>
        <w:rPr>
          <w:rFonts w:eastAsia="Arial Unicode MS;华文细黑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21615</wp:posOffset>
                </wp:positionV>
                <wp:extent cx="1943100" cy="929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loop (compensated) current transducer using the Hall-Eff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3.15pt;mso-wrap-distance-left:9.05pt;mso-wrap-distance-right:9.05pt;mso-wrap-distance-top:0pt;mso-wrap-distance-bottom:0pt;margin-top:17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 loop (compensated) current transducer using the Hall-Eff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45" w:right="-292" w:hanging="0"/>
        <w:jc w:val="right"/>
        <w:rPr>
          <w:rFonts w:ascii="Arial Unicode MS;华文细黑" w:hAnsi="Arial Unicode MS;华文细黑" w:eastAsia="Arial Unicode MS;华文细黑" w:cs="Arial Unicode MS;华文细黑"/>
          <w:b/>
          <w:b/>
          <w:sz w:val="16"/>
          <w:szCs w:val="16"/>
          <w:lang w:val="en-US" w:eastAsia="en-US"/>
        </w:rPr>
      </w:pPr>
      <w:r>
        <w:rPr>
          <w:rFonts w:eastAsia="Arial Unicode MS;华文细黑" w:cs="Arial Unicode MS;华文细黑" w:ascii="Arial Unicode MS;华文细黑" w:hAnsi="Arial Unicode MS;华文细黑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1371600" cy="1089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1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2076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witched Mode Power Supplies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3.5pt;mso-wrap-distance-left:9.05pt;mso-wrap-distance-right:9.05pt;mso-wrap-distance-top:0pt;mso-wrap-distance-bottom:0pt;margin-top:1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Uninterruptible Power Supplies 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witched Mode Power Supplies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45" w:right="-29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45" w:right="-29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45" w:right="-292" w:hanging="0"/>
        <w:jc w:val="right"/>
        <w:rPr>
          <w:rFonts w:ascii="Arial Unicode MS;华文细黑" w:hAnsi="Arial Unicode MS;华文细黑" w:eastAsia="Arial Unicode MS;华文细黑" w:cs="Arial Unicode MS;华文细黑"/>
          <w:sz w:val="16"/>
          <w:szCs w:val="16"/>
          <w:lang w:val="en-US" w:eastAsia="en-US"/>
        </w:rPr>
      </w:pPr>
      <w:r>
        <w:rPr>
          <w:rFonts w:eastAsia="Arial Unicode MS;华文细黑" w:cs="Arial Unicode MS;华文细黑" w:ascii="Arial Unicode MS;华文细黑" w:hAnsi="Arial Unicode MS;华文细黑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1943100" cy="9340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华文细黑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</w:rPr>
                              <w:t>Connection to secondary circuit 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华文细黑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3.55pt;mso-wrap-distance-left:9.05pt;mso-wrap-distance-right:9.05pt;mso-wrap-distance-top:0pt;mso-wrap-distance-bottom:0pt;margin-top:5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华文细黑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</w:rPr>
                        <w:t>Connection to secondary circuit 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华文细黑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473" w:right="-292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1037590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81.7pt" to="473.95pt,8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473" w:right="-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15pt" to="467.9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          </w:t>
      </w:r>
    </w:p>
    <w:p>
      <w:pPr>
        <w:pStyle w:val="Normal"/>
        <w:ind w:left="-473"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4630</wp:posOffset>
                </wp:positionH>
                <wp:positionV relativeFrom="paragraph">
                  <wp:posOffset>198755</wp:posOffset>
                </wp:positionV>
                <wp:extent cx="6057900" cy="5942965"/>
                <wp:effectExtent l="5080" t="63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942880"/>
                          <a:chOff x="0" y="0"/>
                          <a:chExt cx="6058080" cy="5942880"/>
                        </a:xfrm>
                      </wpg:grpSpPr>
                      <wps:wsp>
                        <wps:cNvSpPr/>
                        <wps:spPr>
                          <a:xfrm>
                            <a:off x="167040" y="101916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" y="29"/>
                                </a:moveTo>
                                <a:lnTo>
                                  <a:pt x="6" y="23"/>
                                </a:lnTo>
                                <a:lnTo>
                                  <a:pt x="12" y="11"/>
                                </a:ln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5"/>
                                </a:lnTo>
                                <a:lnTo>
                                  <a:pt x="69" y="11"/>
                                </a:lnTo>
                                <a:lnTo>
                                  <a:pt x="74" y="23"/>
                                </a:lnTo>
                                <a:lnTo>
                                  <a:pt x="74" y="36"/>
                                </a:lnTo>
                                <a:lnTo>
                                  <a:pt x="69" y="47"/>
                                </a:lnTo>
                                <a:lnTo>
                                  <a:pt x="57" y="65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1916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8" y="0"/>
                                </a:moveTo>
                                <a:lnTo>
                                  <a:pt x="11" y="0"/>
                                </a:lnTo>
                                <a:lnTo>
                                  <a:pt x="6" y="53"/>
                                </a:lnTo>
                                <a:lnTo>
                                  <a:pt x="11" y="47"/>
                                </a:lnTo>
                                <a:lnTo>
                                  <a:pt x="28" y="41"/>
                                </a:lnTo>
                                <a:lnTo>
                                  <a:pt x="45" y="41"/>
                                </a:lnTo>
                                <a:lnTo>
                                  <a:pt x="63" y="47"/>
                                </a:lnTo>
                                <a:lnTo>
                                  <a:pt x="75" y="59"/>
                                </a:lnTo>
                                <a:lnTo>
                                  <a:pt x="80" y="77"/>
                                </a:lnTo>
                                <a:lnTo>
                                  <a:pt x="80" y="89"/>
                                </a:lnTo>
                                <a:lnTo>
                                  <a:pt x="75" y="107"/>
                                </a:lnTo>
                                <a:lnTo>
                                  <a:pt x="63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19"/>
                                </a:lnTo>
                                <a:lnTo>
                                  <a:pt x="6" y="112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019160"/>
                            <a:ext cx="15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5">
                                <a:moveTo>
                                  <a:pt x="0" y="23"/>
                                </a:moveTo>
                                <a:lnTo>
                                  <a:pt x="12" y="18"/>
                                </a:lnTo>
                                <a:lnTo>
                                  <a:pt x="29" y="0"/>
                                </a:lnTo>
                                <a:lnTo>
                                  <a:pt x="29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1916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3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5" y="101"/>
                                </a:lnTo>
                                <a:lnTo>
                                  <a:pt x="17" y="119"/>
                                </a:lnTo>
                                <a:lnTo>
                                  <a:pt x="34" y="125"/>
                                </a:lnTo>
                                <a:lnTo>
                                  <a:pt x="45" y="125"/>
                                </a:lnTo>
                                <a:lnTo>
                                  <a:pt x="63" y="119"/>
                                </a:lnTo>
                                <a:lnTo>
                                  <a:pt x="74" y="101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4" y="23"/>
                                </a:lnTo>
                                <a:lnTo>
                                  <a:pt x="63" y="5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552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01916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7"/>
                                </a:lnTo>
                                <a:lnTo>
                                  <a:pt x="57" y="47"/>
                                </a:lnTo>
                                <a:lnTo>
                                  <a:pt x="68" y="53"/>
                                </a:lnTo>
                                <a:lnTo>
                                  <a:pt x="75" y="59"/>
                                </a:lnTo>
                                <a:lnTo>
                                  <a:pt x="80" y="77"/>
                                </a:lnTo>
                                <a:lnTo>
                                  <a:pt x="80" y="89"/>
                                </a:lnTo>
                                <a:lnTo>
                                  <a:pt x="75" y="107"/>
                                </a:lnTo>
                                <a:lnTo>
                                  <a:pt x="63" y="119"/>
                                </a:lnTo>
                                <a:lnTo>
                                  <a:pt x="46" y="125"/>
                                </a:lnTo>
                                <a:lnTo>
                                  <a:pt x="28" y="125"/>
                                </a:lnTo>
                                <a:lnTo>
                                  <a:pt x="12" y="119"/>
                                </a:lnTo>
                                <a:lnTo>
                                  <a:pt x="6" y="112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01916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5">
                                <a:moveTo>
                                  <a:pt x="0" y="0"/>
                                </a:moveTo>
                                <a:lnTo>
                                  <a:pt x="45" y="59"/>
                                </a:lnTo>
                                <a:lnTo>
                                  <a:pt x="4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1019160"/>
                            <a:ext cx="2556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5968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1">
                                <a:moveTo>
                                  <a:pt x="0" y="101"/>
                                </a:moveTo>
                                <a:lnTo>
                                  <a:pt x="73" y="0"/>
                                </a:lnTo>
                                <a:lnTo>
                                  <a:pt x="34" y="12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5968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1">
                                <a:moveTo>
                                  <a:pt x="0" y="101"/>
                                </a:moveTo>
                                <a:lnTo>
                                  <a:pt x="73" y="0"/>
                                </a:lnTo>
                                <a:lnTo>
                                  <a:pt x="34" y="12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915120"/>
                            <a:ext cx="723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105084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28852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32488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26" y="71"/>
                                </a:lnTo>
                                <a:lnTo>
                                  <a:pt x="53" y="0"/>
                                </a:lnTo>
                                <a:lnTo>
                                  <a:pt x="53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390040"/>
                            <a:ext cx="32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40552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88560"/>
                            <a:ext cx="32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988560"/>
                            <a:ext cx="59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988560"/>
                            <a:ext cx="69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9">
                                <a:moveTo>
                                  <a:pt x="49" y="0"/>
                                </a:moveTo>
                                <a:lnTo>
                                  <a:pt x="32" y="9"/>
                                </a:lnTo>
                                <a:lnTo>
                                  <a:pt x="16" y="26"/>
                                </a:lnTo>
                                <a:lnTo>
                                  <a:pt x="8" y="42"/>
                                </a:lnTo>
                                <a:lnTo>
                                  <a:pt x="0" y="68"/>
                                </a:lnTo>
                                <a:lnTo>
                                  <a:pt x="0" y="111"/>
                                </a:lnTo>
                                <a:lnTo>
                                  <a:pt x="8" y="136"/>
                                </a:lnTo>
                                <a:lnTo>
                                  <a:pt x="16" y="153"/>
                                </a:lnTo>
                                <a:lnTo>
                                  <a:pt x="32" y="171"/>
                                </a:lnTo>
                                <a:lnTo>
                                  <a:pt x="49" y="179"/>
                                </a:lnTo>
                                <a:lnTo>
                                  <a:pt x="81" y="179"/>
                                </a:lnTo>
                                <a:lnTo>
                                  <a:pt x="97" y="171"/>
                                </a:lnTo>
                                <a:lnTo>
                                  <a:pt x="113" y="153"/>
                                </a:lnTo>
                                <a:lnTo>
                                  <a:pt x="122" y="136"/>
                                </a:lnTo>
                                <a:lnTo>
                                  <a:pt x="131" y="111"/>
                                </a:lnTo>
                                <a:lnTo>
                                  <a:pt x="131" y="68"/>
                                </a:lnTo>
                                <a:lnTo>
                                  <a:pt x="122" y="42"/>
                                </a:lnTo>
                                <a:lnTo>
                                  <a:pt x="113" y="26"/>
                                </a:lnTo>
                                <a:lnTo>
                                  <a:pt x="97" y="9"/>
                                </a:lnTo>
                                <a:lnTo>
                                  <a:pt x="81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885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98" y="9"/>
                                </a:lnTo>
                                <a:lnTo>
                                  <a:pt x="106" y="18"/>
                                </a:lnTo>
                                <a:lnTo>
                                  <a:pt x="114" y="35"/>
                                </a:lnTo>
                                <a:lnTo>
                                  <a:pt x="114" y="59"/>
                                </a:lnTo>
                                <a:lnTo>
                                  <a:pt x="106" y="76"/>
                                </a:lnTo>
                                <a:lnTo>
                                  <a:pt x="98" y="85"/>
                                </a:lnTo>
                                <a:lnTo>
                                  <a:pt x="73" y="94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988560"/>
                            <a:ext cx="65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0" y="0"/>
                                </a:moveTo>
                                <a:lnTo>
                                  <a:pt x="65" y="179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988560"/>
                            <a:ext cx="32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88560"/>
                            <a:ext cx="54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31400"/>
                            <a:ext cx="3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77480"/>
                            <a:ext cx="5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988560"/>
                            <a:ext cx="84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9">
                                <a:moveTo>
                                  <a:pt x="0" y="0"/>
                                </a:moveTo>
                                <a:lnTo>
                                  <a:pt x="40" y="179"/>
                                </a:lnTo>
                                <a:lnTo>
                                  <a:pt x="81" y="0"/>
                                </a:lnTo>
                                <a:lnTo>
                                  <a:pt x="122" y="179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5853600"/>
                            <a:ext cx="59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97" y="9"/>
                                </a:lnTo>
                                <a:lnTo>
                                  <a:pt x="106" y="17"/>
                                </a:lnTo>
                                <a:lnTo>
                                  <a:pt x="113" y="34"/>
                                </a:lnTo>
                                <a:lnTo>
                                  <a:pt x="113" y="51"/>
                                </a:lnTo>
                                <a:lnTo>
                                  <a:pt x="106" y="69"/>
                                </a:lnTo>
                                <a:lnTo>
                                  <a:pt x="97" y="77"/>
                                </a:lnTo>
                                <a:lnTo>
                                  <a:pt x="72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5895360"/>
                            <a:ext cx="59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3">
                                <a:moveTo>
                                  <a:pt x="72" y="0"/>
                                </a:moveTo>
                                <a:lnTo>
                                  <a:pt x="97" y="8"/>
                                </a:lnTo>
                                <a:lnTo>
                                  <a:pt x="106" y="17"/>
                                </a:lnTo>
                                <a:lnTo>
                                  <a:pt x="113" y="34"/>
                                </a:lnTo>
                                <a:lnTo>
                                  <a:pt x="113" y="59"/>
                                </a:lnTo>
                                <a:lnTo>
                                  <a:pt x="106" y="76"/>
                                </a:lnTo>
                                <a:lnTo>
                                  <a:pt x="97" y="84"/>
                                </a:lnTo>
                                <a:lnTo>
                                  <a:pt x="72" y="93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5853600"/>
                            <a:ext cx="69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0" y="179"/>
                                </a:moveTo>
                                <a:lnTo>
                                  <a:pt x="65" y="0"/>
                                </a:lnTo>
                                <a:lnTo>
                                  <a:pt x="13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5913000"/>
                            <a:ext cx="43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5853600"/>
                            <a:ext cx="65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9">
                                <a:moveTo>
                                  <a:pt x="121" y="43"/>
                                </a:moveTo>
                                <a:lnTo>
                                  <a:pt x="114" y="26"/>
                                </a:lnTo>
                                <a:lnTo>
                                  <a:pt x="98" y="9"/>
                                </a:lnTo>
                                <a:lnTo>
                                  <a:pt x="82" y="0"/>
                                </a:lnTo>
                                <a:lnTo>
                                  <a:pt x="49" y="0"/>
                                </a:lnTo>
                                <a:lnTo>
                                  <a:pt x="32" y="9"/>
                                </a:lnTo>
                                <a:lnTo>
                                  <a:pt x="16" y="26"/>
                                </a:lnTo>
                                <a:lnTo>
                                  <a:pt x="8" y="43"/>
                                </a:lnTo>
                                <a:lnTo>
                                  <a:pt x="0" y="69"/>
                                </a:lnTo>
                                <a:lnTo>
                                  <a:pt x="0" y="111"/>
                                </a:lnTo>
                                <a:lnTo>
                                  <a:pt x="8" y="136"/>
                                </a:lnTo>
                                <a:lnTo>
                                  <a:pt x="16" y="153"/>
                                </a:lnTo>
                                <a:lnTo>
                                  <a:pt x="32" y="170"/>
                                </a:lnTo>
                                <a:lnTo>
                                  <a:pt x="49" y="179"/>
                                </a:lnTo>
                                <a:lnTo>
                                  <a:pt x="82" y="179"/>
                                </a:lnTo>
                                <a:lnTo>
                                  <a:pt x="98" y="170"/>
                                </a:lnTo>
                                <a:lnTo>
                                  <a:pt x="114" y="153"/>
                                </a:lnTo>
                                <a:lnTo>
                                  <a:pt x="121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5853600"/>
                            <a:ext cx="32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4120" y="5853600"/>
                            <a:ext cx="597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5891040"/>
                            <a:ext cx="37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5853600"/>
                            <a:ext cx="69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9">
                                <a:moveTo>
                                  <a:pt x="0" y="0"/>
                                </a:moveTo>
                                <a:lnTo>
                                  <a:pt x="66" y="179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5853600"/>
                            <a:ext cx="32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5853600"/>
                            <a:ext cx="53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589536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594180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5853600"/>
                            <a:ext cx="84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9">
                                <a:moveTo>
                                  <a:pt x="0" y="0"/>
                                </a:moveTo>
                                <a:lnTo>
                                  <a:pt x="40" y="179"/>
                                </a:lnTo>
                                <a:lnTo>
                                  <a:pt x="81" y="0"/>
                                </a:lnTo>
                                <a:lnTo>
                                  <a:pt x="122" y="179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271840"/>
                            <a:ext cx="59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98" y="9"/>
                                </a:lnTo>
                                <a:lnTo>
                                  <a:pt x="106" y="17"/>
                                </a:lnTo>
                                <a:lnTo>
                                  <a:pt x="114" y="34"/>
                                </a:lnTo>
                                <a:lnTo>
                                  <a:pt x="114" y="51"/>
                                </a:lnTo>
                                <a:lnTo>
                                  <a:pt x="106" y="69"/>
                                </a:lnTo>
                                <a:lnTo>
                                  <a:pt x="98" y="77"/>
                                </a:lnTo>
                                <a:lnTo>
                                  <a:pt x="74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315760"/>
                            <a:ext cx="59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3">
                                <a:moveTo>
                                  <a:pt x="74" y="0"/>
                                </a:moveTo>
                                <a:lnTo>
                                  <a:pt x="98" y="8"/>
                                </a:lnTo>
                                <a:lnTo>
                                  <a:pt x="106" y="17"/>
                                </a:lnTo>
                                <a:lnTo>
                                  <a:pt x="114" y="34"/>
                                </a:lnTo>
                                <a:lnTo>
                                  <a:pt x="114" y="58"/>
                                </a:lnTo>
                                <a:lnTo>
                                  <a:pt x="106" y="76"/>
                                </a:lnTo>
                                <a:lnTo>
                                  <a:pt x="98" y="84"/>
                                </a:lnTo>
                                <a:lnTo>
                                  <a:pt x="74" y="93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5271840"/>
                            <a:ext cx="69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49" y="0"/>
                                </a:moveTo>
                                <a:lnTo>
                                  <a:pt x="33" y="9"/>
                                </a:lnTo>
                                <a:lnTo>
                                  <a:pt x="17" y="26"/>
                                </a:lnTo>
                                <a:lnTo>
                                  <a:pt x="8" y="43"/>
                                </a:lnTo>
                                <a:lnTo>
                                  <a:pt x="0" y="69"/>
                                </a:lnTo>
                                <a:lnTo>
                                  <a:pt x="0" y="111"/>
                                </a:lnTo>
                                <a:lnTo>
                                  <a:pt x="8" y="137"/>
                                </a:lnTo>
                                <a:lnTo>
                                  <a:pt x="17" y="153"/>
                                </a:lnTo>
                                <a:lnTo>
                                  <a:pt x="33" y="170"/>
                                </a:lnTo>
                                <a:lnTo>
                                  <a:pt x="49" y="179"/>
                                </a:lnTo>
                                <a:lnTo>
                                  <a:pt x="81" y="179"/>
                                </a:lnTo>
                                <a:lnTo>
                                  <a:pt x="98" y="170"/>
                                </a:lnTo>
                                <a:lnTo>
                                  <a:pt x="114" y="153"/>
                                </a:lnTo>
                                <a:lnTo>
                                  <a:pt x="122" y="137"/>
                                </a:lnTo>
                                <a:lnTo>
                                  <a:pt x="130" y="111"/>
                                </a:lnTo>
                                <a:lnTo>
                                  <a:pt x="130" y="69"/>
                                </a:lnTo>
                                <a:lnTo>
                                  <a:pt x="122" y="43"/>
                                </a:lnTo>
                                <a:lnTo>
                                  <a:pt x="114" y="26"/>
                                </a:lnTo>
                                <a:lnTo>
                                  <a:pt x="98" y="9"/>
                                </a:lnTo>
                                <a:lnTo>
                                  <a:pt x="81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271840"/>
                            <a:ext cx="3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5271840"/>
                            <a:ext cx="59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271840"/>
                            <a:ext cx="3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5271840"/>
                            <a:ext cx="59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271840"/>
                            <a:ext cx="69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48" y="0"/>
                                </a:moveTo>
                                <a:lnTo>
                                  <a:pt x="32" y="9"/>
                                </a:lnTo>
                                <a:lnTo>
                                  <a:pt x="16" y="26"/>
                                </a:lnTo>
                                <a:lnTo>
                                  <a:pt x="7" y="43"/>
                                </a:lnTo>
                                <a:lnTo>
                                  <a:pt x="0" y="69"/>
                                </a:lnTo>
                                <a:lnTo>
                                  <a:pt x="0" y="111"/>
                                </a:lnTo>
                                <a:lnTo>
                                  <a:pt x="7" y="137"/>
                                </a:lnTo>
                                <a:lnTo>
                                  <a:pt x="16" y="153"/>
                                </a:lnTo>
                                <a:lnTo>
                                  <a:pt x="32" y="170"/>
                                </a:lnTo>
                                <a:lnTo>
                                  <a:pt x="48" y="179"/>
                                </a:lnTo>
                                <a:lnTo>
                                  <a:pt x="81" y="179"/>
                                </a:lnTo>
                                <a:lnTo>
                                  <a:pt x="97" y="170"/>
                                </a:lnTo>
                                <a:lnTo>
                                  <a:pt x="114" y="153"/>
                                </a:lnTo>
                                <a:lnTo>
                                  <a:pt x="122" y="137"/>
                                </a:lnTo>
                                <a:lnTo>
                                  <a:pt x="130" y="111"/>
                                </a:lnTo>
                                <a:lnTo>
                                  <a:pt x="130" y="69"/>
                                </a:lnTo>
                                <a:lnTo>
                                  <a:pt x="122" y="43"/>
                                </a:lnTo>
                                <a:lnTo>
                                  <a:pt x="114" y="26"/>
                                </a:lnTo>
                                <a:lnTo>
                                  <a:pt x="97" y="9"/>
                                </a:lnTo>
                                <a:lnTo>
                                  <a:pt x="81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5271840"/>
                            <a:ext cx="65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65" y="179"/>
                                </a:lnTo>
                                <a:lnTo>
                                  <a:pt x="130" y="0"/>
                                </a:lnTo>
                                <a:lnTo>
                                  <a:pt x="13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5271840"/>
                            <a:ext cx="65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0" y="0"/>
                                </a:moveTo>
                                <a:lnTo>
                                  <a:pt x="66" y="179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5271840"/>
                            <a:ext cx="3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271840"/>
                            <a:ext cx="56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31576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36184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5271840"/>
                            <a:ext cx="84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9">
                                <a:moveTo>
                                  <a:pt x="0" y="0"/>
                                </a:moveTo>
                                <a:lnTo>
                                  <a:pt x="41" y="179"/>
                                </a:lnTo>
                                <a:lnTo>
                                  <a:pt x="82" y="0"/>
                                </a:lnTo>
                                <a:lnTo>
                                  <a:pt x="123" y="179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72348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764880"/>
                            <a:ext cx="34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72348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98" y="7"/>
                                </a:lnTo>
                                <a:lnTo>
                                  <a:pt x="107" y="16"/>
                                </a:lnTo>
                                <a:lnTo>
                                  <a:pt x="115" y="33"/>
                                </a:lnTo>
                                <a:lnTo>
                                  <a:pt x="115" y="50"/>
                                </a:lnTo>
                                <a:lnTo>
                                  <a:pt x="107" y="67"/>
                                </a:lnTo>
                                <a:lnTo>
                                  <a:pt x="98" y="76"/>
                                </a:lnTo>
                                <a:lnTo>
                                  <a:pt x="74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764880"/>
                            <a:ext cx="280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3723480"/>
                            <a:ext cx="65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8">
                                <a:moveTo>
                                  <a:pt x="50" y="0"/>
                                </a:moveTo>
                                <a:lnTo>
                                  <a:pt x="34" y="7"/>
                                </a:lnTo>
                                <a:lnTo>
                                  <a:pt x="16" y="24"/>
                                </a:lnTo>
                                <a:lnTo>
                                  <a:pt x="9" y="41"/>
                                </a:lnTo>
                                <a:lnTo>
                                  <a:pt x="0" y="67"/>
                                </a:lnTo>
                                <a:lnTo>
                                  <a:pt x="0" y="110"/>
                                </a:lnTo>
                                <a:lnTo>
                                  <a:pt x="9" y="135"/>
                                </a:lnTo>
                                <a:lnTo>
                                  <a:pt x="16" y="153"/>
                                </a:lnTo>
                                <a:lnTo>
                                  <a:pt x="34" y="170"/>
                                </a:lnTo>
                                <a:lnTo>
                                  <a:pt x="50" y="178"/>
                                </a:lnTo>
                                <a:lnTo>
                                  <a:pt x="82" y="178"/>
                                </a:lnTo>
                                <a:lnTo>
                                  <a:pt x="98" y="170"/>
                                </a:lnTo>
                                <a:lnTo>
                                  <a:pt x="115" y="153"/>
                                </a:lnTo>
                                <a:lnTo>
                                  <a:pt x="123" y="135"/>
                                </a:lnTo>
                                <a:lnTo>
                                  <a:pt x="131" y="110"/>
                                </a:lnTo>
                                <a:lnTo>
                                  <a:pt x="131" y="67"/>
                                </a:lnTo>
                                <a:lnTo>
                                  <a:pt x="123" y="41"/>
                                </a:lnTo>
                                <a:lnTo>
                                  <a:pt x="115" y="24"/>
                                </a:lnTo>
                                <a:lnTo>
                                  <a:pt x="98" y="7"/>
                                </a:lnTo>
                                <a:lnTo>
                                  <a:pt x="82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72348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113" y="178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723480"/>
                            <a:ext cx="32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72348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723480"/>
                            <a:ext cx="69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8">
                                <a:moveTo>
                                  <a:pt x="0" y="0"/>
                                </a:moveTo>
                                <a:lnTo>
                                  <a:pt x="65" y="178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723480"/>
                            <a:ext cx="32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72348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76488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81312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723480"/>
                            <a:ext cx="84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8">
                                <a:moveTo>
                                  <a:pt x="0" y="0"/>
                                </a:moveTo>
                                <a:lnTo>
                                  <a:pt x="41" y="178"/>
                                </a:lnTo>
                                <a:lnTo>
                                  <a:pt x="82" y="0"/>
                                </a:lnTo>
                                <a:lnTo>
                                  <a:pt x="123" y="178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971160"/>
                            <a:ext cx="63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3971160"/>
                            <a:ext cx="6300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940200"/>
                            <a:ext cx="47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3">
                                <a:moveTo>
                                  <a:pt x="57" y="0"/>
                                </a:moveTo>
                                <a:lnTo>
                                  <a:pt x="0" y="83"/>
                                </a:lnTo>
                                <a:lnTo>
                                  <a:pt x="86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3940200"/>
                            <a:ext cx="32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975840"/>
                            <a:ext cx="5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95208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4">
                                <a:moveTo>
                                  <a:pt x="28" y="0"/>
                                </a:moveTo>
                                <a:lnTo>
                                  <a:pt x="16" y="6"/>
                                </a:lnTo>
                                <a:lnTo>
                                  <a:pt x="5" y="19"/>
                                </a:lnTo>
                                <a:lnTo>
                                  <a:pt x="0" y="37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6" y="78"/>
                                </a:lnTo>
                                <a:lnTo>
                                  <a:pt x="28" y="84"/>
                                </a:lnTo>
                                <a:lnTo>
                                  <a:pt x="45" y="84"/>
                                </a:lnTo>
                                <a:lnTo>
                                  <a:pt x="56" y="78"/>
                                </a:lnTo>
                                <a:lnTo>
                                  <a:pt x="68" y="66"/>
                                </a:lnTo>
                                <a:lnTo>
                                  <a:pt x="73" y="48"/>
                                </a:lnTo>
                                <a:lnTo>
                                  <a:pt x="73" y="37"/>
                                </a:lnTo>
                                <a:lnTo>
                                  <a:pt x="68" y="19"/>
                                </a:lnTo>
                                <a:lnTo>
                                  <a:pt x="56" y="6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2840" y="3942720"/>
                            <a:ext cx="28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394020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5" y="29"/>
                                </a:moveTo>
                                <a:lnTo>
                                  <a:pt x="5" y="23"/>
                                </a:lnTo>
                                <a:lnTo>
                                  <a:pt x="11" y="12"/>
                                </a:lnTo>
                                <a:lnTo>
                                  <a:pt x="17" y="5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5"/>
                                </a:lnTo>
                                <a:lnTo>
                                  <a:pt x="68" y="12"/>
                                </a:lnTo>
                                <a:lnTo>
                                  <a:pt x="74" y="23"/>
                                </a:lnTo>
                                <a:lnTo>
                                  <a:pt x="74" y="36"/>
                                </a:lnTo>
                                <a:lnTo>
                                  <a:pt x="68" y="47"/>
                                </a:lnTo>
                                <a:lnTo>
                                  <a:pt x="57" y="65"/>
                                </a:lnTo>
                                <a:lnTo>
                                  <a:pt x="0" y="125"/>
                                </a:lnTo>
                                <a:lnTo>
                                  <a:pt x="79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9967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94020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7" y="29"/>
                                </a:moveTo>
                                <a:lnTo>
                                  <a:pt x="7" y="23"/>
                                </a:lnTo>
                                <a:lnTo>
                                  <a:pt x="12" y="12"/>
                                </a:ln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52" y="0"/>
                                </a:lnTo>
                                <a:lnTo>
                                  <a:pt x="64" y="5"/>
                                </a:lnTo>
                                <a:lnTo>
                                  <a:pt x="69" y="12"/>
                                </a:lnTo>
                                <a:lnTo>
                                  <a:pt x="75" y="23"/>
                                </a:lnTo>
                                <a:lnTo>
                                  <a:pt x="75" y="36"/>
                                </a:lnTo>
                                <a:lnTo>
                                  <a:pt x="69" y="47"/>
                                </a:lnTo>
                                <a:lnTo>
                                  <a:pt x="57" y="65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394020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68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54"/>
                                </a:lnTo>
                                <a:lnTo>
                                  <a:pt x="11" y="47"/>
                                </a:lnTo>
                                <a:lnTo>
                                  <a:pt x="28" y="42"/>
                                </a:lnTo>
                                <a:lnTo>
                                  <a:pt x="45" y="42"/>
                                </a:lnTo>
                                <a:lnTo>
                                  <a:pt x="62" y="47"/>
                                </a:lnTo>
                                <a:lnTo>
                                  <a:pt x="74" y="60"/>
                                </a:lnTo>
                                <a:lnTo>
                                  <a:pt x="79" y="78"/>
                                </a:lnTo>
                                <a:lnTo>
                                  <a:pt x="79" y="89"/>
                                </a:lnTo>
                                <a:lnTo>
                                  <a:pt x="74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19"/>
                                </a:lnTo>
                                <a:lnTo>
                                  <a:pt x="5" y="113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4134600"/>
                            <a:ext cx="31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5">
                                <a:moveTo>
                                  <a:pt x="37" y="0"/>
                                </a:moveTo>
                                <a:lnTo>
                                  <a:pt x="0" y="14"/>
                                </a:lnTo>
                                <a:lnTo>
                                  <a:pt x="59" y="12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4134600"/>
                            <a:ext cx="31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5">
                                <a:moveTo>
                                  <a:pt x="37" y="0"/>
                                </a:moveTo>
                                <a:lnTo>
                                  <a:pt x="0" y="14"/>
                                </a:lnTo>
                                <a:lnTo>
                                  <a:pt x="59" y="12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4196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4233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230360"/>
                            <a:ext cx="32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462200"/>
                            <a:ext cx="32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542840"/>
                            <a:ext cx="32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783320"/>
                            <a:ext cx="3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863960"/>
                            <a:ext cx="32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669920"/>
                            <a:ext cx="15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66992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66992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6699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669920"/>
                            <a:ext cx="20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6699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66992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466992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66992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66992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4669920"/>
                            <a:ext cx="205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46699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4669920"/>
                            <a:ext cx="16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004840"/>
                            <a:ext cx="32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912760"/>
                            <a:ext cx="327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206676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3640" y="255600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00484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00484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85048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85048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509560"/>
                            <a:ext cx="4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29"/>
                                </a:moveTo>
                                <a:lnTo>
                                  <a:pt x="80" y="8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52468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45232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28" y="78"/>
                                </a:moveTo>
                                <a:lnTo>
                                  <a:pt x="23" y="78"/>
                                </a:lnTo>
                                <a:lnTo>
                                  <a:pt x="11" y="72"/>
                                </a:lnTo>
                                <a:lnTo>
                                  <a:pt x="5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1" y="12"/>
                                </a:lnTo>
                                <a:lnTo>
                                  <a:pt x="23" y="6"/>
                                </a:lnTo>
                                <a:lnTo>
                                  <a:pt x="34" y="6"/>
                                </a:lnTo>
                                <a:lnTo>
                                  <a:pt x="45" y="12"/>
                                </a:lnTo>
                                <a:lnTo>
                                  <a:pt x="62" y="24"/>
                                </a:lnTo>
                                <a:lnTo>
                                  <a:pt x="120" y="83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24256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6"/>
                                </a:moveTo>
                                <a:lnTo>
                                  <a:pt x="6" y="11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36340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48"/>
                                </a:moveTo>
                                <a:lnTo>
                                  <a:pt x="5" y="66"/>
                                </a:lnTo>
                                <a:lnTo>
                                  <a:pt x="23" y="78"/>
                                </a:lnTo>
                                <a:lnTo>
                                  <a:pt x="51" y="83"/>
                                </a:lnTo>
                                <a:lnTo>
                                  <a:pt x="68" y="83"/>
                                </a:lnTo>
                                <a:lnTo>
                                  <a:pt x="97" y="78"/>
                                </a:lnTo>
                                <a:lnTo>
                                  <a:pt x="114" y="66"/>
                                </a:lnTo>
                                <a:lnTo>
                                  <a:pt x="120" y="48"/>
                                </a:lnTo>
                                <a:lnTo>
                                  <a:pt x="120" y="36"/>
                                </a:lnTo>
                                <a:lnTo>
                                  <a:pt x="114" y="18"/>
                                </a:lnTo>
                                <a:lnTo>
                                  <a:pt x="97" y="6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004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9127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29127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616760"/>
                            <a:ext cx="548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331092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680120"/>
                            <a:ext cx="324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5840" y="2559600"/>
                            <a:ext cx="324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61676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61676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24792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24792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52036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40" y="0"/>
                                </a:moveTo>
                                <a:lnTo>
                                  <a:pt x="57" y="6"/>
                                </a:lnTo>
                                <a:lnTo>
                                  <a:pt x="69" y="17"/>
                                </a:lnTo>
                                <a:lnTo>
                                  <a:pt x="74" y="35"/>
                                </a:lnTo>
                                <a:lnTo>
                                  <a:pt x="74" y="42"/>
                                </a:lnTo>
                                <a:lnTo>
                                  <a:pt x="69" y="59"/>
                                </a:lnTo>
                                <a:lnTo>
                                  <a:pt x="57" y="71"/>
                                </a:lnTo>
                                <a:lnTo>
                                  <a:pt x="40" y="77"/>
                                </a:lnTo>
                                <a:lnTo>
                                  <a:pt x="35" y="77"/>
                                </a:lnTo>
                                <a:lnTo>
                                  <a:pt x="17" y="71"/>
                                </a:lnTo>
                                <a:lnTo>
                                  <a:pt x="5" y="59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5" y="17"/>
                                </a:lnTo>
                                <a:lnTo>
                                  <a:pt x="17" y="6"/>
                                </a:lnTo>
                                <a:lnTo>
                                  <a:pt x="40" y="0"/>
                                </a:lnTo>
                                <a:lnTo>
                                  <a:pt x="69" y="0"/>
                                </a:lnTo>
                                <a:lnTo>
                                  <a:pt x="97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5"/>
                                </a:lnTo>
                                <a:lnTo>
                                  <a:pt x="120" y="48"/>
                                </a:lnTo>
                                <a:lnTo>
                                  <a:pt x="114" y="66"/>
                                </a:lnTo>
                                <a:lnTo>
                                  <a:pt x="103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45880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12"/>
                                </a:moveTo>
                                <a:lnTo>
                                  <a:pt x="0" y="71"/>
                                </a:lnTo>
                                <a:lnTo>
                                  <a:pt x="52" y="77"/>
                                </a:lnTo>
                                <a:lnTo>
                                  <a:pt x="45" y="71"/>
                                </a:lnTo>
                                <a:lnTo>
                                  <a:pt x="40" y="53"/>
                                </a:lnTo>
                                <a:lnTo>
                                  <a:pt x="40" y="35"/>
                                </a:lnTo>
                                <a:lnTo>
                                  <a:pt x="45" y="17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5"/>
                                </a:lnTo>
                                <a:lnTo>
                                  <a:pt x="120" y="53"/>
                                </a:lnTo>
                                <a:lnTo>
                                  <a:pt x="114" y="71"/>
                                </a:lnTo>
                                <a:lnTo>
                                  <a:pt x="109" y="77"/>
                                </a:lnTo>
                                <a:lnTo>
                                  <a:pt x="9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4314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6"/>
                                </a:moveTo>
                                <a:lnTo>
                                  <a:pt x="5" y="13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36916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47"/>
                                </a:moveTo>
                                <a:lnTo>
                                  <a:pt x="5" y="65"/>
                                </a:lnTo>
                                <a:lnTo>
                                  <a:pt x="23" y="78"/>
                                </a:lnTo>
                                <a:lnTo>
                                  <a:pt x="52" y="83"/>
                                </a:lnTo>
                                <a:lnTo>
                                  <a:pt x="69" y="83"/>
                                </a:lnTo>
                                <a:lnTo>
                                  <a:pt x="97" y="78"/>
                                </a:lnTo>
                                <a:lnTo>
                                  <a:pt x="114" y="65"/>
                                </a:lnTo>
                                <a:lnTo>
                                  <a:pt x="120" y="47"/>
                                </a:lnTo>
                                <a:lnTo>
                                  <a:pt x="120" y="36"/>
                                </a:lnTo>
                                <a:lnTo>
                                  <a:pt x="114" y="18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3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6167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310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310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480312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453708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4865400"/>
                            <a:ext cx="32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1320" y="441000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480312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2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480312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2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447372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447372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4749120"/>
                            <a:ext cx="63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0">
                                <a:moveTo>
                                  <a:pt x="23" y="30"/>
                                </a:moveTo>
                                <a:lnTo>
                                  <a:pt x="17" y="18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46728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11"/>
                                </a:moveTo>
                                <a:lnTo>
                                  <a:pt x="0" y="71"/>
                                </a:lnTo>
                                <a:lnTo>
                                  <a:pt x="51" y="77"/>
                                </a:lnTo>
                                <a:lnTo>
                                  <a:pt x="46" y="71"/>
                                </a:lnTo>
                                <a:lnTo>
                                  <a:pt x="40" y="53"/>
                                </a:lnTo>
                                <a:lnTo>
                                  <a:pt x="40" y="35"/>
                                </a:lnTo>
                                <a:lnTo>
                                  <a:pt x="46" y="17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6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19" y="35"/>
                                </a:lnTo>
                                <a:lnTo>
                                  <a:pt x="119" y="53"/>
                                </a:lnTo>
                                <a:lnTo>
                                  <a:pt x="114" y="71"/>
                                </a:lnTo>
                                <a:lnTo>
                                  <a:pt x="108" y="77"/>
                                </a:lnTo>
                                <a:lnTo>
                                  <a:pt x="97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46458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6" y="12"/>
                                </a:ln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458280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47"/>
                                </a:moveTo>
                                <a:lnTo>
                                  <a:pt x="6" y="65"/>
                                </a:lnTo>
                                <a:lnTo>
                                  <a:pt x="23" y="77"/>
                                </a:lnTo>
                                <a:lnTo>
                                  <a:pt x="51" y="83"/>
                                </a:lnTo>
                                <a:lnTo>
                                  <a:pt x="69" y="83"/>
                                </a:lnTo>
                                <a:lnTo>
                                  <a:pt x="97" y="77"/>
                                </a:lnTo>
                                <a:lnTo>
                                  <a:pt x="114" y="65"/>
                                </a:lnTo>
                                <a:lnTo>
                                  <a:pt x="119" y="47"/>
                                </a:lnTo>
                                <a:lnTo>
                                  <a:pt x="119" y="36"/>
                                </a:lnTo>
                                <a:lnTo>
                                  <a:pt x="114" y="18"/>
                                </a:lnTo>
                                <a:lnTo>
                                  <a:pt x="97" y="5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5"/>
                                </a:lnTo>
                                <a:lnTo>
                                  <a:pt x="6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803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5370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45370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4307760"/>
                            <a:ext cx="45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5030640"/>
                            <a:ext cx="45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4370760"/>
                            <a:ext cx="32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1120" y="4764960"/>
                            <a:ext cx="32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30776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30776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968360"/>
                            <a:ext cx="21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968360"/>
                            <a:ext cx="21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72068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30"/>
                                </a:moveTo>
                                <a:lnTo>
                                  <a:pt x="80" y="8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73508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66344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47"/>
                                </a:moveTo>
                                <a:lnTo>
                                  <a:pt x="5" y="65"/>
                                </a:lnTo>
                                <a:lnTo>
                                  <a:pt x="23" y="77"/>
                                </a:lnTo>
                                <a:lnTo>
                                  <a:pt x="52" y="83"/>
                                </a:lnTo>
                                <a:lnTo>
                                  <a:pt x="69" y="83"/>
                                </a:lnTo>
                                <a:lnTo>
                                  <a:pt x="97" y="77"/>
                                </a:lnTo>
                                <a:lnTo>
                                  <a:pt x="114" y="65"/>
                                </a:lnTo>
                                <a:lnTo>
                                  <a:pt x="120" y="47"/>
                                </a:lnTo>
                                <a:lnTo>
                                  <a:pt x="120" y="35"/>
                                </a:lnTo>
                                <a:lnTo>
                                  <a:pt x="114" y="18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3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46368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574520"/>
                            <a:ext cx="63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12"/>
                                </a:moveTo>
                                <a:lnTo>
                                  <a:pt x="0" y="71"/>
                                </a:lnTo>
                                <a:lnTo>
                                  <a:pt x="52" y="77"/>
                                </a:lnTo>
                                <a:lnTo>
                                  <a:pt x="45" y="71"/>
                                </a:lnTo>
                                <a:lnTo>
                                  <a:pt x="40" y="54"/>
                                </a:lnTo>
                                <a:lnTo>
                                  <a:pt x="40" y="36"/>
                                </a:lnTo>
                                <a:lnTo>
                                  <a:pt x="45" y="18"/>
                                </a:lnTo>
                                <a:lnTo>
                                  <a:pt x="57" y="5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5"/>
                                </a:lnTo>
                                <a:lnTo>
                                  <a:pt x="114" y="18"/>
                                </a:lnTo>
                                <a:lnTo>
                                  <a:pt x="120" y="36"/>
                                </a:lnTo>
                                <a:lnTo>
                                  <a:pt x="120" y="54"/>
                                </a:lnTo>
                                <a:lnTo>
                                  <a:pt x="114" y="71"/>
                                </a:lnTo>
                                <a:lnTo>
                                  <a:pt x="109" y="77"/>
                                </a:lnTo>
                                <a:lnTo>
                                  <a:pt x="97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43077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5030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5030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8640" y="4092120"/>
                            <a:ext cx="32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6920" y="4092120"/>
                            <a:ext cx="32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100040"/>
                            <a:ext cx="21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4840" y="4100040"/>
                            <a:ext cx="19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408924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120" y="0"/>
                                </a:moveTo>
                                <a:lnTo>
                                  <a:pt x="120" y="41"/>
                                </a:lnTo>
                                <a:lnTo>
                                  <a:pt x="0" y="2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408924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120" y="0"/>
                                </a:moveTo>
                                <a:lnTo>
                                  <a:pt x="120" y="41"/>
                                </a:lnTo>
                                <a:lnTo>
                                  <a:pt x="0" y="2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0892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19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0892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19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406836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3">
                                <a:moveTo>
                                  <a:pt x="57" y="0"/>
                                </a:moveTo>
                                <a:lnTo>
                                  <a:pt x="0" y="83"/>
                                </a:lnTo>
                                <a:lnTo>
                                  <a:pt x="85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406836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406836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4" y="0"/>
                                </a:moveTo>
                                <a:lnTo>
                                  <a:pt x="16" y="7"/>
                                </a:lnTo>
                                <a:lnTo>
                                  <a:pt x="6" y="24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6" y="101"/>
                                </a:lnTo>
                                <a:lnTo>
                                  <a:pt x="16" y="119"/>
                                </a:lnTo>
                                <a:lnTo>
                                  <a:pt x="34" y="125"/>
                                </a:lnTo>
                                <a:lnTo>
                                  <a:pt x="45" y="125"/>
                                </a:lnTo>
                                <a:lnTo>
                                  <a:pt x="63" y="119"/>
                                </a:lnTo>
                                <a:lnTo>
                                  <a:pt x="74" y="101"/>
                                </a:lnTo>
                                <a:lnTo>
                                  <a:pt x="79" y="72"/>
                                </a:lnTo>
                                <a:lnTo>
                                  <a:pt x="79" y="54"/>
                                </a:lnTo>
                                <a:lnTo>
                                  <a:pt x="74" y="24"/>
                                </a:lnTo>
                                <a:lnTo>
                                  <a:pt x="63" y="7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41256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11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06836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8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4"/>
                                </a:lnTo>
                                <a:lnTo>
                                  <a:pt x="10" y="48"/>
                                </a:lnTo>
                                <a:lnTo>
                                  <a:pt x="28" y="42"/>
                                </a:lnTo>
                                <a:lnTo>
                                  <a:pt x="45" y="42"/>
                                </a:lnTo>
                                <a:lnTo>
                                  <a:pt x="62" y="48"/>
                                </a:lnTo>
                                <a:lnTo>
                                  <a:pt x="74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90"/>
                                </a:lnTo>
                                <a:lnTo>
                                  <a:pt x="74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0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4542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542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1000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0120" y="143748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9600" y="1437480"/>
                            <a:ext cx="1098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40796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5" y="29"/>
                                </a:moveTo>
                                <a:lnTo>
                                  <a:pt x="5" y="23"/>
                                </a:lnTo>
                                <a:lnTo>
                                  <a:pt x="12" y="11"/>
                                </a:lnTo>
                                <a:lnTo>
                                  <a:pt x="17" y="5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11"/>
                                </a:lnTo>
                                <a:lnTo>
                                  <a:pt x="74" y="23"/>
                                </a:lnTo>
                                <a:lnTo>
                                  <a:pt x="74" y="36"/>
                                </a:lnTo>
                                <a:lnTo>
                                  <a:pt x="68" y="47"/>
                                </a:lnTo>
                                <a:lnTo>
                                  <a:pt x="57" y="65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44216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40796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5"/>
                                </a:lnTo>
                                <a:lnTo>
                                  <a:pt x="74" y="11"/>
                                </a:lnTo>
                                <a:lnTo>
                                  <a:pt x="80" y="23"/>
                                </a:lnTo>
                                <a:lnTo>
                                  <a:pt x="80" y="36"/>
                                </a:lnTo>
                                <a:lnTo>
                                  <a:pt x="74" y="47"/>
                                </a:lnTo>
                                <a:lnTo>
                                  <a:pt x="69" y="54"/>
                                </a:lnTo>
                                <a:lnTo>
                                  <a:pt x="52" y="5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436400"/>
                            <a:ext cx="216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40796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8" y="0"/>
                                </a:moveTo>
                                <a:lnTo>
                                  <a:pt x="11" y="5"/>
                                </a:lnTo>
                                <a:lnTo>
                                  <a:pt x="6" y="18"/>
                                </a:lnTo>
                                <a:lnTo>
                                  <a:pt x="6" y="29"/>
                                </a:lnTo>
                                <a:lnTo>
                                  <a:pt x="11" y="41"/>
                                </a:lnTo>
                                <a:lnTo>
                                  <a:pt x="23" y="47"/>
                                </a:lnTo>
                                <a:lnTo>
                                  <a:pt x="45" y="54"/>
                                </a:lnTo>
                                <a:lnTo>
                                  <a:pt x="63" y="59"/>
                                </a:lnTo>
                                <a:lnTo>
                                  <a:pt x="75" y="71"/>
                                </a:lnTo>
                                <a:lnTo>
                                  <a:pt x="80" y="83"/>
                                </a:lnTo>
                                <a:lnTo>
                                  <a:pt x="80" y="101"/>
                                </a:lnTo>
                                <a:lnTo>
                                  <a:pt x="75" y="112"/>
                                </a:lnTo>
                                <a:lnTo>
                                  <a:pt x="68" y="119"/>
                                </a:lnTo>
                                <a:lnTo>
                                  <a:pt x="51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19"/>
                                </a:lnTo>
                                <a:lnTo>
                                  <a:pt x="6" y="112"/>
                                </a:lnTo>
                                <a:lnTo>
                                  <a:pt x="0" y="101"/>
                                </a:lnTo>
                                <a:lnTo>
                                  <a:pt x="0" y="83"/>
                                </a:lnTo>
                                <a:lnTo>
                                  <a:pt x="6" y="71"/>
                                </a:lnTo>
                                <a:lnTo>
                                  <a:pt x="17" y="59"/>
                                </a:lnTo>
                                <a:lnTo>
                                  <a:pt x="35" y="54"/>
                                </a:lnTo>
                                <a:lnTo>
                                  <a:pt x="57" y="47"/>
                                </a:lnTo>
                                <a:lnTo>
                                  <a:pt x="68" y="41"/>
                                </a:lnTo>
                                <a:lnTo>
                                  <a:pt x="75" y="29"/>
                                </a:lnTo>
                                <a:lnTo>
                                  <a:pt x="75" y="18"/>
                                </a:lnTo>
                                <a:lnTo>
                                  <a:pt x="68" y="5"/>
                                </a:lnTo>
                                <a:lnTo>
                                  <a:pt x="51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463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13"/>
                                </a:lnTo>
                                <a:lnTo>
                                  <a:pt x="11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40796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23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lnTo>
                                  <a:pt x="6" y="101"/>
                                </a:lnTo>
                                <a:lnTo>
                                  <a:pt x="17" y="119"/>
                                </a:lnTo>
                                <a:lnTo>
                                  <a:pt x="34" y="125"/>
                                </a:lnTo>
                                <a:lnTo>
                                  <a:pt x="46" y="125"/>
                                </a:lnTo>
                                <a:lnTo>
                                  <a:pt x="62" y="119"/>
                                </a:lnTo>
                                <a:lnTo>
                                  <a:pt x="74" y="101"/>
                                </a:lnTo>
                                <a:lnTo>
                                  <a:pt x="80" y="71"/>
                                </a:lnTo>
                                <a:lnTo>
                                  <a:pt x="80" y="54"/>
                                </a:lnTo>
                                <a:lnTo>
                                  <a:pt x="74" y="23"/>
                                </a:lnTo>
                                <a:lnTo>
                                  <a:pt x="62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585440"/>
                            <a:ext cx="43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52" y="0"/>
                                </a:moveTo>
                                <a:lnTo>
                                  <a:pt x="85" y="25"/>
                                </a:lnTo>
                                <a:lnTo>
                                  <a:pt x="0" y="11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585440"/>
                            <a:ext cx="43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52" y="0"/>
                                </a:moveTo>
                                <a:lnTo>
                                  <a:pt x="85" y="25"/>
                                </a:lnTo>
                                <a:lnTo>
                                  <a:pt x="0" y="11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642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760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42236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422360"/>
                            <a:ext cx="16704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9176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3">
                                <a:moveTo>
                                  <a:pt x="57" y="0"/>
                                </a:moveTo>
                                <a:lnTo>
                                  <a:pt x="0" y="83"/>
                                </a:lnTo>
                                <a:lnTo>
                                  <a:pt x="85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9176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426680"/>
                            <a:ext cx="5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40328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3">
                                <a:moveTo>
                                  <a:pt x="28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7" y="77"/>
                                </a:lnTo>
                                <a:lnTo>
                                  <a:pt x="28" y="83"/>
                                </a:lnTo>
                                <a:lnTo>
                                  <a:pt x="45" y="83"/>
                                </a:lnTo>
                                <a:lnTo>
                                  <a:pt x="57" y="77"/>
                                </a:lnTo>
                                <a:lnTo>
                                  <a:pt x="68" y="66"/>
                                </a:lnTo>
                                <a:lnTo>
                                  <a:pt x="75" y="48"/>
                                </a:lnTo>
                                <a:lnTo>
                                  <a:pt x="75" y="36"/>
                                </a:lnTo>
                                <a:lnTo>
                                  <a:pt x="68" y="18"/>
                                </a:lnTo>
                                <a:lnTo>
                                  <a:pt x="57" y="6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394640"/>
                            <a:ext cx="284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39176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9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54"/>
                                </a:lnTo>
                                <a:lnTo>
                                  <a:pt x="12" y="48"/>
                                </a:lnTo>
                                <a:lnTo>
                                  <a:pt x="29" y="42"/>
                                </a:lnTo>
                                <a:lnTo>
                                  <a:pt x="46" y="42"/>
                                </a:lnTo>
                                <a:lnTo>
                                  <a:pt x="63" y="48"/>
                                </a:lnTo>
                                <a:lnTo>
                                  <a:pt x="75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90"/>
                                </a:lnTo>
                                <a:lnTo>
                                  <a:pt x="75" y="107"/>
                                </a:lnTo>
                                <a:lnTo>
                                  <a:pt x="63" y="119"/>
                                </a:lnTo>
                                <a:lnTo>
                                  <a:pt x="46" y="125"/>
                                </a:lnTo>
                                <a:lnTo>
                                  <a:pt x="29" y="125"/>
                                </a:lnTo>
                                <a:lnTo>
                                  <a:pt x="12" y="119"/>
                                </a:lnTo>
                                <a:lnTo>
                                  <a:pt x="6" y="11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4482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39176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10" y="0"/>
                                </a:moveTo>
                                <a:lnTo>
                                  <a:pt x="73" y="0"/>
                                </a:lnTo>
                                <a:lnTo>
                                  <a:pt x="40" y="48"/>
                                </a:lnTo>
                                <a:lnTo>
                                  <a:pt x="57" y="48"/>
                                </a:lnTo>
                                <a:lnTo>
                                  <a:pt x="68" y="54"/>
                                </a:lnTo>
                                <a:lnTo>
                                  <a:pt x="73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90"/>
                                </a:lnTo>
                                <a:lnTo>
                                  <a:pt x="73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0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666080"/>
                            <a:ext cx="43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32" y="0"/>
                                </a:moveTo>
                                <a:lnTo>
                                  <a:pt x="0" y="22"/>
                                </a:lnTo>
                                <a:lnTo>
                                  <a:pt x="82" y="11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666080"/>
                            <a:ext cx="43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32" y="0"/>
                                </a:moveTo>
                                <a:lnTo>
                                  <a:pt x="0" y="22"/>
                                </a:lnTo>
                                <a:lnTo>
                                  <a:pt x="82" y="11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724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803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331092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325116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37392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3127320"/>
                            <a:ext cx="32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31092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31092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18960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18960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083400"/>
                            <a:ext cx="63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72"/>
                                </a:moveTo>
                                <a:lnTo>
                                  <a:pt x="0" y="7"/>
                                </a:lnTo>
                                <a:lnTo>
                                  <a:pt x="45" y="42"/>
                                </a:lnTo>
                                <a:lnTo>
                                  <a:pt x="45" y="25"/>
                                </a:lnTo>
                                <a:lnTo>
                                  <a:pt x="52" y="13"/>
                                </a:lnTo>
                                <a:lnTo>
                                  <a:pt x="57" y="7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7"/>
                                </a:lnTo>
                                <a:lnTo>
                                  <a:pt x="114" y="18"/>
                                </a:lnTo>
                                <a:lnTo>
                                  <a:pt x="120" y="36"/>
                                </a:lnTo>
                                <a:lnTo>
                                  <a:pt x="120" y="54"/>
                                </a:lnTo>
                                <a:lnTo>
                                  <a:pt x="114" y="72"/>
                                </a:lnTo>
                                <a:lnTo>
                                  <a:pt x="108" y="78"/>
                                </a:lnTo>
                                <a:lnTo>
                                  <a:pt x="9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056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99520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71"/>
                                </a:moveTo>
                                <a:lnTo>
                                  <a:pt x="0" y="6"/>
                                </a:lnTo>
                                <a:lnTo>
                                  <a:pt x="45" y="42"/>
                                </a:lnTo>
                                <a:lnTo>
                                  <a:pt x="45" y="24"/>
                                </a:lnTo>
                                <a:lnTo>
                                  <a:pt x="52" y="11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6"/>
                                </a:lnTo>
                                <a:lnTo>
                                  <a:pt x="114" y="18"/>
                                </a:lnTo>
                                <a:lnTo>
                                  <a:pt x="120" y="35"/>
                                </a:lnTo>
                                <a:lnTo>
                                  <a:pt x="120" y="53"/>
                                </a:lnTo>
                                <a:lnTo>
                                  <a:pt x="114" y="71"/>
                                </a:lnTo>
                                <a:lnTo>
                                  <a:pt x="108" y="77"/>
                                </a:lnTo>
                                <a:lnTo>
                                  <a:pt x="9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310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51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251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312000"/>
                            <a:ext cx="32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312000"/>
                            <a:ext cx="32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78400"/>
                            <a:ext cx="80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160" y="3578400"/>
                            <a:ext cx="80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56796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56796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67960"/>
                            <a:ext cx="59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19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67960"/>
                            <a:ext cx="59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19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547080"/>
                            <a:ext cx="15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6">
                                <a:moveTo>
                                  <a:pt x="0" y="24"/>
                                </a:moveTo>
                                <a:lnTo>
                                  <a:pt x="11" y="19"/>
                                </a:lnTo>
                                <a:lnTo>
                                  <a:pt x="28" y="0"/>
                                </a:lnTo>
                                <a:lnTo>
                                  <a:pt x="28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547080"/>
                            <a:ext cx="15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6">
                                <a:moveTo>
                                  <a:pt x="0" y="24"/>
                                </a:moveTo>
                                <a:lnTo>
                                  <a:pt x="12" y="19"/>
                                </a:lnTo>
                                <a:lnTo>
                                  <a:pt x="29" y="0"/>
                                </a:lnTo>
                                <a:lnTo>
                                  <a:pt x="29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354708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35" y="0"/>
                                </a:moveTo>
                                <a:lnTo>
                                  <a:pt x="18" y="7"/>
                                </a:lnTo>
                                <a:lnTo>
                                  <a:pt x="6" y="24"/>
                                </a:lnTo>
                                <a:lnTo>
                                  <a:pt x="0" y="55"/>
                                </a:lnTo>
                                <a:lnTo>
                                  <a:pt x="0" y="73"/>
                                </a:lnTo>
                                <a:lnTo>
                                  <a:pt x="6" y="102"/>
                                </a:lnTo>
                                <a:lnTo>
                                  <a:pt x="18" y="120"/>
                                </a:lnTo>
                                <a:lnTo>
                                  <a:pt x="35" y="126"/>
                                </a:lnTo>
                                <a:lnTo>
                                  <a:pt x="46" y="126"/>
                                </a:lnTo>
                                <a:lnTo>
                                  <a:pt x="63" y="120"/>
                                </a:lnTo>
                                <a:lnTo>
                                  <a:pt x="75" y="102"/>
                                </a:lnTo>
                                <a:lnTo>
                                  <a:pt x="80" y="73"/>
                                </a:lnTo>
                                <a:lnTo>
                                  <a:pt x="80" y="55"/>
                                </a:lnTo>
                                <a:lnTo>
                                  <a:pt x="75" y="24"/>
                                </a:lnTo>
                                <a:lnTo>
                                  <a:pt x="63" y="7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6043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54708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34" y="0"/>
                                </a:moveTo>
                                <a:lnTo>
                                  <a:pt x="16" y="7"/>
                                </a:lnTo>
                                <a:lnTo>
                                  <a:pt x="5" y="24"/>
                                </a:lnTo>
                                <a:lnTo>
                                  <a:pt x="0" y="55"/>
                                </a:lnTo>
                                <a:lnTo>
                                  <a:pt x="0" y="73"/>
                                </a:lnTo>
                                <a:lnTo>
                                  <a:pt x="5" y="102"/>
                                </a:lnTo>
                                <a:lnTo>
                                  <a:pt x="16" y="120"/>
                                </a:lnTo>
                                <a:lnTo>
                                  <a:pt x="34" y="126"/>
                                </a:lnTo>
                                <a:lnTo>
                                  <a:pt x="45" y="126"/>
                                </a:lnTo>
                                <a:lnTo>
                                  <a:pt x="63" y="120"/>
                                </a:lnTo>
                                <a:lnTo>
                                  <a:pt x="74" y="102"/>
                                </a:lnTo>
                                <a:lnTo>
                                  <a:pt x="80" y="73"/>
                                </a:lnTo>
                                <a:lnTo>
                                  <a:pt x="80" y="55"/>
                                </a:lnTo>
                                <a:lnTo>
                                  <a:pt x="74" y="24"/>
                                </a:lnTo>
                                <a:lnTo>
                                  <a:pt x="63" y="7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310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310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578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1386720"/>
                            <a:ext cx="324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1386720"/>
                            <a:ext cx="324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394640"/>
                            <a:ext cx="31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1394640"/>
                            <a:ext cx="31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3838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3838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3838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3838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36260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68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4"/>
                                </a:lnTo>
                                <a:lnTo>
                                  <a:pt x="10" y="47"/>
                                </a:lnTo>
                                <a:lnTo>
                                  <a:pt x="28" y="41"/>
                                </a:lnTo>
                                <a:lnTo>
                                  <a:pt x="45" y="41"/>
                                </a:lnTo>
                                <a:lnTo>
                                  <a:pt x="62" y="47"/>
                                </a:lnTo>
                                <a:lnTo>
                                  <a:pt x="73" y="59"/>
                                </a:lnTo>
                                <a:lnTo>
                                  <a:pt x="79" y="77"/>
                                </a:lnTo>
                                <a:lnTo>
                                  <a:pt x="79" y="89"/>
                                </a:lnTo>
                                <a:lnTo>
                                  <a:pt x="73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0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36260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3" y="125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4198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36260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3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3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5" y="101"/>
                                </a:lnTo>
                                <a:lnTo>
                                  <a:pt x="17" y="119"/>
                                </a:lnTo>
                                <a:lnTo>
                                  <a:pt x="33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9"/>
                                </a:lnTo>
                                <a:lnTo>
                                  <a:pt x="73" y="101"/>
                                </a:lnTo>
                                <a:lnTo>
                                  <a:pt x="79" y="72"/>
                                </a:lnTo>
                                <a:lnTo>
                                  <a:pt x="79" y="54"/>
                                </a:lnTo>
                                <a:lnTo>
                                  <a:pt x="73" y="23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770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70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394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497240"/>
                            <a:ext cx="32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1497240"/>
                            <a:ext cx="32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505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080" y="15055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9472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120" y="0"/>
                                </a:moveTo>
                                <a:lnTo>
                                  <a:pt x="120" y="41"/>
                                </a:lnTo>
                                <a:lnTo>
                                  <a:pt x="0" y="2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9472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120" y="0"/>
                                </a:moveTo>
                                <a:lnTo>
                                  <a:pt x="120" y="41"/>
                                </a:lnTo>
                                <a:lnTo>
                                  <a:pt x="0" y="2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49472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2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49472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2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473840"/>
                            <a:ext cx="15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5">
                                <a:moveTo>
                                  <a:pt x="0" y="23"/>
                                </a:moveTo>
                                <a:lnTo>
                                  <a:pt x="11" y="18"/>
                                </a:lnTo>
                                <a:lnTo>
                                  <a:pt x="28" y="0"/>
                                </a:lnTo>
                                <a:lnTo>
                                  <a:pt x="28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47384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9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8"/>
                                </a:lnTo>
                                <a:lnTo>
                                  <a:pt x="7" y="30"/>
                                </a:lnTo>
                                <a:lnTo>
                                  <a:pt x="12" y="42"/>
                                </a:lnTo>
                                <a:lnTo>
                                  <a:pt x="23" y="47"/>
                                </a:lnTo>
                                <a:lnTo>
                                  <a:pt x="47" y="54"/>
                                </a:lnTo>
                                <a:lnTo>
                                  <a:pt x="63" y="60"/>
                                </a:lnTo>
                                <a:lnTo>
                                  <a:pt x="75" y="72"/>
                                </a:lnTo>
                                <a:lnTo>
                                  <a:pt x="80" y="83"/>
                                </a:lnTo>
                                <a:lnTo>
                                  <a:pt x="80" y="101"/>
                                </a:lnTo>
                                <a:lnTo>
                                  <a:pt x="75" y="114"/>
                                </a:lnTo>
                                <a:lnTo>
                                  <a:pt x="69" y="119"/>
                                </a:lnTo>
                                <a:lnTo>
                                  <a:pt x="52" y="125"/>
                                </a:lnTo>
                                <a:lnTo>
                                  <a:pt x="29" y="125"/>
                                </a:lnTo>
                                <a:lnTo>
                                  <a:pt x="12" y="119"/>
                                </a:lnTo>
                                <a:lnTo>
                                  <a:pt x="7" y="114"/>
                                </a:lnTo>
                                <a:lnTo>
                                  <a:pt x="0" y="101"/>
                                </a:lnTo>
                                <a:lnTo>
                                  <a:pt x="0" y="83"/>
                                </a:lnTo>
                                <a:lnTo>
                                  <a:pt x="7" y="72"/>
                                </a:lnTo>
                                <a:lnTo>
                                  <a:pt x="18" y="60"/>
                                </a:lnTo>
                                <a:lnTo>
                                  <a:pt x="35" y="54"/>
                                </a:lnTo>
                                <a:lnTo>
                                  <a:pt x="57" y="47"/>
                                </a:lnTo>
                                <a:lnTo>
                                  <a:pt x="69" y="42"/>
                                </a:lnTo>
                                <a:lnTo>
                                  <a:pt x="75" y="30"/>
                                </a:lnTo>
                                <a:lnTo>
                                  <a:pt x="75" y="18"/>
                                </a:lnTo>
                                <a:lnTo>
                                  <a:pt x="69" y="5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530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5"/>
                                </a:lnTo>
                                <a:lnTo>
                                  <a:pt x="7" y="11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47384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3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3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5" y="101"/>
                                </a:lnTo>
                                <a:lnTo>
                                  <a:pt x="17" y="119"/>
                                </a:lnTo>
                                <a:lnTo>
                                  <a:pt x="33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9"/>
                                </a:lnTo>
                                <a:lnTo>
                                  <a:pt x="73" y="101"/>
                                </a:lnTo>
                                <a:lnTo>
                                  <a:pt x="80" y="72"/>
                                </a:lnTo>
                                <a:lnTo>
                                  <a:pt x="80" y="54"/>
                                </a:lnTo>
                                <a:lnTo>
                                  <a:pt x="73" y="23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167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6167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505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2458800"/>
                            <a:ext cx="27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1770840"/>
                            <a:ext cx="75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2211840"/>
                            <a:ext cx="32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833840"/>
                            <a:ext cx="32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9580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9580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7084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19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7084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19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16864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4">
                                <a:moveTo>
                                  <a:pt x="0" y="73"/>
                                </a:moveTo>
                                <a:lnTo>
                                  <a:pt x="0" y="7"/>
                                </a:lnTo>
                                <a:lnTo>
                                  <a:pt x="45" y="42"/>
                                </a:lnTo>
                                <a:lnTo>
                                  <a:pt x="45" y="25"/>
                                </a:lnTo>
                                <a:lnTo>
                                  <a:pt x="50" y="13"/>
                                </a:lnTo>
                                <a:lnTo>
                                  <a:pt x="57" y="7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7"/>
                                </a:lnTo>
                                <a:lnTo>
                                  <a:pt x="114" y="18"/>
                                </a:lnTo>
                                <a:lnTo>
                                  <a:pt x="119" y="37"/>
                                </a:lnTo>
                                <a:lnTo>
                                  <a:pt x="119" y="55"/>
                                </a:lnTo>
                                <a:lnTo>
                                  <a:pt x="114" y="73"/>
                                </a:lnTo>
                                <a:lnTo>
                                  <a:pt x="108" y="78"/>
                                </a:lnTo>
                                <a:lnTo>
                                  <a:pt x="9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10888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11"/>
                                </a:moveTo>
                                <a:lnTo>
                                  <a:pt x="0" y="71"/>
                                </a:lnTo>
                                <a:lnTo>
                                  <a:pt x="50" y="77"/>
                                </a:lnTo>
                                <a:lnTo>
                                  <a:pt x="45" y="71"/>
                                </a:lnTo>
                                <a:lnTo>
                                  <a:pt x="40" y="53"/>
                                </a:lnTo>
                                <a:lnTo>
                                  <a:pt x="40" y="35"/>
                                </a:lnTo>
                                <a:lnTo>
                                  <a:pt x="45" y="18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6"/>
                                </a:lnTo>
                                <a:lnTo>
                                  <a:pt x="114" y="18"/>
                                </a:lnTo>
                                <a:lnTo>
                                  <a:pt x="119" y="35"/>
                                </a:lnTo>
                                <a:lnTo>
                                  <a:pt x="119" y="53"/>
                                </a:lnTo>
                                <a:lnTo>
                                  <a:pt x="114" y="71"/>
                                </a:lnTo>
                                <a:lnTo>
                                  <a:pt x="108" y="77"/>
                                </a:lnTo>
                                <a:lnTo>
                                  <a:pt x="97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0822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2104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12"/>
                                </a:moveTo>
                                <a:lnTo>
                                  <a:pt x="0" y="72"/>
                                </a:lnTo>
                                <a:lnTo>
                                  <a:pt x="50" y="78"/>
                                </a:lnTo>
                                <a:lnTo>
                                  <a:pt x="45" y="72"/>
                                </a:lnTo>
                                <a:lnTo>
                                  <a:pt x="40" y="54"/>
                                </a:lnTo>
                                <a:lnTo>
                                  <a:pt x="40" y="36"/>
                                </a:lnTo>
                                <a:lnTo>
                                  <a:pt x="45" y="18"/>
                                </a:lnTo>
                                <a:lnTo>
                                  <a:pt x="57" y="5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5"/>
                                </a:lnTo>
                                <a:lnTo>
                                  <a:pt x="114" y="18"/>
                                </a:lnTo>
                                <a:lnTo>
                                  <a:pt x="119" y="36"/>
                                </a:lnTo>
                                <a:lnTo>
                                  <a:pt x="119" y="54"/>
                                </a:lnTo>
                                <a:lnTo>
                                  <a:pt x="114" y="72"/>
                                </a:lnTo>
                                <a:lnTo>
                                  <a:pt x="108" y="78"/>
                                </a:lnTo>
                                <a:lnTo>
                                  <a:pt x="97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458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770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770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22809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2636640"/>
                            <a:ext cx="255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341800"/>
                            <a:ext cx="324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63664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8096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8096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57544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57544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84868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29" y="78"/>
                                </a:moveTo>
                                <a:lnTo>
                                  <a:pt x="23" y="78"/>
                                </a:lnTo>
                                <a:lnTo>
                                  <a:pt x="12" y="72"/>
                                </a:lnTo>
                                <a:lnTo>
                                  <a:pt x="6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31"/>
                                </a:lnTo>
                                <a:lnTo>
                                  <a:pt x="6" y="18"/>
                                </a:lnTo>
                                <a:lnTo>
                                  <a:pt x="12" y="12"/>
                                </a:lnTo>
                                <a:lnTo>
                                  <a:pt x="23" y="6"/>
                                </a:lnTo>
                                <a:lnTo>
                                  <a:pt x="34" y="6"/>
                                </a:lnTo>
                                <a:lnTo>
                                  <a:pt x="46" y="12"/>
                                </a:lnTo>
                                <a:lnTo>
                                  <a:pt x="62" y="24"/>
                                </a:lnTo>
                                <a:lnTo>
                                  <a:pt x="119" y="83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79072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48"/>
                                </a:moveTo>
                                <a:lnTo>
                                  <a:pt x="6" y="66"/>
                                </a:lnTo>
                                <a:lnTo>
                                  <a:pt x="23" y="77"/>
                                </a:lnTo>
                                <a:lnTo>
                                  <a:pt x="51" y="83"/>
                                </a:lnTo>
                                <a:lnTo>
                                  <a:pt x="69" y="83"/>
                                </a:lnTo>
                                <a:lnTo>
                                  <a:pt x="97" y="77"/>
                                </a:lnTo>
                                <a:lnTo>
                                  <a:pt x="114" y="66"/>
                                </a:lnTo>
                                <a:lnTo>
                                  <a:pt x="119" y="48"/>
                                </a:lnTo>
                                <a:lnTo>
                                  <a:pt x="119" y="36"/>
                                </a:lnTo>
                                <a:lnTo>
                                  <a:pt x="114" y="18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6"/>
                                </a:lnTo>
                                <a:lnTo>
                                  <a:pt x="6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7640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5"/>
                                </a:moveTo>
                                <a:lnTo>
                                  <a:pt x="5" y="11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70072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4">
                                <a:moveTo>
                                  <a:pt x="0" y="48"/>
                                </a:moveTo>
                                <a:lnTo>
                                  <a:pt x="6" y="66"/>
                                </a:lnTo>
                                <a:lnTo>
                                  <a:pt x="23" y="77"/>
                                </a:lnTo>
                                <a:lnTo>
                                  <a:pt x="51" y="84"/>
                                </a:lnTo>
                                <a:lnTo>
                                  <a:pt x="69" y="84"/>
                                </a:lnTo>
                                <a:lnTo>
                                  <a:pt x="97" y="77"/>
                                </a:lnTo>
                                <a:lnTo>
                                  <a:pt x="114" y="66"/>
                                </a:lnTo>
                                <a:lnTo>
                                  <a:pt x="119" y="48"/>
                                </a:lnTo>
                                <a:lnTo>
                                  <a:pt x="119" y="35"/>
                                </a:lnTo>
                                <a:lnTo>
                                  <a:pt x="114" y="18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6"/>
                                </a:lnTo>
                                <a:lnTo>
                                  <a:pt x="6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280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6366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6366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310920"/>
                            <a:ext cx="23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2458800"/>
                            <a:ext cx="27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2981880"/>
                            <a:ext cx="32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521440"/>
                            <a:ext cx="32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4792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4792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5880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19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5880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19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93544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29"/>
                                </a:moveTo>
                                <a:lnTo>
                                  <a:pt x="80" y="8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95020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87892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119" y="59"/>
                                </a:move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8519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5"/>
                                </a:moveTo>
                                <a:lnTo>
                                  <a:pt x="6" y="11"/>
                                </a:ln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79072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53"/>
                                </a:moveTo>
                                <a:lnTo>
                                  <a:pt x="5" y="71"/>
                                </a:lnTo>
                                <a:lnTo>
                                  <a:pt x="17" y="76"/>
                                </a:lnTo>
                                <a:lnTo>
                                  <a:pt x="28" y="76"/>
                                </a:lnTo>
                                <a:lnTo>
                                  <a:pt x="40" y="71"/>
                                </a:lnTo>
                                <a:lnTo>
                                  <a:pt x="45" y="59"/>
                                </a:lnTo>
                                <a:lnTo>
                                  <a:pt x="50" y="34"/>
                                </a:lnTo>
                                <a:lnTo>
                                  <a:pt x="57" y="16"/>
                                </a:lnTo>
                                <a:lnTo>
                                  <a:pt x="68" y="5"/>
                                </a:lnTo>
                                <a:lnTo>
                                  <a:pt x="80" y="0"/>
                                </a:lnTo>
                                <a:lnTo>
                                  <a:pt x="97" y="0"/>
                                </a:lnTo>
                                <a:lnTo>
                                  <a:pt x="108" y="5"/>
                                </a:lnTo>
                                <a:lnTo>
                                  <a:pt x="114" y="11"/>
                                </a:lnTo>
                                <a:lnTo>
                                  <a:pt x="119" y="29"/>
                                </a:lnTo>
                                <a:lnTo>
                                  <a:pt x="119" y="53"/>
                                </a:lnTo>
                                <a:lnTo>
                                  <a:pt x="114" y="71"/>
                                </a:lnTo>
                                <a:lnTo>
                                  <a:pt x="108" y="76"/>
                                </a:lnTo>
                                <a:lnTo>
                                  <a:pt x="97" y="83"/>
                                </a:lnTo>
                                <a:lnTo>
                                  <a:pt x="80" y="83"/>
                                </a:lnTo>
                                <a:lnTo>
                                  <a:pt x="68" y="76"/>
                                </a:lnTo>
                                <a:lnTo>
                                  <a:pt x="57" y="65"/>
                                </a:lnTo>
                                <a:lnTo>
                                  <a:pt x="50" y="47"/>
                                </a:lnTo>
                                <a:lnTo>
                                  <a:pt x="45" y="23"/>
                                </a:lnTo>
                                <a:lnTo>
                                  <a:pt x="40" y="11"/>
                                </a:lnTo>
                                <a:lnTo>
                                  <a:pt x="28" y="5"/>
                                </a:lnTo>
                                <a:lnTo>
                                  <a:pt x="17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2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310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458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458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0"/>
                            <a:ext cx="324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23840"/>
                            <a:ext cx="32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76400"/>
                            <a:ext cx="32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37320"/>
                            <a:ext cx="32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91320"/>
                            <a:ext cx="32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551160"/>
                            <a:ext cx="32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603360"/>
                            <a:ext cx="32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765000"/>
                            <a:ext cx="32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818640"/>
                            <a:ext cx="324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2458800"/>
                            <a:ext cx="34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120" y="2458800"/>
                            <a:ext cx="66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2458800"/>
                            <a:ext cx="33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2280" y="2458800"/>
                            <a:ext cx="65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2458800"/>
                            <a:ext cx="33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2458800"/>
                            <a:ext cx="65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2458800"/>
                            <a:ext cx="34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156480"/>
                            <a:ext cx="25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156480"/>
                            <a:ext cx="32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3475440"/>
                            <a:ext cx="539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475440"/>
                            <a:ext cx="539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46464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19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46464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19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464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119" y="0"/>
                                </a:moveTo>
                                <a:lnTo>
                                  <a:pt x="119" y="41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464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119" y="0"/>
                                </a:moveTo>
                                <a:lnTo>
                                  <a:pt x="119" y="41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44376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22" y="125"/>
                                </a:move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344376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9" y="0"/>
                                </a:moveTo>
                                <a:lnTo>
                                  <a:pt x="12" y="6"/>
                                </a:lnTo>
                                <a:lnTo>
                                  <a:pt x="6" y="17"/>
                                </a:lnTo>
                                <a:lnTo>
                                  <a:pt x="6" y="29"/>
                                </a:lnTo>
                                <a:lnTo>
                                  <a:pt x="12" y="42"/>
                                </a:lnTo>
                                <a:lnTo>
                                  <a:pt x="23" y="47"/>
                                </a:lnTo>
                                <a:lnTo>
                                  <a:pt x="45" y="53"/>
                                </a:lnTo>
                                <a:lnTo>
                                  <a:pt x="62" y="59"/>
                                </a:lnTo>
                                <a:lnTo>
                                  <a:pt x="74" y="71"/>
                                </a:lnTo>
                                <a:lnTo>
                                  <a:pt x="80" y="83"/>
                                </a:lnTo>
                                <a:lnTo>
                                  <a:pt x="80" y="100"/>
                                </a:lnTo>
                                <a:lnTo>
                                  <a:pt x="74" y="113"/>
                                </a:lnTo>
                                <a:lnTo>
                                  <a:pt x="69" y="118"/>
                                </a:lnTo>
                                <a:lnTo>
                                  <a:pt x="52" y="125"/>
                                </a:lnTo>
                                <a:lnTo>
                                  <a:pt x="29" y="125"/>
                                </a:lnTo>
                                <a:lnTo>
                                  <a:pt x="12" y="118"/>
                                </a:lnTo>
                                <a:lnTo>
                                  <a:pt x="6" y="113"/>
                                </a:lnTo>
                                <a:lnTo>
                                  <a:pt x="0" y="100"/>
                                </a:lnTo>
                                <a:lnTo>
                                  <a:pt x="0" y="83"/>
                                </a:lnTo>
                                <a:lnTo>
                                  <a:pt x="6" y="71"/>
                                </a:lnTo>
                                <a:lnTo>
                                  <a:pt x="17" y="59"/>
                                </a:lnTo>
                                <a:lnTo>
                                  <a:pt x="34" y="53"/>
                                </a:lnTo>
                                <a:lnTo>
                                  <a:pt x="57" y="47"/>
                                </a:lnTo>
                                <a:lnTo>
                                  <a:pt x="69" y="42"/>
                                </a:lnTo>
                                <a:lnTo>
                                  <a:pt x="74" y="29"/>
                                </a:lnTo>
                                <a:lnTo>
                                  <a:pt x="74" y="17"/>
                                </a:lnTo>
                                <a:lnTo>
                                  <a:pt x="69" y="6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5006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44376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5" y="100"/>
                                </a:lnTo>
                                <a:lnTo>
                                  <a:pt x="17" y="118"/>
                                </a:lnTo>
                                <a:lnTo>
                                  <a:pt x="33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8"/>
                                </a:lnTo>
                                <a:lnTo>
                                  <a:pt x="73" y="100"/>
                                </a:lnTo>
                                <a:lnTo>
                                  <a:pt x="79" y="71"/>
                                </a:lnTo>
                                <a:lnTo>
                                  <a:pt x="79" y="53"/>
                                </a:lnTo>
                                <a:lnTo>
                                  <a:pt x="73" y="24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1539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153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4754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5407560"/>
                            <a:ext cx="32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5328360"/>
                            <a:ext cx="32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5087520"/>
                            <a:ext cx="32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5006880"/>
                            <a:ext cx="3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766400"/>
                            <a:ext cx="32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685760"/>
                            <a:ext cx="3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446360"/>
                            <a:ext cx="32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366440"/>
                            <a:ext cx="3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124880"/>
                            <a:ext cx="32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044240"/>
                            <a:ext cx="32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3754080"/>
                            <a:ext cx="324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1280" y="466992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8840" y="466992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6200" y="466992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7360" y="4669920"/>
                            <a:ext cx="3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466992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2280" y="466992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0360" y="466992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920" y="466992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6000" y="466992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7160" y="466992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800" y="466992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440" y="46699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4669920"/>
                            <a:ext cx="11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3974400"/>
                            <a:ext cx="35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5364360"/>
                            <a:ext cx="35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4037400"/>
                            <a:ext cx="324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4160" y="4760640"/>
                            <a:ext cx="32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397440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21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397440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21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530208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530208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4717440"/>
                            <a:ext cx="63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120" y="59"/>
                                </a:move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4657680"/>
                            <a:ext cx="63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53"/>
                                </a:moveTo>
                                <a:lnTo>
                                  <a:pt x="6" y="71"/>
                                </a:lnTo>
                                <a:lnTo>
                                  <a:pt x="18" y="77"/>
                                </a:lnTo>
                                <a:lnTo>
                                  <a:pt x="28" y="77"/>
                                </a:lnTo>
                                <a:lnTo>
                                  <a:pt x="40" y="71"/>
                                </a:lnTo>
                                <a:lnTo>
                                  <a:pt x="46" y="59"/>
                                </a:lnTo>
                                <a:lnTo>
                                  <a:pt x="52" y="36"/>
                                </a:lnTo>
                                <a:lnTo>
                                  <a:pt x="57" y="18"/>
                                </a:lnTo>
                                <a:lnTo>
                                  <a:pt x="68" y="5"/>
                                </a:lnTo>
                                <a:lnTo>
                                  <a:pt x="80" y="0"/>
                                </a:lnTo>
                                <a:lnTo>
                                  <a:pt x="97" y="0"/>
                                </a:lnTo>
                                <a:lnTo>
                                  <a:pt x="108" y="5"/>
                                </a:lnTo>
                                <a:lnTo>
                                  <a:pt x="115" y="11"/>
                                </a:lnTo>
                                <a:lnTo>
                                  <a:pt x="120" y="29"/>
                                </a:lnTo>
                                <a:lnTo>
                                  <a:pt x="120" y="53"/>
                                </a:lnTo>
                                <a:lnTo>
                                  <a:pt x="115" y="71"/>
                                </a:lnTo>
                                <a:lnTo>
                                  <a:pt x="108" y="77"/>
                                </a:lnTo>
                                <a:lnTo>
                                  <a:pt x="97" y="83"/>
                                </a:lnTo>
                                <a:lnTo>
                                  <a:pt x="80" y="83"/>
                                </a:lnTo>
                                <a:lnTo>
                                  <a:pt x="68" y="77"/>
                                </a:lnTo>
                                <a:lnTo>
                                  <a:pt x="57" y="65"/>
                                </a:lnTo>
                                <a:lnTo>
                                  <a:pt x="52" y="47"/>
                                </a:lnTo>
                                <a:lnTo>
                                  <a:pt x="46" y="23"/>
                                </a:lnTo>
                                <a:lnTo>
                                  <a:pt x="40" y="11"/>
                                </a:lnTo>
                                <a:lnTo>
                                  <a:pt x="28" y="5"/>
                                </a:lnTo>
                                <a:lnTo>
                                  <a:pt x="18" y="5"/>
                                </a:lnTo>
                                <a:lnTo>
                                  <a:pt x="6" y="11"/>
                                </a:lnTo>
                                <a:lnTo>
                                  <a:pt x="0" y="2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6310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lnTo>
                                  <a:pt x="7" y="12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4567680"/>
                            <a:ext cx="63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48"/>
                                </a:moveTo>
                                <a:lnTo>
                                  <a:pt x="6" y="66"/>
                                </a:lnTo>
                                <a:lnTo>
                                  <a:pt x="23" y="78"/>
                                </a:lnTo>
                                <a:lnTo>
                                  <a:pt x="52" y="84"/>
                                </a:lnTo>
                                <a:lnTo>
                                  <a:pt x="68" y="84"/>
                                </a:lnTo>
                                <a:lnTo>
                                  <a:pt x="97" y="78"/>
                                </a:lnTo>
                                <a:lnTo>
                                  <a:pt x="115" y="66"/>
                                </a:lnTo>
                                <a:lnTo>
                                  <a:pt x="120" y="48"/>
                                </a:lnTo>
                                <a:lnTo>
                                  <a:pt x="120" y="36"/>
                                </a:lnTo>
                                <a:lnTo>
                                  <a:pt x="115" y="18"/>
                                </a:lnTo>
                                <a:lnTo>
                                  <a:pt x="97" y="6"/>
                                </a:lnTo>
                                <a:lnTo>
                                  <a:pt x="68" y="0"/>
                                </a:lnTo>
                                <a:lnTo>
                                  <a:pt x="52" y="0"/>
                                </a:lnTo>
                                <a:lnTo>
                                  <a:pt x="23" y="6"/>
                                </a:lnTo>
                                <a:lnTo>
                                  <a:pt x="6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974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5364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5364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000" y="3566880"/>
                            <a:ext cx="324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8160" y="3566880"/>
                            <a:ext cx="324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3573720"/>
                            <a:ext cx="58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8440" y="3573720"/>
                            <a:ext cx="57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3563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3563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3563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3563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354204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28" y="0"/>
                                </a:moveTo>
                                <a:lnTo>
                                  <a:pt x="12" y="7"/>
                                </a:lnTo>
                                <a:lnTo>
                                  <a:pt x="5" y="19"/>
                                </a:lnTo>
                                <a:lnTo>
                                  <a:pt x="5" y="31"/>
                                </a:lnTo>
                                <a:lnTo>
                                  <a:pt x="12" y="42"/>
                                </a:lnTo>
                                <a:lnTo>
                                  <a:pt x="22" y="49"/>
                                </a:lnTo>
                                <a:lnTo>
                                  <a:pt x="45" y="55"/>
                                </a:lnTo>
                                <a:lnTo>
                                  <a:pt x="62" y="60"/>
                                </a:lnTo>
                                <a:lnTo>
                                  <a:pt x="74" y="73"/>
                                </a:lnTo>
                                <a:lnTo>
                                  <a:pt x="80" y="84"/>
                                </a:lnTo>
                                <a:lnTo>
                                  <a:pt x="80" y="102"/>
                                </a:lnTo>
                                <a:lnTo>
                                  <a:pt x="74" y="114"/>
                                </a:lnTo>
                                <a:lnTo>
                                  <a:pt x="68" y="120"/>
                                </a:lnTo>
                                <a:lnTo>
                                  <a:pt x="52" y="126"/>
                                </a:lnTo>
                                <a:lnTo>
                                  <a:pt x="28" y="126"/>
                                </a:lnTo>
                                <a:lnTo>
                                  <a:pt x="12" y="120"/>
                                </a:lnTo>
                                <a:lnTo>
                                  <a:pt x="5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84"/>
                                </a:lnTo>
                                <a:lnTo>
                                  <a:pt x="5" y="73"/>
                                </a:lnTo>
                                <a:lnTo>
                                  <a:pt x="17" y="60"/>
                                </a:lnTo>
                                <a:lnTo>
                                  <a:pt x="34" y="55"/>
                                </a:lnTo>
                                <a:lnTo>
                                  <a:pt x="57" y="49"/>
                                </a:lnTo>
                                <a:lnTo>
                                  <a:pt x="68" y="42"/>
                                </a:lnTo>
                                <a:lnTo>
                                  <a:pt x="74" y="31"/>
                                </a:lnTo>
                                <a:lnTo>
                                  <a:pt x="74" y="19"/>
                                </a:lnTo>
                                <a:lnTo>
                                  <a:pt x="68" y="7"/>
                                </a:lnTo>
                                <a:lnTo>
                                  <a:pt x="52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354204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6" y="31"/>
                                </a:moveTo>
                                <a:lnTo>
                                  <a:pt x="6" y="25"/>
                                </a:lnTo>
                                <a:lnTo>
                                  <a:pt x="11" y="13"/>
                                </a:lnTo>
                                <a:lnTo>
                                  <a:pt x="16" y="7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7"/>
                                </a:lnTo>
                                <a:lnTo>
                                  <a:pt x="68" y="13"/>
                                </a:lnTo>
                                <a:lnTo>
                                  <a:pt x="74" y="25"/>
                                </a:lnTo>
                                <a:lnTo>
                                  <a:pt x="74" y="37"/>
                                </a:lnTo>
                                <a:lnTo>
                                  <a:pt x="68" y="49"/>
                                </a:lnTo>
                                <a:lnTo>
                                  <a:pt x="56" y="67"/>
                                </a:lnTo>
                                <a:lnTo>
                                  <a:pt x="0" y="126"/>
                                </a:lnTo>
                                <a:lnTo>
                                  <a:pt x="8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35992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5420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22" y="126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215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4215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3573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4560" y="3706560"/>
                            <a:ext cx="324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4240" y="3706560"/>
                            <a:ext cx="324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712680"/>
                            <a:ext cx="542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0" y="3712680"/>
                            <a:ext cx="539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704040"/>
                            <a:ext cx="59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704040"/>
                            <a:ext cx="59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7040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7040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683160"/>
                            <a:ext cx="44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3" y="125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3683160"/>
                            <a:ext cx="41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8" y="0"/>
                                </a:moveTo>
                                <a:lnTo>
                                  <a:pt x="11" y="6"/>
                                </a:lnTo>
                                <a:lnTo>
                                  <a:pt x="6" y="18"/>
                                </a:lnTo>
                                <a:lnTo>
                                  <a:pt x="6" y="30"/>
                                </a:lnTo>
                                <a:lnTo>
                                  <a:pt x="11" y="42"/>
                                </a:lnTo>
                                <a:lnTo>
                                  <a:pt x="23" y="48"/>
                                </a:lnTo>
                                <a:lnTo>
                                  <a:pt x="46" y="53"/>
                                </a:lnTo>
                                <a:lnTo>
                                  <a:pt x="63" y="60"/>
                                </a:lnTo>
                                <a:lnTo>
                                  <a:pt x="74" y="71"/>
                                </a:lnTo>
                                <a:lnTo>
                                  <a:pt x="80" y="84"/>
                                </a:lnTo>
                                <a:lnTo>
                                  <a:pt x="80" y="102"/>
                                </a:lnTo>
                                <a:lnTo>
                                  <a:pt x="74" y="113"/>
                                </a:lnTo>
                                <a:lnTo>
                                  <a:pt x="68" y="120"/>
                                </a:lnTo>
                                <a:lnTo>
                                  <a:pt x="51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3"/>
                                </a:lnTo>
                                <a:lnTo>
                                  <a:pt x="0" y="102"/>
                                </a:lnTo>
                                <a:lnTo>
                                  <a:pt x="0" y="84"/>
                                </a:lnTo>
                                <a:lnTo>
                                  <a:pt x="6" y="71"/>
                                </a:lnTo>
                                <a:lnTo>
                                  <a:pt x="17" y="60"/>
                                </a:lnTo>
                                <a:lnTo>
                                  <a:pt x="34" y="53"/>
                                </a:lnTo>
                                <a:lnTo>
                                  <a:pt x="57" y="48"/>
                                </a:lnTo>
                                <a:lnTo>
                                  <a:pt x="68" y="42"/>
                                </a:lnTo>
                                <a:lnTo>
                                  <a:pt x="74" y="30"/>
                                </a:lnTo>
                                <a:lnTo>
                                  <a:pt x="74" y="18"/>
                                </a:lnTo>
                                <a:lnTo>
                                  <a:pt x="68" y="6"/>
                                </a:lnTo>
                                <a:lnTo>
                                  <a:pt x="51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7382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2"/>
                                </a:lnTo>
                                <a:lnTo>
                                  <a:pt x="11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3683160"/>
                            <a:ext cx="41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5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5" y="102"/>
                                </a:lnTo>
                                <a:lnTo>
                                  <a:pt x="17" y="120"/>
                                </a:lnTo>
                                <a:lnTo>
                                  <a:pt x="35" y="125"/>
                                </a:lnTo>
                                <a:lnTo>
                                  <a:pt x="45" y="125"/>
                                </a:lnTo>
                                <a:lnTo>
                                  <a:pt x="63" y="120"/>
                                </a:lnTo>
                                <a:lnTo>
                                  <a:pt x="74" y="102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4" y="24"/>
                                </a:ln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974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974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712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176400"/>
                            <a:ext cx="223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783000"/>
                            <a:ext cx="223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8680"/>
                            <a:ext cx="32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576720"/>
                            <a:ext cx="32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7640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7640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000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000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3280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71"/>
                                </a:moveTo>
                                <a:lnTo>
                                  <a:pt x="0" y="6"/>
                                </a:lnTo>
                                <a:lnTo>
                                  <a:pt x="45" y="42"/>
                                </a:lnTo>
                                <a:lnTo>
                                  <a:pt x="45" y="24"/>
                                </a:lnTo>
                                <a:lnTo>
                                  <a:pt x="51" y="12"/>
                                </a:lnTo>
                                <a:lnTo>
                                  <a:pt x="57" y="6"/>
                                </a:lnTo>
                                <a:lnTo>
                                  <a:pt x="73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3" y="18"/>
                                </a:lnTo>
                                <a:lnTo>
                                  <a:pt x="120" y="36"/>
                                </a:lnTo>
                                <a:lnTo>
                                  <a:pt x="120" y="53"/>
                                </a:lnTo>
                                <a:lnTo>
                                  <a:pt x="113" y="71"/>
                                </a:lnTo>
                                <a:lnTo>
                                  <a:pt x="108" y="78"/>
                                </a:lnTo>
                                <a:lnTo>
                                  <a:pt x="9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70520"/>
                            <a:ext cx="4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29"/>
                                </a:moveTo>
                                <a:lnTo>
                                  <a:pt x="80" y="8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8564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48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5"/>
                                </a:move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8556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47"/>
                                </a:moveTo>
                                <a:lnTo>
                                  <a:pt x="5" y="65"/>
                                </a:lnTo>
                                <a:lnTo>
                                  <a:pt x="23" y="76"/>
                                </a:lnTo>
                                <a:lnTo>
                                  <a:pt x="51" y="83"/>
                                </a:lnTo>
                                <a:lnTo>
                                  <a:pt x="68" y="83"/>
                                </a:lnTo>
                                <a:lnTo>
                                  <a:pt x="97" y="76"/>
                                </a:lnTo>
                                <a:lnTo>
                                  <a:pt x="113" y="65"/>
                                </a:lnTo>
                                <a:lnTo>
                                  <a:pt x="120" y="47"/>
                                </a:lnTo>
                                <a:lnTo>
                                  <a:pt x="120" y="35"/>
                                </a:lnTo>
                                <a:lnTo>
                                  <a:pt x="113" y="16"/>
                                </a:lnTo>
                                <a:lnTo>
                                  <a:pt x="97" y="5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6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83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83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17640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22680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52200"/>
                            <a:ext cx="32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9440"/>
                            <a:ext cx="32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484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484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268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268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42440"/>
                            <a:ext cx="63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29" y="77"/>
                                </a:moveTo>
                                <a:lnTo>
                                  <a:pt x="24" y="77"/>
                                </a:lnTo>
                                <a:lnTo>
                                  <a:pt x="12" y="71"/>
                                </a:lnTo>
                                <a:lnTo>
                                  <a:pt x="6" y="65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6" y="18"/>
                                </a:lnTo>
                                <a:lnTo>
                                  <a:pt x="12" y="11"/>
                                </a:lnTo>
                                <a:lnTo>
                                  <a:pt x="24" y="5"/>
                                </a:lnTo>
                                <a:lnTo>
                                  <a:pt x="35" y="5"/>
                                </a:lnTo>
                                <a:lnTo>
                                  <a:pt x="46" y="11"/>
                                </a:lnTo>
                                <a:lnTo>
                                  <a:pt x="64" y="23"/>
                                </a:lnTo>
                                <a:lnTo>
                                  <a:pt x="120" y="83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154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7"/>
                                </a:moveTo>
                                <a:lnTo>
                                  <a:pt x="5" y="13"/>
                                </a:lnTo>
                                <a:lnTo>
                                  <a:pt x="11" y="7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5244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54"/>
                                </a:moveTo>
                                <a:lnTo>
                                  <a:pt x="6" y="72"/>
                                </a:lnTo>
                                <a:lnTo>
                                  <a:pt x="17" y="78"/>
                                </a:lnTo>
                                <a:lnTo>
                                  <a:pt x="29" y="78"/>
                                </a:lnTo>
                                <a:lnTo>
                                  <a:pt x="40" y="72"/>
                                </a:lnTo>
                                <a:lnTo>
                                  <a:pt x="46" y="60"/>
                                </a:lnTo>
                                <a:lnTo>
                                  <a:pt x="52" y="36"/>
                                </a:lnTo>
                                <a:lnTo>
                                  <a:pt x="57" y="18"/>
                                </a:lnTo>
                                <a:lnTo>
                                  <a:pt x="69" y="6"/>
                                </a:lnTo>
                                <a:lnTo>
                                  <a:pt x="80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6"/>
                                </a:lnTo>
                                <a:lnTo>
                                  <a:pt x="114" y="13"/>
                                </a:lnTo>
                                <a:lnTo>
                                  <a:pt x="120" y="31"/>
                                </a:lnTo>
                                <a:lnTo>
                                  <a:pt x="120" y="54"/>
                                </a:lnTo>
                                <a:lnTo>
                                  <a:pt x="114" y="72"/>
                                </a:lnTo>
                                <a:lnTo>
                                  <a:pt x="109" y="78"/>
                                </a:lnTo>
                                <a:lnTo>
                                  <a:pt x="97" y="84"/>
                                </a:lnTo>
                                <a:lnTo>
                                  <a:pt x="80" y="84"/>
                                </a:lnTo>
                                <a:lnTo>
                                  <a:pt x="69" y="78"/>
                                </a:lnTo>
                                <a:lnTo>
                                  <a:pt x="57" y="66"/>
                                </a:lnTo>
                                <a:lnTo>
                                  <a:pt x="52" y="48"/>
                                </a:lnTo>
                                <a:lnTo>
                                  <a:pt x="46" y="24"/>
                                </a:lnTo>
                                <a:lnTo>
                                  <a:pt x="40" y="13"/>
                                </a:lnTo>
                                <a:lnTo>
                                  <a:pt x="29" y="6"/>
                                </a:lnTo>
                                <a:lnTo>
                                  <a:pt x="17" y="6"/>
                                </a:lnTo>
                                <a:lnTo>
                                  <a:pt x="6" y="13"/>
                                </a:lnTo>
                                <a:lnTo>
                                  <a:pt x="0" y="31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76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68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268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2560" y="412560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6960" y="4125600"/>
                            <a:ext cx="763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4093920"/>
                            <a:ext cx="43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3">
                                <a:moveTo>
                                  <a:pt x="58" y="0"/>
                                </a:moveTo>
                                <a:lnTo>
                                  <a:pt x="0" y="83"/>
                                </a:lnTo>
                                <a:lnTo>
                                  <a:pt x="86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409392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412992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10580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4">
                                <a:moveTo>
                                  <a:pt x="29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7" y="78"/>
                                </a:lnTo>
                                <a:lnTo>
                                  <a:pt x="29" y="84"/>
                                </a:lnTo>
                                <a:lnTo>
                                  <a:pt x="45" y="84"/>
                                </a:lnTo>
                                <a:lnTo>
                                  <a:pt x="57" y="78"/>
                                </a:lnTo>
                                <a:lnTo>
                                  <a:pt x="69" y="66"/>
                                </a:lnTo>
                                <a:lnTo>
                                  <a:pt x="74" y="48"/>
                                </a:lnTo>
                                <a:lnTo>
                                  <a:pt x="74" y="36"/>
                                </a:lnTo>
                                <a:lnTo>
                                  <a:pt x="69" y="18"/>
                                </a:lnTo>
                                <a:lnTo>
                                  <a:pt x="57" y="6"/>
                                </a:lnTo>
                                <a:lnTo>
                                  <a:pt x="45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240" y="4097520"/>
                            <a:ext cx="255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409392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" y="29"/>
                                </a:moveTo>
                                <a:lnTo>
                                  <a:pt x="6" y="23"/>
                                </a:lnTo>
                                <a:lnTo>
                                  <a:pt x="12" y="11"/>
                                </a:ln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5"/>
                                </a:lnTo>
                                <a:lnTo>
                                  <a:pt x="69" y="11"/>
                                </a:lnTo>
                                <a:lnTo>
                                  <a:pt x="74" y="23"/>
                                </a:lnTo>
                                <a:lnTo>
                                  <a:pt x="74" y="36"/>
                                </a:lnTo>
                                <a:lnTo>
                                  <a:pt x="69" y="47"/>
                                </a:lnTo>
                                <a:lnTo>
                                  <a:pt x="57" y="65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41490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3"/>
                                </a:lnTo>
                                <a:lnTo>
                                  <a:pt x="11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409392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" y="29"/>
                                </a:moveTo>
                                <a:lnTo>
                                  <a:pt x="6" y="23"/>
                                </a:lnTo>
                                <a:lnTo>
                                  <a:pt x="11" y="11"/>
                                </a:lnTo>
                                <a:lnTo>
                                  <a:pt x="18" y="5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11"/>
                                </a:lnTo>
                                <a:lnTo>
                                  <a:pt x="75" y="23"/>
                                </a:lnTo>
                                <a:lnTo>
                                  <a:pt x="75" y="36"/>
                                </a:lnTo>
                                <a:lnTo>
                                  <a:pt x="68" y="47"/>
                                </a:lnTo>
                                <a:lnTo>
                                  <a:pt x="58" y="65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409392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68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53"/>
                                </a:lnTo>
                                <a:lnTo>
                                  <a:pt x="11" y="47"/>
                                </a:lnTo>
                                <a:lnTo>
                                  <a:pt x="28" y="41"/>
                                </a:lnTo>
                                <a:lnTo>
                                  <a:pt x="45" y="41"/>
                                </a:lnTo>
                                <a:lnTo>
                                  <a:pt x="62" y="47"/>
                                </a:lnTo>
                                <a:lnTo>
                                  <a:pt x="73" y="59"/>
                                </a:lnTo>
                                <a:lnTo>
                                  <a:pt x="79" y="77"/>
                                </a:lnTo>
                                <a:lnTo>
                                  <a:pt x="79" y="89"/>
                                </a:lnTo>
                                <a:lnTo>
                                  <a:pt x="73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19"/>
                                </a:lnTo>
                                <a:lnTo>
                                  <a:pt x="5" y="112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34412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6">
                                <a:moveTo>
                                  <a:pt x="20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1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34412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6">
                                <a:moveTo>
                                  <a:pt x="20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1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406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4444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428760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4287600"/>
                            <a:ext cx="50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425592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56" y="0"/>
                                </a:moveTo>
                                <a:lnTo>
                                  <a:pt x="0" y="84"/>
                                </a:lnTo>
                                <a:lnTo>
                                  <a:pt x="85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4255920"/>
                            <a:ext cx="32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4291200"/>
                            <a:ext cx="53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4267800"/>
                            <a:ext cx="37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4">
                                <a:moveTo>
                                  <a:pt x="28" y="0"/>
                                </a:moveTo>
                                <a:lnTo>
                                  <a:pt x="16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6" y="77"/>
                                </a:lnTo>
                                <a:lnTo>
                                  <a:pt x="28" y="84"/>
                                </a:lnTo>
                                <a:lnTo>
                                  <a:pt x="45" y="84"/>
                                </a:lnTo>
                                <a:lnTo>
                                  <a:pt x="56" y="77"/>
                                </a:lnTo>
                                <a:lnTo>
                                  <a:pt x="68" y="66"/>
                                </a:lnTo>
                                <a:lnTo>
                                  <a:pt x="73" y="48"/>
                                </a:lnTo>
                                <a:lnTo>
                                  <a:pt x="73" y="35"/>
                                </a:lnTo>
                                <a:lnTo>
                                  <a:pt x="68" y="17"/>
                                </a:lnTo>
                                <a:lnTo>
                                  <a:pt x="56" y="6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880" y="4258440"/>
                            <a:ext cx="280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425592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57" y="0"/>
                                </a:moveTo>
                                <a:lnTo>
                                  <a:pt x="0" y="84"/>
                                </a:lnTo>
                                <a:lnTo>
                                  <a:pt x="85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4255920"/>
                            <a:ext cx="32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43124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425592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" y="31"/>
                                </a:moveTo>
                                <a:lnTo>
                                  <a:pt x="7" y="25"/>
                                </a:lnTo>
                                <a:lnTo>
                                  <a:pt x="12" y="13"/>
                                </a:lnTo>
                                <a:lnTo>
                                  <a:pt x="18" y="7"/>
                                </a:lnTo>
                                <a:lnTo>
                                  <a:pt x="30" y="0"/>
                                </a:lnTo>
                                <a:lnTo>
                                  <a:pt x="52" y="0"/>
                                </a:lnTo>
                                <a:lnTo>
                                  <a:pt x="63" y="7"/>
                                </a:lnTo>
                                <a:lnTo>
                                  <a:pt x="70" y="13"/>
                                </a:lnTo>
                                <a:lnTo>
                                  <a:pt x="75" y="25"/>
                                </a:lnTo>
                                <a:lnTo>
                                  <a:pt x="75" y="36"/>
                                </a:lnTo>
                                <a:lnTo>
                                  <a:pt x="70" y="49"/>
                                </a:lnTo>
                                <a:lnTo>
                                  <a:pt x="58" y="67"/>
                                </a:lnTo>
                                <a:lnTo>
                                  <a:pt x="0" y="126"/>
                                </a:lnTo>
                                <a:lnTo>
                                  <a:pt x="8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4401360"/>
                            <a:ext cx="31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28" y="0"/>
                                </a:moveTo>
                                <a:lnTo>
                                  <a:pt x="65" y="16"/>
                                </a:lnTo>
                                <a:lnTo>
                                  <a:pt x="0" y="12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4401360"/>
                            <a:ext cx="31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28" y="0"/>
                                </a:moveTo>
                                <a:lnTo>
                                  <a:pt x="65" y="16"/>
                                </a:lnTo>
                                <a:lnTo>
                                  <a:pt x="0" y="12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4462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4530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44240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442400"/>
                            <a:ext cx="763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928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6" y="31"/>
                                </a:moveTo>
                                <a:lnTo>
                                  <a:pt x="6" y="24"/>
                                </a:lnTo>
                                <a:lnTo>
                                  <a:pt x="11" y="13"/>
                                </a:lnTo>
                                <a:lnTo>
                                  <a:pt x="17" y="6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6"/>
                                </a:lnTo>
                                <a:lnTo>
                                  <a:pt x="68" y="13"/>
                                </a:lnTo>
                                <a:lnTo>
                                  <a:pt x="75" y="24"/>
                                </a:lnTo>
                                <a:lnTo>
                                  <a:pt x="75" y="37"/>
                                </a:lnTo>
                                <a:lnTo>
                                  <a:pt x="68" y="49"/>
                                </a:lnTo>
                                <a:lnTo>
                                  <a:pt x="57" y="66"/>
                                </a:lnTo>
                                <a:lnTo>
                                  <a:pt x="0" y="126"/>
                                </a:lnTo>
                                <a:lnTo>
                                  <a:pt x="8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447080"/>
                            <a:ext cx="5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42152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4">
                                <a:moveTo>
                                  <a:pt x="28" y="0"/>
                                </a:moveTo>
                                <a:lnTo>
                                  <a:pt x="17" y="7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9"/>
                                </a:lnTo>
                                <a:lnTo>
                                  <a:pt x="5" y="67"/>
                                </a:lnTo>
                                <a:lnTo>
                                  <a:pt x="17" y="78"/>
                                </a:lnTo>
                                <a:lnTo>
                                  <a:pt x="28" y="84"/>
                                </a:lnTo>
                                <a:lnTo>
                                  <a:pt x="45" y="84"/>
                                </a:lnTo>
                                <a:lnTo>
                                  <a:pt x="57" y="78"/>
                                </a:lnTo>
                                <a:lnTo>
                                  <a:pt x="68" y="67"/>
                                </a:lnTo>
                                <a:lnTo>
                                  <a:pt x="73" y="49"/>
                                </a:lnTo>
                                <a:lnTo>
                                  <a:pt x="73" y="36"/>
                                </a:lnTo>
                                <a:lnTo>
                                  <a:pt x="68" y="18"/>
                                </a:lnTo>
                                <a:lnTo>
                                  <a:pt x="57" y="7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4412520"/>
                            <a:ext cx="28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40928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0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55"/>
                                </a:lnTo>
                                <a:lnTo>
                                  <a:pt x="12" y="49"/>
                                </a:lnTo>
                                <a:lnTo>
                                  <a:pt x="30" y="42"/>
                                </a:lnTo>
                                <a:lnTo>
                                  <a:pt x="46" y="42"/>
                                </a:lnTo>
                                <a:lnTo>
                                  <a:pt x="63" y="49"/>
                                </a:lnTo>
                                <a:lnTo>
                                  <a:pt x="75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91"/>
                                </a:lnTo>
                                <a:lnTo>
                                  <a:pt x="75" y="108"/>
                                </a:lnTo>
                                <a:lnTo>
                                  <a:pt x="63" y="120"/>
                                </a:lnTo>
                                <a:lnTo>
                                  <a:pt x="46" y="126"/>
                                </a:lnTo>
                                <a:lnTo>
                                  <a:pt x="30" y="126"/>
                                </a:lnTo>
                                <a:lnTo>
                                  <a:pt x="12" y="120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4665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0928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11" y="0"/>
                                </a:moveTo>
                                <a:lnTo>
                                  <a:pt x="74" y="0"/>
                                </a:lnTo>
                                <a:lnTo>
                                  <a:pt x="40" y="49"/>
                                </a:lnTo>
                                <a:lnTo>
                                  <a:pt x="56" y="49"/>
                                </a:lnTo>
                                <a:lnTo>
                                  <a:pt x="68" y="55"/>
                                </a:lnTo>
                                <a:lnTo>
                                  <a:pt x="74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91"/>
                                </a:lnTo>
                                <a:lnTo>
                                  <a:pt x="74" y="108"/>
                                </a:lnTo>
                                <a:lnTo>
                                  <a:pt x="63" y="120"/>
                                </a:lnTo>
                                <a:lnTo>
                                  <a:pt x="45" y="126"/>
                                </a:lnTo>
                                <a:lnTo>
                                  <a:pt x="28" y="126"/>
                                </a:lnTo>
                                <a:lnTo>
                                  <a:pt x="11" y="120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516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36" y="0"/>
                                </a:moveTo>
                                <a:lnTo>
                                  <a:pt x="0" y="20"/>
                                </a:lnTo>
                                <a:lnTo>
                                  <a:pt x="77" y="11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516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36" y="0"/>
                                </a:moveTo>
                                <a:lnTo>
                                  <a:pt x="0" y="20"/>
                                </a:lnTo>
                                <a:lnTo>
                                  <a:pt x="77" y="11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6245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707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425840"/>
                            <a:ext cx="69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906080"/>
                            <a:ext cx="69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4487400"/>
                            <a:ext cx="32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880" y="4761360"/>
                            <a:ext cx="32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42584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1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42584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1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84452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84452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71852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28" y="77"/>
                                </a:moveTo>
                                <a:lnTo>
                                  <a:pt x="23" y="77"/>
                                </a:lnTo>
                                <a:lnTo>
                                  <a:pt x="11" y="72"/>
                                </a:lnTo>
                                <a:lnTo>
                                  <a:pt x="6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6" y="18"/>
                                </a:lnTo>
                                <a:lnTo>
                                  <a:pt x="11" y="12"/>
                                </a:lnTo>
                                <a:lnTo>
                                  <a:pt x="23" y="5"/>
                                </a:lnTo>
                                <a:lnTo>
                                  <a:pt x="34" y="5"/>
                                </a:lnTo>
                                <a:lnTo>
                                  <a:pt x="46" y="12"/>
                                </a:lnTo>
                                <a:lnTo>
                                  <a:pt x="63" y="23"/>
                                </a:lnTo>
                                <a:lnTo>
                                  <a:pt x="119" y="83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65912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4">
                                <a:moveTo>
                                  <a:pt x="119" y="60"/>
                                </a:move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46342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6"/>
                                </a:moveTo>
                                <a:lnTo>
                                  <a:pt x="6" y="11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57056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47"/>
                                </a:moveTo>
                                <a:lnTo>
                                  <a:pt x="6" y="65"/>
                                </a:lnTo>
                                <a:lnTo>
                                  <a:pt x="23" y="77"/>
                                </a:lnTo>
                                <a:lnTo>
                                  <a:pt x="51" y="83"/>
                                </a:lnTo>
                                <a:lnTo>
                                  <a:pt x="68" y="83"/>
                                </a:lnTo>
                                <a:lnTo>
                                  <a:pt x="96" y="77"/>
                                </a:lnTo>
                                <a:lnTo>
                                  <a:pt x="114" y="65"/>
                                </a:lnTo>
                                <a:lnTo>
                                  <a:pt x="119" y="47"/>
                                </a:lnTo>
                                <a:lnTo>
                                  <a:pt x="119" y="35"/>
                                </a:lnTo>
                                <a:lnTo>
                                  <a:pt x="114" y="18"/>
                                </a:lnTo>
                                <a:lnTo>
                                  <a:pt x="96" y="6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6"/>
                                </a:lnTo>
                                <a:lnTo>
                                  <a:pt x="6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425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9060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49060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4496400"/>
                            <a:ext cx="17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4835520"/>
                            <a:ext cx="17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4559400"/>
                            <a:ext cx="32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9760" y="4756680"/>
                            <a:ext cx="32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49640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49640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77252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77252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740840"/>
                            <a:ext cx="63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9">
                                <a:moveTo>
                                  <a:pt x="22" y="29"/>
                                </a:moveTo>
                                <a:lnTo>
                                  <a:pt x="16" y="18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668480"/>
                            <a:ext cx="63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7">
                                <a:moveTo>
                                  <a:pt x="40" y="0"/>
                                </a:moveTo>
                                <a:lnTo>
                                  <a:pt x="56" y="5"/>
                                </a:lnTo>
                                <a:lnTo>
                                  <a:pt x="68" y="17"/>
                                </a:lnTo>
                                <a:lnTo>
                                  <a:pt x="73" y="35"/>
                                </a:lnTo>
                                <a:lnTo>
                                  <a:pt x="73" y="42"/>
                                </a:lnTo>
                                <a:lnTo>
                                  <a:pt x="68" y="58"/>
                                </a:lnTo>
                                <a:lnTo>
                                  <a:pt x="56" y="71"/>
                                </a:lnTo>
                                <a:lnTo>
                                  <a:pt x="40" y="77"/>
                                </a:lnTo>
                                <a:lnTo>
                                  <a:pt x="33" y="77"/>
                                </a:lnTo>
                                <a:lnTo>
                                  <a:pt x="16" y="71"/>
                                </a:lnTo>
                                <a:lnTo>
                                  <a:pt x="5" y="58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5" y="17"/>
                                </a:lnTo>
                                <a:lnTo>
                                  <a:pt x="16" y="5"/>
                                </a:lnTo>
                                <a:lnTo>
                                  <a:pt x="40" y="0"/>
                                </a:lnTo>
                                <a:lnTo>
                                  <a:pt x="68" y="0"/>
                                </a:lnTo>
                                <a:lnTo>
                                  <a:pt x="96" y="5"/>
                                </a:lnTo>
                                <a:lnTo>
                                  <a:pt x="113" y="17"/>
                                </a:lnTo>
                                <a:lnTo>
                                  <a:pt x="119" y="35"/>
                                </a:lnTo>
                                <a:lnTo>
                                  <a:pt x="119" y="47"/>
                                </a:lnTo>
                                <a:lnTo>
                                  <a:pt x="113" y="65"/>
                                </a:lnTo>
                                <a:lnTo>
                                  <a:pt x="102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6378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6"/>
                                </a:move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575960"/>
                            <a:ext cx="63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47"/>
                                </a:moveTo>
                                <a:lnTo>
                                  <a:pt x="5" y="65"/>
                                </a:lnTo>
                                <a:lnTo>
                                  <a:pt x="22" y="77"/>
                                </a:lnTo>
                                <a:lnTo>
                                  <a:pt x="51" y="83"/>
                                </a:lnTo>
                                <a:lnTo>
                                  <a:pt x="68" y="83"/>
                                </a:lnTo>
                                <a:lnTo>
                                  <a:pt x="96" y="77"/>
                                </a:lnTo>
                                <a:lnTo>
                                  <a:pt x="113" y="65"/>
                                </a:lnTo>
                                <a:lnTo>
                                  <a:pt x="119" y="47"/>
                                </a:lnTo>
                                <a:lnTo>
                                  <a:pt x="119" y="35"/>
                                </a:lnTo>
                                <a:lnTo>
                                  <a:pt x="113" y="18"/>
                                </a:lnTo>
                                <a:lnTo>
                                  <a:pt x="96" y="6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2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496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835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4835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4003200"/>
                            <a:ext cx="324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600" y="4003200"/>
                            <a:ext cx="324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008600"/>
                            <a:ext cx="712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160" y="4008600"/>
                            <a:ext cx="712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99780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99780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99780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99780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977640"/>
                            <a:ext cx="15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5">
                                <a:moveTo>
                                  <a:pt x="0" y="24"/>
                                </a:moveTo>
                                <a:lnTo>
                                  <a:pt x="11" y="18"/>
                                </a:lnTo>
                                <a:lnTo>
                                  <a:pt x="28" y="0"/>
                                </a:lnTo>
                                <a:lnTo>
                                  <a:pt x="28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97764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4" y="0"/>
                                </a:moveTo>
                                <a:lnTo>
                                  <a:pt x="16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102"/>
                                </a:lnTo>
                                <a:lnTo>
                                  <a:pt x="16" y="120"/>
                                </a:lnTo>
                                <a:lnTo>
                                  <a:pt x="34" y="125"/>
                                </a:lnTo>
                                <a:lnTo>
                                  <a:pt x="45" y="125"/>
                                </a:lnTo>
                                <a:lnTo>
                                  <a:pt x="63" y="120"/>
                                </a:lnTo>
                                <a:lnTo>
                                  <a:pt x="74" y="102"/>
                                </a:lnTo>
                                <a:lnTo>
                                  <a:pt x="79" y="71"/>
                                </a:lnTo>
                                <a:lnTo>
                                  <a:pt x="79" y="53"/>
                                </a:lnTo>
                                <a:lnTo>
                                  <a:pt x="74" y="24"/>
                                </a:ln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397764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5" y="0"/>
                                </a:moveTo>
                                <a:lnTo>
                                  <a:pt x="18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102"/>
                                </a:lnTo>
                                <a:lnTo>
                                  <a:pt x="18" y="120"/>
                                </a:lnTo>
                                <a:lnTo>
                                  <a:pt x="35" y="125"/>
                                </a:lnTo>
                                <a:lnTo>
                                  <a:pt x="46" y="125"/>
                                </a:lnTo>
                                <a:lnTo>
                                  <a:pt x="63" y="120"/>
                                </a:lnTo>
                                <a:lnTo>
                                  <a:pt x="75" y="102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5" y="24"/>
                                </a:lnTo>
                                <a:lnTo>
                                  <a:pt x="63" y="6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40341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2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97764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4" y="0"/>
                                </a:moveTo>
                                <a:lnTo>
                                  <a:pt x="16" y="6"/>
                                </a:lnTo>
                                <a:lnTo>
                                  <a:pt x="5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5" y="102"/>
                                </a:lnTo>
                                <a:lnTo>
                                  <a:pt x="16" y="120"/>
                                </a:lnTo>
                                <a:lnTo>
                                  <a:pt x="34" y="125"/>
                                </a:lnTo>
                                <a:lnTo>
                                  <a:pt x="45" y="125"/>
                                </a:lnTo>
                                <a:lnTo>
                                  <a:pt x="63" y="120"/>
                                </a:lnTo>
                                <a:lnTo>
                                  <a:pt x="74" y="102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4" y="24"/>
                                </a:ln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496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496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0086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4169880"/>
                            <a:ext cx="25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240" y="4169880"/>
                            <a:ext cx="32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177800"/>
                            <a:ext cx="35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4177800"/>
                            <a:ext cx="34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16736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16736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16736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16736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14648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68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4"/>
                                </a:lnTo>
                                <a:lnTo>
                                  <a:pt x="10" y="48"/>
                                </a:lnTo>
                                <a:lnTo>
                                  <a:pt x="28" y="41"/>
                                </a:lnTo>
                                <a:lnTo>
                                  <a:pt x="45" y="41"/>
                                </a:lnTo>
                                <a:lnTo>
                                  <a:pt x="62" y="48"/>
                                </a:lnTo>
                                <a:lnTo>
                                  <a:pt x="73" y="59"/>
                                </a:lnTo>
                                <a:lnTo>
                                  <a:pt x="79" y="77"/>
                                </a:lnTo>
                                <a:lnTo>
                                  <a:pt x="79" y="90"/>
                                </a:lnTo>
                                <a:lnTo>
                                  <a:pt x="73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0" y="119"/>
                                </a:lnTo>
                                <a:lnTo>
                                  <a:pt x="5" y="113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4146480"/>
                            <a:ext cx="4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3" y="125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203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414648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3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5" y="101"/>
                                </a:lnTo>
                                <a:lnTo>
                                  <a:pt x="17" y="119"/>
                                </a:lnTo>
                                <a:lnTo>
                                  <a:pt x="33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9"/>
                                </a:lnTo>
                                <a:lnTo>
                                  <a:pt x="73" y="101"/>
                                </a:lnTo>
                                <a:lnTo>
                                  <a:pt x="79" y="72"/>
                                </a:lnTo>
                                <a:lnTo>
                                  <a:pt x="79" y="54"/>
                                </a:lnTo>
                                <a:lnTo>
                                  <a:pt x="73" y="23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425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425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177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49658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840" y="223560"/>
                            <a:ext cx="53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7797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225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25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225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225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9320" y="222840"/>
                            <a:ext cx="53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840" y="17640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4080" y="178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222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222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225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222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222840"/>
                            <a:ext cx="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920" y="5460840"/>
                            <a:ext cx="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463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54637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6560" y="4532040"/>
                            <a:ext cx="9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4040" y="453060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2280" y="4298400"/>
                            <a:ext cx="32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760" y="4298400"/>
                            <a:ext cx="12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5440" y="4298400"/>
                            <a:ext cx="93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2920" y="4298400"/>
                            <a:ext cx="32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2520" y="453060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2520" y="4532040"/>
                            <a:ext cx="6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2520" y="4794840"/>
                            <a:ext cx="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463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4615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2520" y="480744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502524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5440" y="5030640"/>
                            <a:ext cx="93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5030640"/>
                            <a:ext cx="12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2280" y="502524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480744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794840"/>
                            <a:ext cx="93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920" y="5460840"/>
                            <a:ext cx="6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52761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040" y="325116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325116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251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3251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30650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29750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3251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3251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325260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253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3253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9750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6360" y="325116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0650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040" y="32511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3252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32511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76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3308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0">
                                <a:moveTo>
                                  <a:pt x="182" y="95"/>
                                </a:moveTo>
                                <a:lnTo>
                                  <a:pt x="156" y="27"/>
                                </a:lnTo>
                                <a:lnTo>
                                  <a:pt x="91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95"/>
                                </a:lnTo>
                                <a:lnTo>
                                  <a:pt x="27" y="162"/>
                                </a:lnTo>
                                <a:lnTo>
                                  <a:pt x="91" y="190"/>
                                </a:lnTo>
                                <a:lnTo>
                                  <a:pt x="156" y="162"/>
                                </a:lnTo>
                                <a:lnTo>
                                  <a:pt x="18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7288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0">
                                <a:moveTo>
                                  <a:pt x="143" y="75"/>
                                </a:moveTo>
                                <a:lnTo>
                                  <a:pt x="122" y="22"/>
                                </a:lnTo>
                                <a:lnTo>
                                  <a:pt x="71" y="0"/>
                                </a:lnTo>
                                <a:lnTo>
                                  <a:pt x="20" y="22"/>
                                </a:lnTo>
                                <a:lnTo>
                                  <a:pt x="0" y="75"/>
                                </a:lnTo>
                                <a:lnTo>
                                  <a:pt x="20" y="128"/>
                                </a:lnTo>
                                <a:lnTo>
                                  <a:pt x="71" y="150"/>
                                </a:lnTo>
                                <a:lnTo>
                                  <a:pt x="122" y="128"/>
                                </a:lnTo>
                                <a:lnTo>
                                  <a:pt x="14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61164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1">
                                <a:moveTo>
                                  <a:pt x="143" y="76"/>
                                </a:moveTo>
                                <a:lnTo>
                                  <a:pt x="122" y="23"/>
                                </a:lnTo>
                                <a:lnTo>
                                  <a:pt x="71" y="0"/>
                                </a:lnTo>
                                <a:lnTo>
                                  <a:pt x="20" y="23"/>
                                </a:lnTo>
                                <a:lnTo>
                                  <a:pt x="0" y="76"/>
                                </a:lnTo>
                                <a:lnTo>
                                  <a:pt x="20" y="129"/>
                                </a:lnTo>
                                <a:lnTo>
                                  <a:pt x="71" y="151"/>
                                </a:lnTo>
                                <a:lnTo>
                                  <a:pt x="122" y="129"/>
                                </a:lnTo>
                                <a:lnTo>
                                  <a:pt x="143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433080"/>
                            <a:ext cx="94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0">
                                <a:moveTo>
                                  <a:pt x="182" y="95"/>
                                </a:moveTo>
                                <a:lnTo>
                                  <a:pt x="155" y="27"/>
                                </a:lnTo>
                                <a:lnTo>
                                  <a:pt x="91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95"/>
                                </a:lnTo>
                                <a:lnTo>
                                  <a:pt x="27" y="162"/>
                                </a:lnTo>
                                <a:lnTo>
                                  <a:pt x="91" y="190"/>
                                </a:lnTo>
                                <a:lnTo>
                                  <a:pt x="155" y="162"/>
                                </a:lnTo>
                                <a:lnTo>
                                  <a:pt x="18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7288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0">
                                <a:moveTo>
                                  <a:pt x="144" y="75"/>
                                </a:moveTo>
                                <a:lnTo>
                                  <a:pt x="123" y="22"/>
                                </a:lnTo>
                                <a:lnTo>
                                  <a:pt x="72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5"/>
                                </a:lnTo>
                                <a:lnTo>
                                  <a:pt x="21" y="128"/>
                                </a:lnTo>
                                <a:lnTo>
                                  <a:pt x="72" y="150"/>
                                </a:lnTo>
                                <a:lnTo>
                                  <a:pt x="123" y="128"/>
                                </a:lnTo>
                                <a:lnTo>
                                  <a:pt x="144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6116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1">
                                <a:moveTo>
                                  <a:pt x="144" y="76"/>
                                </a:moveTo>
                                <a:lnTo>
                                  <a:pt x="123" y="23"/>
                                </a:lnTo>
                                <a:lnTo>
                                  <a:pt x="72" y="0"/>
                                </a:lnTo>
                                <a:lnTo>
                                  <a:pt x="21" y="23"/>
                                </a:lnTo>
                                <a:lnTo>
                                  <a:pt x="0" y="76"/>
                                </a:lnTo>
                                <a:lnTo>
                                  <a:pt x="21" y="129"/>
                                </a:lnTo>
                                <a:lnTo>
                                  <a:pt x="72" y="151"/>
                                </a:lnTo>
                                <a:lnTo>
                                  <a:pt x="123" y="129"/>
                                </a:lnTo>
                                <a:lnTo>
                                  <a:pt x="144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76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7797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764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64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797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7797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235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6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235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5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5049360"/>
                            <a:ext cx="1796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834">
                                <a:moveTo>
                                  <a:pt x="0" y="0"/>
                                </a:moveTo>
                                <a:lnTo>
                                  <a:pt x="89" y="454"/>
                                </a:lnTo>
                                <a:lnTo>
                                  <a:pt x="341" y="8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049360"/>
                            <a:ext cx="1764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834">
                                <a:moveTo>
                                  <a:pt x="0" y="834"/>
                                </a:moveTo>
                                <a:lnTo>
                                  <a:pt x="253" y="454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831480"/>
                            <a:ext cx="142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0">
                                <a:moveTo>
                                  <a:pt x="268" y="0"/>
                                </a:moveTo>
                                <a:lnTo>
                                  <a:pt x="79" y="82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3831480"/>
                            <a:ext cx="138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80">
                                <a:moveTo>
                                  <a:pt x="267" y="280"/>
                                </a:moveTo>
                                <a:lnTo>
                                  <a:pt x="189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3320" y="4530600"/>
                            <a:ext cx="3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0040" y="4307760"/>
                            <a:ext cx="12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2920" y="4307760"/>
                            <a:ext cx="12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8640" y="453060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4794840"/>
                            <a:ext cx="64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502524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760" y="5024880"/>
                            <a:ext cx="1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4794120"/>
                            <a:ext cx="32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049360"/>
                            <a:ext cx="1764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829">
                                <a:moveTo>
                                  <a:pt x="0" y="829"/>
                                </a:moveTo>
                                <a:lnTo>
                                  <a:pt x="251" y="451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827880"/>
                            <a:ext cx="145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87">
                                <a:moveTo>
                                  <a:pt x="274" y="0"/>
                                </a:moveTo>
                                <a:lnTo>
                                  <a:pt x="80" y="84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3827880"/>
                            <a:ext cx="142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87">
                                <a:moveTo>
                                  <a:pt x="274" y="287"/>
                                </a:moveTo>
                                <a:lnTo>
                                  <a:pt x="194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5049360"/>
                            <a:ext cx="1828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830">
                                <a:moveTo>
                                  <a:pt x="0" y="0"/>
                                </a:moveTo>
                                <a:lnTo>
                                  <a:pt x="89" y="453"/>
                                </a:lnTo>
                                <a:lnTo>
                                  <a:pt x="342" y="8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5120" y="54615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419616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0">
                                <a:moveTo>
                                  <a:pt x="76" y="39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68"/>
                                </a:lnTo>
                                <a:lnTo>
                                  <a:pt x="38" y="80"/>
                                </a:lnTo>
                                <a:lnTo>
                                  <a:pt x="65" y="68"/>
                                </a:lnTo>
                                <a:lnTo>
                                  <a:pt x="76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5103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76" y="40"/>
                                </a:moveTo>
                                <a:lnTo>
                                  <a:pt x="65" y="12"/>
                                </a:lnTo>
                                <a:lnTo>
                                  <a:pt x="38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40"/>
                                </a:lnTo>
                                <a:lnTo>
                                  <a:pt x="11" y="69"/>
                                </a:lnTo>
                                <a:lnTo>
                                  <a:pt x="38" y="81"/>
                                </a:lnTo>
                                <a:lnTo>
                                  <a:pt x="65" y="69"/>
                                </a:lnTo>
                                <a:lnTo>
                                  <a:pt x="76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5103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1">
                                <a:moveTo>
                                  <a:pt x="77" y="40"/>
                                </a:moveTo>
                                <a:lnTo>
                                  <a:pt x="66" y="12"/>
                                </a:lnTo>
                                <a:lnTo>
                                  <a:pt x="39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0"/>
                                </a:lnTo>
                                <a:lnTo>
                                  <a:pt x="12" y="69"/>
                                </a:lnTo>
                                <a:lnTo>
                                  <a:pt x="39" y="81"/>
                                </a:lnTo>
                                <a:lnTo>
                                  <a:pt x="66" y="69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19616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39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9"/>
                                </a:lnTo>
                                <a:lnTo>
                                  <a:pt x="12" y="68"/>
                                </a:lnTo>
                                <a:lnTo>
                                  <a:pt x="39" y="80"/>
                                </a:lnTo>
                                <a:lnTo>
                                  <a:pt x="66" y="68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3926880"/>
                            <a:ext cx="93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9">
                                <a:moveTo>
                                  <a:pt x="181" y="94"/>
                                </a:moveTo>
                                <a:lnTo>
                                  <a:pt x="154" y="28"/>
                                </a:lnTo>
                                <a:lnTo>
                                  <a:pt x="91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4"/>
                                </a:lnTo>
                                <a:lnTo>
                                  <a:pt x="26" y="162"/>
                                </a:lnTo>
                                <a:lnTo>
                                  <a:pt x="91" y="189"/>
                                </a:lnTo>
                                <a:lnTo>
                                  <a:pt x="154" y="162"/>
                                </a:lnTo>
                                <a:lnTo>
                                  <a:pt x="18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531756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95"/>
                                </a:moveTo>
                                <a:lnTo>
                                  <a:pt x="154" y="29"/>
                                </a:lnTo>
                                <a:lnTo>
                                  <a:pt x="91" y="0"/>
                                </a:lnTo>
                                <a:lnTo>
                                  <a:pt x="26" y="29"/>
                                </a:lnTo>
                                <a:lnTo>
                                  <a:pt x="0" y="95"/>
                                </a:lnTo>
                                <a:lnTo>
                                  <a:pt x="26" y="163"/>
                                </a:lnTo>
                                <a:lnTo>
                                  <a:pt x="91" y="190"/>
                                </a:lnTo>
                                <a:lnTo>
                                  <a:pt x="154" y="163"/>
                                </a:lnTo>
                                <a:lnTo>
                                  <a:pt x="18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926880"/>
                            <a:ext cx="97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9">
                                <a:moveTo>
                                  <a:pt x="182" y="94"/>
                                </a:moveTo>
                                <a:lnTo>
                                  <a:pt x="156" y="28"/>
                                </a:lnTo>
                                <a:lnTo>
                                  <a:pt x="91" y="0"/>
                                </a:lnTo>
                                <a:lnTo>
                                  <a:pt x="27" y="28"/>
                                </a:lnTo>
                                <a:lnTo>
                                  <a:pt x="0" y="94"/>
                                </a:lnTo>
                                <a:lnTo>
                                  <a:pt x="27" y="162"/>
                                </a:lnTo>
                                <a:lnTo>
                                  <a:pt x="91" y="189"/>
                                </a:lnTo>
                                <a:lnTo>
                                  <a:pt x="156" y="162"/>
                                </a:lnTo>
                                <a:lnTo>
                                  <a:pt x="182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5317560"/>
                            <a:ext cx="97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0">
                                <a:moveTo>
                                  <a:pt x="182" y="95"/>
                                </a:moveTo>
                                <a:lnTo>
                                  <a:pt x="156" y="29"/>
                                </a:lnTo>
                                <a:lnTo>
                                  <a:pt x="91" y="0"/>
                                </a:lnTo>
                                <a:lnTo>
                                  <a:pt x="27" y="29"/>
                                </a:lnTo>
                                <a:lnTo>
                                  <a:pt x="0" y="95"/>
                                </a:lnTo>
                                <a:lnTo>
                                  <a:pt x="27" y="163"/>
                                </a:lnTo>
                                <a:lnTo>
                                  <a:pt x="91" y="190"/>
                                </a:lnTo>
                                <a:lnTo>
                                  <a:pt x="156" y="163"/>
                                </a:lnTo>
                                <a:lnTo>
                                  <a:pt x="18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9658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3635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43635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6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8862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39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67"/>
                                </a:lnTo>
                                <a:lnTo>
                                  <a:pt x="39" y="80"/>
                                </a:lnTo>
                                <a:lnTo>
                                  <a:pt x="66" y="67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4049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1"/>
                                </a:moveTo>
                                <a:lnTo>
                                  <a:pt x="66" y="12"/>
                                </a:lnTo>
                                <a:lnTo>
                                  <a:pt x="39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41"/>
                                </a:lnTo>
                                <a:lnTo>
                                  <a:pt x="11" y="69"/>
                                </a:lnTo>
                                <a:lnTo>
                                  <a:pt x="39" y="80"/>
                                </a:lnTo>
                                <a:lnTo>
                                  <a:pt x="66" y="69"/>
                                </a:lnTo>
                                <a:lnTo>
                                  <a:pt x="77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8862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39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67"/>
                                </a:lnTo>
                                <a:lnTo>
                                  <a:pt x="39" y="80"/>
                                </a:lnTo>
                                <a:lnTo>
                                  <a:pt x="66" y="67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4049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1"/>
                                </a:moveTo>
                                <a:lnTo>
                                  <a:pt x="66" y="12"/>
                                </a:lnTo>
                                <a:lnTo>
                                  <a:pt x="39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41"/>
                                </a:lnTo>
                                <a:lnTo>
                                  <a:pt x="11" y="69"/>
                                </a:lnTo>
                                <a:lnTo>
                                  <a:pt x="39" y="80"/>
                                </a:lnTo>
                                <a:lnTo>
                                  <a:pt x="66" y="69"/>
                                </a:lnTo>
                                <a:lnTo>
                                  <a:pt x="77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61916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9">
                                <a:moveTo>
                                  <a:pt x="182" y="94"/>
                                </a:moveTo>
                                <a:lnTo>
                                  <a:pt x="156" y="28"/>
                                </a:lnTo>
                                <a:lnTo>
                                  <a:pt x="91" y="0"/>
                                </a:lnTo>
                                <a:lnTo>
                                  <a:pt x="27" y="28"/>
                                </a:lnTo>
                                <a:lnTo>
                                  <a:pt x="0" y="94"/>
                                </a:lnTo>
                                <a:lnTo>
                                  <a:pt x="27" y="161"/>
                                </a:lnTo>
                                <a:lnTo>
                                  <a:pt x="91" y="189"/>
                                </a:lnTo>
                                <a:lnTo>
                                  <a:pt x="156" y="161"/>
                                </a:lnTo>
                                <a:lnTo>
                                  <a:pt x="182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9808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0">
                                <a:moveTo>
                                  <a:pt x="143" y="75"/>
                                </a:moveTo>
                                <a:lnTo>
                                  <a:pt x="122" y="22"/>
                                </a:lnTo>
                                <a:lnTo>
                                  <a:pt x="71" y="0"/>
                                </a:lnTo>
                                <a:lnTo>
                                  <a:pt x="20" y="22"/>
                                </a:lnTo>
                                <a:lnTo>
                                  <a:pt x="0" y="75"/>
                                </a:lnTo>
                                <a:lnTo>
                                  <a:pt x="20" y="128"/>
                                </a:lnTo>
                                <a:lnTo>
                                  <a:pt x="71" y="150"/>
                                </a:lnTo>
                                <a:lnTo>
                                  <a:pt x="122" y="128"/>
                                </a:lnTo>
                                <a:lnTo>
                                  <a:pt x="14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45896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9">
                                <a:moveTo>
                                  <a:pt x="143" y="75"/>
                                </a:moveTo>
                                <a:lnTo>
                                  <a:pt x="122" y="21"/>
                                </a:lnTo>
                                <a:lnTo>
                                  <a:pt x="71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5"/>
                                </a:lnTo>
                                <a:lnTo>
                                  <a:pt x="20" y="128"/>
                                </a:lnTo>
                                <a:lnTo>
                                  <a:pt x="71" y="149"/>
                                </a:lnTo>
                                <a:lnTo>
                                  <a:pt x="122" y="128"/>
                                </a:lnTo>
                                <a:lnTo>
                                  <a:pt x="14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4619160"/>
                            <a:ext cx="94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9">
                                <a:moveTo>
                                  <a:pt x="182" y="94"/>
                                </a:moveTo>
                                <a:lnTo>
                                  <a:pt x="155" y="28"/>
                                </a:lnTo>
                                <a:lnTo>
                                  <a:pt x="91" y="0"/>
                                </a:lnTo>
                                <a:lnTo>
                                  <a:pt x="27" y="28"/>
                                </a:lnTo>
                                <a:lnTo>
                                  <a:pt x="0" y="94"/>
                                </a:lnTo>
                                <a:lnTo>
                                  <a:pt x="27" y="161"/>
                                </a:lnTo>
                                <a:lnTo>
                                  <a:pt x="91" y="189"/>
                                </a:lnTo>
                                <a:lnTo>
                                  <a:pt x="155" y="161"/>
                                </a:lnTo>
                                <a:lnTo>
                                  <a:pt x="182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479808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0">
                                <a:moveTo>
                                  <a:pt x="144" y="75"/>
                                </a:moveTo>
                                <a:lnTo>
                                  <a:pt x="123" y="22"/>
                                </a:lnTo>
                                <a:lnTo>
                                  <a:pt x="72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5"/>
                                </a:lnTo>
                                <a:lnTo>
                                  <a:pt x="21" y="128"/>
                                </a:lnTo>
                                <a:lnTo>
                                  <a:pt x="72" y="150"/>
                                </a:lnTo>
                                <a:lnTo>
                                  <a:pt x="123" y="128"/>
                                </a:lnTo>
                                <a:lnTo>
                                  <a:pt x="144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445896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9">
                                <a:moveTo>
                                  <a:pt x="144" y="75"/>
                                </a:moveTo>
                                <a:lnTo>
                                  <a:pt x="123" y="21"/>
                                </a:lnTo>
                                <a:lnTo>
                                  <a:pt x="72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75"/>
                                </a:lnTo>
                                <a:lnTo>
                                  <a:pt x="21" y="128"/>
                                </a:lnTo>
                                <a:lnTo>
                                  <a:pt x="72" y="149"/>
                                </a:lnTo>
                                <a:lnTo>
                                  <a:pt x="123" y="128"/>
                                </a:lnTo>
                                <a:lnTo>
                                  <a:pt x="144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2511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2837160"/>
                            <a:ext cx="64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902680"/>
                            <a:ext cx="1735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701">
                                <a:moveTo>
                                  <a:pt x="0" y="701"/>
                                </a:moveTo>
                                <a:lnTo>
                                  <a:pt x="225" y="381"/>
                                </a:ln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902680"/>
                            <a:ext cx="1735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01">
                                <a:moveTo>
                                  <a:pt x="0" y="0"/>
                                </a:moveTo>
                                <a:lnTo>
                                  <a:pt x="107" y="381"/>
                                </a:lnTo>
                                <a:lnTo>
                                  <a:pt x="332" y="7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065040"/>
                            <a:ext cx="2109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33">
                                <a:moveTo>
                                  <a:pt x="0" y="381"/>
                                </a:moveTo>
                                <a:lnTo>
                                  <a:pt x="172" y="433"/>
                                </a:lnTo>
                                <a:lnTo>
                                  <a:pt x="333" y="350"/>
                                </a:lnTo>
                                <a:lnTo>
                                  <a:pt x="397" y="174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975040"/>
                            <a:ext cx="91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91276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3">
                                <a:moveTo>
                                  <a:pt x="0" y="0"/>
                                </a:moveTo>
                                <a:lnTo>
                                  <a:pt x="35" y="86"/>
                                </a:lnTo>
                                <a:lnTo>
                                  <a:pt x="118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837880"/>
                            <a:ext cx="9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9425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2">
                                <a:moveTo>
                                  <a:pt x="97" y="0"/>
                                </a:moveTo>
                                <a:lnTo>
                                  <a:pt x="28" y="4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774080"/>
                            <a:ext cx="2808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40">
                                <a:moveTo>
                                  <a:pt x="0" y="340"/>
                                </a:moveTo>
                                <a:lnTo>
                                  <a:pt x="298" y="222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621800"/>
                            <a:ext cx="311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07">
                                <a:moveTo>
                                  <a:pt x="592" y="0"/>
                                </a:moveTo>
                                <a:lnTo>
                                  <a:pt x="262" y="80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621800"/>
                            <a:ext cx="311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07">
                                <a:moveTo>
                                  <a:pt x="592" y="307"/>
                                </a:moveTo>
                                <a:lnTo>
                                  <a:pt x="330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2837160"/>
                            <a:ext cx="9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2596680"/>
                            <a:ext cx="6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774080"/>
                            <a:ext cx="2808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40">
                                <a:moveTo>
                                  <a:pt x="0" y="0"/>
                                </a:moveTo>
                                <a:lnTo>
                                  <a:pt x="237" y="222"/>
                                </a:lnTo>
                                <a:lnTo>
                                  <a:pt x="535" y="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9640" y="2310840"/>
                            <a:ext cx="6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25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2">
                                <a:moveTo>
                                  <a:pt x="97" y="122"/>
                                </a:moveTo>
                                <a:lnTo>
                                  <a:pt x="70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6280" y="2074680"/>
                            <a:ext cx="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2074680"/>
                            <a:ext cx="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2310840"/>
                            <a:ext cx="3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91276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3">
                                <a:moveTo>
                                  <a:pt x="0" y="123"/>
                                </a:moveTo>
                                <a:lnTo>
                                  <a:pt x="83" y="86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621800"/>
                            <a:ext cx="138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9">
                                <a:moveTo>
                                  <a:pt x="267" y="279"/>
                                </a:moveTo>
                                <a:lnTo>
                                  <a:pt x="189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596680"/>
                            <a:ext cx="3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2975040"/>
                            <a:ext cx="91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584440"/>
                            <a:ext cx="648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2316600"/>
                            <a:ext cx="64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209376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3680" y="209304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600" y="2315880"/>
                            <a:ext cx="93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3065040"/>
                            <a:ext cx="208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33">
                                <a:moveTo>
                                  <a:pt x="68" y="0"/>
                                </a:moveTo>
                                <a:lnTo>
                                  <a:pt x="0" y="174"/>
                                </a:lnTo>
                                <a:lnTo>
                                  <a:pt x="64" y="350"/>
                                </a:lnTo>
                                <a:lnTo>
                                  <a:pt x="225" y="433"/>
                                </a:lnTo>
                                <a:lnTo>
                                  <a:pt x="397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2584440"/>
                            <a:ext cx="93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81700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621800"/>
                            <a:ext cx="138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9">
                                <a:moveTo>
                                  <a:pt x="267" y="0"/>
                                </a:moveTo>
                                <a:lnTo>
                                  <a:pt x="78" y="81"/>
                                </a:ln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81736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092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543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986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7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550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2543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18"/>
                                </a:move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6092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18"/>
                                </a:move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6550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7"/>
                                </a:moveTo>
                                <a:lnTo>
                                  <a:pt x="12" y="1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2986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12" y="1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84148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284112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259668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2880" y="230940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000" y="207072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207144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848680"/>
                            <a:ext cx="103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7">
                                <a:moveTo>
                                  <a:pt x="175" y="207"/>
                                </a:moveTo>
                                <a:lnTo>
                                  <a:pt x="199" y="120"/>
                                </a:lnTo>
                                <a:lnTo>
                                  <a:pt x="162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955160"/>
                            <a:ext cx="103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8">
                                <a:moveTo>
                                  <a:pt x="0" y="204"/>
                                </a:moveTo>
                                <a:lnTo>
                                  <a:pt x="91" y="228"/>
                                </a:lnTo>
                                <a:lnTo>
                                  <a:pt x="172" y="180"/>
                                </a:lnTo>
                                <a:lnTo>
                                  <a:pt x="199" y="87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30940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848680"/>
                            <a:ext cx="104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7">
                                <a:moveTo>
                                  <a:pt x="198" y="25"/>
                                </a:moveTo>
                                <a:lnTo>
                                  <a:pt x="114" y="0"/>
                                </a:lnTo>
                                <a:lnTo>
                                  <a:pt x="36" y="38"/>
                                </a:lnTo>
                                <a:lnTo>
                                  <a:pt x="0" y="120"/>
                                </a:lnTo>
                                <a:lnTo>
                                  <a:pt x="23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955160"/>
                            <a:ext cx="104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28">
                                <a:moveTo>
                                  <a:pt x="42" y="0"/>
                                </a:moveTo>
                                <a:lnTo>
                                  <a:pt x="0" y="87"/>
                                </a:lnTo>
                                <a:lnTo>
                                  <a:pt x="26" y="180"/>
                                </a:lnTo>
                                <a:lnTo>
                                  <a:pt x="107" y="228"/>
                                </a:lnTo>
                                <a:lnTo>
                                  <a:pt x="198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59668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584440"/>
                            <a:ext cx="64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2319480"/>
                            <a:ext cx="64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9440" y="2097360"/>
                            <a:ext cx="12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0" y="2096640"/>
                            <a:ext cx="12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600" y="231948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258444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81376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81448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616760"/>
                            <a:ext cx="144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87">
                                <a:moveTo>
                                  <a:pt x="274" y="287"/>
                                </a:moveTo>
                                <a:lnTo>
                                  <a:pt x="193" y="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616760"/>
                            <a:ext cx="144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87">
                                <a:moveTo>
                                  <a:pt x="273" y="0"/>
                                </a:moveTo>
                                <a:lnTo>
                                  <a:pt x="79" y="85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069000"/>
                            <a:ext cx="204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21">
                                <a:moveTo>
                                  <a:pt x="0" y="368"/>
                                </a:moveTo>
                                <a:lnTo>
                                  <a:pt x="167" y="421"/>
                                </a:lnTo>
                                <a:lnTo>
                                  <a:pt x="325" y="341"/>
                                </a:lnTo>
                                <a:lnTo>
                                  <a:pt x="387" y="170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977560"/>
                            <a:ext cx="91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91276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9">
                                <a:moveTo>
                                  <a:pt x="0" y="0"/>
                                </a:moveTo>
                                <a:lnTo>
                                  <a:pt x="36" y="91"/>
                                </a:lnTo>
                                <a:lnTo>
                                  <a:pt x="124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94004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8">
                                <a:moveTo>
                                  <a:pt x="102" y="0"/>
                                </a:moveTo>
                                <a:lnTo>
                                  <a:pt x="29" y="44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770840"/>
                            <a:ext cx="277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39">
                                <a:moveTo>
                                  <a:pt x="0" y="339"/>
                                </a:moveTo>
                                <a:lnTo>
                                  <a:pt x="296" y="221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616760"/>
                            <a:ext cx="315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310">
                                <a:moveTo>
                                  <a:pt x="598" y="0"/>
                                </a:moveTo>
                                <a:lnTo>
                                  <a:pt x="265" y="83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616760"/>
                            <a:ext cx="315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310">
                                <a:moveTo>
                                  <a:pt x="598" y="310"/>
                                </a:moveTo>
                                <a:lnTo>
                                  <a:pt x="333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70840"/>
                            <a:ext cx="277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39">
                                <a:moveTo>
                                  <a:pt x="0" y="0"/>
                                </a:moveTo>
                                <a:lnTo>
                                  <a:pt x="234" y="221"/>
                                </a:lnTo>
                                <a:lnTo>
                                  <a:pt x="530" y="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004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8">
                                <a:moveTo>
                                  <a:pt x="103" y="128"/>
                                </a:moveTo>
                                <a:lnTo>
                                  <a:pt x="74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91276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9">
                                <a:moveTo>
                                  <a:pt x="0" y="129"/>
                                </a:moveTo>
                                <a:lnTo>
                                  <a:pt x="89" y="91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2976840"/>
                            <a:ext cx="91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3069000"/>
                            <a:ext cx="205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21">
                                <a:moveTo>
                                  <a:pt x="64" y="0"/>
                                </a:moveTo>
                                <a:lnTo>
                                  <a:pt x="0" y="170"/>
                                </a:lnTo>
                                <a:lnTo>
                                  <a:pt x="62" y="341"/>
                                </a:lnTo>
                                <a:lnTo>
                                  <a:pt x="219" y="421"/>
                                </a:lnTo>
                                <a:lnTo>
                                  <a:pt x="387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893680"/>
                            <a:ext cx="41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1"/>
                                </a:moveTo>
                                <a:lnTo>
                                  <a:pt x="66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41"/>
                                </a:lnTo>
                                <a:lnTo>
                                  <a:pt x="11" y="69"/>
                                </a:lnTo>
                                <a:lnTo>
                                  <a:pt x="38" y="80"/>
                                </a:lnTo>
                                <a:lnTo>
                                  <a:pt x="66" y="69"/>
                                </a:lnTo>
                                <a:lnTo>
                                  <a:pt x="77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2893680"/>
                            <a:ext cx="41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0">
                                <a:moveTo>
                                  <a:pt x="78" y="41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41"/>
                                </a:lnTo>
                                <a:lnTo>
                                  <a:pt x="12" y="69"/>
                                </a:lnTo>
                                <a:lnTo>
                                  <a:pt x="39" y="80"/>
                                </a:lnTo>
                                <a:lnTo>
                                  <a:pt x="66" y="69"/>
                                </a:lnTo>
                                <a:lnTo>
                                  <a:pt x="78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985040"/>
                            <a:ext cx="41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0">
                                <a:moveTo>
                                  <a:pt x="78" y="40"/>
                                </a:moveTo>
                                <a:lnTo>
                                  <a:pt x="66" y="12"/>
                                </a:lnTo>
                                <a:lnTo>
                                  <a:pt x="39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0"/>
                                </a:lnTo>
                                <a:lnTo>
                                  <a:pt x="12" y="68"/>
                                </a:lnTo>
                                <a:lnTo>
                                  <a:pt x="39" y="80"/>
                                </a:lnTo>
                                <a:lnTo>
                                  <a:pt x="66" y="68"/>
                                </a:lnTo>
                                <a:lnTo>
                                  <a:pt x="78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985040"/>
                            <a:ext cx="41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66" y="12"/>
                                </a:lnTo>
                                <a:lnTo>
                                  <a:pt x="38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40"/>
                                </a:lnTo>
                                <a:lnTo>
                                  <a:pt x="11" y="68"/>
                                </a:lnTo>
                                <a:lnTo>
                                  <a:pt x="38" y="80"/>
                                </a:lnTo>
                                <a:lnTo>
                                  <a:pt x="66" y="68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787400"/>
                            <a:ext cx="245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35">
                                <a:moveTo>
                                  <a:pt x="0" y="335"/>
                                </a:moveTo>
                                <a:lnTo>
                                  <a:pt x="259" y="206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644120"/>
                            <a:ext cx="292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289">
                                <a:moveTo>
                                  <a:pt x="557" y="0"/>
                                </a:moveTo>
                                <a:lnTo>
                                  <a:pt x="246" y="76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644120"/>
                            <a:ext cx="292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289">
                                <a:moveTo>
                                  <a:pt x="557" y="289"/>
                                </a:moveTo>
                                <a:lnTo>
                                  <a:pt x="311" y="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787400"/>
                            <a:ext cx="246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35">
                                <a:moveTo>
                                  <a:pt x="0" y="0"/>
                                </a:moveTo>
                                <a:lnTo>
                                  <a:pt x="208" y="206"/>
                                </a:lnTo>
                                <a:lnTo>
                                  <a:pt x="467" y="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951640"/>
                            <a:ext cx="13741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2" h="605">
                                <a:moveTo>
                                  <a:pt x="0" y="0"/>
                                </a:moveTo>
                                <a:lnTo>
                                  <a:pt x="457" y="395"/>
                                </a:lnTo>
                                <a:lnTo>
                                  <a:pt x="1014" y="605"/>
                                </a:lnTo>
                                <a:lnTo>
                                  <a:pt x="1607" y="605"/>
                                </a:lnTo>
                                <a:lnTo>
                                  <a:pt x="2165" y="395"/>
                                </a:lnTo>
                                <a:lnTo>
                                  <a:pt x="26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837880"/>
                            <a:ext cx="1796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829">
                                <a:moveTo>
                                  <a:pt x="0" y="829"/>
                                </a:moveTo>
                                <a:lnTo>
                                  <a:pt x="253" y="452"/>
                                </a:ln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837880"/>
                            <a:ext cx="1764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828">
                                <a:moveTo>
                                  <a:pt x="0" y="0"/>
                                </a:moveTo>
                                <a:lnTo>
                                  <a:pt x="89" y="451"/>
                                </a:lnTo>
                                <a:lnTo>
                                  <a:pt x="340" y="8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4080" y="3251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2511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6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715760"/>
                            <a:ext cx="9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94"/>
                                </a:moveTo>
                                <a:lnTo>
                                  <a:pt x="154" y="28"/>
                                </a:lnTo>
                                <a:lnTo>
                                  <a:pt x="91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4"/>
                                </a:lnTo>
                                <a:lnTo>
                                  <a:pt x="26" y="162"/>
                                </a:lnTo>
                                <a:lnTo>
                                  <a:pt x="91" y="190"/>
                                </a:lnTo>
                                <a:lnTo>
                                  <a:pt x="154" y="162"/>
                                </a:lnTo>
                                <a:lnTo>
                                  <a:pt x="18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106440"/>
                            <a:ext cx="97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95"/>
                                </a:moveTo>
                                <a:lnTo>
                                  <a:pt x="154" y="28"/>
                                </a:lnTo>
                                <a:lnTo>
                                  <a:pt x="91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5"/>
                                </a:lnTo>
                                <a:lnTo>
                                  <a:pt x="26" y="162"/>
                                </a:lnTo>
                                <a:lnTo>
                                  <a:pt x="91" y="190"/>
                                </a:lnTo>
                                <a:lnTo>
                                  <a:pt x="154" y="162"/>
                                </a:lnTo>
                                <a:lnTo>
                                  <a:pt x="18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715760"/>
                            <a:ext cx="94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94"/>
                                </a:moveTo>
                                <a:lnTo>
                                  <a:pt x="155" y="28"/>
                                </a:lnTo>
                                <a:lnTo>
                                  <a:pt x="90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4"/>
                                </a:lnTo>
                                <a:lnTo>
                                  <a:pt x="26" y="162"/>
                                </a:lnTo>
                                <a:lnTo>
                                  <a:pt x="90" y="190"/>
                                </a:lnTo>
                                <a:lnTo>
                                  <a:pt x="155" y="162"/>
                                </a:lnTo>
                                <a:lnTo>
                                  <a:pt x="18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106440"/>
                            <a:ext cx="94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95"/>
                                </a:moveTo>
                                <a:lnTo>
                                  <a:pt x="155" y="28"/>
                                </a:lnTo>
                                <a:lnTo>
                                  <a:pt x="90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5"/>
                                </a:lnTo>
                                <a:lnTo>
                                  <a:pt x="26" y="162"/>
                                </a:lnTo>
                                <a:lnTo>
                                  <a:pt x="90" y="190"/>
                                </a:lnTo>
                                <a:lnTo>
                                  <a:pt x="155" y="162"/>
                                </a:lnTo>
                                <a:lnTo>
                                  <a:pt x="18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837880"/>
                            <a:ext cx="64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2511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80360"/>
                            <a:ext cx="324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180360"/>
                            <a:ext cx="324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26800"/>
                            <a:ext cx="324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176040"/>
                            <a:ext cx="32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7797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7"/>
                                </a:moveTo>
                                <a:lnTo>
                                  <a:pt x="3" y="6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26800"/>
                            <a:ext cx="324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783000"/>
                            <a:ext cx="196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79760"/>
                            <a:ext cx="197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5916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3560"/>
                            <a:ext cx="324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040" y="337320"/>
                            <a:ext cx="633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43880"/>
                            <a:ext cx="3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4388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443880"/>
                            <a:ext cx="3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443160"/>
                            <a:ext cx="3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8040" y="336600"/>
                            <a:ext cx="630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223560"/>
                            <a:ext cx="324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2680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2680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226800"/>
                            <a:ext cx="17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226800"/>
                            <a:ext cx="58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2600" y="226800"/>
                            <a:ext cx="58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7680" y="226800"/>
                            <a:ext cx="17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23560"/>
                            <a:ext cx="825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223560"/>
                            <a:ext cx="828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80360"/>
                            <a:ext cx="1976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6400"/>
                            <a:ext cx="196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7797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7"/>
                                </a:moveTo>
                                <a:lnTo>
                                  <a:pt x="4" y="6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26800"/>
                            <a:ext cx="324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3320" y="176040"/>
                            <a:ext cx="32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6800"/>
                            <a:ext cx="324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80360"/>
                            <a:ext cx="324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224640"/>
                            <a:ext cx="324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180360"/>
                            <a:ext cx="32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180360"/>
                            <a:ext cx="324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0" y="5461560"/>
                            <a:ext cx="32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920" y="5464800"/>
                            <a:ext cx="32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822120"/>
                            <a:ext cx="12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9480" y="3827880"/>
                            <a:ext cx="132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9480" y="3831480"/>
                            <a:ext cx="132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1520" y="3970800"/>
                            <a:ext cx="324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8280" y="3970800"/>
                            <a:ext cx="324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3971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3971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9320" y="38271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4215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4215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4299120"/>
                            <a:ext cx="23364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4299120"/>
                            <a:ext cx="27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307760"/>
                            <a:ext cx="255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532040"/>
                            <a:ext cx="32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542840"/>
                            <a:ext cx="32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4314240"/>
                            <a:ext cx="2210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4807440"/>
                            <a:ext cx="2336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4808880"/>
                            <a:ext cx="2210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7400" y="382140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3200" y="382140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382140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960" y="382140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1760" y="382140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7440" y="39816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0" y="4808160"/>
                            <a:ext cx="2178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2520" y="4807440"/>
                            <a:ext cx="2336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5520" y="5030640"/>
                            <a:ext cx="255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160" y="5038560"/>
                            <a:ext cx="276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5049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5049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5120" y="4313520"/>
                            <a:ext cx="2178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2520" y="4298400"/>
                            <a:ext cx="23364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8640" y="4542120"/>
                            <a:ext cx="32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2520" y="4531320"/>
                            <a:ext cx="32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51238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9480" y="38271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5521320"/>
                            <a:ext cx="1979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971160"/>
                            <a:ext cx="324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971160"/>
                            <a:ext cx="324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464800"/>
                            <a:ext cx="32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5463720"/>
                            <a:ext cx="25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4366440"/>
                            <a:ext cx="324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4363560"/>
                            <a:ext cx="196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968360"/>
                            <a:ext cx="196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366440"/>
                            <a:ext cx="324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3252600"/>
                            <a:ext cx="32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253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3254400"/>
                            <a:ext cx="32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612440"/>
                            <a:ext cx="126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1616760"/>
                            <a:ext cx="133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1621800"/>
                            <a:ext cx="45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621800"/>
                            <a:ext cx="32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2600" y="1621800"/>
                            <a:ext cx="45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62180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62180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644120"/>
                            <a:ext cx="32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040" y="1760760"/>
                            <a:ext cx="324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983600"/>
                            <a:ext cx="32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1760760"/>
                            <a:ext cx="32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2004840"/>
                            <a:ext cx="324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2055600"/>
                            <a:ext cx="324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18640"/>
                            <a:ext cx="32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62600"/>
                            <a:ext cx="32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9750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76076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76076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9400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3320" y="16160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00484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200484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9240" y="2075040"/>
                            <a:ext cx="2329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6000" y="2078280"/>
                            <a:ext cx="2329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2071440"/>
                            <a:ext cx="27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2074680"/>
                            <a:ext cx="27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09376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09736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0" y="2607480"/>
                            <a:ext cx="2329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2606760"/>
                            <a:ext cx="2329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000" y="2320200"/>
                            <a:ext cx="32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2320200"/>
                            <a:ext cx="32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333160"/>
                            <a:ext cx="32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333160"/>
                            <a:ext cx="32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099880"/>
                            <a:ext cx="21708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103120"/>
                            <a:ext cx="2203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240" y="2599200"/>
                            <a:ext cx="21708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2597760"/>
                            <a:ext cx="2203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760" y="17708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225432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240" y="225432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606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6120" y="20757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0998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600" y="2597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30832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30832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2320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320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0560" y="233316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333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28378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2309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600" y="23166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28137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16160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8429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20707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0937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81808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1400" y="161172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161172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61172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960" y="161172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161172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3166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6280" y="28137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0560" y="258444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5844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2596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596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2609280"/>
                            <a:ext cx="1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240" y="2609280"/>
                            <a:ext cx="19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20998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2597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0937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281808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8429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9440" y="20707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6160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8378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3200" y="2309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66328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66328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2606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20757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17708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8400" y="2597040"/>
                            <a:ext cx="2203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5520" y="2599200"/>
                            <a:ext cx="2203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606760"/>
                            <a:ext cx="2361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607840"/>
                            <a:ext cx="2329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281880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282384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283788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83788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842920"/>
                            <a:ext cx="277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846160"/>
                            <a:ext cx="27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2102400"/>
                            <a:ext cx="2203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2099160"/>
                            <a:ext cx="2203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2079000"/>
                            <a:ext cx="23616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2075760"/>
                            <a:ext cx="2329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2333160"/>
                            <a:ext cx="32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2333160"/>
                            <a:ext cx="32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320920"/>
                            <a:ext cx="32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320920"/>
                            <a:ext cx="32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91276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291276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29516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9516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97504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97504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97756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97756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200" y="19400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16160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9750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920" y="2262600"/>
                            <a:ext cx="32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920" y="2618640"/>
                            <a:ext cx="32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3251160"/>
                            <a:ext cx="21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360" y="3251160"/>
                            <a:ext cx="20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3255120"/>
                            <a:ext cx="205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080" y="3255120"/>
                            <a:ext cx="20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3310920"/>
                            <a:ext cx="197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055960"/>
                            <a:ext cx="324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004840"/>
                            <a:ext cx="324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760760"/>
                            <a:ext cx="32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1983240"/>
                            <a:ext cx="32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60760"/>
                            <a:ext cx="324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255120"/>
                            <a:ext cx="32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253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51160"/>
                            <a:ext cx="32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3115800"/>
                            <a:ext cx="32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2981160"/>
                            <a:ext cx="32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2580480"/>
                            <a:ext cx="32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2446560"/>
                            <a:ext cx="32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2045160"/>
                            <a:ext cx="324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912680"/>
                            <a:ext cx="32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585080"/>
                            <a:ext cx="32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040" y="1278720"/>
                            <a:ext cx="324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1278720"/>
                            <a:ext cx="324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1286640"/>
                            <a:ext cx="649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286640"/>
                            <a:ext cx="649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2758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19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2758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19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758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758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25532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5">
                                <a:moveTo>
                                  <a:pt x="73" y="42"/>
                                </a:moveTo>
                                <a:lnTo>
                                  <a:pt x="68" y="59"/>
                                </a:lnTo>
                                <a:lnTo>
                                  <a:pt x="56" y="71"/>
                                </a:lnTo>
                                <a:lnTo>
                                  <a:pt x="39" y="77"/>
                                </a:lnTo>
                                <a:lnTo>
                                  <a:pt x="33" y="77"/>
                                </a:lnTo>
                                <a:lnTo>
                                  <a:pt x="16" y="71"/>
                                </a:lnTo>
                                <a:lnTo>
                                  <a:pt x="5" y="59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5" y="17"/>
                                </a:lnTo>
                                <a:lnTo>
                                  <a:pt x="16" y="6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56" y="6"/>
                                </a:lnTo>
                                <a:lnTo>
                                  <a:pt x="68" y="17"/>
                                </a:lnTo>
                                <a:lnTo>
                                  <a:pt x="73" y="42"/>
                                </a:lnTo>
                                <a:lnTo>
                                  <a:pt x="73" y="71"/>
                                </a:lnTo>
                                <a:lnTo>
                                  <a:pt x="68" y="101"/>
                                </a:lnTo>
                                <a:lnTo>
                                  <a:pt x="56" y="119"/>
                                </a:lnTo>
                                <a:lnTo>
                                  <a:pt x="39" y="125"/>
                                </a:lnTo>
                                <a:lnTo>
                                  <a:pt x="28" y="125"/>
                                </a:lnTo>
                                <a:lnTo>
                                  <a:pt x="10" y="119"/>
                                </a:lnTo>
                                <a:lnTo>
                                  <a:pt x="5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255320"/>
                            <a:ext cx="4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101"/>
                                </a:lnTo>
                                <a:lnTo>
                                  <a:pt x="17" y="119"/>
                                </a:lnTo>
                                <a:lnTo>
                                  <a:pt x="34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9"/>
                                </a:lnTo>
                                <a:lnTo>
                                  <a:pt x="74" y="101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4" y="24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3118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25532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5" y="101"/>
                                </a:lnTo>
                                <a:lnTo>
                                  <a:pt x="17" y="119"/>
                                </a:lnTo>
                                <a:lnTo>
                                  <a:pt x="33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9"/>
                                </a:lnTo>
                                <a:lnTo>
                                  <a:pt x="73" y="101"/>
                                </a:lnTo>
                                <a:lnTo>
                                  <a:pt x="79" y="71"/>
                                </a:lnTo>
                                <a:lnTo>
                                  <a:pt x="79" y="53"/>
                                </a:lnTo>
                                <a:lnTo>
                                  <a:pt x="73" y="24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760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60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866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215280"/>
                            <a:ext cx="180288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2" h="2281">
                                <a:moveTo>
                                  <a:pt x="944" y="2281"/>
                                </a:moveTo>
                                <a:lnTo>
                                  <a:pt x="0" y="2281"/>
                                </a:lnTo>
                                <a:lnTo>
                                  <a:pt x="0" y="0"/>
                                </a:lnTo>
                                <a:lnTo>
                                  <a:pt x="3432" y="0"/>
                                </a:lnTo>
                                <a:lnTo>
                                  <a:pt x="3432" y="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547920"/>
                            <a:ext cx="100584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1187">
                                <a:moveTo>
                                  <a:pt x="461" y="1187"/>
                                </a:moveTo>
                                <a:lnTo>
                                  <a:pt x="0" y="1187"/>
                                </a:lnTo>
                                <a:lnTo>
                                  <a:pt x="0" y="0"/>
                                </a:lnTo>
                                <a:lnTo>
                                  <a:pt x="1912" y="0"/>
                                </a:lnTo>
                                <a:lnTo>
                                  <a:pt x="1912" y="1187"/>
                                </a:lnTo>
                                <a:lnTo>
                                  <a:pt x="623" y="1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852840"/>
                            <a:ext cx="979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1047240"/>
                            <a:ext cx="57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047240"/>
                            <a:ext cx="324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047240"/>
                            <a:ext cx="5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200" y="852840"/>
                            <a:ext cx="1008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047240"/>
                            <a:ext cx="324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522800"/>
                            <a:ext cx="8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852840"/>
                            <a:ext cx="198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89">
                                <a:moveTo>
                                  <a:pt x="189" y="0"/>
                                </a:moveTo>
                                <a:lnTo>
                                  <a:pt x="0" y="389"/>
                                </a:lnTo>
                                <a:lnTo>
                                  <a:pt x="377" y="389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852840"/>
                            <a:ext cx="198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89">
                                <a:moveTo>
                                  <a:pt x="189" y="0"/>
                                </a:moveTo>
                                <a:lnTo>
                                  <a:pt x="0" y="389"/>
                                </a:lnTo>
                                <a:lnTo>
                                  <a:pt x="377" y="389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047240"/>
                            <a:ext cx="5652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047240"/>
                            <a:ext cx="5724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047240"/>
                            <a:ext cx="849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3">
                                <a:moveTo>
                                  <a:pt x="0" y="0"/>
                                </a:moveTo>
                                <a:lnTo>
                                  <a:pt x="0" y="953"/>
                                </a:lnTo>
                                <a:lnTo>
                                  <a:pt x="162" y="9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047240"/>
                            <a:ext cx="849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3">
                                <a:moveTo>
                                  <a:pt x="0" y="0"/>
                                </a:moveTo>
                                <a:lnTo>
                                  <a:pt x="0" y="953"/>
                                </a:lnTo>
                                <a:lnTo>
                                  <a:pt x="162" y="9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047240"/>
                            <a:ext cx="849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3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  <a:lnTo>
                                  <a:pt x="162" y="9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047240"/>
                            <a:ext cx="849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3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  <a:lnTo>
                                  <a:pt x="162" y="9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522800"/>
                            <a:ext cx="849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500400"/>
                            <a:ext cx="80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1065600"/>
                            <a:ext cx="80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783000"/>
                            <a:ext cx="173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525960"/>
                            <a:ext cx="32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809640"/>
                            <a:ext cx="32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092960"/>
                            <a:ext cx="12229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520">
                                <a:moveTo>
                                  <a:pt x="2326" y="0"/>
                                </a:moveTo>
                                <a:lnTo>
                                  <a:pt x="2326" y="520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461520"/>
                            <a:ext cx="3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507960"/>
                            <a:ext cx="9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726480"/>
                            <a:ext cx="820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4">
                                <a:moveTo>
                                  <a:pt x="59" y="0"/>
                                </a:moveTo>
                                <a:lnTo>
                                  <a:pt x="38" y="10"/>
                                </a:lnTo>
                                <a:lnTo>
                                  <a:pt x="19" y="30"/>
                                </a:lnTo>
                                <a:lnTo>
                                  <a:pt x="9" y="51"/>
                                </a:lnTo>
                                <a:lnTo>
                                  <a:pt x="0" y="82"/>
                                </a:lnTo>
                                <a:lnTo>
                                  <a:pt x="0" y="133"/>
                                </a:lnTo>
                                <a:lnTo>
                                  <a:pt x="9" y="163"/>
                                </a:lnTo>
                                <a:lnTo>
                                  <a:pt x="19" y="184"/>
                                </a:lnTo>
                                <a:lnTo>
                                  <a:pt x="38" y="204"/>
                                </a:lnTo>
                                <a:lnTo>
                                  <a:pt x="59" y="214"/>
                                </a:lnTo>
                                <a:lnTo>
                                  <a:pt x="98" y="214"/>
                                </a:lnTo>
                                <a:lnTo>
                                  <a:pt x="117" y="204"/>
                                </a:lnTo>
                                <a:lnTo>
                                  <a:pt x="137" y="184"/>
                                </a:lnTo>
                                <a:lnTo>
                                  <a:pt x="146" y="163"/>
                                </a:lnTo>
                                <a:lnTo>
                                  <a:pt x="156" y="133"/>
                                </a:lnTo>
                                <a:lnTo>
                                  <a:pt x="156" y="82"/>
                                </a:lnTo>
                                <a:lnTo>
                                  <a:pt x="146" y="51"/>
                                </a:lnTo>
                                <a:lnTo>
                                  <a:pt x="137" y="30"/>
                                </a:lnTo>
                                <a:lnTo>
                                  <a:pt x="117" y="10"/>
                                </a:lnTo>
                                <a:lnTo>
                                  <a:pt x="9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726480"/>
                            <a:ext cx="72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11" y="184"/>
                                </a:lnTo>
                                <a:lnTo>
                                  <a:pt x="30" y="204"/>
                                </a:lnTo>
                                <a:lnTo>
                                  <a:pt x="59" y="214"/>
                                </a:lnTo>
                                <a:lnTo>
                                  <a:pt x="79" y="214"/>
                                </a:lnTo>
                                <a:lnTo>
                                  <a:pt x="108" y="204"/>
                                </a:lnTo>
                                <a:lnTo>
                                  <a:pt x="127" y="184"/>
                                </a:lnTo>
                                <a:lnTo>
                                  <a:pt x="137" y="153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726480"/>
                            <a:ext cx="32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726480"/>
                            <a:ext cx="6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1069920"/>
                            <a:ext cx="94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61520"/>
                            <a:ext cx="3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507960"/>
                            <a:ext cx="9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726480"/>
                            <a:ext cx="820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  <a:lnTo>
                                  <a:pt x="79" y="214"/>
                                </a:lnTo>
                                <a:lnTo>
                                  <a:pt x="157" y="0"/>
                                </a:lnTo>
                                <a:lnTo>
                                  <a:pt x="157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1069920"/>
                            <a:ext cx="9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783000"/>
                            <a:ext cx="126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783000"/>
                            <a:ext cx="15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735480"/>
                            <a:ext cx="23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735480"/>
                            <a:ext cx="32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240" y="734760"/>
                            <a:ext cx="32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7574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9" y="53"/>
                                </a:moveTo>
                                <a:lnTo>
                                  <a:pt x="85" y="16"/>
                                </a:lnTo>
                                <a:lnTo>
                                  <a:pt x="49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3"/>
                                </a:lnTo>
                                <a:lnTo>
                                  <a:pt x="14" y="89"/>
                                </a:lnTo>
                                <a:lnTo>
                                  <a:pt x="49" y="105"/>
                                </a:lnTo>
                                <a:lnTo>
                                  <a:pt x="85" y="89"/>
                                </a:lnTo>
                                <a:lnTo>
                                  <a:pt x="9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47304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9" y="53"/>
                                </a:moveTo>
                                <a:lnTo>
                                  <a:pt x="85" y="16"/>
                                </a:lnTo>
                                <a:lnTo>
                                  <a:pt x="49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3"/>
                                </a:lnTo>
                                <a:lnTo>
                                  <a:pt x="14" y="89"/>
                                </a:lnTo>
                                <a:lnTo>
                                  <a:pt x="49" y="105"/>
                                </a:lnTo>
                                <a:lnTo>
                                  <a:pt x="85" y="89"/>
                                </a:lnTo>
                                <a:lnTo>
                                  <a:pt x="9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104004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9" y="52"/>
                                </a:moveTo>
                                <a:lnTo>
                                  <a:pt x="85" y="16"/>
                                </a:lnTo>
                                <a:lnTo>
                                  <a:pt x="49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2"/>
                                </a:lnTo>
                                <a:lnTo>
                                  <a:pt x="14" y="89"/>
                                </a:lnTo>
                                <a:lnTo>
                                  <a:pt x="49" y="105"/>
                                </a:lnTo>
                                <a:lnTo>
                                  <a:pt x="85" y="89"/>
                                </a:lnTo>
                                <a:lnTo>
                                  <a:pt x="99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757440"/>
                            <a:ext cx="53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53"/>
                                </a:moveTo>
                                <a:lnTo>
                                  <a:pt x="85" y="16"/>
                                </a:lnTo>
                                <a:lnTo>
                                  <a:pt x="50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3"/>
                                </a:lnTo>
                                <a:lnTo>
                                  <a:pt x="14" y="89"/>
                                </a:lnTo>
                                <a:lnTo>
                                  <a:pt x="50" y="105"/>
                                </a:lnTo>
                                <a:lnTo>
                                  <a:pt x="85" y="89"/>
                                </a:lnTo>
                                <a:lnTo>
                                  <a:pt x="10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473040"/>
                            <a:ext cx="53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53"/>
                                </a:moveTo>
                                <a:lnTo>
                                  <a:pt x="85" y="16"/>
                                </a:lnTo>
                                <a:lnTo>
                                  <a:pt x="50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3"/>
                                </a:lnTo>
                                <a:lnTo>
                                  <a:pt x="14" y="89"/>
                                </a:lnTo>
                                <a:lnTo>
                                  <a:pt x="50" y="105"/>
                                </a:lnTo>
                                <a:lnTo>
                                  <a:pt x="85" y="89"/>
                                </a:lnTo>
                                <a:lnTo>
                                  <a:pt x="10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1040040"/>
                            <a:ext cx="53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52"/>
                                </a:moveTo>
                                <a:lnTo>
                                  <a:pt x="85" y="16"/>
                                </a:lnTo>
                                <a:lnTo>
                                  <a:pt x="50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2"/>
                                </a:lnTo>
                                <a:lnTo>
                                  <a:pt x="14" y="89"/>
                                </a:lnTo>
                                <a:lnTo>
                                  <a:pt x="50" y="105"/>
                                </a:lnTo>
                                <a:lnTo>
                                  <a:pt x="85" y="89"/>
                                </a:lnTo>
                                <a:lnTo>
                                  <a:pt x="10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830520"/>
                            <a:ext cx="239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729720"/>
                            <a:ext cx="110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9">
                                <a:moveTo>
                                  <a:pt x="210" y="110"/>
                                </a:moveTo>
                                <a:lnTo>
                                  <a:pt x="179" y="32"/>
                                </a:lnTo>
                                <a:lnTo>
                                  <a:pt x="105" y="0"/>
                                </a:lnTo>
                                <a:lnTo>
                                  <a:pt x="30" y="32"/>
                                </a:lnTo>
                                <a:lnTo>
                                  <a:pt x="0" y="110"/>
                                </a:lnTo>
                                <a:lnTo>
                                  <a:pt x="30" y="187"/>
                                </a:lnTo>
                                <a:lnTo>
                                  <a:pt x="105" y="219"/>
                                </a:lnTo>
                                <a:lnTo>
                                  <a:pt x="179" y="187"/>
                                </a:lnTo>
                                <a:lnTo>
                                  <a:pt x="21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601920"/>
                            <a:ext cx="32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63612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3">
                                <a:moveTo>
                                  <a:pt x="108" y="30"/>
                                </a:moveTo>
                                <a:lnTo>
                                  <a:pt x="98" y="10"/>
                                </a:lnTo>
                                <a:lnTo>
                                  <a:pt x="69" y="0"/>
                                </a:lnTo>
                                <a:lnTo>
                                  <a:pt x="39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0"/>
                                </a:lnTo>
                                <a:lnTo>
                                  <a:pt x="10" y="52"/>
                                </a:lnTo>
                                <a:lnTo>
                                  <a:pt x="29" y="62"/>
                                </a:lnTo>
                                <a:lnTo>
                                  <a:pt x="79" y="72"/>
                                </a:lnTo>
                                <a:lnTo>
                                  <a:pt x="98" y="82"/>
                                </a:lnTo>
                                <a:lnTo>
                                  <a:pt x="108" y="102"/>
                                </a:lnTo>
                                <a:lnTo>
                                  <a:pt x="108" y="112"/>
                                </a:lnTo>
                                <a:lnTo>
                                  <a:pt x="98" y="133"/>
                                </a:lnTo>
                                <a:lnTo>
                                  <a:pt x="69" y="143"/>
                                </a:lnTo>
                                <a:lnTo>
                                  <a:pt x="39" y="143"/>
                                </a:lnTo>
                                <a:lnTo>
                                  <a:pt x="10" y="133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601920"/>
                            <a:ext cx="72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16" y="10"/>
                                </a:lnTo>
                                <a:lnTo>
                                  <a:pt x="127" y="20"/>
                                </a:lnTo>
                                <a:lnTo>
                                  <a:pt x="137" y="40"/>
                                </a:lnTo>
                                <a:lnTo>
                                  <a:pt x="137" y="61"/>
                                </a:lnTo>
                                <a:lnTo>
                                  <a:pt x="127" y="81"/>
                                </a:lnTo>
                                <a:lnTo>
                                  <a:pt x="116" y="91"/>
                                </a:lnTo>
                                <a:lnTo>
                                  <a:pt x="87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651600"/>
                            <a:ext cx="342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63612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51" y="143"/>
                                </a:lnTo>
                                <a:lnTo>
                                  <a:pt x="103" y="0"/>
                                </a:lnTo>
                                <a:lnTo>
                                  <a:pt x="103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503000"/>
                            <a:ext cx="324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557000"/>
                            <a:ext cx="59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97" y="8"/>
                                </a:lnTo>
                                <a:lnTo>
                                  <a:pt x="105" y="17"/>
                                </a:lnTo>
                                <a:lnTo>
                                  <a:pt x="114" y="33"/>
                                </a:lnTo>
                                <a:lnTo>
                                  <a:pt x="114" y="58"/>
                                </a:lnTo>
                                <a:lnTo>
                                  <a:pt x="105" y="76"/>
                                </a:lnTo>
                                <a:lnTo>
                                  <a:pt x="97" y="84"/>
                                </a:lnTo>
                                <a:lnTo>
                                  <a:pt x="73" y="93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41668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2278440"/>
                            <a:ext cx="32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2279160"/>
                            <a:ext cx="10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279160"/>
                            <a:ext cx="32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2299320"/>
                            <a:ext cx="32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41800"/>
                            <a:ext cx="936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97520"/>
                            <a:ext cx="936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88240"/>
                            <a:ext cx="936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300040"/>
                            <a:ext cx="19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39580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98600"/>
                            <a:ext cx="9360" cy="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45760"/>
                            <a:ext cx="9360" cy="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90040"/>
                            <a:ext cx="9360" cy="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88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23875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2397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397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880" y="23410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23410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351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2351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880" y="2297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2297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306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2305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929160"/>
                            <a:ext cx="9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9291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9291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803880"/>
                            <a:ext cx="88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3800" y="931680"/>
                            <a:ext cx="9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803160"/>
                            <a:ext cx="32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803160"/>
                            <a:ext cx="32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803880"/>
                            <a:ext cx="32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783000"/>
                            <a:ext cx="32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93852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20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2520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782280"/>
                            <a:ext cx="32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21704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000" y="42130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42130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341960"/>
                            <a:ext cx="88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4206240"/>
                            <a:ext cx="9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217040"/>
                            <a:ext cx="32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217040"/>
                            <a:ext cx="32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213800"/>
                            <a:ext cx="32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219560"/>
                            <a:ext cx="32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420624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2138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420624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341960"/>
                            <a:ext cx="32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2348280"/>
                            <a:ext cx="45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3310920"/>
                            <a:ext cx="1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410920"/>
                            <a:ext cx="324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2926080"/>
                            <a:ext cx="324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4828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1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4828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1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24792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24792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83600"/>
                            <a:ext cx="63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11"/>
                                </a:moveTo>
                                <a:lnTo>
                                  <a:pt x="0" y="71"/>
                                </a:lnTo>
                                <a:lnTo>
                                  <a:pt x="52" y="76"/>
                                </a:lnTo>
                                <a:lnTo>
                                  <a:pt x="47" y="71"/>
                                </a:lnTo>
                                <a:lnTo>
                                  <a:pt x="40" y="53"/>
                                </a:lnTo>
                                <a:lnTo>
                                  <a:pt x="40" y="35"/>
                                </a:lnTo>
                                <a:lnTo>
                                  <a:pt x="47" y="18"/>
                                </a:lnTo>
                                <a:lnTo>
                                  <a:pt x="58" y="5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103" y="5"/>
                                </a:lnTo>
                                <a:lnTo>
                                  <a:pt x="115" y="18"/>
                                </a:lnTo>
                                <a:lnTo>
                                  <a:pt x="120" y="35"/>
                                </a:lnTo>
                                <a:lnTo>
                                  <a:pt x="120" y="53"/>
                                </a:lnTo>
                                <a:lnTo>
                                  <a:pt x="115" y="71"/>
                                </a:lnTo>
                                <a:lnTo>
                                  <a:pt x="109" y="76"/>
                                </a:lnTo>
                                <a:lnTo>
                                  <a:pt x="97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20600"/>
                            <a:ext cx="4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29"/>
                                </a:moveTo>
                                <a:lnTo>
                                  <a:pt x="80" y="8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536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7964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7"/>
                                </a:moveTo>
                                <a:lnTo>
                                  <a:pt x="6" y="12"/>
                                </a:lnTo>
                                <a:lnTo>
                                  <a:pt x="11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3384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48"/>
                                </a:moveTo>
                                <a:lnTo>
                                  <a:pt x="7" y="65"/>
                                </a:lnTo>
                                <a:lnTo>
                                  <a:pt x="24" y="78"/>
                                </a:lnTo>
                                <a:lnTo>
                                  <a:pt x="52" y="83"/>
                                </a:lnTo>
                                <a:lnTo>
                                  <a:pt x="69" y="83"/>
                                </a:lnTo>
                                <a:lnTo>
                                  <a:pt x="97" y="78"/>
                                </a:lnTo>
                                <a:lnTo>
                                  <a:pt x="115" y="65"/>
                                </a:lnTo>
                                <a:lnTo>
                                  <a:pt x="120" y="48"/>
                                </a:lnTo>
                                <a:lnTo>
                                  <a:pt x="120" y="36"/>
                                </a:lnTo>
                                <a:lnTo>
                                  <a:pt x="115" y="18"/>
                                </a:lnTo>
                                <a:lnTo>
                                  <a:pt x="97" y="7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7"/>
                                </a:lnTo>
                                <a:lnTo>
                                  <a:pt x="7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48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310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310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418120"/>
                            <a:ext cx="324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378240"/>
                            <a:ext cx="3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382560"/>
                            <a:ext cx="17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3382560"/>
                            <a:ext cx="17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37392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37392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37392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37392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35232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11" y="0"/>
                                </a:moveTo>
                                <a:lnTo>
                                  <a:pt x="74" y="0"/>
                                </a:lnTo>
                                <a:lnTo>
                                  <a:pt x="40" y="48"/>
                                </a:lnTo>
                                <a:lnTo>
                                  <a:pt x="58" y="48"/>
                                </a:lnTo>
                                <a:lnTo>
                                  <a:pt x="68" y="53"/>
                                </a:lnTo>
                                <a:lnTo>
                                  <a:pt x="74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89"/>
                                </a:lnTo>
                                <a:lnTo>
                                  <a:pt x="74" y="107"/>
                                </a:lnTo>
                                <a:lnTo>
                                  <a:pt x="63" y="120"/>
                                </a:lnTo>
                                <a:lnTo>
                                  <a:pt x="46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3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352320"/>
                            <a:ext cx="37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5">
                                <a:moveTo>
                                  <a:pt x="68" y="18"/>
                                </a:move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84"/>
                                </a:lnTo>
                                <a:lnTo>
                                  <a:pt x="6" y="107"/>
                                </a:lnTo>
                                <a:lnTo>
                                  <a:pt x="17" y="120"/>
                                </a:lnTo>
                                <a:lnTo>
                                  <a:pt x="34" y="125"/>
                                </a:lnTo>
                                <a:lnTo>
                                  <a:pt x="40" y="125"/>
                                </a:lnTo>
                                <a:lnTo>
                                  <a:pt x="56" y="120"/>
                                </a:lnTo>
                                <a:lnTo>
                                  <a:pt x="68" y="107"/>
                                </a:lnTo>
                                <a:lnTo>
                                  <a:pt x="74" y="89"/>
                                </a:lnTo>
                                <a:lnTo>
                                  <a:pt x="74" y="84"/>
                                </a:lnTo>
                                <a:lnTo>
                                  <a:pt x="68" y="66"/>
                                </a:lnTo>
                                <a:lnTo>
                                  <a:pt x="56" y="53"/>
                                </a:lnTo>
                                <a:lnTo>
                                  <a:pt x="40" y="48"/>
                                </a:lnTo>
                                <a:lnTo>
                                  <a:pt x="34" y="48"/>
                                </a:lnTo>
                                <a:lnTo>
                                  <a:pt x="17" y="53"/>
                                </a:lnTo>
                                <a:lnTo>
                                  <a:pt x="6" y="66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407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35232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3" y="125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416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3768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3825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843920"/>
                            <a:ext cx="274320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：SUPPLY VOLTAGE +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：SUPPLY VOLTAGE  -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15.65pt;width:476.95pt;height:467.9pt" coordorigin="-338,313" coordsize="9539,9358">
                <v:shape id="shape_0" coordsize="80,125" path="m6,29l6,23l12,11l17,5l29,0l51,0l62,5l69,11l74,23l74,36l69,47l57,65l0,125l80,125e" stroked="t" o:allowincell="f" style="position:absolute;left:-75;top:1918;width:6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68,0l11,0l6,53l11,47l28,41l45,41l63,47l75,59l80,77l80,89l75,107l63,119l45,125l28,125l11,119l6,112l0,101e" stroked="t" o:allowincell="f" style="position:absolute;left:24;top:1918;width:6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125" path="m0,23l12,18l29,0l29,125e" stroked="t" o:allowincell="f" style="position:absolute;left:129;top:1918;width:2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4,0l17,5l5,23l0,53l0,71l5,101l17,119l34,125l45,125l63,119l74,101l80,71l80,53l74,23l63,5l45,0l34,0xe" stroked="t" o:allowincell="f" style="position:absolute;left:208;top:1918;width:68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7,1975" to="396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25" path="m12,0l75,0l40,47l57,47l68,53l75,59l80,77l80,89l75,107l63,119l46,125l28,125l12,119l6,112l0,101e" stroked="t" o:allowincell="f" style="position:absolute;left:426;top:1918;width:6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125" path="m0,0l45,59l45,125e" stroked="t" o:allowincell="f" style="position:absolute;left:511;top:1918;width:38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0,1918" to="589,1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3,121" path="m0,101l73,0l34,121l0,101xe" fillcolor="blue" stroked="f" o:allowincell="f" style="position:absolute;left:814;top:1667;width:58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3,121" path="m0,101l73,0l34,121l0,101xe" stroked="t" o:allowincell="f" style="position:absolute;left:814;top:1667;width:58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14,1754" to="827,19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90,1968" to="713,19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37,3917" to="1086,3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3,71" path="m0,71l0,0l26,71l53,0l53,71e" stroked="t" o:allowincell="f" style="position:absolute;left:1037;top:3974;width:44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62,4077" to="1066,4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7,4101" to="1086,4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1,1870" to="1105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1870" to="1150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9" path="m49,0l32,9l16,26l8,42l0,68l0,111l8,136l16,153l32,171l49,179l81,179l97,171l113,153l122,136l131,111l131,68l122,42l113,26l97,9l81,0l49,0xe" stroked="t" o:allowincell="f" style="position:absolute;left:1176;top:1870;width:108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9" path="m0,179l0,0l73,0l98,9l106,18l114,35l114,59l106,76l98,85l73,94l0,94e" stroked="t" o:allowincell="f" style="position:absolute;left:1330;top:1870;width:98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9" path="m0,0l65,179l130,0e" stroked="t" o:allowincell="f" style="position:absolute;left:1598;top:1870;width:103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7,1870" to="1741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79" path="m0,179l0,0l105,0e" stroked="t" o:allowincell="f" style="position:absolute;left:1791;top:1870;width:84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1,1937" to="1845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1,2010" to="1875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3,179" path="m0,0l40,179l81,0l122,179l163,0e" stroked="t" o:allowincell="f" style="position:absolute;left:1906;top:1870;width:133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9" path="m0,179l0,0l72,0l97,9l106,17l113,34l113,51l106,69l97,77l72,86l0,86e" stroked="t" o:allowincell="f" style="position:absolute;left:5251;top:9531;width:93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93" path="m72,0l97,8l106,17l113,34l113,59l106,76l97,84l72,93l0,93e" stroked="t" o:allowincell="f" style="position:absolute;left:5251;top:9597;width:93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9" path="m0,179l65,0l130,179e" stroked="t" o:allowincell="f" style="position:absolute;left:5370;top:9531;width:108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90,9625" to="5458,9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1,179" path="m121,43l114,26l98,9l82,0l49,0l32,9l16,26l8,43l0,69l0,111l8,136l16,153l32,170l49,179l82,179l98,170l114,153l121,136e" stroked="t" o:allowincell="f" style="position:absolute;left:5504;top:9531;width:103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53,9531" to="5657,9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3,9531" to="5746,9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8,9590" to="5746,9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9" path="m0,0l66,179l131,0e" stroked="t" o:allowincell="f" style="position:absolute;left:5916;top:9531;width:108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60,9531" to="6064,9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79" path="m0,179l0,0l105,0e" stroked="t" o:allowincell="f" style="position:absolute;left:6115;top:9531;width:83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15,9597" to="6168,9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5,9670" to="6198,9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179" path="m0,0l40,179l81,0l122,179l162,0e" stroked="t" o:allowincell="f" style="position:absolute;left:6229;top:9531;width:133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9" path="m0,179l0,0l74,0l98,9l106,17l114,34l114,51l106,69l98,77l74,86l0,86e" stroked="t" o:allowincell="f" style="position:absolute;left:1305;top:8615;width:93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93" path="m74,0l98,8l106,17l114,34l114,58l106,76l98,84l74,93l0,93e" stroked="t" o:allowincell="f" style="position:absolute;left:1305;top:8684;width:93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9" path="m49,0l33,9l17,26l8,43l0,69l0,111l8,137l17,153l33,170l49,179l81,179l98,170l114,153l122,137l130,111l130,69l122,43l114,26l98,9l81,0l49,0xe" stroked="t" o:allowincell="f" style="position:absolute;left:1439;top:8615;width:108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3,8615" to="1627,8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3,8615" to="1666,8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2,8615" to="1736,8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2,8615" to="1775,8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179" path="m48,0l32,9l16,26l7,43l0,69l0,111l7,137l16,153l32,170l48,179l81,179l97,170l114,153l122,137l130,111l130,69l122,43l114,26l97,9l81,0l48,0xe" stroked="t" o:allowincell="f" style="position:absolute;left:1801;top:8615;width:10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9" path="m0,179l0,0l65,179l130,0l130,179e" stroked="t" o:allowincell="f" style="position:absolute;left:1960;top:8615;width:103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9" path="m0,0l66,179l130,0e" stroked="t" o:allowincell="f" style="position:absolute;left:2243;top:8615;width:103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2,8615" to="2386,8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,179" path="m0,179l0,0l106,0e" stroked="t" o:allowincell="f" style="position:absolute;left:2437;top:8615;width:88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37,8684" to="2490,8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7,8757" to="2525,8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3,179" path="m0,0l41,179l82,0l123,179l163,0e" stroked="t" o:allowincell="f" style="position:absolute;left:2551;top:8615;width:133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78" path="m0,178l0,0l106,0e" stroked="t" o:allowincell="f" style="position:absolute;left:1305;top:6177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05,6242" to="1359,6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5,178" path="m0,178l0,0l74,0l98,7l107,16l115,33l115,50l107,67l98,76l74,84l0,84e" stroked="t" o:allowincell="f" style="position:absolute;left:1424;top:6177;width:9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74,6242" to="1517,6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8" path="m50,0l34,7l16,24l9,41l0,67l0,110l9,135l16,153l34,170l50,178l82,178l98,170l115,153l123,135l131,110l131,67l123,41l115,24l98,7l82,0l50,0xe" stroked="t" o:allowincell="f" style="position:absolute;left:1563;top:6177;width:10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8" path="m0,178l0,0l113,178l113,0e" stroked="t" o:allowincell="f" style="position:absolute;left:1717;top:6177;width:9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91,6177" to="1895,6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6177" to="1939,6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178" path="m0,0l65,178l130,0e" stroked="t" o:allowincell="f" style="position:absolute;left:2094;top:6177;width:10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33,6177" to="2237,6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,178" path="m0,178l0,0l106,0e" stroked="t" o:allowincell="f" style="position:absolute;left:2288;top:6177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88,6242" to="2341,6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6318" to="2376,6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3,178" path="m0,0l41,178l82,0l123,178l163,0e" stroked="t" o:allowincell="f" style="position:absolute;left:2402;top:6177;width:13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06,6567" to="4605,65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06,6567" to="4704,68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6,83" path="m57,0l0,83l86,83e" stroked="t" o:allowincell="f" style="position:absolute;left:3896;top:6518;width:73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46,6518" to="3950,6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5,6574" to="4079,6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84" path="m28,0l16,6l5,19l0,37l0,48l5,66l16,78l28,84l45,84l56,78l68,66l73,48l73,37l68,19l56,6l45,0l28,0xe" stroked="t" o:allowincell="f" style="position:absolute;left:4114;top:6537;width:5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23,6522" to="4167,6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9,125" path="m5,29l5,23l11,12l17,5l28,0l51,0l62,5l68,12l74,23l74,36l68,47l57,65l0,125l79,125e" stroked="t" o:allowincell="f" style="position:absolute;left:4204;top:6518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6,0l0,6l6,12l11,6l6,0xe" stroked="t" o:allowincell="f" style="position:absolute;left:4303;top:6607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7,29l7,23l12,12l17,5l29,0l52,0l64,5l69,12l75,23l75,36l69,47l57,65l0,125l80,125e" stroked="t" o:allowincell="f" style="position:absolute;left:4348;top:6518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68,0l11,0l5,54l11,47l28,42l45,42l62,47l74,60l79,78l79,89l74,107l62,119l45,125l28,125l11,119l5,113l0,101e" stroked="t" o:allowincell="f" style="position:absolute;left:4442;top:6518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125" path="m37,0l0,14l59,125l37,0xe" fillcolor="blue" stroked="f" o:allowincell="f" style="position:absolute;left:4690;top:6824;width:49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9,125" path="m37,0l0,14l59,125l37,0xe" stroked="t" o:allowincell="f" style="position:absolute;left:4690;top:6824;width:49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740,6921" to="4744,6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6980" to="4764,6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6975" to="1900,72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7340" to="1900,740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7467" to="1900,778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7846" to="1900,790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7973" to="1900,82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8,7667" to="505,76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7667" to="634,76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99,7667" to="1016,76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82,7667" to="1145,76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6,7667" to="1527,76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88,7667" to="1651,76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17,7667" to="2034,76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99,7667" to="2163,76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28,7667" to="2545,76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10,7667" to="2674,76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34,7667" to="3056,76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17,7667" to="3180,76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246,7667" to="3498,76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67,3470" to="3582,34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67,4900" to="3582,49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73,3568" to="3577,40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73,4338" to="3577,48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19,0l0,125xe" fillcolor="blue" stroked="f" o:allowincell="f" style="position:absolute;left:3553;top:3470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19,0l0,125xe" stroked="t" o:allowincell="f" style="position:absolute;left:3553;top:3470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6" path="m0,0l40,0l19,126l0,0xe" fillcolor="blue" stroked="f" o:allowincell="f" style="position:absolute;left:3553;top:4802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6" path="m0,0l40,0l19,126l0,0xe" stroked="t" o:allowincell="f" style="position:absolute;left:3553;top:4802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89" path="m0,29l80,89l80,0e" stroked="t" o:allowincell="f" style="position:absolute;left:3524;top:4265;width:63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24,4289" to="3622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83" path="m28,78l23,78l11,72l5,65l0,54l0,30l5,18l11,12l23,6l34,6l45,12l62,24l120,83l120,0e" stroked="t" o:allowincell="f" style="position:absolute;left:3524;top:4175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0,6l6,11l12,6l6,0l0,6xe" stroked="t" o:allowincell="f" style="position:absolute;left:3613;top:4133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48l5,66l23,78l51,83l68,83l97,78l114,66l120,48l120,36l114,18l97,6l68,0l51,0l23,6l5,18l0,36l0,48xe" stroked="t" o:allowincell="f" style="position:absolute;left:3524;top:4035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7,3470" to="3071,3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4900" to="3071,4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3,4900" to="3577,4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8,2859" to="3811,28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54,5527" to="3811,55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97,2959" to="3801,40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97,4344" to="3801,542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20,0l0,125xe" fillcolor="blue" stroked="f" o:allowincell="f" style="position:absolute;left:3782;top:2859;width:34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0,0l0,125xe" stroked="t" o:allowincell="f" style="position:absolute;left:3782;top:2859;width:34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0,125l0,0xe" fillcolor="blue" stroked="f" o:allowincell="f" style="position:absolute;left:3782;top:5428;width:34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0,125l0,0xe" stroked="t" o:allowincell="f" style="position:absolute;left:3782;top:5428;width:34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7" path="m40,0l57,6l69,17l74,35l74,42l69,59l57,71l40,77l35,77l17,71l5,59l0,42l0,35l5,17l17,6l40,0l69,0l97,6l114,17l120,35l120,48l114,66l103,71e" stroked="t" o:allowincell="f" style="position:absolute;left:3747;top:4282;width:9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4" path="m0,12l0,71l52,77l45,71l40,53l40,35l45,17l57,6l74,0l85,0l103,6l114,17l120,35l120,53l114,71l109,77l97,84e" stroked="t" o:allowincell="f" style="position:absolute;left:3747;top:4185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0,6l5,13l11,6l5,0l0,6xe" stroked="t" o:allowincell="f" style="position:absolute;left:3841;top:4142;width:4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47l5,65l23,78l52,83l69,83l97,78l114,65l120,47l120,36l114,18l97,6l69,0l52,0l23,6l5,18l0,36l0,47xe" stroked="t" o:allowincell="f" style="position:absolute;left:3747;top:4044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43,2859" to="2947,2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5527" to="3453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7,5527" to="3801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7,7877" to="6665,78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97,7458" to="6665,74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56,7975" to="6660,80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56,7258" to="6660,73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6" path="m0,126l40,126l20,0l0,126xe" fillcolor="blue" stroked="f" o:allowincell="f" style="position:absolute;left:6641;top:7877;width:29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6" path="m0,126l40,126l20,0l0,126xe" stroked="t" o:allowincell="f" style="position:absolute;left:6641;top:7877;width:29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0,125l0,0xe" fillcolor="blue" stroked="f" o:allowincell="f" style="position:absolute;left:6641;top:7358;width:29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0,125l0,0xe" stroked="t" o:allowincell="f" style="position:absolute;left:6641;top:7358;width:29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30" path="m23,30l17,18l0,0l119,0e" stroked="t" o:allowincell="f" style="position:absolute;left:6606;top:7792;width:98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11l0,71l51,77l46,71l40,53l40,35l46,17l57,6l74,0l86,0l103,6l114,17l119,35l119,53l114,71l108,77l97,83e" stroked="t" o:allowincell="f" style="position:absolute;left:6606;top:7672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6,12l11,5l6,0l0,5xe" stroked="t" o:allowincell="f" style="position:absolute;left:6695;top:7629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47l6,65l23,77l51,83l69,83l97,77l114,65l119,47l119,36l114,18l97,5l69,0l51,0l23,5l6,18l0,36l0,47xe" stroked="t" o:allowincell="f" style="position:absolute;left:6606;top:7530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92,7877" to="6496,7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7458" to="6496,7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6,7458" to="6660,7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5,7097" to="6838,70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25,8235" to="6838,82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29,7196" to="6833,75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29,7817" to="6833,81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20,0l0,125xe" fillcolor="blue" stroked="f" o:allowincell="f" style="position:absolute;left:6810;top:7097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0,0l0,125xe" stroked="t" o:allowincell="f" style="position:absolute;left:6810;top:7097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0,125l0,0xe" fillcolor="blue" stroked="f" o:allowincell="f" style="position:absolute;left:6810;top:8137;width:33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0,125l0,0xe" stroked="t" o:allowincell="f" style="position:absolute;left:6810;top:8137;width:33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89" path="m0,30l80,89l80,0e" stroked="t" o:allowincell="f" style="position:absolute;left:6780;top:7747;width:63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0,7770" to="6878,7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83" path="m0,47l5,65l23,77l52,83l69,83l97,77l114,65l120,47l120,35l114,18l97,6l69,0l52,0l23,6l5,18l0,35l0,47xe" stroked="t" o:allowincell="f" style="position:absolute;left:6780;top:7657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5,12l11,5l5,0l0,5xe" stroked="t" o:allowincell="f" style="position:absolute;left:6869;top:7615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12l0,71l52,77l45,71l40,54l40,36l45,18l57,5l74,0l85,0l102,5l114,18l120,36l120,54l114,71l109,77l97,83e" stroked="t" o:allowincell="f" style="position:absolute;left:6780;top:7517;width:98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0,7097" to="6124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8235" to="6124,8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9,8235" to="6833,8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5,6757" to="5349,746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492,6757" to="6496,746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445,6770" to="5776,67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79,6770" to="6391,67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1" path="m120,0l120,41l0,21l120,0xe" fillcolor="blue" stroked="f" o:allowincell="f" style="position:absolute;left:5345;top:6753;width:99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1" path="m120,0l120,41l0,21l120,0xe" stroked="t" o:allowincell="f" style="position:absolute;left:5345;top:6753;width:99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41" path="m0,0l0,41l119,21l0,0xe" fillcolor="blue" stroked="f" o:allowincell="f" style="position:absolute;left:6393;top:6753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1" path="m0,0l0,41l119,21l0,0xe" stroked="t" o:allowincell="f" style="position:absolute;left:6393;top:6753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5,83" path="m57,0l0,83l85,83e" stroked="t" o:allowincell="f" style="position:absolute;left:5777;top:6720;width:6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27,6720" to="5831,6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9,125" path="m34,0l16,7l6,24l0,54l0,72l6,101l16,119l34,125l45,125l63,119l74,101l79,72l79,54l74,24l63,7l45,0l34,0xe" stroked="t" o:allowincell="f" style="position:absolute;left:5871;top:6720;width:6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6,0l0,5l6,11l12,5l6,0xe" stroked="t" o:allowincell="f" style="position:absolute;left:5971;top:6810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68,0l10,0l5,54l10,48l28,42l45,42l62,48l74,60l80,78l80,90l74,107l62,119l45,125l28,125l10,119l5,114l0,101e" stroked="t" o:allowincell="f" style="position:absolute;left:6015;top:6720;width:6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45,7467" to="5349,7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7467" to="6496,7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6770" to="6496,6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2577" to="3399,25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26,2577" to="3298,28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0,125" path="m5,29l5,23l12,11l17,5l28,0l52,0l63,5l68,11l74,23l74,36l68,47l57,65l0,125l80,125e" stroked="t" o:allowincell="f" style="position:absolute;left:3400;top:2530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99,2584" to="3582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25" path="m0,125l0,0l52,0l69,5l74,11l80,23l80,36l74,47l69,54l52,59l0,59e" stroked="t" o:allowincell="f" style="position:absolute;left:3623;top:2530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53,2575" to="3686,2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25" path="m28,0l11,5l6,18l6,29l11,41l23,47l45,54l63,59l75,71l80,83l80,101l75,112l68,119l51,125l28,125l11,119l6,112l0,101l0,83l6,71l17,59l35,54l57,47l68,41l75,29l75,18l68,5l51,0l28,0xe" stroked="t" o:allowincell="f" style="position:absolute;left:3717;top:2530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5,0l0,7l5,13l11,7l5,0xe" stroked="t" o:allowincell="f" style="position:absolute;left:3817;top:2617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4,0l17,5l6,23l0,54l0,71l6,101l17,119l34,125l46,125l62,119l74,101l80,71l80,54l74,23l62,5l46,0l34,0xe" stroked="t" o:allowincell="f" style="position:absolute;left:3856;top:2530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15" path="m52,0l85,25l0,115l52,0xe" fillcolor="blue" stroked="f" o:allowincell="f" style="position:absolute;left:3072;top:2810;width:68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5,115" path="m52,0l85,25l0,115l52,0xe" stroked="t" o:allowincell="f" style="position:absolute;left:3072;top:2810;width:68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072,2900" to="3076,2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3086" to="2947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,2553" to="430,25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1,2553" to="693,29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5,83" path="m57,0l0,83l85,83e" stroked="t" o:allowincell="f" style="position:absolute;left:-184;top:2505;width:6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39,2505" to="-135,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,2560" to="-1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,83" path="m28,0l17,6l5,18l0,36l0,48l5,66l17,77l28,83l45,83l57,77l68,66l75,48l75,36l68,18l57,6l45,0l28,0xe" stroked="t" o:allowincell="f" style="position:absolute;left:34;top:2523;width:59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,2509" to="82,2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0,125" path="m69,0l12,0l6,54l12,48l29,42l46,42l63,48l75,60l80,78l80,90l75,107l63,119l46,125l29,125l12,119l6,114l0,101e" stroked="t" o:allowincell="f" style="position:absolute;left:124;top:2505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5,0l0,5l5,11l12,5l5,0xe" stroked="t" o:allowincell="f" style="position:absolute;left:223;top:2594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10,0l73,0l40,48l57,48l68,54l73,60l80,78l80,90l73,107l62,119l45,125l28,125l10,119l5,114l0,101e" stroked="t" o:allowincell="f" style="position:absolute;left:263;top:2505;width:6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15" path="m32,0l0,22l82,115l32,0xe" fillcolor="blue" stroked="f" o:allowincell="f" style="position:absolute;left:680;top:2937;width:68;height:9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115" path="m32,0l0,22l82,115l32,0xe" stroked="t" o:allowincell="f" style="position:absolute;left:680;top:2937;width:68;height:9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49,3029" to="753,3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,3154" to="837,3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,5527" to="331,55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2,5433" to="331,543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02,5626" to="306,57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2,5238" to="306,53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19,0l0,125xe" fillcolor="blue" stroked="f" o:allowincell="f" style="position:absolute;left:287;top:5527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19,0l0,125xe" stroked="t" o:allowincell="f" style="position:absolute;left:287;top:5527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19,125l0,0xe" fillcolor="blue" stroked="f" o:allowincell="f" style="position:absolute;left:287;top:5336;width:34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19,125l0,0xe" stroked="t" o:allowincell="f" style="position:absolute;left:287;top:5336;width:34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84" path="m0,72l0,7l45,42l45,25l52,13l57,7l74,0l85,0l102,7l114,18l120,36l120,54l114,72l108,78l97,84e" stroked="t" o:allowincell="f" style="position:absolute;left:253;top:5169;width:98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6l6,12l12,6l6,0l0,6xe" stroked="t" o:allowincell="f" style="position:absolute;left:342;top:5127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4" path="m0,71l0,6l45,42l45,24l52,11l57,6l74,0l85,0l102,6l114,18l120,35l120,53l114,71l108,77l97,84e" stroked="t" o:allowincell="f" style="position:absolute;left:253;top:5030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7,5527" to="341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,5433" to="341,5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,5433" to="306,5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,5529" to="341,59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9,5529" to="3453,59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6,5948" to="1701,59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89,5948" to="3354,594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2" path="m120,0l120,42l0,22l120,0xe" fillcolor="blue" stroked="f" o:allowincell="f" style="position:absolute;left:337;top:5932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120,0l120,42l0,22l120,0xe" stroked="t" o:allowincell="f" style="position:absolute;left:337;top:5932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42" path="m0,0l0,42l119,22l0,0xe" fillcolor="blue" stroked="f" o:allowincell="f" style="position:absolute;left:3355;top:5932;width:93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2" path="m0,0l0,42l119,22l0,0xe" stroked="t" o:allowincell="f" style="position:absolute;left:3355;top:5932;width:93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8,126" path="m0,24l11,19l28,0l28,126e" stroked="t" o:allowincell="f" style="position:absolute;left:1702;top:5899;width:2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126" path="m0,24l12,19l29,0l29,126e" stroked="t" o:allowincell="f" style="position:absolute;left:1796;top:5899;width:2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35,0l18,7l6,24l0,55l0,73l6,102l18,120l35,126l46,126l63,120l75,102l80,73l80,55l75,24l63,7l46,0l35,0xe" stroked="t" o:allowincell="f" style="position:absolute;left:1881;top:5899;width:6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6l6,12l12,6l6,0xe" stroked="t" o:allowincell="f" style="position:absolute;left:1980;top:5989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34,0l16,7l5,24l0,55l0,73l5,102l16,120l34,126l45,126l63,120l74,102l80,73l80,55l74,24l63,7l45,0l34,0xe" stroked="t" o:allowincell="f" style="position:absolute;left:2020;top:5899;width:6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7,5527" to="341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5527" to="3453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5948" to="3453,5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2497" to="1150,30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45,2497" to="2649,30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45,2509" to="1741,25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48,2509" to="2544,25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2" path="m120,0l120,42l0,22l120,0xe" fillcolor="blue" stroked="f" o:allowincell="f" style="position:absolute;left:1146;top:2492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120,0l120,42l0,22l120,0xe" stroked="t" o:allowincell="f" style="position:absolute;left:1146;top:2492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2l0,0xe" fillcolor="blue" stroked="f" o:allowincell="f" style="position:absolute;left:2546;top:2492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2l0,0xe" stroked="t" o:allowincell="f" style="position:absolute;left:2546;top:2492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125" path="m68,0l10,0l5,54l10,47l28,41l45,41l62,47l73,59l79,77l79,89l73,107l62,119l45,125l28,125l10,119l5,114l0,101e" stroked="t" o:allowincell="f" style="position:absolute;left:1747;top:2459;width:6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3,125l80,0l0,0e" stroked="t" o:allowincell="f" style="position:absolute;left:1836;top:2459;width:6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5,0l0,5l5,11l12,5l5,0xe" stroked="t" o:allowincell="f" style="position:absolute;left:1935;top:2549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33,0l17,5l5,23l0,54l0,72l5,101l17,119l33,125l45,125l62,119l73,101l79,72l79,54l73,23l62,5l45,0l33,0xe" stroked="t" o:allowincell="f" style="position:absolute;left:1980;top:2459;width:6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46,3102" to="1150,3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5,3102" to="2649,3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5,2509" to="2649,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2,2671" to="1646,28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49,2671" to="2153,28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42,2684" to="1746,26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45,2684" to="2048,268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1" path="m120,0l120,41l0,21l120,0xe" fillcolor="blue" stroked="f" o:allowincell="f" style="position:absolute;left:1642;top:2667;width:99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1" path="m120,0l120,41l0,21l120,0xe" stroked="t" o:allowincell="f" style="position:absolute;left:1642;top:2667;width:99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1" path="m0,0l0,41l120,21l0,0xe" fillcolor="blue" stroked="f" o:allowincell="f" style="position:absolute;left:2049;top:2667;width:99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1" path="m0,0l0,41l120,21l0,0xe" stroked="t" o:allowincell="f" style="position:absolute;left:2049;top:2667;width:99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8,125" path="m0,23l11,18l28,0l28,125e" stroked="t" o:allowincell="f" style="position:absolute;left:1752;top:2634;width:2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9,0l12,5l7,18l7,30l12,42l23,47l47,54l63,60l75,72l80,83l80,101l75,114l69,119l52,125l29,125l12,119l7,114l0,101l0,83l7,72l18,60l35,54l57,47l69,42l75,30l75,18l69,5l52,0l29,0xe" stroked="t" o:allowincell="f" style="position:absolute;left:1831;top:2634;width:64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7,0l0,5l7,11l12,5l7,0xe" stroked="t" o:allowincell="f" style="position:absolute;left:1930;top:2723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3,0l17,5l5,23l0,54l0,72l5,101l17,119l33,125l45,125l62,119l73,101l80,72l80,54l73,23l62,5l45,0l33,0xe" stroked="t" o:allowincell="f" style="position:absolute;left:1975;top:2634;width:64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42,2859" to="1646,2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9,2859" to="2153,2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9,2684" to="2153,2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4185" to="386,418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5,3102" to="1140,31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5,3796" to="-31,408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35,3201" to="-31,34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0l40,0l19,125l0,0xe" fillcolor="blue" stroked="f" o:allowincell="f" style="position:absolute;left:-50;top:4086;width:29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19,125l0,0xe" stroked="t" o:allowincell="f" style="position:absolute;left:-50;top:4086;width:29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6" path="m0,126l40,126l19,0l0,126xe" fillcolor="blue" stroked="f" o:allowincell="f" style="position:absolute;left:-50;top:3102;width:29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6" path="m0,126l40,126l19,0l0,126xe" stroked="t" o:allowincell="f" style="position:absolute;left:-50;top:3102;width:29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84" path="m0,73l0,7l45,42l45,25l50,13l57,7l74,0l85,0l102,7l114,18l119,37l119,55l114,73l108,78l97,84e" stroked="t" o:allowincell="f" style="position:absolute;left:-85;top:3728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11l0,71l50,77l45,71l40,53l40,35l45,18l57,6l74,0l85,0l102,6l114,18l119,35l119,53l114,71l108,77l97,83e" stroked="t" o:allowincell="f" style="position:absolute;left:-85;top:3634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6l6,12l11,6l6,0l0,6xe" stroked="t" o:allowincell="f" style="position:absolute;left:4;top:3592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12l0,72l50,78l45,72l40,54l40,36l45,18l57,5l74,0l85,0l102,5l114,18l119,36l119,54l114,72l108,78l97,83e" stroked="t" o:allowincell="f" style="position:absolute;left:-85;top:3496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7,4185" to="391,4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3102" to="1150,3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3102" to="-31,3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,3905" to="659,39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02,4465" to="703,44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2,4001" to="316,43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2,4465" to="316,45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20,0l0,125xe" fillcolor="blue" stroked="f" o:allowincell="f" style="position:absolute;left:297;top:3905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0,0l0,125xe" stroked="t" o:allowincell="f" style="position:absolute;left:297;top:3905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0,125l0,0xe" fillcolor="blue" stroked="f" o:allowincell="f" style="position:absolute;left:297;top:4369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0,125l0,0xe" stroked="t" o:allowincell="f" style="position:absolute;left:297;top:4369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83" path="m29,78l23,78l12,72l6,65l0,54l0,31l6,18l12,12l23,6l34,6l46,12l62,24l119,83l119,0e" stroked="t" o:allowincell="f" style="position:absolute;left:263;top:4799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48l6,66l23,77l51,83l69,83l97,77l114,66l119,48l119,36l114,18l97,6l69,0l51,0l23,6l6,18l0,36l0,48xe" stroked="t" o:allowincell="f" style="position:absolute;left:263;top:4708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1" path="m0,5l5,11l10,5l5,0l0,5xe" stroked="t" o:allowincell="f" style="position:absolute;left:352;top:4666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4" path="m0,48l6,66l23,77l51,84l69,84l97,77l114,66l119,48l119,35l114,18l97,6l69,0l51,0l23,6l6,18l0,35l0,48xe" stroked="t" o:allowincell="f" style="position:absolute;left:263;top:4566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5,3905" to="669,3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,4465" to="713,4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,4465" to="316,4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,5527" to="330,55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5,4185" to="386,418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5,5009" to="-31,542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35,4284" to="-31,47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0l40,0l19,125l0,0xe" fillcolor="blue" stroked="f" o:allowincell="f" style="position:absolute;left:-50;top:5428;width:29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19,125l0,0xe" stroked="t" o:allowincell="f" style="position:absolute;left:-50;top:5428;width:29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6" path="m0,126l40,126l19,0l0,126xe" fillcolor="blue" stroked="f" o:allowincell="f" style="position:absolute;left:-50;top:4185;width:29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6" path="m0,126l40,126l19,0l0,126xe" stroked="t" o:allowincell="f" style="position:absolute;left:-50;top:4185;width:29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89" path="m0,29l80,89l80,0e" stroked="t" o:allowincell="f" style="position:absolute;left:-85;top:4936;width:6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5,4959" to="13,4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83" path="m119,59l0,0l0,83e" stroked="t" o:allowincell="f" style="position:absolute;left:-85;top:4847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0,5l6,11l11,5l6,0l0,5xe" stroked="t" o:allowincell="f" style="position:absolute;left:4;top:4804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53l5,71l17,76l28,76l40,71l45,59l50,34l57,16l68,5l80,0l97,0l108,5l114,11l119,29l119,53l114,71l108,76l97,83l80,83l68,76l57,65l50,47l45,23l40,11l28,5l17,5l5,11l0,29l0,53xe" stroked="t" o:allowincell="f" style="position:absolute;left:-85;top:4708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7,5527" to="341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,4185" to="391,4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4185" to="-31,4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313" to="1900,4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508" to="1900,5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591" to="1900,8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844" to="1900,8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929" to="1900,11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1181" to="1900,12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1263" to="1900,14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1518" to="1900,15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1602" to="1900,175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47,4185" to="3487,418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733,4185" to="2837,418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098,4185" to="2628,418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886,4185" to="1989,418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249,4185" to="1779,418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037,4185" to="1140,418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86,4185" to="926,418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98,5284" to="3001,57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94,5284" to="798,57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48,5786" to="2896,578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93,5786" to="1741,57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9,41" path="m0,0l0,41l119,20l0,0xe" fillcolor="blue" stroked="f" o:allowincell="f" style="position:absolute;left:2898;top:5769;width:99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1" path="m0,0l0,41l119,20l0,0xe" stroked="t" o:allowincell="f" style="position:absolute;left:2898;top:5769;width:99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41" path="m119,0l119,41l0,20l119,0xe" fillcolor="blue" stroked="f" o:allowincell="f" style="position:absolute;left:794;top:5769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1" path="m119,0l119,41l0,20l119,0xe" stroked="t" o:allowincell="f" style="position:absolute;left:794;top:5769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125" path="m22,125l79,0l0,0e" stroked="t" o:allowincell="f" style="position:absolute;left:1747;top:5736;width:6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9,0l12,6l6,17l6,29l12,42l23,47l45,53l62,59l74,71l80,83l80,100l74,113l69,118l52,125l29,125l12,118l6,113l0,100l0,83l6,71l17,59l34,53l57,47l69,42l74,29l74,17l69,6l52,0l29,0xe" stroked="t" o:allowincell="f" style="position:absolute;left:1836;top:5736;width:6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5,0l0,5l5,12l12,5l5,0xe" stroked="t" o:allowincell="f" style="position:absolute;left:1935;top:5826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33,0l17,6l5,24l0,53l0,71l5,100l17,118l33,125l45,125l62,118l73,100l79,71l79,53l73,24l62,6l45,0l33,0xe" stroked="t" o:allowincell="f" style="position:absolute;left:1980;top:5736;width:6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98,5280" to="3001,5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,5280" to="798,5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,5786" to="798,5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1,8829" to="5925,92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21,8704" to="5925,876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21,8325" to="5925,86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21,8198" to="5925,82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21,7819" to="5925,813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21,7692" to="5925,77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21,7315" to="5925,762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21,7189" to="5925,725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21,6809" to="5925,712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21,6682" to="5925,674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21,6225" to="5925,661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286,7667" to="7469,766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156,7667" to="7220,766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774,7667" to="7090,766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650,7667" to="6708,766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268,7667" to="6584,766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138,7667" to="6202,766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757,7667" to="6074,766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627,7667" to="5691,766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246,7667" to="5563,766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122,7667" to="5181,766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739,7667" to="5055,766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611,7667" to="4674,766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362,7667" to="4544,766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028,6572" to="7583,65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28,8761" to="7583,87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74,6671" to="7578,75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74,7810" to="7578,866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6" path="m0,126l40,126l21,0l0,126xe" fillcolor="blue" stroked="f" o:allowincell="f" style="position:absolute;left:7559;top:6572;width:29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6" path="m0,126l40,126l21,0l0,126xe" stroked="t" o:allowincell="f" style="position:absolute;left:7559;top:6572;width:29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1,125l0,0xe" fillcolor="blue" stroked="f" o:allowincell="f" style="position:absolute;left:7559;top:8663;width:29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1,125l0,0xe" stroked="t" o:allowincell="f" style="position:absolute;left:7559;top:8663;width:29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84" path="m120,59l0,0l0,84e" stroked="t" o:allowincell="f" style="position:absolute;left:7524;top:7742;width:9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53l6,71l18,77l28,77l40,71l46,59l52,36l57,18l68,5l80,0l97,0l108,5l115,11l120,29l120,53l115,71l108,77l97,83l80,83l68,77l57,65l52,47l46,23l40,11l28,5l18,5l6,11l0,29l0,53xe" stroked="t" o:allowincell="f" style="position:absolute;left:7524;top:7648;width:9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5l7,12l12,5l7,0l0,5xe" stroked="t" o:allowincell="f" style="position:absolute;left:7614;top:7606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4" path="m0,48l6,66l23,78l52,84l68,84l97,78l115,66l120,48l120,36l115,18l97,6l68,0l52,0l23,6l6,18l0,36l0,48xe" stroked="t" o:allowincell="f" style="position:absolute;left:7524;top:7506;width:9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3,6572" to="7027,6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8761" to="7027,8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4,8761" to="7578,8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0,5930" to="4754,694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092,5930" to="7096,694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49,5941" to="5776,59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85,5941" to="6992,59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2" path="m120,0l120,42l0,22l120,0xe" fillcolor="blue" stroked="f" o:allowincell="f" style="position:absolute;left:4750;top:5925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120,0l120,42l0,22l120,0xe" stroked="t" o:allowincell="f" style="position:absolute;left:4750;top:5925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2l0,0xe" fillcolor="blue" stroked="f" o:allowincell="f" style="position:absolute;left:6993;top:5925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2l0,0xe" stroked="t" o:allowincell="f" style="position:absolute;left:6993;top:5925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26" path="m28,0l12,7l5,19l5,31l12,42l22,49l45,55l62,60l74,73l80,84l80,102l74,114l68,120l52,126l28,126l12,120l5,114l0,102l0,84l5,73l17,60l34,55l57,49l68,42l74,31l74,19l68,7l52,0l28,0xe" stroked="t" o:allowincell="f" style="position:absolute;left:5777;top:5891;width:6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6,31l6,25l11,13l16,7l28,0l51,0l63,7l68,13l74,25l74,37l68,49l56,67l0,126l80,126e" stroked="t" o:allowincell="f" style="position:absolute;left:5871;top:5891;width:6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6l6,12l12,6l6,0xe" stroked="t" o:allowincell="f" style="position:absolute;left:5971;top:5981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22,126l80,0l0,0e" stroked="t" o:allowincell="f" style="position:absolute;left:6015;top:5891;width:6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50,6951" to="4754,6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2,6951" to="7096,6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2,5941" to="7096,5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6150" to="4823,65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023,6150" to="7027,65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913,6160" to="5766,61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74,6160" to="6922,61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2" path="m120,0l120,42l0,20l120,0xe" fillcolor="blue" stroked="f" o:allowincell="f" style="position:absolute;left:4819;top:6146;width:93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120,0l120,42l0,20l120,0xe" stroked="t" o:allowincell="f" style="position:absolute;left:4819;top:6146;width:93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0l0,0xe" fillcolor="blue" stroked="f" o:allowincell="f" style="position:absolute;left:6924;top:6146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0l0,0xe" stroked="t" o:allowincell="f" style="position:absolute;left:6924;top:6146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25" path="m23,125l80,0l0,0e" stroked="t" o:allowincell="f" style="position:absolute;left:5767;top:6113;width:69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8,0l11,6l6,18l6,30l11,42l23,48l46,53l63,60l74,71l80,84l80,102l74,113l68,120l51,125l28,125l11,120l6,113l0,102l0,84l6,71l17,60l34,53l57,48l68,42l74,30l74,18l68,6l51,0l28,0xe" stroked="t" o:allowincell="f" style="position:absolute;left:5866;top:6113;width:6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6,0l0,7l6,12l11,7l6,0xe" stroked="t" o:allowincell="f" style="position:absolute;left:5966;top:6200;width:4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5,0l17,6l5,24l0,53l0,71l5,102l17,120l35,125l45,125l63,120l74,102l80,71l80,53l74,24l63,6l45,0l35,0xe" stroked="t" o:allowincell="f" style="position:absolute;left:6005;top:6113;width:6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19,6572" to="4823,6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6572" to="7027,6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6160" to="7027,6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,591" to="341,5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0,1546" to="341,15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,689" to="8,9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,1221" to="8,144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19,0l0,125xe" fillcolor="blue" stroked="f" o:allowincell="f" style="position:absolute;left:-15;top:591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19,0l0,125xe" stroked="t" o:allowincell="f" style="position:absolute;left:-15;top:591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19,125l0,0xe" fillcolor="blue" stroked="f" o:allowincell="f" style="position:absolute;left:-15;top:1447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19,125l0,0xe" stroked="t" o:allowincell="f" style="position:absolute;left:-15;top:1447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84" path="m0,71l0,6l45,42l45,24l51,12l57,6l73,0l85,0l103,6l113,18l120,36l120,53l113,71l108,78l97,84e" stroked="t" o:allowincell="f" style="position:absolute;left:-45;top:1152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89" path="m0,29l80,89l80,0e" stroked="t" o:allowincell="f" style="position:absolute;left:-45;top:1054;width:63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5,1078" to="53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,11" path="m0,5l5,11l12,5l5,0l0,5xe" stroked="t" o:allowincell="f" style="position:absolute;left:44;top:1019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47l5,65l23,76l51,83l68,83l97,76l113,65l120,47l120,35l113,16l97,5l68,0l51,0l23,5l5,16l0,35l0,47xe" stroked="t" o:allowincell="f" style="position:absolute;left:-45;top:920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2,591" to="346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1546" to="346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546" to="8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,591" to="340,5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72,670" to="340,6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3,395" to="187,49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3,769" to="187,8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0l40,0l20,125l0,0xe" fillcolor="blue" stroked="f" o:allowincell="f" style="position:absolute;left:163;top:494;width:34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0,125l0,0xe" stroked="t" o:allowincell="f" style="position:absolute;left:163;top:494;width:34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125l40,125l20,0l0,125xe" fillcolor="blue" stroked="f" o:allowincell="f" style="position:absolute;left:163;top:670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0,0l0,125xe" stroked="t" o:allowincell="f" style="position:absolute;left:163;top:670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83" path="m29,77l24,77l12,71l6,65l0,53l0,29l6,18l12,11l24,5l35,5l46,11l64,23l120,83l120,0e" stroked="t" o:allowincell="f" style="position:absolute;left:134;top:1010;width:98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0,7l5,13l11,7l5,0l0,7xe" stroked="t" o:allowincell="f" style="position:absolute;left:223;top:967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4" path="m0,54l6,72l17,78l29,78l40,72l46,60l52,36l57,18l69,6l80,0l97,0l109,6l114,13l120,31l120,54l114,72l109,78l97,84l80,84l69,78l57,66l52,48l46,24l40,13l29,6l17,6l6,13l0,31l0,54xe" stroked="t" o:allowincell="f" style="position:absolute;left:134;top:868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7,591" to="351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,670" to="351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,670" to="187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3,6810" to="2961,68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744,6810" to="2863,71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6,83" path="m58,0l0,83l86,83e" stroked="t" o:allowincell="f" style="position:absolute;left:2968;top:6760;width:6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12,6760" to="3016,6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6817" to="3150,6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84" path="m29,0l17,6l5,18l0,36l0,48l5,66l17,78l29,84l45,84l57,78l69,66l74,48l74,36l69,18l57,6l45,0l29,0xe" stroked="t" o:allowincell="f" style="position:absolute;left:3186;top:6779;width:5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96,6766" to="3235,6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0,125" path="m6,29l6,23l12,11l17,5l29,0l51,0l63,5l69,11l74,23l74,36l69,47l57,65l0,125l80,125e" stroked="t" o:allowincell="f" style="position:absolute;left:3275;top:6760;width:6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6,0l0,7l6,13l11,7l6,0xe" stroked="t" o:allowincell="f" style="position:absolute;left:3375;top:6847;width: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6,29l6,23l11,11l18,5l28,0l51,0l63,5l68,11l75,23l75,36l68,47l58,65l0,125l80,125e" stroked="t" o:allowincell="f" style="position:absolute;left:3414;top:6760;width:6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68,0l11,0l5,53l11,47l28,41l45,41l62,47l73,59l79,77l79,89l73,107l62,119l45,125l28,125l11,119l5,112l0,101e" stroked="t" o:allowincell="f" style="position:absolute;left:3509;top:6760;width:6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126" path="m20,0l58,14l0,126l20,0xe" fillcolor="blue" stroked="f" o:allowincell="f" style="position:absolute;left:2710;top:7154;width:48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,126" path="m20,0l58,14l0,126l20,0xe" stroked="t" o:allowincell="f" style="position:absolute;left:2710;top:7154;width:48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710,7253" to="2714,7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0,7312" to="2694,7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8,7065" to="3546,706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369,7065" to="3447,724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5,84" path="m56,0l0,84l85,84e" stroked="t" o:allowincell="f" style="position:absolute;left:3553;top:7015;width:6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98,7015" to="3602,7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3,7071" to="3736,7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84" path="m28,0l16,6l5,17l0,35l0,48l5,66l16,77l28,84l45,84l56,77l68,66l73,48l73,35l68,17l56,6l45,0l28,0xe" stroked="t" o:allowincell="f" style="position:absolute;left:3772;top:7034;width:5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77,7019" to="3820,7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5,84" path="m57,0l0,84l85,84e" stroked="t" o:allowincell="f" style="position:absolute;left:3861;top:7015;width:6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06,7015" to="3910,7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12" path="m5,0l0,6l5,12l10,6l5,0xe" stroked="t" o:allowincell="f" style="position:absolute;left:3960;top:7104;width:4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7,31l7,25l12,13l18,7l30,0l52,0l63,7l70,13l75,25l75,36l70,49l58,67l0,126l80,126e" stroked="t" o:allowincell="f" style="position:absolute;left:4000;top:7015;width:64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123" path="m28,0l65,16l0,123l28,0xe" fillcolor="blue" stroked="f" o:allowincell="f" style="position:absolute;left:3335;top:7244;width:4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123" path="m28,0l65,16l0,123l28,0xe" stroked="t" o:allowincell="f" style="position:absolute;left:3335;top:7244;width:4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335,7340" to="3339,7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7448" to="3289,7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,7309" to="276,73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7,7309" to="396,75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0,126" path="m6,31l6,24l11,13l17,6l28,0l51,0l63,6l68,13l75,24l75,37l68,49l57,66l0,126l80,126e" stroked="t" o:allowincell="f" style="position:absolute;left:-338;top:7257;width:68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39,7316" to="-155,7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84" path="m28,0l17,7l5,18l0,36l0,49l5,67l17,78l28,84l45,84l57,78l68,67l73,49l73,36l68,18l57,7l45,0l28,0xe" stroked="t" o:allowincell="f" style="position:absolute;left:-120;top:7276;width:5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11,7262" to="-67,7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0,126" path="m70,0l12,0l6,55l12,49l30,42l46,42l63,49l75,60l80,78l80,91l75,108l63,120l46,126l30,126l12,120l6,114l0,102e" stroked="t" o:allowincell="f" style="position:absolute;left:-30;top:7257;width:6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6l6,12l12,6l6,0xe" stroked="t" o:allowincell="f" style="position:absolute;left:69;top:7347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11,0l74,0l40,49l56,49l68,55l74,60l80,78l80,91l74,108l63,120l45,126l28,126l11,120l6,114l0,102e" stroked="t" o:allowincell="f" style="position:absolute;left:114;top:7257;width:6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119" path="m36,0l0,20l77,119l36,0xe" fillcolor="blue" stroked="f" o:allowincell="f" style="position:absolute;left:382;top:7502;width:58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119" path="m36,0l0,20l77,119l36,0xe" stroked="t" o:allowincell="f" style="position:absolute;left:382;top:7502;width:58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41,7596" to="445,7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7726" to="520,7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5,7283" to="3791,72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05,8039" to="3791,80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77,7380" to="3781,75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77,7811" to="3781,793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21,0l0,125xe" fillcolor="blue" stroked="f" o:allowincell="f" style="position:absolute;left:3762;top:7283;width:34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1,0l0,125xe" stroked="t" o:allowincell="f" style="position:absolute;left:3762;top:7283;width:34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1,125l0,0xe" fillcolor="blue" stroked="f" o:allowincell="f" style="position:absolute;left:3762;top:7942;width:34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1,125l0,0xe" stroked="t" o:allowincell="f" style="position:absolute;left:3762;top:7942;width:34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83" path="m28,77l23,77l11,72l6,65l0,54l0,30l6,18l11,12l23,5l34,5l46,12l63,23l119,83l119,0e" stroked="t" o:allowincell="f" style="position:absolute;left:3727;top:7744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4" path="m119,60l0,0l0,84e" stroked="t" o:allowincell="f" style="position:absolute;left:3727;top:7650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0,6l6,11l11,6l6,0l0,6xe" stroked="t" o:allowincell="f" style="position:absolute;left:3817;top:7611;width:8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47l6,65l23,77l51,83l68,83l96,77l114,65l119,47l119,35l114,18l96,6l68,0l51,0l23,6l6,18l0,35l0,47xe" stroked="t" o:allowincell="f" style="position:absolute;left:3727;top:7511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00,7283" to="2704,7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039" to="2704,8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7,8039" to="3781,8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7394" to="3592,73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15,7928" to="3592,79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83,7493" to="3587,75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83,7804" to="3587,782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19,0l0,125xe" fillcolor="blue" stroked="f" o:allowincell="f" style="position:absolute;left:3568;top:7394;width:29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19,0l0,125xe" stroked="t" o:allowincell="f" style="position:absolute;left:3568;top:7394;width:29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19,125l0,0xe" fillcolor="blue" stroked="f" o:allowincell="f" style="position:absolute;left:3568;top:7829;width:29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19,125l0,0xe" stroked="t" o:allowincell="f" style="position:absolute;left:3568;top:7829;width:29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29" path="m22,29l16,18l0,0l119,0e" stroked="t" o:allowincell="f" style="position:absolute;left:3534;top:7779;width:98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77" path="m40,0l56,5l68,17l73,35l73,42l68,58l56,71l40,77l33,77l16,71l5,58l0,42l0,35l5,17l16,5l40,0l68,0l96,5l113,17l119,35l119,47l113,65l102,71e" stroked="t" o:allowincell="f" style="position:absolute;left:3534;top:7665;width:98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0,6l5,11l11,6l5,0l0,6xe" stroked="t" o:allowincell="f" style="position:absolute;left:3623;top:7617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47l5,65l22,77l51,83l68,83l96,77l113,65l119,47l119,35l113,18l96,6l68,0l51,0l22,6l5,18l0,35l0,47xe" stroked="t" o:allowincell="f" style="position:absolute;left:3534;top:7519;width:98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10,7394" to="3314,7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7928" to="3314,7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3,7928" to="3587,7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,6617" to="485,738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10,6617" to="3314,738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80,6626" to="1701,66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89,6626" to="3210,66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2" path="m120,0l120,42l0,20l120,0xe" fillcolor="blue" stroked="f" o:allowincell="f" style="position:absolute;left:481;top:6609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120,0l120,42l0,20l120,0xe" stroked="t" o:allowincell="f" style="position:absolute;left:481;top:6609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0l0,0xe" fillcolor="blue" stroked="f" o:allowincell="f" style="position:absolute;left:3211;top:6609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0l0,0xe" stroked="t" o:allowincell="f" style="position:absolute;left:3211;top:6609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8,125" path="m0,24l11,18l28,0l28,125e" stroked="t" o:allowincell="f" style="position:absolute;left:1702;top:6577;width:24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34,0l16,6l6,24l0,53l0,71l6,102l16,120l34,125l45,125l63,120l74,102l79,71l79,53l74,24l63,6l45,0l34,0xe" stroked="t" o:allowincell="f" style="position:absolute;left:1786;top:6577;width:64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5,0l18,6l6,24l0,53l0,71l6,102l18,120l35,125l46,125l63,120l75,102l80,71l80,53l75,24l63,6l46,0l35,0xe" stroked="t" o:allowincell="f" style="position:absolute;left:1881;top:6577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7l6,12l12,7l6,0xe" stroked="t" o:allowincell="f" style="position:absolute;left:1980;top:6666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4,0l16,6l5,24l0,53l0,71l5,102l16,120l34,125l45,125l63,120l74,102l80,71l80,53l74,24l63,6l45,0l34,0xe" stroked="t" o:allowincell="f" style="position:absolute;left:2020;top:6577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1,7394" to="485,7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7394" to="3314,7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6626" to="3314,6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,6880" to="1095,72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00,6880" to="2704,72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86,6892" to="1741,68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48,6892" to="2598,68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9,42" path="m119,0l119,42l0,22l119,0xe" fillcolor="blue" stroked="f" o:allowincell="f" style="position:absolute;left:1092;top:6876;width:93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2" path="m119,0l119,42l0,22l119,0xe" stroked="t" o:allowincell="f" style="position:absolute;left:1092;top:6876;width:93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2l0,0xe" fillcolor="blue" stroked="f" o:allowincell="f" style="position:absolute;left:2600;top:6876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2l0,0xe" stroked="t" o:allowincell="f" style="position:absolute;left:2600;top:6876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125" path="m68,0l10,0l5,54l10,48l28,41l45,41l62,48l73,59l79,77l79,90l73,107l62,119l45,125l28,125l10,119l5,113l0,101e" stroked="t" o:allowincell="f" style="position:absolute;left:1747;top:6843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3,125l80,0l0,0e" stroked="t" o:allowincell="f" style="position:absolute;left:1836;top:6843;width:69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5,0l0,6l5,12l12,6l5,0xe" stroked="t" o:allowincell="f" style="position:absolute;left:1935;top:6932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33,0l17,6l5,23l0,54l0,72l5,101l17,119l33,125l45,125l62,119l73,101l79,72l79,54l73,23l62,6l45,0l33,0xe" stroked="t" o:allowincell="f" style="position:absolute;left:1980;top:6843;width:64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92,7283" to="1095,7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283" to="2704,7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892" to="2704,6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7" path="m0,7l5,5l7,0e" stroked="t" o:allowincell="f" style="position:absolute;left:3444;top:8133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58,665" to="1641,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4,1541" to="3448,1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8,668" to="3452,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9,668" to="3453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8,668" to="3452,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3,668" to="3447,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9,664" to="2232,6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43,591" to="3447,5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48,595" to="3452,5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49,664" to="3453,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9,664" to="3453,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9,668" to="3453,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9,664" to="3453,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,664" to="346,6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70,8913" to="7479,8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7,8917" to="4371,8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3,8917" to="4366,8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1,7450" to="6505,7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7,7448" to="6506,74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38,7082" to="6142,71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20,7082" to="6138,7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2,7082" to="5716,70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98,7082" to="5702,7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5,7448" to="5354,7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5,7450" to="5344,74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35,7864" to="5344,7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7,8917" to="4371,8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7,8914" to="4371,8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5,7884" to="5354,78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98,8227" to="5702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2,8235" to="5716,8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8235" to="6138,8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8,8227" to="6142,8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7,7884" to="6506,7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2,7864" to="6506,7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0,8913" to="7479,891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874,8622" to="6878,86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36,5433" to="340,54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5,5433" to="669,5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9,5433" to="3453,5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5433" to="3453,5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7,5140" to="941,5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,4998" to="797,50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9,5433" to="3453,5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9,5433" to="3453,5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4,5435" to="3448,5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9,5437" to="3453,5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5437" to="3448,5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8,4998" to="3001,5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1,5433" to="3125,54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54,5140" to="2858,5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,5433" to="340,5436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3443,5435" to="3447,54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443,5433" to="3447,54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7,8" path="m7,0l3,2l0,8e" stroked="t" o:allowincell="f" style="position:absolute;left:337;top:591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90" path="m182,95l156,27l91,0l27,27l0,95l27,162l91,190l156,162l182,95xe" stroked="t" o:allowincell="f" style="position:absolute;left:407;top:995;width:147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50" path="m143,75l122,22l71,0l20,22l0,75l20,128l71,150l122,128l143,75xe" stroked="t" o:allowincell="f" style="position:absolute;left:421;top:743;width:119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51" path="m143,76l122,23l71,0l20,23l0,76l20,129l71,151l122,129l143,76xe" stroked="t" o:allowincell="f" style="position:absolute;left:421;top:1276;width:119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90" path="m182,95l155,27l91,0l27,27l0,95l27,162l91,190l155,162l182,95xe" stroked="t" o:allowincell="f" style="position:absolute;left:3236;top:995;width:148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50" path="m144,75l123,22l72,0l21,22l0,75l21,128l72,150l123,128l144,75xe" stroked="t" o:allowincell="f" style="position:absolute;left:3251;top:743;width:118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51" path="m144,76l123,23l72,0l21,23l0,76l21,129l72,151l123,129l144,76xe" stroked="t" o:allowincell="f" style="position:absolute;left:3251;top:1276;width:118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8" path="m7,8l5,2l0,0e" stroked="t" o:allowincell="f" style="position:absolute;left:3444;top:591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0,7l5,5l7,0e" stroked="t" o:allowincell="f" style="position:absolute;left:3444;top:1541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8" path="m7,8l5,2l0,0e" stroked="t" o:allowincell="f" style="position:absolute;left:3161;top:591;width: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8" path="m6,0l2,2l0,8e" stroked="t" o:allowincell="f" style="position:absolute;left:620;top:591;width: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0,0l3,5l7,7e" stroked="t" o:allowincell="f" style="position:absolute;left:337;top:1541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0,7l5,5l7,0e" stroked="t" o:allowincell="f" style="position:absolute;left:3161;top:1541;width:9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7" path="m0,0l2,4l6,7e" stroked="t" o:allowincell="f" style="position:absolute;left:620;top:665;width:9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0,7l5,4l7,0e" stroked="t" o:allowincell="f" style="position:absolute;left:3161;top:665;width:9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1,834" path="m0,0l89,454l341,834e" stroked="t" o:allowincell="f" style="position:absolute;left:7187;top:8265;width:282;height:6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1,834" path="m0,834l253,454l341,0e" stroked="t" o:allowincell="f" style="position:absolute;left:4372;top:8265;width:277;height:6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8,280" path="m268,0l79,82l0,280e" stroked="t" o:allowincell="f" style="position:absolute;left:4650;top:6347;width:223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7,280" path="m267,280l189,82l0,0e" stroked="t" o:allowincell="f" style="position:absolute;left:6968;top:6347;width:218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86,7448" to="6490,74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19,7097" to="6137,71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98,7097" to="5717,7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5,7448" to="5354,7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5,7864" to="5354,7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8,8227" to="5717,8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8226" to="6138,8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7,7863" to="649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40,829" path="m0,829l251,451l340,0e" stroked="t" o:allowincell="f" style="position:absolute;left:4367;top:8265;width:277;height:6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,287" path="m274,0l80,84l0,287e" stroked="t" o:allowincell="f" style="position:absolute;left:4645;top:6341;width:228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,287" path="m274,287l194,84l0,0e" stroked="t" o:allowincell="f" style="position:absolute;left:6968;top:6341;width:223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2,830" path="m0,0l89,453l342,830e" stroked="t" o:allowincell="f" style="position:absolute;left:7192;top:8265;width:287;height:6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63,8914" to="4366,8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6,80" path="m76,39l65,11l38,0l11,11l0,39l11,68l38,80l65,68l76,39xe" stroked="t" o:allowincell="f" style="position:absolute;left:7058;top:6921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81" path="m76,40l65,12l38,0l11,12l0,40l11,69l38,81l65,69l76,40xe" stroked="t" o:allowincell="f" style="position:absolute;left:7058;top:8349;width:6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1" path="m77,40l66,12l39,0l12,12l0,40l12,69l39,81l66,69l77,40xe" stroked="t" o:allowincell="f" style="position:absolute;left:4720;top:8349;width:6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39l66,11l39,0l12,11l0,39l12,68l39,80l66,68l77,39xe" stroked="t" o:allowincell="f" style="position:absolute;left:4720;top:6921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89" path="m181,94l154,28l91,0l26,28l0,94l26,162l91,189l154,162l181,94xe" stroked="t" o:allowincell="f" style="position:absolute;left:6949;top:6497;width:147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0" path="m181,95l154,29l91,0l26,29l0,95l26,163l91,190l154,163l181,95xe" stroked="t" o:allowincell="f" style="position:absolute;left:6949;top:8687;width:147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89" path="m182,94l156,28l91,0l27,28l0,94l27,162l91,189l156,162l182,94xe" stroked="t" o:allowincell="f" style="position:absolute;left:4740;top:6497;width:153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90" path="m182,95l156,29l91,0l27,29l0,95l27,163l91,190l156,163l182,95xe" stroked="t" o:allowincell="f" style="position:absolute;left:4740;top:8687;width:153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0,0l3,5l7,7e" stroked="t" o:allowincell="f" style="position:absolute;left:337;top:8133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6" path="m7,0l3,2l0,6e" stroked="t" o:allowincell="f" style="position:absolute;left:337;top:7185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6" path="m7,6l5,2l0,0e" stroked="t" o:allowincell="f" style="position:absolute;left:3444;top:7185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39l66,11l39,0l11,11l0,39l11,67l39,80l66,67l77,39xe" stroked="t" o:allowincell="f" style="position:absolute;left:1057;top:8008;width:6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41l66,12l39,0l11,12l0,41l11,69l39,80l66,69l77,41xe" stroked="t" o:allowincell="f" style="position:absolute;left:1057;top:7250;width:6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39l66,11l39,0l11,11l0,39l11,67l39,80l66,67l77,39xe" stroked="t" o:allowincell="f" style="position:absolute;left:2670;top:8008;width:6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41l66,12l39,0l11,12l0,41l11,69l39,80l66,69l77,41xe" stroked="t" o:allowincell="f" style="position:absolute;left:2670;top:7250;width:6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89" path="m182,94l156,28l91,0l27,28l0,94l27,161l91,189l156,161l182,94xe" stroked="t" o:allowincell="f" style="position:absolute;left:407;top:7587;width:147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50" path="m143,75l122,22l71,0l20,22l0,75l20,128l71,150l122,128l143,75xe" stroked="t" o:allowincell="f" style="position:absolute;left:421;top:7869;width:119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49" path="m143,75l122,21l71,0l20,21l0,75l20,128l71,149l122,128l143,75xe" stroked="t" o:allowincell="f" style="position:absolute;left:421;top:7335;width:119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89" path="m182,94l155,28l91,0l27,28l0,94l27,161l91,189l155,161l182,94xe" stroked="t" o:allowincell="f" style="position:absolute;left:3236;top:7587;width:148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50" path="m144,75l123,22l72,0l21,22l0,75l21,128l72,150l123,128l144,75xe" stroked="t" o:allowincell="f" style="position:absolute;left:3251;top:7869;width:118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49" path="m144,75l123,21l72,0l21,21l0,75l21,128l72,149l123,128l144,75xe" stroked="t" o:allowincell="f" style="position:absolute;left:3251;top:7335;width:118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4,5433" to="3448,54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20,4781" to="629,488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shape id="shape_0" coordsize="333,701" path="m0,701l225,381l333,0e" stroked="t" o:allowincell="f" style="position:absolute;left:347;top:4884;width:272;height:5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2,701" path="m0,0l107,381l332,701e" stroked="t" o:allowincell="f" style="position:absolute;left:3171;top:4884;width:272;height:5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7,433" path="m0,381l172,433l333,350l397,174l329,0e" stroked="t" o:allowincell="f" style="position:absolute;left:665;top:5140;width:331;height: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4,4998" to="937,5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123" path="m0,0l35,86l118,123e" stroked="t" o:allowincell="f" style="position:absolute;left:630;top:4900;width:9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62,4782" to="1676,4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22" path="m97,0l28,42l0,122e" stroked="t" o:allowincell="f" style="position:absolute;left:630;top:3372;width:7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5,340" path="m0,340l298,222l535,0e" stroked="t" o:allowincell="f" style="position:absolute;left:709;top:3107;width:441;height:2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2,307" path="m592,0l262,80l0,307e" stroked="t" o:allowincell="f" style="position:absolute;left:1151;top:2867;width:490;height: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2,307" path="m592,307l330,80l0,0e" stroked="t" o:allowincell="f" style="position:absolute;left:2149;top:2867;width:490;height: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4,4781" to="2128,4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6,4402" to="2505,4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35,340" path="m0,0l237,222l535,340e" stroked="t" o:allowincell="f" style="position:absolute;left:2640;top:3107;width:441;height:2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96,3952" to="2505,39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97,122" path="m97,122l70,42l0,0e" stroked="t" o:allowincell="f" style="position:absolute;left:3082;top:3372;width:7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3,3580" to="2127,35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61,3580" to="1675,3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4,3952" to="1288,3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8,123" path="m0,123l83,86l118,0e" stroked="t" o:allowincell="f" style="position:absolute;left:3067;top:4900;width:9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7,279" path="m267,279l189,81l0,0e" stroked="t" o:allowincell="f" style="position:absolute;left:2943;top:2867;width:217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5,4402" to="1289,4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4,4998" to="2997,5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5,4383" to="1324,4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3961" to="1324,3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1,3610" to="1695,3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3,3609" to="2117,36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60,3960" to="2474,39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397,433" path="m68,0l0,174l64,350l225,433l397,381e" stroked="t" o:allowincell="f" style="position:absolute;left:2794;top:5140;width:327;height: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1,4383" to="2475,4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4,4749" to="2118,4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67,279" path="m267,0l78,81l0,279e" stroked="t" o:allowincell="f" style="position:absolute;left:630;top:2867;width:217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72,4750" to="1696,4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,18" path="m17,0l5,5l0,18e" stroked="t" o:allowincell="f" style="position:absolute;left:3082;top:4422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17,0l5,5l0,18e" stroked="t" o:allowincell="f" style="position:absolute;left:3082;top:3863;width:1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0l5,12l17,18e" stroked="t" o:allowincell="f" style="position:absolute;left:3082;top:3933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0,0l5,12l17,17e" stroked="t" o:allowincell="f" style="position:absolute;left:3082;top:4494;width:1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17,18l12,5l0,0e" stroked="t" o:allowincell="f" style="position:absolute;left:694;top:3863;width:1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17,18l12,5l0,0e" stroked="t" o:allowincell="f" style="position:absolute;left:694;top:4422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0,17l12,12l17,0e" stroked="t" o:allowincell="f" style="position:absolute;left:694;top:4494;width:1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18l12,12l17,0e" stroked="t" o:allowincell="f" style="position:absolute;left:694;top:3933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7,4788" to="1676,4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4,4787" to="2133,4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1,4402" to="2510,4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1,3950" to="2510,39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14,3574" to="2133,35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57,3575" to="1676,3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9,207" path="m175,207l199,120l162,38l83,0l0,25e" stroked="t" o:allowincell="f" style="position:absolute;left:665;top:4799;width:162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228" path="m0,204l91,228l172,180l199,87l156,0e" stroked="t" o:allowincell="f" style="position:absolute;left:665;top:3392;width:1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0,3950" to="1289,3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8,207" path="m198,25l114,0l36,38l0,120l23,207e" stroked="t" o:allowincell="f" style="position:absolute;left:2963;top:4799;width:163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28" path="m42,0l0,87l26,180l107,228l198,204e" stroked="t" o:allowincell="f" style="position:absolute;left:2963;top:3392;width:163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0,4402" to="1289,4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4383" to="1329,4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3966" to="1329,3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7,3616" to="1696,3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4,3615" to="2113,36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60,3966" to="2464,39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61,4383" to="2465,4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4,4744" to="2113,4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7,4745" to="1696,4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4,287" path="m274,287l193,85l0,0e" stroked="t" o:allowincell="f" style="position:absolute;left:2943;top:2859;width:227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3,287" path="m273,0l79,85l0,287e" stroked="t" o:allowincell="f" style="position:absolute;left:620;top:2859;width:227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7,421" path="m0,368l167,421l325,341l387,170l321,0e" stroked="t" o:allowincell="f" style="position:absolute;left:670;top:5146;width:321;height:3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4,5002" to="937,5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4,129" path="m0,0l36,91l124,129e" stroked="t" o:allowincell="f" style="position:absolute;left:620;top:4900;width:103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28" path="m102,0l29,44l0,128e" stroked="t" o:allowincell="f" style="position:absolute;left:620;top:3368;width:88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0,339" path="m0,339l296,221l530,0e" stroked="t" o:allowincell="f" style="position:absolute;left:709;top:3102;width:436;height:2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8,310" path="m598,0l265,83l0,310e" stroked="t" o:allowincell="f" style="position:absolute;left:1146;top:2859;width:495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8,310" path="m598,310l333,83l0,0e" stroked="t" o:allowincell="f" style="position:absolute;left:2149;top:2859;width:495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0,339" path="m0,0l234,221l530,339e" stroked="t" o:allowincell="f" style="position:absolute;left:2645;top:3102;width:436;height:2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128" path="m103,128l74,44l0,0e" stroked="t" o:allowincell="f" style="position:absolute;left:3082;top:3368;width:88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9" path="m0,129l89,91l125,0e" stroked="t" o:allowincell="f" style="position:absolute;left:3067;top:4900;width:103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54,5001" to="2997,5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87,421" path="m64,0l0,170l62,341l219,421l387,368e" stroked="t" o:allowincell="f" style="position:absolute;left:2799;top:5146;width:322;height:3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41l66,11l38,0l11,11l0,41l11,69l38,80l66,69l77,41xe" stroked="t" o:allowincell="f" style="position:absolute;left:694;top:4870;width:64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80" path="m78,41l66,11l39,0l12,11l0,41l12,69l39,80l66,69l78,41xe" stroked="t" o:allowincell="f" style="position:absolute;left:3032;top:4870;width:64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80" path="m78,40l66,12l39,0l12,12l0,40l12,68l39,80l66,68l78,40xe" stroked="t" o:allowincell="f" style="position:absolute;left:3032;top:3439;width:64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40l66,12l38,0l11,12l0,40l11,68l38,80l66,68l77,40xe" stroked="t" o:allowincell="f" style="position:absolute;left:694;top:3439;width:64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7,335" path="m0,335l259,206l467,0e" stroked="t" o:allowincell="f" style="position:absolute;left:794;top:3128;width:386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7,289" path="m557,0l246,76l0,289e" stroked="t" o:allowincell="f" style="position:absolute;left:1181;top:2902;width:460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7,289" path="m557,289l311,76l0,0e" stroked="t" o:allowincell="f" style="position:absolute;left:2149;top:2902;width:460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7,335" path="m0,0l208,206l467,335e" stroked="t" o:allowincell="f" style="position:absolute;left:2610;top:3128;width:387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2,605" path="m0,0l457,395l1014,605l1607,605l2165,395l2622,0e" stroked="t" o:allowincell="f" style="position:absolute;left:814;top:4961;width:2163;height:4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3,829" path="m0,829l253,452l343,0e" stroked="t" o:allowincell="f" style="position:absolute;left:337;top:4782;width:282;height: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0,828" path="m0,0l89,451l340,828e" stroked="t" o:allowincell="f" style="position:absolute;left:3171;top:4782;width:277;height: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8,5433" to="3452,54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5,6" path="m5,6l3,3l0,0e" stroked="t" o:allowincell="f" style="position:absolute;left:3449;top:5433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0" path="m181,94l154,28l91,0l26,28l0,94l26,162l91,190l154,162l181,94xe" stroked="t" o:allowincell="f" style="position:absolute;left:714;top:3015;width:153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0" path="m181,95l154,28l91,0l26,28l0,95l26,162l91,190l154,162l181,95xe" stroked="t" o:allowincell="f" style="position:absolute;left:714;top:5205;width:15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0" path="m181,94l155,28l90,0l26,28l0,94l26,162l90,190l155,162l181,94xe" stroked="t" o:allowincell="f" style="position:absolute;left:2923;top:3015;width:148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0" path="m181,95l155,28l90,0l26,28l0,95l26,162l90,190l155,162l181,95xe" stroked="t" o:allowincell="f" style="position:absolute;left:2923;top:5205;width:148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61,4782" to="3170,48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2,5433" to="346,543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337,597" to="341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,597" to="624,1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,670" to="713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,590" to="852,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,7" path="m6,7l3,6l1,4l0,0e" stroked="t" o:allowincell="f" style="position:absolute;left:1146;top:1541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46,670" to="1150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1546" to="3443,1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,1541" to="3448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1,1351" to="1934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2,665" to="1646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6,844" to="1895,1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1,1012" to="1855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1012" to="1994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6,1012" to="1850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1011" to="1939,1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5,843" to="1993,10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49,665" to="2153,1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1,670" to="3170,6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20,670" to="629,6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6,670" to="618,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,670" to="1557,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33,670" to="3160,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0,670" to="3442,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9,665" to="3448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,665" to="1640,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,597" to="3448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591" to="3443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,7" path="m0,7l4,6l5,4l6,0e" stroked="t" o:allowincell="f" style="position:absolute;left:2640;top:1541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45,670" to="2649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590" to="2947,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2,670" to="3086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1,597" to="3175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667" to="3453,1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9,597" to="3453,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9,597" to="3453,1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0,8914" to="7484,9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0,8919" to="7474,9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2,6332" to="6019,6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4,6341" to="6967,6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4,6347" to="6967,6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2,6566" to="7196,82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7,6566" to="7191,82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7,6567" to="7191,6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6567" to="4648,6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8,6340" to="6972,6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4,6951" to="4648,69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187,6951" to="7191,69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139,7083" to="6506,7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3,7083" to="6138,7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8,7097" to="6119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7,7450" to="6511,7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7467" to="6496,7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9,7107" to="6486,7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9,7884" to="6506,8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9,7886" to="6486,8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0,6331" to="6024,6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6,6331" to="5970,633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921,6331" to="5925,6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6,6331" to="5880,633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822,6331" to="5826,6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6,6583" to="6670,658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354,7885" to="5696,82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35,7884" to="5702,82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18,8235" to="6119,8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3,8248" to="6138,8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7,8265" to="7191,8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8265" to="4648,8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55,7106" to="5697,7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5,7082" to="5702,7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5,7466" to="5349,7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5,7449" to="5339,7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7,8382" to="7191,83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874,6340" to="4878,6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2,9008" to="7478,9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0,6567" to="4654,8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5,6567" to="4649,8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2,8919" to="4376,9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3,8917" to="4366,9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7189" to="3453,8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,7185" to="3443,7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,8137" to="3443,8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,7189" to="341,8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5435" to="3453,5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4,5437" to="3448,54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44,5438" to="3448,5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6,2852" to="1994,2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,2859" to="2941,28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8,2867" to="1557,2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1,2867" to="2147,2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33,2867" to="2942,2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9,2867" to="2232,28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58,2867" to="1641,28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41,2902" to="2147,2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1,3086" to="3175,4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1,3437" to="3165,34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161,3086" to="3165,3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1,3470" to="3165,4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7,3550" to="3131,4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2,4437" to="3086,4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3876" to="3086,3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4998" to="3071,5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1,3086" to="3170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,3086" to="629,30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2,3368" to="3086,3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3,2858" to="2947,2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1,3470" to="3170,3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,3470" to="629,3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33,3581" to="2499,39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28,3586" to="2494,39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76,3575" to="2112,3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6,3580" to="2112,3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7,3610" to="2093,3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7,3616" to="2093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4419" to="2500,4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9,4418" to="2495,4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1,3967" to="2515,4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6,3967" to="2510,4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6,3987" to="2480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3987" to="2470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3620" to="2460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4,3625" to="2460,3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4406" to="2460,4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3,4404" to="2459,4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5,3102" to="1149,31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4,3863" to="692,3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7,3863" to="3126,3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6,4418" to="2500,4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3582" to="1660,35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72,3620" to="1676,3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4404" to="2464,44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97,3948" to="3126,3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,3948" to="693,3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,3968" to="1283,3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6,3968" to="2510,3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3987" to="2475,3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5,3987" to="1319,3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4782" to="1660,4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6,3950" to="2500,3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0,3961" to="2464,39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2,4744" to="1676,4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9,2858" to="2153,2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4,4790" to="2118,4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4,3574" to="2118,3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4,3610" to="2098,3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4,4751" to="2098,4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5,2851" to="1999,28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5,2851" to="1939,28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6,2851" to="1900,285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1851,2851" to="1855,28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6,2851" to="1800,28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5,3961" to="1329,3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3,4744" to="2117,47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66,4383" to="2475,4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5,4383" to="1319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,4402" to="1283,4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6,4402" to="2510,4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,4422" to="692,4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7,4422" to="3126,4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3,3620" to="2117,3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5,4404" to="1329,4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7,3610" to="1701,3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7,4751" to="1701,4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7,4790" to="1681,4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7,3574" to="1681,3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2,2858" to="1646,2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9,4782" to="2133,4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9,3950" to="1293,39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97,4507" to="3126,4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,4507" to="693,4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9,4418" to="1293,4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9,3582" to="2133,3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0,3102" to="2644,3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9,4403" to="1675,47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24,4406" to="1670,47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90,4418" to="1661,4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4420" to="1656,4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6,4752" to="2092,4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6,4760" to="2092,4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0,4782" to="629,47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161,4782" to="3170,47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77,4790" to="2113,4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7,4795" to="2113,4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0,3624" to="1676,3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5,3619" to="1671,3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0,3587" to="1661,3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9,3582" to="1655,39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0,3987" to="1324,4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5,3987" to="1319,4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5,3968" to="1289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3968" to="1284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1,4900" to="3170,4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,4900" to="629,4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8,4961" to="2982,4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,4961" to="813,4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8,4998" to="3066,4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,4998" to="793,4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8,5002" to="3066,5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,5002" to="793,5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,3368" to="712,33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8,2858" to="852,2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,4998" to="728,5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,3876" to="713,39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,4437" to="713,4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,5433" to="668,5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1,5433" to="3447,5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,5439" to="663,5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2,5439" to="3443,5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,5527" to="3448,5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,3551" to="669,4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3470" to="634,4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3086" to="634,3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3436" to="634,346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20,3086" to="624,4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5439" to="346,5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5437" to="346,543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337,5433" to="341,5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5220" to="1900,56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96,5008" to="1900,51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96,4377" to="1900,490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96,4166" to="1900,427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96,3534" to="1900,406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96,3325" to="1900,342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96,2809" to="1900,321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171,2327" to="3175,30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20,2327" to="624,30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48,2339" to="3070,234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19,2339" to="1741,23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9,42" path="m0,0l0,42l119,20l0,0xe" fillcolor="blue" stroked="f" o:allowincell="f" style="position:absolute;left:3072;top:2322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2" path="m0,0l0,42l119,20l0,0xe" stroked="t" o:allowincell="f" style="position:absolute;left:3072;top:2322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42" path="m119,0l119,42l0,20l119,0xe" fillcolor="blue" stroked="f" o:allowincell="f" style="position:absolute;left:620;top:2322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2" path="m119,0l119,42l0,20l119,0xe" stroked="t" o:allowincell="f" style="position:absolute;left:620;top:2322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3,125" path="m73,42l68,59l56,71l39,77l33,77l16,71l5,59l0,42l0,35l5,17l16,6l33,0l39,0l56,6l68,17l73,42l73,71l68,101l56,119l39,125l28,125l10,119l5,107e" stroked="t" o:allowincell="f" style="position:absolute;left:1747;top:2290;width:58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4,0l17,6l6,24l0,53l0,71l6,101l17,119l34,125l45,125l62,119l74,101l80,71l80,53l74,24l62,6l45,0l34,0xe" stroked="t" o:allowincell="f" style="position:absolute;left:1836;top:2290;width:69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5,0l0,6l5,12l12,6l5,0xe" stroked="t" o:allowincell="f" style="position:absolute;left:1935;top:2379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33,0l17,6l5,24l0,53l0,71l5,101l17,119l33,125l45,125l62,119l73,101l79,71l79,53l73,24l62,6l45,0l33,0xe" stroked="t" o:allowincell="f" style="position:absolute;left:1980;top:2290;width:64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71,3086" to="3175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,3086" to="624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,2339" to="624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432,2281" path="m944,2281l0,2281l0,0l3432,0l3432,520e" stroked="t" o:allowincell="f" style="position:absolute;left:4427;top:652;width:2838;height:17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2,1187" path="m461,1187l0,1187l0,0l1912,0l1912,1187l623,1187e" stroked="t" o:allowincell="f" style="position:absolute;left:4824;top:1176;width:1583;height:9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76,1656" to="5429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1962" to="5429,1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0,1962" to="5344,2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7,1962" to="5205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6,1656" to="5274,1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6,1962" to="5210,2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6,2711" to="5339,2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7,389" path="m189,0l0,389l377,389l189,0xe" fillcolor="black" stroked="f" o:allowincell="f" style="position:absolute;left:5117;top:1656;width:312;height:3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389" path="m189,0l0,389l377,389l189,0xe" stroked="t" o:allowincell="f" style="position:absolute;left:5117;top:1656;width:312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117;top:1962;width:88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40;top:1962;width:89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62,953" path="m0,0l0,953l162,953l0,0xe" fillcolor="black" stroked="f" o:allowincell="f" style="position:absolute;left:5206;top:1962;width:133;height:7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953" path="m0,0l0,953l162,953l0,0xe" stroked="t" o:allowincell="f" style="position:absolute;left:5206;top:1962;width:133;height:7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953" path="m0,0l162,0l162,953l0,0xe" fillcolor="black" stroked="f" o:allowincell="f" style="position:absolute;left:5206;top:1962;width:133;height:7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953" path="m0,0l162,0l162,953l0,0xe" stroked="t" o:allowincell="f" style="position:absolute;left:5206;top:1962;width:133;height:7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206;top:2711;width:133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06,1101" to="8576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6,1991" to="8576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6,1546" to="7578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6,1141" to="7270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6,1588" to="7270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6,520" path="m2326,0l2326,520l0,520e" stroked="t" o:allowincell="f" style="position:absolute;left:5340;top:2034;width:1925;height:4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25,1040" to="8829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0,1113" to="8898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14" path="m59,0l38,10l19,30l9,51l0,82l0,133l9,163l19,184l38,204l59,214l98,214l117,204l137,184l146,163l156,133l156,82l146,51l137,30l117,10l98,0l59,0xe" stroked="t" o:allowincell="f" style="position:absolute;left:8750;top:1457;width:128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14" path="m0,0l0,153l11,184l30,204l59,214l79,214l108,204l127,184l137,153l137,0e" stroked="t" o:allowincell="f" style="position:absolute;left:8939;top:1457;width:113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47,1457" to="9151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3,1457" to="9201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0,1998" to="8898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3,1040" to="7037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3,1113" to="7106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7,214" path="m0,214l0,0l79,214l157,0l157,214e" stroked="t" o:allowincell="f" style="position:absolute;left:6963;top:1457;width:128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63,1998" to="7106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8,1546" to="8576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3,1546" to="8000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1,1471" to="8377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8,1471" to="8382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1,1470" to="8005,1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9,105" path="m99,53l85,16l49,0l14,16l0,53l14,89l49,105l85,89l99,53xe" stroked="t" o:allowincell="f" style="position:absolute;left:7226;top:1506;width:7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5" path="m99,53l85,16l49,0l14,16l0,53l14,89l49,105l85,89l99,53xe" stroked="t" o:allowincell="f" style="position:absolute;left:7226;top:1058;width:79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5" path="m99,52l85,16l49,0l14,16l0,52l14,89l49,105l85,89l99,52xe" stroked="t" o:allowincell="f" style="position:absolute;left:7226;top:1951;width:79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5" path="m100,53l85,16l50,0l14,16l0,53l14,89l50,105l85,89l100,53xe" stroked="t" o:allowincell="f" style="position:absolute;left:8577;top:1506;width:83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5" path="m100,53l85,16l50,0l14,16l0,53l14,89l50,105l85,89l100,53xe" stroked="t" o:allowincell="f" style="position:absolute;left:8577;top:1058;width:8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5" path="m100,52l85,16l50,0l14,16l0,52l14,89l50,105l85,89l100,52xe" stroked="t" o:allowincell="f" style="position:absolute;left:8577;top:1951;width:8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01,1621" to="8377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,219" path="m210,110l179,32l105,0l30,32l0,110l30,187l105,219l179,187l210,110xe" stroked="t" o:allowincell="f" style="position:absolute;left:7579;top:1462;width:173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74,1261" to="7578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43" path="m108,30l98,10l69,0l39,0l10,10l0,30l10,52l29,62l79,72l98,82l108,102l108,112l98,133l69,143l39,143l10,133l0,112e" stroked="t" o:allowincell="f" style="position:absolute;left:7634;top:1315;width:8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14" path="m0,214l0,0l87,0l116,10l127,20l137,40l137,61l127,81l116,91l87,101l0,101e" stroked="t" o:allowincell="f" style="position:absolute;left:8110;top:1261;width:113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70,1339" to="8223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143" path="m0,143l0,0l51,143l103,0l103,143e" stroked="t" o:allowincell="f" style="position:absolute;left:8269;top:1315;width:8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79,2680" to="5483,2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78" path="m0,178l0,0l73,0l97,8l105,17l114,33l114,58l105,76l97,84l73,93l0,93e" stroked="t" o:allowincell="f" style="position:absolute;left:5554;top:2765;width:93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4,4119" to="942,4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3901" to="947,4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,3902" to="941,3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,3902" to="778,4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,3934" to="917,40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58;top:4001;width:14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8;top:3931;width:14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8;top:4074;width:14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3,3935" to="942,3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,4086" to="942,4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58;top:3933;width:14;height: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8;top:4007;width:14;height: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8;top:4077;width:14;height: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58,4074" to="862,4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,4073" to="877,4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8,4088" to="862,4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3,4088" to="877,4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,4000" to="861,40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73,4000" to="877,4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3,4016" to="877,4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,4016" to="862,4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,3931" to="861,39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73,3931" to="877,3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3,3945" to="877,3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,3944" to="862,3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8,1776" to="872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1776" to="871,1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8,1776" to="862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,1579" to="912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,1780" to="926,17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8,1578" to="862,1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3,1578" to="877,1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3,1579" to="917,17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3,1546" to="947,1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7,1791" to="941,1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3,1781" to="867,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1770" to="947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,1545" to="778,1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8,6954" to="872,6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6948" to="871,69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8,6948" to="862,6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,7151" to="912,7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,6937" to="926,6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8,6954" to="862,7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,6954" to="877,7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,6949" to="917,7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6958" to="947,7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,6937" to="941,6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3,6949" to="867,6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6937" to="947,69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,7151" to="778,7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,4011" to="852,401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8,5527" to="330,55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3,4110" to="147,46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3,4921" to="147,54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21,0l0,125xe" fillcolor="blue" stroked="f" o:allowincell="f" style="position:absolute;left:124;top:4011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1,0l0,125xe" stroked="t" o:allowincell="f" style="position:absolute;left:124;top:4011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1,125l0,0xe" fillcolor="blue" stroked="f" o:allowincell="f" style="position:absolute;left:124;top:5428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1,125l0,0xe" stroked="t" o:allowincell="f" style="position:absolute;left:124;top:5428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83" path="m0,11l0,71l52,76l47,71l40,53l40,35l47,18l58,5l75,0l87,0l103,5l115,18l120,35l120,53l115,71l109,76l97,83e" stroked="t" o:allowincell="f" style="position:absolute;left:94;top:4854;width:98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89" path="m0,29l80,89l80,0e" stroked="t" o:allowincell="f" style="position:absolute;left:94;top:4755;width:63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4,4778" to="192,4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,12" path="m0,7l6,12l11,7l6,0l0,7xe" stroked="t" o:allowincell="f" style="position:absolute;left:183;top:4717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48l7,65l24,78l52,83l69,83l97,78l115,65l120,48l120,36l115,18l97,7l69,0l52,0l24,7l7,18l0,36l0,48xe" stroked="t" o:allowincell="f" style="position:absolute;left:94;top:4618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8,4011" to="862,4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,5527" to="341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,5527" to="147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,4121" to="862,56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96,5633" to="1900,56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57,5640" to="1225,56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28,5640" to="1795,564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9,42" path="m119,0l119,42l0,20l119,0xe" fillcolor="blue" stroked="f" o:allowincell="f" style="position:absolute;left:858;top:5626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2" path="m119,0l119,42l0,20l119,0xe" stroked="t" o:allowincell="f" style="position:absolute;left:858;top:5626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0l0,0xe" fillcolor="blue" stroked="f" o:allowincell="f" style="position:absolute;left:1796;top:5626;width:99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0l0,0xe" stroked="t" o:allowincell="f" style="position:absolute;left:1796;top:5626;width:99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25" path="m11,0l74,0l40,48l58,48l68,53l74,60l80,78l80,89l74,107l63,120l46,125l28,125l11,120l6,113l0,102e" stroked="t" o:allowincell="f" style="position:absolute;left:1226;top:5592;width:6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25" path="m68,18l63,6l45,0l34,0l17,6l6,24l0,53l0,84l6,107l17,120l34,125l40,125l56,120l68,107l74,89l74,84l68,66l56,53l40,48l34,48l17,53l6,66l0,84e" stroked="t" o:allowincell="f" style="position:absolute;left:1325;top:5592;width:5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7,0l0,7l7,12l12,7l7,0xe" stroked="t" o:allowincell="f" style="position:absolute;left:1419;top:567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3,125l80,0l0,0e" stroked="t" o:allowincell="f" style="position:absolute;left:1464;top:5592;width:6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8,4119" to="862,4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5631" to="1900,5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5640" to="1900,5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42;top:3217;width:4319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：SUPPLY VOLTAGE +24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 w:val="21"/>
                            <w:kern w:val="2"/>
                            <w:szCs w:val="2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：SUPPLY VOLTAGE  -24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73" w:right="-29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6"/>
        </w:rPr>
        <w:t>Mechanical Characteristic:</w:t>
      </w: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cs="宋体;SimSun" w:ascii="宋体;SimSun" w:hAnsi="宋体;SimSun"/>
          <w:sz w:val="20"/>
          <w:szCs w:val="16"/>
        </w:rPr>
        <w:t xml:space="preserve">General tolerance </w:t>
      </w:r>
      <w:r>
        <w:rPr>
          <w:rFonts w:eastAsia="Symbol" w:cs="Symbol" w:ascii="Symbol" w:hAnsi="Symbol"/>
          <w:sz w:val="20"/>
          <w:szCs w:val="16"/>
        </w:rPr>
        <w:t></w:t>
      </w:r>
      <w:r>
        <w:rPr>
          <w:rFonts w:cs="Arial" w:ascii="Arial" w:hAnsi="Arial"/>
          <w:sz w:val="20"/>
          <w:szCs w:val="16"/>
        </w:rPr>
        <w:t xml:space="preserve"> 0.1m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0</wp:posOffset>
                </wp:positionH>
                <wp:positionV relativeFrom="paragraph">
                  <wp:posOffset>995045</wp:posOffset>
                </wp:positionV>
                <wp:extent cx="6286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78.35pt" to="475.45pt,7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79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473" w:right="-292" w:hanging="0"/>
      <w:rPr/>
    </w:pPr>
    <w:r>
      <w:rPr>
        <w:b/>
      </w:rPr>
      <w:t>Closed Loop series</w:t>
    </w:r>
    <w:r>
      <w:rPr>
        <w:b/>
      </w:rPr>
      <w:t xml:space="preserve"> – Ver. </w:t>
    </w:r>
    <w:r>
      <w:rPr>
        <w:rFonts w:eastAsia="宋体;SimSun"/>
        <w:b/>
        <w:lang w:eastAsia="zh-CN"/>
      </w:rPr>
      <w:t>1.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473" w:right="-292" w:hanging="0"/>
      <w:rPr/>
    </w:pPr>
    <w:r>
      <w:rPr/>
      <w:drawing>
        <wp:inline distT="0" distB="0" distL="0" distR="0">
          <wp:extent cx="1353820" cy="48768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</w:t>
    </w:r>
    <w:r>
      <w:rPr/>
      <w:drawing>
        <wp:inline distT="0" distB="0" distL="0" distR="0">
          <wp:extent cx="2004695" cy="26987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2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1"/>
      <w:szCs w:val="1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0"/>
      <w:szCs w:val="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1"/>
      <w:szCs w:val="1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0"/>
      <w:szCs w:val="10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1"/>
      <w:szCs w:val="1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0"/>
      <w:szCs w:val="10"/>
    </w:rPr>
  </w:style>
  <w:style w:type="character" w:styleId="WW8Num22z0">
    <w:name w:val="WW8Num22z0"/>
    <w:qFormat/>
    <w:rPr>
      <w:rFonts w:ascii="Wingdings" w:hAnsi="Wingdings" w:cs="Wingdings"/>
      <w:sz w:val="11"/>
      <w:szCs w:val="1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0:34:00Z</dcterms:created>
  <dc:creator>eng27</dc:creator>
  <dc:description/>
  <dc:language>en-US</dc:language>
  <cp:lastModifiedBy>g</cp:lastModifiedBy>
  <cp:lastPrinted>2006-04-04T14:08:00Z</cp:lastPrinted>
  <dcterms:modified xsi:type="dcterms:W3CDTF">2007-01-15T08:31:00Z</dcterms:modified>
  <cp:revision>164</cp:revision>
  <dc:subject/>
  <dc:title>Current Transducer CH-C-0941-1601</dc:title>
</cp:coreProperties>
</file>