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874" w:firstLine="90"/>
        <w:rPr/>
      </w:pPr>
      <w:r>
        <w:rPr>
          <w:rFonts w:cs="Arial" w:ascii="Arial" w:hAnsi="Arial"/>
          <w:b/>
          <w:sz w:val="28"/>
          <w:szCs w:val="28"/>
        </w:rPr>
        <w:t>CH-C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5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5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right="-334" w:hanging="434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20"/>
          <w:szCs w:val="18"/>
          <w:lang w:val="en-US" w:eastAsia="en-US"/>
        </w:rPr>
        <w:t xml:space="preserve">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right="-87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541780" cy="145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5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(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 @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R 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coil resistance  @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Ω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2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Ω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7970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5pt" to="458.9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057900" cy="5448300"/>
                <wp:effectExtent l="508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448240"/>
                          <a:chOff x="0" y="0"/>
                          <a:chExt cx="6058080" cy="5448240"/>
                        </a:xfrm>
                      </wpg:grpSpPr>
                      <wps:wsp>
                        <wps:cNvSpPr/>
                        <wps:spPr>
                          <a:xfrm>
                            <a:off x="758160" y="2329920"/>
                            <a:ext cx="144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296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2583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2583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22776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7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5"/>
                                </a:lnTo>
                                <a:lnTo>
                                  <a:pt x="81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5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22776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5">
                                <a:moveTo>
                                  <a:pt x="121" y="32"/>
                                </a:moveTo>
                                <a:lnTo>
                                  <a:pt x="111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0"/>
                                </a:lnTo>
                                <a:lnTo>
                                  <a:pt x="10" y="193"/>
                                </a:lnTo>
                                <a:lnTo>
                                  <a:pt x="30" y="215"/>
                                </a:lnTo>
                                <a:lnTo>
                                  <a:pt x="60" y="225"/>
                                </a:lnTo>
                                <a:lnTo>
                                  <a:pt x="70" y="225"/>
                                </a:lnTo>
                                <a:lnTo>
                                  <a:pt x="101" y="215"/>
                                </a:lnTo>
                                <a:lnTo>
                                  <a:pt x="121" y="193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21" y="118"/>
                                </a:lnTo>
                                <a:lnTo>
                                  <a:pt x="101" y="97"/>
                                </a:lnTo>
                                <a:lnTo>
                                  <a:pt x="70" y="86"/>
                                </a:lnTo>
                                <a:lnTo>
                                  <a:pt x="60" y="86"/>
                                </a:lnTo>
                                <a:lnTo>
                                  <a:pt x="30" y="97"/>
                                </a:lnTo>
                                <a:lnTo>
                                  <a:pt x="10" y="118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81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2277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42" y="225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27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8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226188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18816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2164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8180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188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188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6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91" y="139"/>
                                </a:lnTo>
                                <a:lnTo>
                                  <a:pt x="81" y="128"/>
                                </a:lnTo>
                                <a:lnTo>
                                  <a:pt x="71" y="95"/>
                                </a:lnTo>
                                <a:lnTo>
                                  <a:pt x="71" y="64"/>
                                </a:lnTo>
                                <a:lnTo>
                                  <a:pt x="81" y="32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5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158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0">
                                <a:moveTo>
                                  <a:pt x="0" y="53"/>
                                </a:moveTo>
                                <a:lnTo>
                                  <a:pt x="141" y="16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306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93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33400"/>
                            <a:ext cx="63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86"/>
                                </a:moveTo>
                                <a:lnTo>
                                  <a:pt x="10" y="117"/>
                                </a:lnTo>
                                <a:lnTo>
                                  <a:pt x="40" y="139"/>
                                </a:lnTo>
                                <a:lnTo>
                                  <a:pt x="91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71" y="139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6"/>
                                </a:lnTo>
                                <a:lnTo>
                                  <a:pt x="212" y="63"/>
                                </a:lnTo>
                                <a:lnTo>
                                  <a:pt x="202" y="31"/>
                                </a:lnTo>
                                <a:lnTo>
                                  <a:pt x="171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61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8032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404928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5684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40500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633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05684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6008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06008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405000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8032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4056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40564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060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754920"/>
                            <a:ext cx="1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9208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9856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9050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7549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774000"/>
                            <a:ext cx="1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773280"/>
                            <a:ext cx="1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773280"/>
                            <a:ext cx="1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0" y="898560"/>
                            <a:ext cx="9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74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953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8953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95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2221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221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212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221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2265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265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256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2256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08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230832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299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0004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01840"/>
                            <a:ext cx="684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57560"/>
                            <a:ext cx="6840" cy="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14360"/>
                            <a:ext cx="6840" cy="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3076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215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00040"/>
                            <a:ext cx="108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12920"/>
                            <a:ext cx="1080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56120"/>
                            <a:ext cx="1080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221472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9528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1952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19528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27400"/>
                            <a:ext cx="10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482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49940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107"/>
                                </a:lnTo>
                                <a:lnTo>
                                  <a:pt x="187" y="137"/>
                                </a:lnTo>
                                <a:lnTo>
                                  <a:pt x="172" y="153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580320"/>
                            <a:ext cx="71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208" y="19"/>
                                </a:lnTo>
                                <a:lnTo>
                                  <a:pt x="224" y="36"/>
                                </a:lnTo>
                                <a:lnTo>
                                  <a:pt x="242" y="73"/>
                                </a:lnTo>
                                <a:lnTo>
                                  <a:pt x="242" y="110"/>
                                </a:lnTo>
                                <a:lnTo>
                                  <a:pt x="224" y="147"/>
                                </a:lnTo>
                                <a:lnTo>
                                  <a:pt x="208" y="165"/>
                                </a:lnTo>
                                <a:lnTo>
                                  <a:pt x="155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62928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61416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2" y="257"/>
                                </a:lnTo>
                                <a:lnTo>
                                  <a:pt x="184" y="0"/>
                                </a:lnTo>
                                <a:lnTo>
                                  <a:pt x="184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80320"/>
                            <a:ext cx="14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614160"/>
                            <a:ext cx="5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7">
                                <a:moveTo>
                                  <a:pt x="190" y="55"/>
                                </a:moveTo>
                                <a:lnTo>
                                  <a:pt x="173" y="19"/>
                                </a:lnTo>
                                <a:lnTo>
                                  <a:pt x="121" y="0"/>
                                </a:lnTo>
                                <a:lnTo>
                                  <a:pt x="69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55"/>
                                </a:lnTo>
                                <a:lnTo>
                                  <a:pt x="18" y="92"/>
                                </a:lnTo>
                                <a:lnTo>
                                  <a:pt x="53" y="111"/>
                                </a:lnTo>
                                <a:lnTo>
                                  <a:pt x="139" y="128"/>
                                </a:lnTo>
                                <a:lnTo>
                                  <a:pt x="173" y="147"/>
                                </a:lnTo>
                                <a:lnTo>
                                  <a:pt x="190" y="184"/>
                                </a:lnTo>
                                <a:lnTo>
                                  <a:pt x="190" y="203"/>
                                </a:lnTo>
                                <a:lnTo>
                                  <a:pt x="173" y="239"/>
                                </a:lnTo>
                                <a:lnTo>
                                  <a:pt x="121" y="257"/>
                                </a:lnTo>
                                <a:lnTo>
                                  <a:pt x="69" y="257"/>
                                </a:lnTo>
                                <a:lnTo>
                                  <a:pt x="18" y="239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703080"/>
                            <a:ext cx="110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93">
                                <a:moveTo>
                                  <a:pt x="371" y="196"/>
                                </a:moveTo>
                                <a:lnTo>
                                  <a:pt x="316" y="58"/>
                                </a:lnTo>
                                <a:lnTo>
                                  <a:pt x="185" y="0"/>
                                </a:lnTo>
                                <a:lnTo>
                                  <a:pt x="55" y="58"/>
                                </a:lnTo>
                                <a:lnTo>
                                  <a:pt x="0" y="196"/>
                                </a:lnTo>
                                <a:lnTo>
                                  <a:pt x="55" y="335"/>
                                </a:lnTo>
                                <a:lnTo>
                                  <a:pt x="185" y="393"/>
                                </a:lnTo>
                                <a:lnTo>
                                  <a:pt x="316" y="335"/>
                                </a:lnTo>
                                <a:lnTo>
                                  <a:pt x="37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8006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00260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177" y="93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89" y="187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4579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8">
                                <a:moveTo>
                                  <a:pt x="177" y="94"/>
                                </a:moveTo>
                                <a:lnTo>
                                  <a:pt x="151" y="28"/>
                                </a:lnTo>
                                <a:lnTo>
                                  <a:pt x="89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1"/>
                                </a:lnTo>
                                <a:lnTo>
                                  <a:pt x="89" y="188"/>
                                </a:lnTo>
                                <a:lnTo>
                                  <a:pt x="151" y="161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300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9">
                                <a:moveTo>
                                  <a:pt x="177" y="94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4"/>
                                </a:lnTo>
                                <a:lnTo>
                                  <a:pt x="26" y="160"/>
                                </a:lnTo>
                                <a:lnTo>
                                  <a:pt x="89" y="189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0260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177" y="93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89" y="187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9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8">
                                <a:moveTo>
                                  <a:pt x="177" y="94"/>
                                </a:moveTo>
                                <a:lnTo>
                                  <a:pt x="151" y="28"/>
                                </a:lnTo>
                                <a:lnTo>
                                  <a:pt x="89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1"/>
                                </a:lnTo>
                                <a:lnTo>
                                  <a:pt x="89" y="188"/>
                                </a:lnTo>
                                <a:lnTo>
                                  <a:pt x="151" y="161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300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9">
                                <a:moveTo>
                                  <a:pt x="177" y="94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4"/>
                                </a:lnTo>
                                <a:lnTo>
                                  <a:pt x="26" y="160"/>
                                </a:lnTo>
                                <a:lnTo>
                                  <a:pt x="89" y="189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160" y="7092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70920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7092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75492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75492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0306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69984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39" y="385"/>
                                </a:lnTo>
                                <a:lnTo>
                                  <a:pt x="276" y="0"/>
                                </a:lnTo>
                                <a:lnTo>
                                  <a:pt x="27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4568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4896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10306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69984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85">
                                <a:moveTo>
                                  <a:pt x="103" y="0"/>
                                </a:moveTo>
                                <a:lnTo>
                                  <a:pt x="69" y="18"/>
                                </a:lnTo>
                                <a:lnTo>
                                  <a:pt x="34" y="54"/>
                                </a:lnTo>
                                <a:lnTo>
                                  <a:pt x="18" y="92"/>
                                </a:lnTo>
                                <a:lnTo>
                                  <a:pt x="0" y="146"/>
                                </a:lnTo>
                                <a:lnTo>
                                  <a:pt x="0" y="238"/>
                                </a:lnTo>
                                <a:lnTo>
                                  <a:pt x="18" y="293"/>
                                </a:lnTo>
                                <a:lnTo>
                                  <a:pt x="34" y="330"/>
                                </a:lnTo>
                                <a:lnTo>
                                  <a:pt x="69" y="366"/>
                                </a:lnTo>
                                <a:lnTo>
                                  <a:pt x="103" y="385"/>
                                </a:lnTo>
                                <a:lnTo>
                                  <a:pt x="173" y="385"/>
                                </a:lnTo>
                                <a:lnTo>
                                  <a:pt x="207" y="366"/>
                                </a:lnTo>
                                <a:lnTo>
                                  <a:pt x="242" y="330"/>
                                </a:lnTo>
                                <a:lnTo>
                                  <a:pt x="259" y="293"/>
                                </a:lnTo>
                                <a:lnTo>
                                  <a:pt x="276" y="238"/>
                                </a:lnTo>
                                <a:lnTo>
                                  <a:pt x="276" y="146"/>
                                </a:lnTo>
                                <a:lnTo>
                                  <a:pt x="259" y="92"/>
                                </a:lnTo>
                                <a:lnTo>
                                  <a:pt x="242" y="54"/>
                                </a:lnTo>
                                <a:lnTo>
                                  <a:pt x="207" y="18"/>
                                </a:lnTo>
                                <a:lnTo>
                                  <a:pt x="17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699840"/>
                            <a:ext cx="71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8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18" y="330"/>
                                </a:lnTo>
                                <a:lnTo>
                                  <a:pt x="52" y="366"/>
                                </a:lnTo>
                                <a:lnTo>
                                  <a:pt x="104" y="385"/>
                                </a:lnTo>
                                <a:lnTo>
                                  <a:pt x="139" y="385"/>
                                </a:lnTo>
                                <a:lnTo>
                                  <a:pt x="191" y="366"/>
                                </a:lnTo>
                                <a:lnTo>
                                  <a:pt x="225" y="330"/>
                                </a:lnTo>
                                <a:lnTo>
                                  <a:pt x="242" y="275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699840"/>
                            <a:ext cx="14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998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44568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4896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52280"/>
                            <a:ext cx="12218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934">
                                <a:moveTo>
                                  <a:pt x="4114" y="0"/>
                                </a:moveTo>
                                <a:lnTo>
                                  <a:pt x="4114" y="934"/>
                                </a:ln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7804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50724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75492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027440"/>
                            <a:ext cx="8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82760"/>
                            <a:ext cx="8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22960"/>
                            <a:ext cx="197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96">
                                <a:moveTo>
                                  <a:pt x="333" y="0"/>
                                </a:moveTo>
                                <a:lnTo>
                                  <a:pt x="0" y="696"/>
                                </a:lnTo>
                                <a:lnTo>
                                  <a:pt x="665" y="696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22960"/>
                            <a:ext cx="197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96">
                                <a:moveTo>
                                  <a:pt x="333" y="0"/>
                                </a:moveTo>
                                <a:lnTo>
                                  <a:pt x="0" y="696"/>
                                </a:lnTo>
                                <a:lnTo>
                                  <a:pt x="665" y="696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00908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0908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67000"/>
                            <a:ext cx="85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6700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2480" y="822960"/>
                            <a:ext cx="98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0090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090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040" y="10090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822960"/>
                            <a:ext cx="990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28840"/>
                            <a:ext cx="10044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2132">
                                <a:moveTo>
                                  <a:pt x="814" y="2132"/>
                                </a:moveTo>
                                <a:lnTo>
                                  <a:pt x="0" y="2132"/>
                                </a:lnTo>
                                <a:lnTo>
                                  <a:pt x="0" y="0"/>
                                </a:lnTo>
                                <a:lnTo>
                                  <a:pt x="3381" y="0"/>
                                </a:lnTo>
                                <a:lnTo>
                                  <a:pt x="3381" y="2132"/>
                                </a:lnTo>
                                <a:lnTo>
                                  <a:pt x="1100" y="2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07720"/>
                            <a:ext cx="180288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7" h="4097">
                                <a:moveTo>
                                  <a:pt x="1667" y="4097"/>
                                </a:moveTo>
                                <a:lnTo>
                                  <a:pt x="0" y="4097"/>
                                </a:lnTo>
                                <a:lnTo>
                                  <a:pt x="0" y="0"/>
                                </a:lnTo>
                                <a:lnTo>
                                  <a:pt x="6067" y="0"/>
                                </a:lnTo>
                                <a:lnTo>
                                  <a:pt x="6067" y="9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23192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23192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238760"/>
                            <a:ext cx="64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38760"/>
                            <a:ext cx="64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22940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22940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9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212" y="0"/>
                                </a:moveTo>
                                <a:lnTo>
                                  <a:pt x="212" y="76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9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212" y="0"/>
                                </a:moveTo>
                                <a:lnTo>
                                  <a:pt x="212" y="76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20960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5">
                                <a:moveTo>
                                  <a:pt x="131" y="74"/>
                                </a:moveTo>
                                <a:lnTo>
                                  <a:pt x="121" y="107"/>
                                </a:lnTo>
                                <a:lnTo>
                                  <a:pt x="101" y="128"/>
                                </a:lnTo>
                                <a:lnTo>
                                  <a:pt x="71" y="139"/>
                                </a:lnTo>
                                <a:lnTo>
                                  <a:pt x="61" y="139"/>
                                </a:lnTo>
                                <a:lnTo>
                                  <a:pt x="31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0" y="32"/>
                                </a:lnTo>
                                <a:lnTo>
                                  <a:pt x="31" y="11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01" y="11"/>
                                </a:lnTo>
                                <a:lnTo>
                                  <a:pt x="121" y="32"/>
                                </a:lnTo>
                                <a:lnTo>
                                  <a:pt x="131" y="74"/>
                                </a:lnTo>
                                <a:lnTo>
                                  <a:pt x="131" y="128"/>
                                </a:lnTo>
                                <a:lnTo>
                                  <a:pt x="121" y="181"/>
                                </a:lnTo>
                                <a:lnTo>
                                  <a:pt x="101" y="213"/>
                                </a:lnTo>
                                <a:lnTo>
                                  <a:pt x="7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3"/>
                                </a:lnTo>
                                <a:lnTo>
                                  <a:pt x="10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096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1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3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3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63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096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3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3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69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9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8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9991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871000"/>
                            <a:ext cx="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48544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356560"/>
                            <a:ext cx="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970280"/>
                            <a:ext cx="1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841040"/>
                            <a:ext cx="1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52604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312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313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34520"/>
                            <a:ext cx="1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94880"/>
                            <a:ext cx="144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191016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69488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93032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81080"/>
                            <a:ext cx="14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1881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31345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1345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313128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13128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25221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21794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645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5577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186804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6776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86776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645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86452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84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842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8047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8047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23524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3524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1999440"/>
                            <a:ext cx="2350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00232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02248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02500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414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3744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73312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73312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7183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7151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12080"/>
                            <a:ext cx="235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0956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250308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040" y="250128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1706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1999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509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56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564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2223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733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15577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99440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3744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27147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174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501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2023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25131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25131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4998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24998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90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24890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271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32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7147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174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99440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3744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5577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271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2232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223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733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24676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224676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2352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22352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219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2219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2501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23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400" y="1999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095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21704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21704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040" y="1706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250128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250380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2500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02320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223452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223452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250884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2511360"/>
                            <a:ext cx="2336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20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1744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19983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199440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200232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800" y="1999440"/>
                            <a:ext cx="2336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93032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3032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15577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18680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6948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948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645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94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21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1981080"/>
                            <a:ext cx="7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192960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169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1016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694880"/>
                            <a:ext cx="144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158364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61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613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61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561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1561320"/>
                            <a:ext cx="4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156132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561320"/>
                            <a:ext cx="4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558440"/>
                            <a:ext cx="132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5268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3800"/>
                            <a:ext cx="1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13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313128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2044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78404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420048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42044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596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610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82284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82284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3161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368568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93272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436356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43743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413892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415296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86108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86108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0" y="48513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4800" y="484308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9280" y="462780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0" y="462924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360" y="3834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88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62924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480" y="462780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15296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743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36356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414828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1396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13964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0582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0582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368568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382284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82284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82212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382212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3689280"/>
                            <a:ext cx="13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3686040"/>
                            <a:ext cx="13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68100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52603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0" y="52592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7460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219240"/>
                            <a:ext cx="14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960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17136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19600"/>
                            <a:ext cx="144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51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136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460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16360"/>
                            <a:ext cx="82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16360"/>
                            <a:ext cx="82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21960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21960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21960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21960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96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96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21636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880" y="325800"/>
                            <a:ext cx="630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42804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87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287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2876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326520"/>
                            <a:ext cx="630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636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350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513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75492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9600"/>
                            <a:ext cx="144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51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2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7136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1960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3130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733120"/>
                            <a:ext cx="25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77236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99088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71"/>
                                </a:moveTo>
                                <a:lnTo>
                                  <a:pt x="274" y="51"/>
                                </a:lnTo>
                                <a:lnTo>
                                  <a:pt x="160" y="0"/>
                                </a:lnTo>
                                <a:lnTo>
                                  <a:pt x="47" y="51"/>
                                </a:lnTo>
                                <a:lnTo>
                                  <a:pt x="0" y="171"/>
                                </a:lnTo>
                                <a:lnTo>
                                  <a:pt x="47" y="291"/>
                                </a:lnTo>
                                <a:lnTo>
                                  <a:pt x="160" y="340"/>
                                </a:lnTo>
                                <a:lnTo>
                                  <a:pt x="274" y="291"/>
                                </a:lnTo>
                                <a:lnTo>
                                  <a:pt x="321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5348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70"/>
                                </a:moveTo>
                                <a:lnTo>
                                  <a:pt x="274" y="50"/>
                                </a:lnTo>
                                <a:lnTo>
                                  <a:pt x="160" y="0"/>
                                </a:lnTo>
                                <a:lnTo>
                                  <a:pt x="47" y="50"/>
                                </a:lnTo>
                                <a:lnTo>
                                  <a:pt x="0" y="170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4" y="290"/>
                                </a:lnTo>
                                <a:lnTo>
                                  <a:pt x="321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99088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71"/>
                                </a:moveTo>
                                <a:lnTo>
                                  <a:pt x="274" y="51"/>
                                </a:lnTo>
                                <a:lnTo>
                                  <a:pt x="161" y="0"/>
                                </a:lnTo>
                                <a:lnTo>
                                  <a:pt x="47" y="51"/>
                                </a:lnTo>
                                <a:lnTo>
                                  <a:pt x="0" y="171"/>
                                </a:lnTo>
                                <a:lnTo>
                                  <a:pt x="47" y="291"/>
                                </a:lnTo>
                                <a:lnTo>
                                  <a:pt x="161" y="340"/>
                                </a:lnTo>
                                <a:lnTo>
                                  <a:pt x="274" y="291"/>
                                </a:lnTo>
                                <a:lnTo>
                                  <a:pt x="32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5348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70"/>
                                </a:moveTo>
                                <a:lnTo>
                                  <a:pt x="274" y="50"/>
                                </a:lnTo>
                                <a:lnTo>
                                  <a:pt x="161" y="0"/>
                                </a:lnTo>
                                <a:lnTo>
                                  <a:pt x="47" y="50"/>
                                </a:lnTo>
                                <a:lnTo>
                                  <a:pt x="0" y="170"/>
                                </a:lnTo>
                                <a:lnTo>
                                  <a:pt x="47" y="290"/>
                                </a:lnTo>
                                <a:lnTo>
                                  <a:pt x="161" y="340"/>
                                </a:lnTo>
                                <a:lnTo>
                                  <a:pt x="274" y="290"/>
                                </a:lnTo>
                                <a:lnTo>
                                  <a:pt x="32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131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3130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733120"/>
                            <a:ext cx="1789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488">
                                <a:moveTo>
                                  <a:pt x="0" y="0"/>
                                </a:moveTo>
                                <a:lnTo>
                                  <a:pt x="70" y="548"/>
                                </a:lnTo>
                                <a:lnTo>
                                  <a:pt x="275" y="1056"/>
                                </a:lnTo>
                                <a:lnTo>
                                  <a:pt x="601" y="14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33120"/>
                            <a:ext cx="178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490">
                                <a:moveTo>
                                  <a:pt x="0" y="1490"/>
                                </a:moveTo>
                                <a:lnTo>
                                  <a:pt x="328" y="1058"/>
                                </a:lnTo>
                                <a:lnTo>
                                  <a:pt x="534" y="550"/>
                                </a:ln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42200"/>
                            <a:ext cx="13766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1134">
                                <a:moveTo>
                                  <a:pt x="0" y="0"/>
                                </a:moveTo>
                                <a:lnTo>
                                  <a:pt x="478" y="478"/>
                                </a:lnTo>
                                <a:lnTo>
                                  <a:pt x="1041" y="836"/>
                                </a:lnTo>
                                <a:lnTo>
                                  <a:pt x="1663" y="1058"/>
                                </a:lnTo>
                                <a:lnTo>
                                  <a:pt x="2317" y="1134"/>
                                </a:lnTo>
                                <a:lnTo>
                                  <a:pt x="2970" y="1058"/>
                                </a:lnTo>
                                <a:lnTo>
                                  <a:pt x="3592" y="836"/>
                                </a:lnTo>
                                <a:lnTo>
                                  <a:pt x="4156" y="478"/>
                                </a:ln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722240"/>
                            <a:ext cx="245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601">
                                <a:moveTo>
                                  <a:pt x="0" y="0"/>
                                </a:moveTo>
                                <a:lnTo>
                                  <a:pt x="369" y="371"/>
                                </a:lnTo>
                                <a:lnTo>
                                  <a:pt x="827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83640"/>
                            <a:ext cx="291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18">
                                <a:moveTo>
                                  <a:pt x="985" y="518"/>
                                </a:moveTo>
                                <a:lnTo>
                                  <a:pt x="714" y="239"/>
                                </a:lnTo>
                                <a:lnTo>
                                  <a:pt x="374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83640"/>
                            <a:ext cx="292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18">
                                <a:moveTo>
                                  <a:pt x="985" y="0"/>
                                </a:moveTo>
                                <a:lnTo>
                                  <a:pt x="611" y="61"/>
                                </a:lnTo>
                                <a:lnTo>
                                  <a:pt x="273" y="239"/>
                                </a:ln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22240"/>
                            <a:ext cx="245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01">
                                <a:moveTo>
                                  <a:pt x="0" y="601"/>
                                </a:moveTo>
                                <a:lnTo>
                                  <a:pt x="458" y="371"/>
                                </a:ln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108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36" y="73"/>
                                </a:moveTo>
                                <a:lnTo>
                                  <a:pt x="116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9" y="145"/>
                                </a:lnTo>
                                <a:lnTo>
                                  <a:pt x="116" y="124"/>
                                </a:lnTo>
                                <a:lnTo>
                                  <a:pt x="1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108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137" y="73"/>
                                </a:moveTo>
                                <a:lnTo>
                                  <a:pt x="117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9" y="145"/>
                                </a:lnTo>
                                <a:lnTo>
                                  <a:pt x="117" y="124"/>
                                </a:lnTo>
                                <a:lnTo>
                                  <a:pt x="13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7856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137" y="71"/>
                                </a:moveTo>
                                <a:lnTo>
                                  <a:pt x="117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3"/>
                                </a:lnTo>
                                <a:lnTo>
                                  <a:pt x="69" y="144"/>
                                </a:lnTo>
                                <a:lnTo>
                                  <a:pt x="117" y="123"/>
                                </a:lnTo>
                                <a:lnTo>
                                  <a:pt x="137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7856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36" y="71"/>
                                </a:moveTo>
                                <a:lnTo>
                                  <a:pt x="116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3"/>
                                </a:lnTo>
                                <a:lnTo>
                                  <a:pt x="69" y="144"/>
                                </a:lnTo>
                                <a:lnTo>
                                  <a:pt x="116" y="123"/>
                                </a:lnTo>
                                <a:lnTo>
                                  <a:pt x="136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954520"/>
                            <a:ext cx="199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50">
                                <a:moveTo>
                                  <a:pt x="103" y="0"/>
                                </a:moveTo>
                                <a:lnTo>
                                  <a:pt x="1" y="193"/>
                                </a:lnTo>
                                <a:lnTo>
                                  <a:pt x="0" y="415"/>
                                </a:lnTo>
                                <a:lnTo>
                                  <a:pt x="98" y="610"/>
                                </a:lnTo>
                                <a:lnTo>
                                  <a:pt x="273" y="733"/>
                                </a:lnTo>
                                <a:lnTo>
                                  <a:pt x="481" y="750"/>
                                </a:lnTo>
                                <a:lnTo>
                                  <a:pt x="672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867040"/>
                            <a:ext cx="91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0476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5">
                                <a:moveTo>
                                  <a:pt x="0" y="235"/>
                                </a:moveTo>
                                <a:lnTo>
                                  <a:pt x="155" y="166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6876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1">
                                <a:moveTo>
                                  <a:pt x="183" y="231"/>
                                </a:moveTo>
                                <a:lnTo>
                                  <a:pt x="131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06400"/>
                            <a:ext cx="279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607">
                                <a:moveTo>
                                  <a:pt x="0" y="0"/>
                                </a:moveTo>
                                <a:lnTo>
                                  <a:pt x="414" y="397"/>
                                </a:lnTo>
                                <a:lnTo>
                                  <a:pt x="937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58440"/>
                            <a:ext cx="313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556">
                                <a:moveTo>
                                  <a:pt x="1058" y="556"/>
                                </a:moveTo>
                                <a:lnTo>
                                  <a:pt x="766" y="257"/>
                                </a:lnTo>
                                <a:lnTo>
                                  <a:pt x="402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58440"/>
                            <a:ext cx="314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556">
                                <a:moveTo>
                                  <a:pt x="1057" y="0"/>
                                </a:moveTo>
                                <a:lnTo>
                                  <a:pt x="657" y="66"/>
                                </a:lnTo>
                                <a:lnTo>
                                  <a:pt x="293" y="257"/>
                                </a:ln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06400"/>
                            <a:ext cx="278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607">
                                <a:moveTo>
                                  <a:pt x="0" y="607"/>
                                </a:moveTo>
                                <a:lnTo>
                                  <a:pt x="522" y="397"/>
                                </a:ln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6876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1">
                                <a:moveTo>
                                  <a:pt x="182" y="0"/>
                                </a:moveTo>
                                <a:lnTo>
                                  <a:pt x="51" y="80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80476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5">
                                <a:moveTo>
                                  <a:pt x="0" y="0"/>
                                </a:moveTo>
                                <a:lnTo>
                                  <a:pt x="64" y="166"/>
                                </a:lnTo>
                                <a:lnTo>
                                  <a:pt x="221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867760"/>
                            <a:ext cx="91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54520"/>
                            <a:ext cx="200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50">
                                <a:moveTo>
                                  <a:pt x="0" y="661"/>
                                </a:moveTo>
                                <a:lnTo>
                                  <a:pt x="191" y="750"/>
                                </a:lnTo>
                                <a:lnTo>
                                  <a:pt x="399" y="733"/>
                                </a:lnTo>
                                <a:lnTo>
                                  <a:pt x="574" y="610"/>
                                </a:lnTo>
                                <a:lnTo>
                                  <a:pt x="672" y="415"/>
                                </a:lnTo>
                                <a:lnTo>
                                  <a:pt x="671" y="19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584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14">
                                <a:moveTo>
                                  <a:pt x="483" y="0"/>
                                </a:moveTo>
                                <a:lnTo>
                                  <a:pt x="242" y="69"/>
                                </a:lnTo>
                                <a:lnTo>
                                  <a:pt x="64" y="257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584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14">
                                <a:moveTo>
                                  <a:pt x="485" y="514"/>
                                </a:moveTo>
                                <a:lnTo>
                                  <a:pt x="419" y="257"/>
                                </a:lnTo>
                                <a:lnTo>
                                  <a:pt x="242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1080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7100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248868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223380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201996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0206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23452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8904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49984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88280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10">
                                <a:moveTo>
                                  <a:pt x="76" y="0"/>
                                </a:moveTo>
                                <a:lnTo>
                                  <a:pt x="0" y="156"/>
                                </a:lnTo>
                                <a:lnTo>
                                  <a:pt x="48" y="324"/>
                                </a:lnTo>
                                <a:lnTo>
                                  <a:pt x="191" y="410"/>
                                </a:lnTo>
                                <a:lnTo>
                                  <a:pt x="351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742480"/>
                            <a:ext cx="10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72">
                                <a:moveTo>
                                  <a:pt x="351" y="44"/>
                                </a:moveTo>
                                <a:lnTo>
                                  <a:pt x="203" y="0"/>
                                </a:lnTo>
                                <a:lnTo>
                                  <a:pt x="65" y="67"/>
                                </a:lnTo>
                                <a:lnTo>
                                  <a:pt x="0" y="216"/>
                                </a:lnTo>
                                <a:lnTo>
                                  <a:pt x="43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222300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8280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10">
                                <a:moveTo>
                                  <a:pt x="0" y="368"/>
                                </a:moveTo>
                                <a:lnTo>
                                  <a:pt x="158" y="410"/>
                                </a:lnTo>
                                <a:lnTo>
                                  <a:pt x="303" y="324"/>
                                </a:lnTo>
                                <a:lnTo>
                                  <a:pt x="349" y="156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742480"/>
                            <a:ext cx="10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72">
                                <a:moveTo>
                                  <a:pt x="308" y="372"/>
                                </a:moveTo>
                                <a:lnTo>
                                  <a:pt x="349" y="216"/>
                                </a:lnTo>
                                <a:lnTo>
                                  <a:pt x="285" y="67"/>
                                </a:lnTo>
                                <a:lnTo>
                                  <a:pt x="146" y="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994400"/>
                            <a:ext cx="12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199440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1440" y="222264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249948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3636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736360"/>
                            <a:ext cx="12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2136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1" y="2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563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1" y="2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13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32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170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32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563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0"/>
                                </a:moveTo>
                                <a:lnTo>
                                  <a:pt x="9" y="23"/>
                                </a:lnTo>
                                <a:lnTo>
                                  <a:pt x="3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13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0"/>
                                </a:moveTo>
                                <a:lnTo>
                                  <a:pt x="9" y="23"/>
                                </a:lnTo>
                                <a:lnTo>
                                  <a:pt x="3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3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71260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56132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01">
                                <a:moveTo>
                                  <a:pt x="471" y="0"/>
                                </a:moveTo>
                                <a:lnTo>
                                  <a:pt x="235" y="68"/>
                                </a:lnTo>
                                <a:lnTo>
                                  <a:pt x="63" y="250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71224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48868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951640"/>
                            <a:ext cx="204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76">
                                <a:moveTo>
                                  <a:pt x="108" y="0"/>
                                </a:moveTo>
                                <a:lnTo>
                                  <a:pt x="3" y="199"/>
                                </a:lnTo>
                                <a:lnTo>
                                  <a:pt x="0" y="427"/>
                                </a:lnTo>
                                <a:lnTo>
                                  <a:pt x="100" y="628"/>
                                </a:lnTo>
                                <a:lnTo>
                                  <a:pt x="279" y="754"/>
                                </a:lnTo>
                                <a:lnTo>
                                  <a:pt x="493" y="776"/>
                                </a:lnTo>
                                <a:lnTo>
                                  <a:pt x="689" y="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7320" y="223128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201672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201744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23200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904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2863800"/>
                            <a:ext cx="921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49984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6132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01">
                                <a:moveTo>
                                  <a:pt x="473" y="501"/>
                                </a:moveTo>
                                <a:lnTo>
                                  <a:pt x="409" y="250"/>
                                </a:lnTo>
                                <a:lnTo>
                                  <a:pt x="236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04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2">
                                <a:moveTo>
                                  <a:pt x="0" y="222"/>
                                </a:moveTo>
                                <a:lnTo>
                                  <a:pt x="148" y="157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2552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99836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1998360"/>
                            <a:ext cx="10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87200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9">
                                <a:moveTo>
                                  <a:pt x="173" y="219"/>
                                </a:moveTo>
                                <a:lnTo>
                                  <a:pt x="124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222516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70892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11">
                                <a:moveTo>
                                  <a:pt x="0" y="0"/>
                                </a:moveTo>
                                <a:lnTo>
                                  <a:pt x="418" y="400"/>
                                </a:lnTo>
                                <a:lnTo>
                                  <a:pt x="944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49948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33840"/>
                            <a:ext cx="10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61320"/>
                            <a:ext cx="31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51">
                                <a:moveTo>
                                  <a:pt x="1049" y="551"/>
                                </a:moveTo>
                                <a:lnTo>
                                  <a:pt x="758" y="255"/>
                                </a:lnTo>
                                <a:lnTo>
                                  <a:pt x="398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56132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551">
                                <a:moveTo>
                                  <a:pt x="1048" y="0"/>
                                </a:moveTo>
                                <a:lnTo>
                                  <a:pt x="651" y="65"/>
                                </a:lnTo>
                                <a:lnTo>
                                  <a:pt x="291" y="255"/>
                                </a:ln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70892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11">
                                <a:moveTo>
                                  <a:pt x="0" y="611"/>
                                </a:moveTo>
                                <a:lnTo>
                                  <a:pt x="526" y="400"/>
                                </a:ln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87200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9">
                                <a:moveTo>
                                  <a:pt x="172" y="0"/>
                                </a:moveTo>
                                <a:lnTo>
                                  <a:pt x="49" y="77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73384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804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2">
                                <a:moveTo>
                                  <a:pt x="0" y="0"/>
                                </a:moveTo>
                                <a:lnTo>
                                  <a:pt x="61" y="157"/>
                                </a:lnTo>
                                <a:lnTo>
                                  <a:pt x="209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864520"/>
                            <a:ext cx="91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51640"/>
                            <a:ext cx="204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75">
                                <a:moveTo>
                                  <a:pt x="0" y="684"/>
                                </a:moveTo>
                                <a:lnTo>
                                  <a:pt x="198" y="775"/>
                                </a:lnTo>
                                <a:lnTo>
                                  <a:pt x="411" y="753"/>
                                </a:lnTo>
                                <a:lnTo>
                                  <a:pt x="589" y="627"/>
                                </a:lnTo>
                                <a:lnTo>
                                  <a:pt x="689" y="426"/>
                                </a:lnTo>
                                <a:lnTo>
                                  <a:pt x="687" y="199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794680"/>
                            <a:ext cx="174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261">
                                <a:moveTo>
                                  <a:pt x="0" y="0"/>
                                </a:moveTo>
                                <a:lnTo>
                                  <a:pt x="102" y="465"/>
                                </a:lnTo>
                                <a:lnTo>
                                  <a:pt x="301" y="894"/>
                                </a:lnTo>
                                <a:lnTo>
                                  <a:pt x="588" y="1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94680"/>
                            <a:ext cx="174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261">
                                <a:moveTo>
                                  <a:pt x="0" y="1261"/>
                                </a:moveTo>
                                <a:lnTo>
                                  <a:pt x="287" y="894"/>
                                </a:lnTo>
                                <a:lnTo>
                                  <a:pt x="486" y="465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277164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73240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31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29336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134"/>
                                </a:lnTo>
                                <a:lnTo>
                                  <a:pt x="37" y="230"/>
                                </a:lnTo>
                                <a:lnTo>
                                  <a:pt x="127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61952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7" y="0"/>
                                </a:lnTo>
                                <a:lnTo>
                                  <a:pt x="37" y="40"/>
                                </a:lnTo>
                                <a:lnTo>
                                  <a:pt x="0" y="135"/>
                                </a:lnTo>
                                <a:lnTo>
                                  <a:pt x="37" y="230"/>
                                </a:lnTo>
                                <a:lnTo>
                                  <a:pt x="127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44744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9"/>
                                </a:lnTo>
                                <a:lnTo>
                                  <a:pt x="46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29336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6" y="0"/>
                                </a:lnTo>
                                <a:lnTo>
                                  <a:pt x="36" y="39"/>
                                </a:lnTo>
                                <a:lnTo>
                                  <a:pt x="0" y="134"/>
                                </a:lnTo>
                                <a:lnTo>
                                  <a:pt x="36" y="230"/>
                                </a:lnTo>
                                <a:lnTo>
                                  <a:pt x="126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61952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135"/>
                                </a:lnTo>
                                <a:lnTo>
                                  <a:pt x="36" y="230"/>
                                </a:lnTo>
                                <a:lnTo>
                                  <a:pt x="126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44744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7" y="49"/>
                                </a:lnTo>
                                <a:lnTo>
                                  <a:pt x="0" y="169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1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241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5">
                                <a:moveTo>
                                  <a:pt x="135" y="73"/>
                                </a:moveTo>
                                <a:lnTo>
                                  <a:pt x="115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3"/>
                                </a:lnTo>
                                <a:lnTo>
                                  <a:pt x="68" y="145"/>
                                </a:lnTo>
                                <a:lnTo>
                                  <a:pt x="115" y="123"/>
                                </a:lnTo>
                                <a:lnTo>
                                  <a:pt x="13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7048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3">
                                <a:moveTo>
                                  <a:pt x="135" y="71"/>
                                </a:moveTo>
                                <a:lnTo>
                                  <a:pt x="115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2"/>
                                </a:lnTo>
                                <a:lnTo>
                                  <a:pt x="68" y="143"/>
                                </a:lnTo>
                                <a:lnTo>
                                  <a:pt x="115" y="122"/>
                                </a:lnTo>
                                <a:lnTo>
                                  <a:pt x="135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2411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137" y="73"/>
                                </a:moveTo>
                                <a:lnTo>
                                  <a:pt x="117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3"/>
                                </a:lnTo>
                                <a:lnTo>
                                  <a:pt x="68" y="145"/>
                                </a:lnTo>
                                <a:lnTo>
                                  <a:pt x="117" y="123"/>
                                </a:lnTo>
                                <a:lnTo>
                                  <a:pt x="13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704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3">
                                <a:moveTo>
                                  <a:pt x="137" y="71"/>
                                </a:moveTo>
                                <a:lnTo>
                                  <a:pt x="117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2"/>
                                </a:lnTo>
                                <a:lnTo>
                                  <a:pt x="68" y="143"/>
                                </a:lnTo>
                                <a:lnTo>
                                  <a:pt x="117" y="122"/>
                                </a:lnTo>
                                <a:lnTo>
                                  <a:pt x="137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200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200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780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11992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70"/>
                                </a:moveTo>
                                <a:lnTo>
                                  <a:pt x="273" y="50"/>
                                </a:lnTo>
                                <a:lnTo>
                                  <a:pt x="160" y="0"/>
                                </a:lnTo>
                                <a:lnTo>
                                  <a:pt x="47" y="50"/>
                                </a:lnTo>
                                <a:lnTo>
                                  <a:pt x="0" y="170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1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78144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7" y="49"/>
                                </a:lnTo>
                                <a:lnTo>
                                  <a:pt x="0" y="169"/>
                                </a:lnTo>
                                <a:lnTo>
                                  <a:pt x="47" y="291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1"/>
                                </a:lnTo>
                                <a:lnTo>
                                  <a:pt x="321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5119920"/>
                            <a:ext cx="94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70"/>
                                </a:moveTo>
                                <a:lnTo>
                                  <a:pt x="273" y="50"/>
                                </a:lnTo>
                                <a:lnTo>
                                  <a:pt x="160" y="0"/>
                                </a:lnTo>
                                <a:lnTo>
                                  <a:pt x="46" y="50"/>
                                </a:lnTo>
                                <a:lnTo>
                                  <a:pt x="0" y="170"/>
                                </a:lnTo>
                                <a:lnTo>
                                  <a:pt x="46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781440"/>
                            <a:ext cx="94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9"/>
                                </a:lnTo>
                                <a:lnTo>
                                  <a:pt x="46" y="291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1"/>
                                </a:lnTo>
                                <a:lnTo>
                                  <a:pt x="32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0392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4">
                                <a:moveTo>
                                  <a:pt x="135" y="72"/>
                                </a:moveTo>
                                <a:lnTo>
                                  <a:pt x="115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2"/>
                                </a:lnTo>
                                <a:lnTo>
                                  <a:pt x="20" y="122"/>
                                </a:lnTo>
                                <a:lnTo>
                                  <a:pt x="68" y="144"/>
                                </a:lnTo>
                                <a:lnTo>
                                  <a:pt x="115" y="122"/>
                                </a:lnTo>
                                <a:lnTo>
                                  <a:pt x="135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91364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5">
                                <a:moveTo>
                                  <a:pt x="135" y="73"/>
                                </a:moveTo>
                                <a:lnTo>
                                  <a:pt x="115" y="22"/>
                                </a:lnTo>
                                <a:lnTo>
                                  <a:pt x="68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8" y="145"/>
                                </a:lnTo>
                                <a:lnTo>
                                  <a:pt x="115" y="124"/>
                                </a:lnTo>
                                <a:lnTo>
                                  <a:pt x="13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49136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36" y="73"/>
                                </a:moveTo>
                                <a:lnTo>
                                  <a:pt x="116" y="22"/>
                                </a:lnTo>
                                <a:lnTo>
                                  <a:pt x="68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8" y="145"/>
                                </a:lnTo>
                                <a:lnTo>
                                  <a:pt x="116" y="124"/>
                                </a:lnTo>
                                <a:lnTo>
                                  <a:pt x="1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40392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36" y="72"/>
                                </a:moveTo>
                                <a:lnTo>
                                  <a:pt x="116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2"/>
                                </a:lnTo>
                                <a:lnTo>
                                  <a:pt x="20" y="122"/>
                                </a:lnTo>
                                <a:lnTo>
                                  <a:pt x="68" y="144"/>
                                </a:lnTo>
                                <a:lnTo>
                                  <a:pt x="116" y="122"/>
                                </a:lnTo>
                                <a:lnTo>
                                  <a:pt x="136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258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861080"/>
                            <a:ext cx="178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490">
                                <a:moveTo>
                                  <a:pt x="0" y="0"/>
                                </a:moveTo>
                                <a:lnTo>
                                  <a:pt x="70" y="549"/>
                                </a:lnTo>
                                <a:lnTo>
                                  <a:pt x="277" y="1058"/>
                                </a:lnTo>
                                <a:lnTo>
                                  <a:pt x="605" y="1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6860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13">
                                <a:moveTo>
                                  <a:pt x="484" y="513"/>
                                </a:moveTo>
                                <a:lnTo>
                                  <a:pt x="419" y="257"/>
                                </a:lnTo>
                                <a:lnTo>
                                  <a:pt x="242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6860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13">
                                <a:moveTo>
                                  <a:pt x="484" y="0"/>
                                </a:moveTo>
                                <a:lnTo>
                                  <a:pt x="242" y="68"/>
                                </a:lnTo>
                                <a:lnTo>
                                  <a:pt x="64" y="257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861080"/>
                            <a:ext cx="177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87">
                                <a:moveTo>
                                  <a:pt x="0" y="1487"/>
                                </a:moveTo>
                                <a:lnTo>
                                  <a:pt x="326" y="1057"/>
                                </a:lnTo>
                                <a:lnTo>
                                  <a:pt x="532" y="548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461628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483804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3876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61700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436248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200" y="414828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9680" y="414792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0" y="436176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68928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00">
                                <a:moveTo>
                                  <a:pt x="472" y="500"/>
                                </a:moveTo>
                                <a:lnTo>
                                  <a:pt x="409" y="251"/>
                                </a:lnTo>
                                <a:lnTo>
                                  <a:pt x="236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68928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00">
                                <a:moveTo>
                                  <a:pt x="472" y="0"/>
                                </a:moveTo>
                                <a:lnTo>
                                  <a:pt x="236" y="67"/>
                                </a:lnTo>
                                <a:lnTo>
                                  <a:pt x="63" y="251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861080"/>
                            <a:ext cx="179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96">
                                <a:moveTo>
                                  <a:pt x="0" y="1496"/>
                                </a:moveTo>
                                <a:lnTo>
                                  <a:pt x="327" y="1061"/>
                                </a:lnTo>
                                <a:lnTo>
                                  <a:pt x="533" y="550"/>
                                </a:ln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861080"/>
                            <a:ext cx="179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96">
                                <a:moveTo>
                                  <a:pt x="0" y="0"/>
                                </a:moveTo>
                                <a:lnTo>
                                  <a:pt x="70" y="550"/>
                                </a:lnTo>
                                <a:lnTo>
                                  <a:pt x="277" y="1061"/>
                                </a:lnTo>
                                <a:lnTo>
                                  <a:pt x="604" y="14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6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7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6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513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1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1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5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9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71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900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7" y="0"/>
                                </a:lnTo>
                                <a:lnTo>
                                  <a:pt x="37" y="40"/>
                                </a:lnTo>
                                <a:lnTo>
                                  <a:pt x="0" y="135"/>
                                </a:lnTo>
                                <a:lnTo>
                                  <a:pt x="37" y="230"/>
                                </a:lnTo>
                                <a:lnTo>
                                  <a:pt x="127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6496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134"/>
                                </a:lnTo>
                                <a:lnTo>
                                  <a:pt x="37" y="230"/>
                                </a:lnTo>
                                <a:lnTo>
                                  <a:pt x="127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1796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9"/>
                                </a:lnTo>
                                <a:lnTo>
                                  <a:pt x="46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900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135"/>
                                </a:lnTo>
                                <a:lnTo>
                                  <a:pt x="36" y="230"/>
                                </a:lnTo>
                                <a:lnTo>
                                  <a:pt x="126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6496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6" y="0"/>
                                </a:lnTo>
                                <a:lnTo>
                                  <a:pt x="36" y="39"/>
                                </a:lnTo>
                                <a:lnTo>
                                  <a:pt x="0" y="134"/>
                                </a:lnTo>
                                <a:lnTo>
                                  <a:pt x="36" y="230"/>
                                </a:lnTo>
                                <a:lnTo>
                                  <a:pt x="126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1796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7" y="49"/>
                                </a:lnTo>
                                <a:lnTo>
                                  <a:pt x="0" y="169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1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1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560" y="31305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560" y="3132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3130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9516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5280" y="31305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8645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3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133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05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0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3130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28645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29516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312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130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31305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313056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0792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5258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61700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462780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840" y="483876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84308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484308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3876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9280" y="462780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25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259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461700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9280" y="436320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436248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413892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3640" y="4139640"/>
                            <a:ext cx="1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4139640"/>
                            <a:ext cx="1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0840" y="413892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080" y="436248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436356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59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259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5258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160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2163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2178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21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216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3000" y="173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2280" y="17064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1600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9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21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21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2280" y="219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75132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216360"/>
                            <a:ext cx="5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780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9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401580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401580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0226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40226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0132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0132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013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013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99276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96"/>
                                </a:lnTo>
                                <a:lnTo>
                                  <a:pt x="21" y="85"/>
                                </a:lnTo>
                                <a:lnTo>
                                  <a:pt x="51" y="74"/>
                                </a:lnTo>
                                <a:lnTo>
                                  <a:pt x="81" y="74"/>
                                </a:lnTo>
                                <a:lnTo>
                                  <a:pt x="111" y="85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60"/>
                                </a:lnTo>
                                <a:lnTo>
                                  <a:pt x="131" y="192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0" y="202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99276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40" y="225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046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99276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26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6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02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3853080"/>
                            <a:ext cx="14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3853080"/>
                            <a:ext cx="14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59560"/>
                            <a:ext cx="7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859560"/>
                            <a:ext cx="7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3040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5">
                                <a:moveTo>
                                  <a:pt x="0" y="43"/>
                                </a:moveTo>
                                <a:lnTo>
                                  <a:pt x="20" y="32"/>
                                </a:lnTo>
                                <a:lnTo>
                                  <a:pt x="51" y="0"/>
                                </a:lnTo>
                                <a:lnTo>
                                  <a:pt x="5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8304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5"/>
                                </a:lnTo>
                                <a:lnTo>
                                  <a:pt x="79" y="225"/>
                                </a:lnTo>
                                <a:lnTo>
                                  <a:pt x="110" y="215"/>
                                </a:lnTo>
                                <a:lnTo>
                                  <a:pt x="130" y="182"/>
                                </a:lnTo>
                                <a:lnTo>
                                  <a:pt x="140" y="129"/>
                                </a:lnTo>
                                <a:lnTo>
                                  <a:pt x="140" y="97"/>
                                </a:lnTo>
                                <a:lnTo>
                                  <a:pt x="130" y="43"/>
                                </a:ln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8304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1" y="215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1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7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8847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8304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0" y="215"/>
                                </a:lnTo>
                                <a:lnTo>
                                  <a:pt x="60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1" y="182"/>
                                </a:lnTo>
                                <a:lnTo>
                                  <a:pt x="141" y="129"/>
                                </a:lnTo>
                                <a:lnTo>
                                  <a:pt x="141" y="97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32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32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859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32936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65588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38984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458028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329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329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5954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5954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56516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">
                                <a:moveTo>
                                  <a:pt x="40" y="54"/>
                                </a:moveTo>
                                <a:lnTo>
                                  <a:pt x="30" y="33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49388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9">
                                <a:moveTo>
                                  <a:pt x="69" y="0"/>
                                </a:moveTo>
                                <a:lnTo>
                                  <a:pt x="99" y="10"/>
                                </a:lnTo>
                                <a:lnTo>
                                  <a:pt x="120" y="32"/>
                                </a:lnTo>
                                <a:lnTo>
                                  <a:pt x="130" y="65"/>
                                </a:lnTo>
                                <a:lnTo>
                                  <a:pt x="130" y="75"/>
                                </a:lnTo>
                                <a:lnTo>
                                  <a:pt x="120" y="107"/>
                                </a:lnTo>
                                <a:lnTo>
                                  <a:pt x="99" y="128"/>
                                </a:lnTo>
                                <a:lnTo>
                                  <a:pt x="69" y="139"/>
                                </a:lnTo>
                                <a:lnTo>
                                  <a:pt x="59" y="139"/>
                                </a:lnTo>
                                <a:lnTo>
                                  <a:pt x="30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10" y="32"/>
                                </a:lnTo>
                                <a:lnTo>
                                  <a:pt x="30" y="10"/>
                                </a:lnTo>
                                <a:lnTo>
                                  <a:pt x="69" y="0"/>
                                </a:lnTo>
                                <a:lnTo>
                                  <a:pt x="120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2"/>
                                </a:lnTo>
                                <a:lnTo>
                                  <a:pt x="210" y="65"/>
                                </a:lnTo>
                                <a:lnTo>
                                  <a:pt x="210" y="86"/>
                                </a:lnTo>
                                <a:lnTo>
                                  <a:pt x="200" y="118"/>
                                </a:lnTo>
                                <a:lnTo>
                                  <a:pt x="18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64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4049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9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39"/>
                                </a:lnTo>
                                <a:lnTo>
                                  <a:pt x="89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70" y="139"/>
                                </a:lnTo>
                                <a:lnTo>
                                  <a:pt x="200" y="118"/>
                                </a:lnTo>
                                <a:lnTo>
                                  <a:pt x="210" y="86"/>
                                </a:lnTo>
                                <a:lnTo>
                                  <a:pt x="210" y="65"/>
                                </a:lnTo>
                                <a:lnTo>
                                  <a:pt x="200" y="32"/>
                                </a:lnTo>
                                <a:lnTo>
                                  <a:pt x="170" y="11"/>
                                </a:lnTo>
                                <a:lnTo>
                                  <a:pt x="120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32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6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6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26096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239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32072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45846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2609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2609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6634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4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6634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4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54356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51" y="139"/>
                                </a:moveTo>
                                <a:lnTo>
                                  <a:pt x="41" y="139"/>
                                </a:lnTo>
                                <a:lnTo>
                                  <a:pt x="20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20" y="21"/>
                                </a:lnTo>
                                <a:lnTo>
                                  <a:pt x="41" y="11"/>
                                </a:lnTo>
                                <a:lnTo>
                                  <a:pt x="61" y="11"/>
                                </a:lnTo>
                                <a:lnTo>
                                  <a:pt x="81" y="21"/>
                                </a:lnTo>
                                <a:lnTo>
                                  <a:pt x="111" y="42"/>
                                </a:lnTo>
                                <a:lnTo>
                                  <a:pt x="212" y="15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48632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212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46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1"/>
                                </a:moveTo>
                                <a:lnTo>
                                  <a:pt x="10" y="23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40064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85"/>
                                </a:moveTo>
                                <a:lnTo>
                                  <a:pt x="10" y="117"/>
                                </a:lnTo>
                                <a:lnTo>
                                  <a:pt x="41" y="140"/>
                                </a:lnTo>
                                <a:lnTo>
                                  <a:pt x="91" y="150"/>
                                </a:lnTo>
                                <a:lnTo>
                                  <a:pt x="121" y="150"/>
                                </a:lnTo>
                                <a:lnTo>
                                  <a:pt x="172" y="140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5"/>
                                </a:lnTo>
                                <a:lnTo>
                                  <a:pt x="212" y="64"/>
                                </a:lnTo>
                                <a:lnTo>
                                  <a:pt x="202" y="32"/>
                                </a:lnTo>
                                <a:lnTo>
                                  <a:pt x="172" y="11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6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72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72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2768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76800"/>
                            <a:ext cx="723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62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20" y="21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0"/>
                                </a:lnTo>
                                <a:lnTo>
                                  <a:pt x="121" y="21"/>
                                </a:lnTo>
                                <a:lnTo>
                                  <a:pt x="131" y="43"/>
                                </a:lnTo>
                                <a:lnTo>
                                  <a:pt x="131" y="64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7"/>
                                </a:lnTo>
                                <a:lnTo>
                                  <a:pt x="0" y="224"/>
                                </a:lnTo>
                                <a:lnTo>
                                  <a:pt x="141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804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5844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0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10" y="118"/>
                                </a:lnTo>
                                <a:lnTo>
                                  <a:pt x="30" y="139"/>
                                </a:lnTo>
                                <a:lnTo>
                                  <a:pt x="50" y="150"/>
                                </a:lnTo>
                                <a:lnTo>
                                  <a:pt x="81" y="150"/>
                                </a:lnTo>
                                <a:lnTo>
                                  <a:pt x="101" y="139"/>
                                </a:lnTo>
                                <a:lnTo>
                                  <a:pt x="121" y="118"/>
                                </a:lnTo>
                                <a:lnTo>
                                  <a:pt x="131" y="85"/>
                                </a:lnTo>
                                <a:lnTo>
                                  <a:pt x="131" y="64"/>
                                </a:lnTo>
                                <a:lnTo>
                                  <a:pt x="121" y="32"/>
                                </a:lnTo>
                                <a:lnTo>
                                  <a:pt x="101" y="11"/>
                                </a:lnTo>
                                <a:lnTo>
                                  <a:pt x="81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4249440"/>
                            <a:ext cx="266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2462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6"/>
                                </a:lnTo>
                                <a:lnTo>
                                  <a:pt x="20" y="86"/>
                                </a:lnTo>
                                <a:lnTo>
                                  <a:pt x="50" y="75"/>
                                </a:lnTo>
                                <a:lnTo>
                                  <a:pt x="80" y="75"/>
                                </a:lnTo>
                                <a:lnTo>
                                  <a:pt x="110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0" y="214"/>
                                </a:lnTo>
                                <a:lnTo>
                                  <a:pt x="80" y="224"/>
                                </a:lnTo>
                                <a:lnTo>
                                  <a:pt x="50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3009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462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4"/>
                                </a:lnTo>
                                <a:lnTo>
                                  <a:pt x="51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959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4">
                                <a:moveTo>
                                  <a:pt x="61" y="0"/>
                                </a:moveTo>
                                <a:lnTo>
                                  <a:pt x="0" y="36"/>
                                </a:lnTo>
                                <a:lnTo>
                                  <a:pt x="134" y="21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959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4">
                                <a:moveTo>
                                  <a:pt x="61" y="0"/>
                                </a:moveTo>
                                <a:lnTo>
                                  <a:pt x="0" y="36"/>
                                </a:lnTo>
                                <a:lnTo>
                                  <a:pt x="134" y="21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52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31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41274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4127400"/>
                            <a:ext cx="49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09752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0">
                                <a:moveTo>
                                  <a:pt x="101" y="0"/>
                                </a:moveTo>
                                <a:lnTo>
                                  <a:pt x="0" y="150"/>
                                </a:lnTo>
                                <a:lnTo>
                                  <a:pt x="15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0975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1324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0904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0">
                                <a:moveTo>
                                  <a:pt x="51" y="0"/>
                                </a:moveTo>
                                <a:lnTo>
                                  <a:pt x="31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10" y="118"/>
                                </a:lnTo>
                                <a:lnTo>
                                  <a:pt x="31" y="139"/>
                                </a:lnTo>
                                <a:lnTo>
                                  <a:pt x="51" y="150"/>
                                </a:lnTo>
                                <a:lnTo>
                                  <a:pt x="81" y="150"/>
                                </a:lnTo>
                                <a:lnTo>
                                  <a:pt x="101" y="139"/>
                                </a:lnTo>
                                <a:lnTo>
                                  <a:pt x="121" y="118"/>
                                </a:lnTo>
                                <a:lnTo>
                                  <a:pt x="132" y="86"/>
                                </a:lnTo>
                                <a:lnTo>
                                  <a:pt x="132" y="65"/>
                                </a:lnTo>
                                <a:lnTo>
                                  <a:pt x="121" y="32"/>
                                </a:lnTo>
                                <a:lnTo>
                                  <a:pt x="101" y="11"/>
                                </a:lnTo>
                                <a:lnTo>
                                  <a:pt x="8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4100760"/>
                            <a:ext cx="25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409752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01" y="0"/>
                                </a:moveTo>
                                <a:lnTo>
                                  <a:pt x="0" y="150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0975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152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0975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0" y="21"/>
                                </a:ln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1" y="42"/>
                                </a:lnTo>
                                <a:lnTo>
                                  <a:pt x="131" y="64"/>
                                </a:lnTo>
                                <a:lnTo>
                                  <a:pt x="121" y="85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23684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3">
                                <a:moveTo>
                                  <a:pt x="49" y="0"/>
                                </a:moveTo>
                                <a:lnTo>
                                  <a:pt x="115" y="30"/>
                                </a:lnTo>
                                <a:lnTo>
                                  <a:pt x="0" y="22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23684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3">
                                <a:moveTo>
                                  <a:pt x="49" y="0"/>
                                </a:moveTo>
                                <a:lnTo>
                                  <a:pt x="115" y="30"/>
                                </a:lnTo>
                                <a:lnTo>
                                  <a:pt x="0" y="22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296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36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397188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3971880"/>
                            <a:ext cx="766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94128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01" y="0"/>
                                </a:moveTo>
                                <a:lnTo>
                                  <a:pt x="0" y="151"/>
                                </a:lnTo>
                                <a:lnTo>
                                  <a:pt x="15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94128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9758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953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5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10" y="117"/>
                                </a:lnTo>
                                <a:lnTo>
                                  <a:pt x="30" y="139"/>
                                </a:lnTo>
                                <a:lnTo>
                                  <a:pt x="50" y="149"/>
                                </a:lnTo>
                                <a:lnTo>
                                  <a:pt x="80" y="149"/>
                                </a:lnTo>
                                <a:lnTo>
                                  <a:pt x="101" y="139"/>
                                </a:lnTo>
                                <a:lnTo>
                                  <a:pt x="121" y="117"/>
                                </a:lnTo>
                                <a:lnTo>
                                  <a:pt x="131" y="84"/>
                                </a:lnTo>
                                <a:lnTo>
                                  <a:pt x="131" y="63"/>
                                </a:lnTo>
                                <a:lnTo>
                                  <a:pt x="121" y="31"/>
                                </a:lnTo>
                                <a:lnTo>
                                  <a:pt x="101" y="10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3944520"/>
                            <a:ext cx="27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412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1" y="21"/>
                                </a:lnTo>
                                <a:lnTo>
                                  <a:pt x="31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2" y="44"/>
                                </a:lnTo>
                                <a:lnTo>
                                  <a:pt x="132" y="65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2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996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9412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0" y="54"/>
                                </a:moveTo>
                                <a:lnTo>
                                  <a:pt x="10" y="44"/>
                                </a:lnTo>
                                <a:lnTo>
                                  <a:pt x="20" y="21"/>
                                </a:ln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1" y="44"/>
                                </a:lnTo>
                                <a:lnTo>
                                  <a:pt x="131" y="65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9412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7"/>
                                </a:lnTo>
                                <a:lnTo>
                                  <a:pt x="20" y="86"/>
                                </a:lnTo>
                                <a:lnTo>
                                  <a:pt x="50" y="75"/>
                                </a:lnTo>
                                <a:lnTo>
                                  <a:pt x="80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0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4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18284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4">
                                <a:moveTo>
                                  <a:pt x="35" y="0"/>
                                </a:moveTo>
                                <a:lnTo>
                                  <a:pt x="102" y="24"/>
                                </a:lnTo>
                                <a:lnTo>
                                  <a:pt x="0" y="22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18284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4">
                                <a:moveTo>
                                  <a:pt x="35" y="0"/>
                                </a:moveTo>
                                <a:lnTo>
                                  <a:pt x="102" y="24"/>
                                </a:lnTo>
                                <a:lnTo>
                                  <a:pt x="0" y="22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241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279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7136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196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5148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936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12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12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196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196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7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51" y="140"/>
                                </a:moveTo>
                                <a:lnTo>
                                  <a:pt x="41" y="140"/>
                                </a:lnTo>
                                <a:lnTo>
                                  <a:pt x="20" y="128"/>
                                </a:lnTo>
                                <a:lnTo>
                                  <a:pt x="10" y="117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20" y="22"/>
                                </a:lnTo>
                                <a:lnTo>
                                  <a:pt x="41" y="10"/>
                                </a:lnTo>
                                <a:lnTo>
                                  <a:pt x="61" y="10"/>
                                </a:lnTo>
                                <a:lnTo>
                                  <a:pt x="81" y="22"/>
                                </a:lnTo>
                                <a:lnTo>
                                  <a:pt x="111" y="43"/>
                                </a:lnTo>
                                <a:lnTo>
                                  <a:pt x="212" y="15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0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16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96"/>
                                </a:moveTo>
                                <a:lnTo>
                                  <a:pt x="10" y="129"/>
                                </a:lnTo>
                                <a:lnTo>
                                  <a:pt x="30" y="139"/>
                                </a:lnTo>
                                <a:lnTo>
                                  <a:pt x="51" y="139"/>
                                </a:lnTo>
                                <a:lnTo>
                                  <a:pt x="71" y="129"/>
                                </a:lnTo>
                                <a:lnTo>
                                  <a:pt x="81" y="106"/>
                                </a:lnTo>
                                <a:lnTo>
                                  <a:pt x="91" y="64"/>
                                </a:lnTo>
                                <a:lnTo>
                                  <a:pt x="101" y="32"/>
                                </a:lnTo>
                                <a:lnTo>
                                  <a:pt x="121" y="11"/>
                                </a:lnTo>
                                <a:lnTo>
                                  <a:pt x="141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11"/>
                                </a:lnTo>
                                <a:lnTo>
                                  <a:pt x="202" y="22"/>
                                </a:lnTo>
                                <a:lnTo>
                                  <a:pt x="212" y="53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21" y="139"/>
                                </a:lnTo>
                                <a:lnTo>
                                  <a:pt x="101" y="118"/>
                                </a:lnTo>
                                <a:lnTo>
                                  <a:pt x="91" y="85"/>
                                </a:lnTo>
                                <a:lnTo>
                                  <a:pt x="81" y="43"/>
                                </a:lnTo>
                                <a:lnTo>
                                  <a:pt x="71" y="22"/>
                                </a:lnTo>
                                <a:lnTo>
                                  <a:pt x="51" y="11"/>
                                </a:lnTo>
                                <a:lnTo>
                                  <a:pt x="30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3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1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9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7136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5492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184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55620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1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1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948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948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44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128"/>
                                </a:moveTo>
                                <a:lnTo>
                                  <a:pt x="0" y="11"/>
                                </a:lnTo>
                                <a:lnTo>
                                  <a:pt x="81" y="75"/>
                                </a:lnTo>
                                <a:lnTo>
                                  <a:pt x="81" y="44"/>
                                </a:lnTo>
                                <a:lnTo>
                                  <a:pt x="91" y="21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5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46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1">
                                <a:moveTo>
                                  <a:pt x="0" y="54"/>
                                </a:moveTo>
                                <a:lnTo>
                                  <a:pt x="141" y="161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872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1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080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1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41"/>
                                </a:lnTo>
                                <a:lnTo>
                                  <a:pt x="91" y="151"/>
                                </a:lnTo>
                                <a:lnTo>
                                  <a:pt x="121" y="151"/>
                                </a:lnTo>
                                <a:lnTo>
                                  <a:pt x="172" y="141"/>
                                </a:lnTo>
                                <a:lnTo>
                                  <a:pt x="202" y="118"/>
                                </a:lnTo>
                                <a:lnTo>
                                  <a:pt x="212" y="86"/>
                                </a:lnTo>
                                <a:lnTo>
                                  <a:pt x="212" y="65"/>
                                </a:lnTo>
                                <a:lnTo>
                                  <a:pt x="202" y="33"/>
                                </a:lnTo>
                                <a:lnTo>
                                  <a:pt x="172" y="12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0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1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54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4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356796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0" y="356796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576240"/>
                            <a:ext cx="5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520" y="3576240"/>
                            <a:ext cx="5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5460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40" y="225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54600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51" y="0"/>
                                </a:moveTo>
                                <a:lnTo>
                                  <a:pt x="21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1" y="86"/>
                                </a:lnTo>
                                <a:lnTo>
                                  <a:pt x="81" y="97"/>
                                </a:lnTo>
                                <a:lnTo>
                                  <a:pt x="111" y="107"/>
                                </a:lnTo>
                                <a:lnTo>
                                  <a:pt x="131" y="129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83"/>
                                </a:lnTo>
                                <a:lnTo>
                                  <a:pt x="131" y="204"/>
                                </a:lnTo>
                                <a:lnTo>
                                  <a:pt x="121" y="214"/>
                                </a:lnTo>
                                <a:lnTo>
                                  <a:pt x="9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  <a:lnTo>
                                  <a:pt x="0" y="151"/>
                                </a:lnTo>
                                <a:lnTo>
                                  <a:pt x="10" y="129"/>
                                </a:lnTo>
                                <a:lnTo>
                                  <a:pt x="31" y="107"/>
                                </a:lnTo>
                                <a:lnTo>
                                  <a:pt x="61" y="97"/>
                                </a:lnTo>
                                <a:lnTo>
                                  <a:pt x="101" y="86"/>
                                </a:lnTo>
                                <a:lnTo>
                                  <a:pt x="121" y="76"/>
                                </a:lnTo>
                                <a:lnTo>
                                  <a:pt x="131" y="54"/>
                                </a:lnTo>
                                <a:lnTo>
                                  <a:pt x="131" y="32"/>
                                </a:lnTo>
                                <a:lnTo>
                                  <a:pt x="121" y="11"/>
                                </a:lnTo>
                                <a:lnTo>
                                  <a:pt x="9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600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5460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3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3"/>
                                </a:lnTo>
                                <a:lnTo>
                                  <a:pt x="141" y="129"/>
                                </a:lnTo>
                                <a:lnTo>
                                  <a:pt x="141" y="97"/>
                                </a:lnTo>
                                <a:lnTo>
                                  <a:pt x="131" y="44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825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25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57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3435480"/>
                            <a:ext cx="14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00" y="3435480"/>
                            <a:ext cx="14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441600"/>
                            <a:ext cx="5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3441600"/>
                            <a:ext cx="5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31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31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4315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4315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411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5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54"/>
                                </a:lnTo>
                                <a:lnTo>
                                  <a:pt x="20" y="75"/>
                                </a:lnTo>
                                <a:lnTo>
                                  <a:pt x="40" y="86"/>
                                </a:lnTo>
                                <a:lnTo>
                                  <a:pt x="80" y="96"/>
                                </a:lnTo>
                                <a:lnTo>
                                  <a:pt x="111" y="107"/>
                                </a:lnTo>
                                <a:lnTo>
                                  <a:pt x="131" y="128"/>
                                </a:lnTo>
                                <a:lnTo>
                                  <a:pt x="141" y="149"/>
                                </a:lnTo>
                                <a:lnTo>
                                  <a:pt x="141" y="182"/>
                                </a:lnTo>
                                <a:lnTo>
                                  <a:pt x="131" y="203"/>
                                </a:lnTo>
                                <a:lnTo>
                                  <a:pt x="121" y="214"/>
                                </a:lnTo>
                                <a:lnTo>
                                  <a:pt x="90" y="224"/>
                                </a:lnTo>
                                <a:lnTo>
                                  <a:pt x="50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8"/>
                                </a:lnTo>
                                <a:lnTo>
                                  <a:pt x="30" y="107"/>
                                </a:lnTo>
                                <a:lnTo>
                                  <a:pt x="60" y="96"/>
                                </a:lnTo>
                                <a:lnTo>
                                  <a:pt x="101" y="86"/>
                                </a:lnTo>
                                <a:lnTo>
                                  <a:pt x="121" y="75"/>
                                </a:lnTo>
                                <a:lnTo>
                                  <a:pt x="131" y="54"/>
                                </a:lnTo>
                                <a:lnTo>
                                  <a:pt x="131" y="31"/>
                                </a:lnTo>
                                <a:lnTo>
                                  <a:pt x="121" y="10"/>
                                </a:lnTo>
                                <a:lnTo>
                                  <a:pt x="9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4117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4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21" y="21"/>
                                </a:lnTo>
                                <a:lnTo>
                                  <a:pt x="31" y="10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0"/>
                                </a:lnTo>
                                <a:lnTo>
                                  <a:pt x="121" y="21"/>
                                </a:lnTo>
                                <a:lnTo>
                                  <a:pt x="132" y="43"/>
                                </a:lnTo>
                                <a:lnTo>
                                  <a:pt x="132" y="64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7"/>
                                </a:lnTo>
                                <a:lnTo>
                                  <a:pt x="0" y="224"/>
                                </a:lnTo>
                                <a:lnTo>
                                  <a:pt x="142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465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411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40" y="224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058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4058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441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82572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16456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886200"/>
                            <a:ext cx="14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720" y="4582800"/>
                            <a:ext cx="14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8257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8257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51048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51048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54212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9">
                                <a:moveTo>
                                  <a:pt x="210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48488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9">
                                <a:moveTo>
                                  <a:pt x="0" y="96"/>
                                </a:moveTo>
                                <a:lnTo>
                                  <a:pt x="10" y="128"/>
                                </a:lnTo>
                                <a:lnTo>
                                  <a:pt x="30" y="139"/>
                                </a:lnTo>
                                <a:lnTo>
                                  <a:pt x="50" y="139"/>
                                </a:lnTo>
                                <a:lnTo>
                                  <a:pt x="70" y="128"/>
                                </a:lnTo>
                                <a:lnTo>
                                  <a:pt x="80" y="107"/>
                                </a:lnTo>
                                <a:lnTo>
                                  <a:pt x="90" y="65"/>
                                </a:lnTo>
                                <a:lnTo>
                                  <a:pt x="99" y="32"/>
                                </a:lnTo>
                                <a:lnTo>
                                  <a:pt x="121" y="10"/>
                                </a:lnTo>
                                <a:lnTo>
                                  <a:pt x="141" y="0"/>
                                </a:lnTo>
                                <a:lnTo>
                                  <a:pt x="170" y="0"/>
                                </a:lnTo>
                                <a:lnTo>
                                  <a:pt x="190" y="10"/>
                                </a:lnTo>
                                <a:lnTo>
                                  <a:pt x="200" y="21"/>
                                </a:lnTo>
                                <a:lnTo>
                                  <a:pt x="210" y="54"/>
                                </a:lnTo>
                                <a:lnTo>
                                  <a:pt x="210" y="96"/>
                                </a:lnTo>
                                <a:lnTo>
                                  <a:pt x="200" y="128"/>
                                </a:lnTo>
                                <a:lnTo>
                                  <a:pt x="190" y="139"/>
                                </a:lnTo>
                                <a:lnTo>
                                  <a:pt x="170" y="149"/>
                                </a:lnTo>
                                <a:lnTo>
                                  <a:pt x="141" y="149"/>
                                </a:lnTo>
                                <a:lnTo>
                                  <a:pt x="121" y="139"/>
                                </a:lnTo>
                                <a:lnTo>
                                  <a:pt x="99" y="117"/>
                                </a:lnTo>
                                <a:lnTo>
                                  <a:pt x="90" y="86"/>
                                </a:lnTo>
                                <a:lnTo>
                                  <a:pt x="80" y="42"/>
                                </a:lnTo>
                                <a:lnTo>
                                  <a:pt x="70" y="21"/>
                                </a:lnTo>
                                <a:lnTo>
                                  <a:pt x="5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4458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39848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1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39"/>
                                </a:lnTo>
                                <a:lnTo>
                                  <a:pt x="90" y="151"/>
                                </a:lnTo>
                                <a:lnTo>
                                  <a:pt x="121" y="151"/>
                                </a:lnTo>
                                <a:lnTo>
                                  <a:pt x="170" y="139"/>
                                </a:lnTo>
                                <a:lnTo>
                                  <a:pt x="200" y="118"/>
                                </a:lnTo>
                                <a:lnTo>
                                  <a:pt x="210" y="86"/>
                                </a:lnTo>
                                <a:lnTo>
                                  <a:pt x="210" y="65"/>
                                </a:lnTo>
                                <a:lnTo>
                                  <a:pt x="200" y="33"/>
                                </a:lnTo>
                                <a:lnTo>
                                  <a:pt x="170" y="11"/>
                                </a:lnTo>
                                <a:lnTo>
                                  <a:pt x="121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25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5164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164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9480" y="44953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5480" y="449532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5560" y="449532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8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84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00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449532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520704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51296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89852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82076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58964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51224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28040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20372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97188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89448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61368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03912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03912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3345840"/>
                            <a:ext cx="54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345840"/>
                            <a:ext cx="54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3152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41" y="225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3152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51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32"/>
                                </a:lnTo>
                                <a:lnTo>
                                  <a:pt x="10" y="53"/>
                                </a:lnTo>
                                <a:lnTo>
                                  <a:pt x="20" y="75"/>
                                </a:lnTo>
                                <a:lnTo>
                                  <a:pt x="40" y="86"/>
                                </a:lnTo>
                                <a:lnTo>
                                  <a:pt x="81" y="96"/>
                                </a:lnTo>
                                <a:lnTo>
                                  <a:pt x="111" y="107"/>
                                </a:lnTo>
                                <a:lnTo>
                                  <a:pt x="131" y="128"/>
                                </a:lnTo>
                                <a:lnTo>
                                  <a:pt x="141" y="149"/>
                                </a:lnTo>
                                <a:lnTo>
                                  <a:pt x="141" y="182"/>
                                </a:lnTo>
                                <a:lnTo>
                                  <a:pt x="131" y="203"/>
                                </a:lnTo>
                                <a:lnTo>
                                  <a:pt x="121" y="214"/>
                                </a:lnTo>
                                <a:lnTo>
                                  <a:pt x="9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8"/>
                                </a:lnTo>
                                <a:lnTo>
                                  <a:pt x="30" y="107"/>
                                </a:lnTo>
                                <a:lnTo>
                                  <a:pt x="61" y="96"/>
                                </a:lnTo>
                                <a:lnTo>
                                  <a:pt x="101" y="86"/>
                                </a:lnTo>
                                <a:lnTo>
                                  <a:pt x="121" y="75"/>
                                </a:lnTo>
                                <a:lnTo>
                                  <a:pt x="131" y="53"/>
                                </a:lnTo>
                                <a:lnTo>
                                  <a:pt x="131" y="32"/>
                                </a:lnTo>
                                <a:lnTo>
                                  <a:pt x="121" y="10"/>
                                </a:lnTo>
                                <a:lnTo>
                                  <a:pt x="9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369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3152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2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03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03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45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2367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236736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2367360"/>
                            <a:ext cx="33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36736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2367360"/>
                            <a:ext cx="33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236736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2367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952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71360"/>
                            <a:ext cx="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08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77280"/>
                            <a:ext cx="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3136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82840"/>
                            <a:ext cx="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3728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8876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318816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36736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87028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42748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736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736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270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1">
                                <a:moveTo>
                                  <a:pt x="0" y="53"/>
                                </a:moveTo>
                                <a:lnTo>
                                  <a:pt x="141" y="161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40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7723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212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46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686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96"/>
                                </a:moveTo>
                                <a:lnTo>
                                  <a:pt x="10" y="128"/>
                                </a:lnTo>
                                <a:lnTo>
                                  <a:pt x="30" y="138"/>
                                </a:lnTo>
                                <a:lnTo>
                                  <a:pt x="51" y="138"/>
                                </a:lnTo>
                                <a:lnTo>
                                  <a:pt x="71" y="128"/>
                                </a:lnTo>
                                <a:lnTo>
                                  <a:pt x="81" y="107"/>
                                </a:lnTo>
                                <a:lnTo>
                                  <a:pt x="91" y="64"/>
                                </a:lnTo>
                                <a:lnTo>
                                  <a:pt x="101" y="31"/>
                                </a:lnTo>
                                <a:lnTo>
                                  <a:pt x="121" y="10"/>
                                </a:lnTo>
                                <a:lnTo>
                                  <a:pt x="141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10"/>
                                </a:lnTo>
                                <a:lnTo>
                                  <a:pt x="202" y="21"/>
                                </a:lnTo>
                                <a:lnTo>
                                  <a:pt x="212" y="52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72" y="149"/>
                                </a:lnTo>
                                <a:lnTo>
                                  <a:pt x="141" y="149"/>
                                </a:lnTo>
                                <a:lnTo>
                                  <a:pt x="121" y="138"/>
                                </a:lnTo>
                                <a:lnTo>
                                  <a:pt x="101" y="117"/>
                                </a:lnTo>
                                <a:lnTo>
                                  <a:pt x="91" y="85"/>
                                </a:lnTo>
                                <a:lnTo>
                                  <a:pt x="81" y="42"/>
                                </a:lnTo>
                                <a:lnTo>
                                  <a:pt x="71" y="21"/>
                                </a:lnTo>
                                <a:lnTo>
                                  <a:pt x="51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67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67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1960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25401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5612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401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960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4">
                                <a:moveTo>
                                  <a:pt x="0" y="224"/>
                                </a:moveTo>
                                <a:lnTo>
                                  <a:pt x="69" y="224"/>
                                </a:lnTo>
                                <a:lnTo>
                                  <a:pt x="34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960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4">
                                <a:moveTo>
                                  <a:pt x="0" y="224"/>
                                </a:moveTo>
                                <a:lnTo>
                                  <a:pt x="69" y="224"/>
                                </a:lnTo>
                                <a:lnTo>
                                  <a:pt x="34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796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5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796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5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446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9">
                                <a:moveTo>
                                  <a:pt x="49" y="139"/>
                                </a:moveTo>
                                <a:lnTo>
                                  <a:pt x="39" y="139"/>
                                </a:lnTo>
                                <a:lnTo>
                                  <a:pt x="20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20" y="21"/>
                                </a:lnTo>
                                <a:lnTo>
                                  <a:pt x="39" y="11"/>
                                </a:lnTo>
                                <a:lnTo>
                                  <a:pt x="59" y="11"/>
                                </a:lnTo>
                                <a:lnTo>
                                  <a:pt x="81" y="21"/>
                                </a:lnTo>
                                <a:lnTo>
                                  <a:pt x="110" y="42"/>
                                </a:lnTo>
                                <a:lnTo>
                                  <a:pt x="211" y="149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86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0">
                                <a:moveTo>
                                  <a:pt x="0" y="86"/>
                                </a:moveTo>
                                <a:lnTo>
                                  <a:pt x="10" y="117"/>
                                </a:lnTo>
                                <a:lnTo>
                                  <a:pt x="39" y="139"/>
                                </a:lnTo>
                                <a:lnTo>
                                  <a:pt x="91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70" y="139"/>
                                </a:lnTo>
                                <a:lnTo>
                                  <a:pt x="201" y="117"/>
                                </a:lnTo>
                                <a:lnTo>
                                  <a:pt x="211" y="86"/>
                                </a:lnTo>
                                <a:lnTo>
                                  <a:pt x="211" y="64"/>
                                </a:lnTo>
                                <a:lnTo>
                                  <a:pt x="201" y="33"/>
                                </a:lnTo>
                                <a:lnTo>
                                  <a:pt x="170" y="1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39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660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010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1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39" y="140"/>
                                </a:lnTo>
                                <a:lnTo>
                                  <a:pt x="91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70" y="140"/>
                                </a:lnTo>
                                <a:lnTo>
                                  <a:pt x="201" y="118"/>
                                </a:lnTo>
                                <a:lnTo>
                                  <a:pt x="211" y="86"/>
                                </a:lnTo>
                                <a:lnTo>
                                  <a:pt x="211" y="65"/>
                                </a:lnTo>
                                <a:lnTo>
                                  <a:pt x="201" y="33"/>
                                </a:lnTo>
                                <a:lnTo>
                                  <a:pt x="170" y="12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39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96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4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40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36736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706400"/>
                            <a:ext cx="75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129760"/>
                            <a:ext cx="14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66520"/>
                            <a:ext cx="1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76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76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64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64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3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128"/>
                                </a:moveTo>
                                <a:lnTo>
                                  <a:pt x="0" y="11"/>
                                </a:lnTo>
                                <a:lnTo>
                                  <a:pt x="81" y="75"/>
                                </a:lnTo>
                                <a:lnTo>
                                  <a:pt x="81" y="44"/>
                                </a:lnTo>
                                <a:lnTo>
                                  <a:pt x="91" y="21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5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318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1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91" y="140"/>
                                </a:lnTo>
                                <a:lnTo>
                                  <a:pt x="81" y="128"/>
                                </a:lnTo>
                                <a:lnTo>
                                  <a:pt x="71" y="96"/>
                                </a:lnTo>
                                <a:lnTo>
                                  <a:pt x="71" y="65"/>
                                </a:lnTo>
                                <a:lnTo>
                                  <a:pt x="81" y="33"/>
                                </a:lnTo>
                                <a:lnTo>
                                  <a:pt x="101" y="10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0"/>
                                </a:lnTo>
                                <a:lnTo>
                                  <a:pt x="202" y="33"/>
                                </a:lnTo>
                                <a:lnTo>
                                  <a:pt x="212" y="65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40"/>
                                </a:lnTo>
                                <a:lnTo>
                                  <a:pt x="172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05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458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22"/>
                                </a:moveTo>
                                <a:lnTo>
                                  <a:pt x="0" y="129"/>
                                </a:lnTo>
                                <a:lnTo>
                                  <a:pt x="91" y="140"/>
                                </a:lnTo>
                                <a:lnTo>
                                  <a:pt x="81" y="129"/>
                                </a:lnTo>
                                <a:lnTo>
                                  <a:pt x="71" y="96"/>
                                </a:lnTo>
                                <a:lnTo>
                                  <a:pt x="71" y="64"/>
                                </a:lnTo>
                                <a:lnTo>
                                  <a:pt x="81" y="32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40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67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1442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442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497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14497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403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403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403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403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42056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2"/>
                                </a:moveTo>
                                <a:lnTo>
                                  <a:pt x="20" y="32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05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5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2"/>
                                </a:lnTo>
                                <a:lnTo>
                                  <a:pt x="11" y="53"/>
                                </a:lnTo>
                                <a:lnTo>
                                  <a:pt x="21" y="74"/>
                                </a:lnTo>
                                <a:lnTo>
                                  <a:pt x="41" y="86"/>
                                </a:lnTo>
                                <a:lnTo>
                                  <a:pt x="81" y="96"/>
                                </a:lnTo>
                                <a:lnTo>
                                  <a:pt x="111" y="107"/>
                                </a:lnTo>
                                <a:lnTo>
                                  <a:pt x="132" y="128"/>
                                </a:lnTo>
                                <a:lnTo>
                                  <a:pt x="142" y="149"/>
                                </a:lnTo>
                                <a:lnTo>
                                  <a:pt x="142" y="181"/>
                                </a:lnTo>
                                <a:lnTo>
                                  <a:pt x="132" y="203"/>
                                </a:lnTo>
                                <a:lnTo>
                                  <a:pt x="121" y="214"/>
                                </a:lnTo>
                                <a:lnTo>
                                  <a:pt x="9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1" y="203"/>
                                </a:lnTo>
                                <a:lnTo>
                                  <a:pt x="0" y="181"/>
                                </a:lnTo>
                                <a:lnTo>
                                  <a:pt x="0" y="149"/>
                                </a:lnTo>
                                <a:lnTo>
                                  <a:pt x="11" y="128"/>
                                </a:lnTo>
                                <a:lnTo>
                                  <a:pt x="31" y="107"/>
                                </a:lnTo>
                                <a:lnTo>
                                  <a:pt x="61" y="96"/>
                                </a:lnTo>
                                <a:lnTo>
                                  <a:pt x="101" y="86"/>
                                </a:lnTo>
                                <a:lnTo>
                                  <a:pt x="121" y="74"/>
                                </a:lnTo>
                                <a:lnTo>
                                  <a:pt x="132" y="53"/>
                                </a:lnTo>
                                <a:lnTo>
                                  <a:pt x="132" y="32"/>
                                </a:lnTo>
                                <a:lnTo>
                                  <a:pt x="121" y="10"/>
                                </a:lnTo>
                                <a:lnTo>
                                  <a:pt x="9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74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2056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558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58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449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33668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133668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43160"/>
                            <a:ext cx="31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34316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3136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96"/>
                                </a:lnTo>
                                <a:lnTo>
                                  <a:pt x="21" y="86"/>
                                </a:lnTo>
                                <a:lnTo>
                                  <a:pt x="51" y="75"/>
                                </a:lnTo>
                                <a:lnTo>
                                  <a:pt x="81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13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40" y="225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67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3136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43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960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18960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44556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44556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3584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211" y="0"/>
                                </a:moveTo>
                                <a:lnTo>
                                  <a:pt x="211" y="76"/>
                                </a:lnTo>
                                <a:lnTo>
                                  <a:pt x="0" y="38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3584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211" y="0"/>
                                </a:moveTo>
                                <a:lnTo>
                                  <a:pt x="211" y="76"/>
                                </a:lnTo>
                                <a:lnTo>
                                  <a:pt x="0" y="38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43584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43584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156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5">
                                <a:moveTo>
                                  <a:pt x="0" y="44"/>
                                </a:moveTo>
                                <a:lnTo>
                                  <a:pt x="20" y="33"/>
                                </a:lnTo>
                                <a:lnTo>
                                  <a:pt x="51" y="0"/>
                                </a:lnTo>
                                <a:lnTo>
                                  <a:pt x="5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156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5">
                                <a:moveTo>
                                  <a:pt x="0" y="44"/>
                                </a:moveTo>
                                <a:lnTo>
                                  <a:pt x="20" y="33"/>
                                </a:lnTo>
                                <a:lnTo>
                                  <a:pt x="50" y="0"/>
                                </a:lnTo>
                                <a:lnTo>
                                  <a:pt x="5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4156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1" y="214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6"/>
                                </a:lnTo>
                                <a:lnTo>
                                  <a:pt x="131" y="44"/>
                                </a:lnTo>
                                <a:lnTo>
                                  <a:pt x="111" y="12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470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4156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2"/>
                                </a:lnTo>
                                <a:lnTo>
                                  <a:pt x="141" y="129"/>
                                </a:lnTo>
                                <a:lnTo>
                                  <a:pt x="141" y="96"/>
                                </a:lnTo>
                                <a:lnTo>
                                  <a:pt x="131" y="44"/>
                                </a:lnTo>
                                <a:lnTo>
                                  <a:pt x="111" y="12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4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18816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13128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4792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01068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88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88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715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715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9692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128"/>
                                </a:moveTo>
                                <a:lnTo>
                                  <a:pt x="0" y="11"/>
                                </a:lnTo>
                                <a:lnTo>
                                  <a:pt x="81" y="74"/>
                                </a:lnTo>
                                <a:lnTo>
                                  <a:pt x="81" y="42"/>
                                </a:lnTo>
                                <a:lnTo>
                                  <a:pt x="91" y="21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43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8836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128"/>
                                </a:moveTo>
                                <a:lnTo>
                                  <a:pt x="0" y="10"/>
                                </a:lnTo>
                                <a:lnTo>
                                  <a:pt x="81" y="75"/>
                                </a:lnTo>
                                <a:lnTo>
                                  <a:pt x="81" y="42"/>
                                </a:lnTo>
                                <a:lnTo>
                                  <a:pt x="91" y="21"/>
                                </a:lnTo>
                                <a:lnTo>
                                  <a:pt x="101" y="10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0"/>
                                </a:lnTo>
                                <a:lnTo>
                                  <a:pt x="202" y="31"/>
                                </a:lnTo>
                                <a:lnTo>
                                  <a:pt x="212" y="64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31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31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7016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70160"/>
                            <a:ext cx="1677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3992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0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399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748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5144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0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10" y="118"/>
                                </a:lnTo>
                                <a:lnTo>
                                  <a:pt x="30" y="139"/>
                                </a:lnTo>
                                <a:lnTo>
                                  <a:pt x="50" y="150"/>
                                </a:lnTo>
                                <a:lnTo>
                                  <a:pt x="80" y="150"/>
                                </a:lnTo>
                                <a:lnTo>
                                  <a:pt x="100" y="139"/>
                                </a:lnTo>
                                <a:lnTo>
                                  <a:pt x="121" y="118"/>
                                </a:lnTo>
                                <a:lnTo>
                                  <a:pt x="131" y="86"/>
                                </a:lnTo>
                                <a:lnTo>
                                  <a:pt x="131" y="64"/>
                                </a:lnTo>
                                <a:lnTo>
                                  <a:pt x="121" y="32"/>
                                </a:lnTo>
                                <a:lnTo>
                                  <a:pt x="100" y="11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343160"/>
                            <a:ext cx="27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399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4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6"/>
                                </a:lnTo>
                                <a:lnTo>
                                  <a:pt x="20" y="86"/>
                                </a:lnTo>
                                <a:lnTo>
                                  <a:pt x="51" y="75"/>
                                </a:lnTo>
                                <a:lnTo>
                                  <a:pt x="81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4"/>
                                </a:lnTo>
                                <a:lnTo>
                                  <a:pt x="51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94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399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0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4"/>
                                </a:lnTo>
                                <a:lnTo>
                                  <a:pt x="50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052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8">
                                <a:moveTo>
                                  <a:pt x="59" y="0"/>
                                </a:moveTo>
                                <a:lnTo>
                                  <a:pt x="0" y="41"/>
                                </a:lnTo>
                                <a:lnTo>
                                  <a:pt x="147" y="20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052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8">
                                <a:moveTo>
                                  <a:pt x="59" y="0"/>
                                </a:moveTo>
                                <a:lnTo>
                                  <a:pt x="0" y="41"/>
                                </a:lnTo>
                                <a:lnTo>
                                  <a:pt x="147" y="20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6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36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13856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1385640"/>
                            <a:ext cx="108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3550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10" y="53"/>
                                </a:moveTo>
                                <a:lnTo>
                                  <a:pt x="10" y="43"/>
                                </a:lnTo>
                                <a:lnTo>
                                  <a:pt x="20" y="22"/>
                                </a:ln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2"/>
                                </a:lnTo>
                                <a:lnTo>
                                  <a:pt x="130" y="43"/>
                                </a:lnTo>
                                <a:lnTo>
                                  <a:pt x="130" y="64"/>
                                </a:lnTo>
                                <a:lnTo>
                                  <a:pt x="121" y="85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899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550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11"/>
                                </a:lnTo>
                                <a:lnTo>
                                  <a:pt x="131" y="22"/>
                                </a:lnTo>
                                <a:lnTo>
                                  <a:pt x="141" y="43"/>
                                </a:lnTo>
                                <a:lnTo>
                                  <a:pt x="141" y="64"/>
                                </a:lnTo>
                                <a:lnTo>
                                  <a:pt x="131" y="85"/>
                                </a:lnTo>
                                <a:lnTo>
                                  <a:pt x="121" y="97"/>
                                </a:lnTo>
                                <a:lnTo>
                                  <a:pt x="91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8420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3550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5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3"/>
                                </a:lnTo>
                                <a:lnTo>
                                  <a:pt x="20" y="75"/>
                                </a:lnTo>
                                <a:lnTo>
                                  <a:pt x="40" y="85"/>
                                </a:lnTo>
                                <a:lnTo>
                                  <a:pt x="81" y="97"/>
                                </a:lnTo>
                                <a:lnTo>
                                  <a:pt x="111" y="108"/>
                                </a:lnTo>
                                <a:lnTo>
                                  <a:pt x="131" y="129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82"/>
                                </a:lnTo>
                                <a:lnTo>
                                  <a:pt x="131" y="203"/>
                                </a:lnTo>
                                <a:lnTo>
                                  <a:pt x="121" y="215"/>
                                </a:lnTo>
                                <a:lnTo>
                                  <a:pt x="91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0"/>
                                </a:lnTo>
                                <a:lnTo>
                                  <a:pt x="10" y="129"/>
                                </a:lnTo>
                                <a:lnTo>
                                  <a:pt x="30" y="108"/>
                                </a:lnTo>
                                <a:lnTo>
                                  <a:pt x="60" y="97"/>
                                </a:lnTo>
                                <a:lnTo>
                                  <a:pt x="101" y="85"/>
                                </a:lnTo>
                                <a:lnTo>
                                  <a:pt x="121" y="75"/>
                                </a:lnTo>
                                <a:lnTo>
                                  <a:pt x="131" y="53"/>
                                </a:lnTo>
                                <a:lnTo>
                                  <a:pt x="131" y="32"/>
                                </a:lnTo>
                                <a:lnTo>
                                  <a:pt x="121" y="11"/>
                                </a:lnTo>
                                <a:lnTo>
                                  <a:pt x="91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09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550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1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1" y="182"/>
                                </a:lnTo>
                                <a:lnTo>
                                  <a:pt x="31" y="215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2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7"/>
                                </a:lnTo>
                                <a:lnTo>
                                  <a:pt x="132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278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93" y="0"/>
                                </a:moveTo>
                                <a:lnTo>
                                  <a:pt x="150" y="44"/>
                                </a:lnTo>
                                <a:lnTo>
                                  <a:pt x="0" y="20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278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93" y="0"/>
                                </a:moveTo>
                                <a:lnTo>
                                  <a:pt x="150" y="44"/>
                                </a:lnTo>
                                <a:lnTo>
                                  <a:pt x="0" y="20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82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9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3940200"/>
                            <a:ext cx="14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3940200"/>
                            <a:ext cx="14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9470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840" y="394704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9376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9376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376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376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91716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101" y="0"/>
                                </a:moveTo>
                                <a:lnTo>
                                  <a:pt x="0" y="149"/>
                                </a:lnTo>
                                <a:lnTo>
                                  <a:pt x="151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91716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91716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0" y="224"/>
                                </a:lnTo>
                                <a:lnTo>
                                  <a:pt x="80" y="224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9718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391716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4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6"/>
                                </a:lnTo>
                                <a:lnTo>
                                  <a:pt x="20" y="84"/>
                                </a:lnTo>
                                <a:lnTo>
                                  <a:pt x="51" y="74"/>
                                </a:lnTo>
                                <a:lnTo>
                                  <a:pt x="81" y="74"/>
                                </a:lnTo>
                                <a:lnTo>
                                  <a:pt x="110" y="84"/>
                                </a:lnTo>
                                <a:lnTo>
                                  <a:pt x="130" y="107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60"/>
                                </a:lnTo>
                                <a:lnTo>
                                  <a:pt x="130" y="191"/>
                                </a:lnTo>
                                <a:lnTo>
                                  <a:pt x="110" y="214"/>
                                </a:lnTo>
                                <a:lnTo>
                                  <a:pt x="81" y="224"/>
                                </a:lnTo>
                                <a:lnTo>
                                  <a:pt x="51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2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37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7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947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14828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84308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20804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680" y="458856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482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482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7829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7829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5439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0">
                                <a:moveTo>
                                  <a:pt x="0" y="53"/>
                                </a:moveTo>
                                <a:lnTo>
                                  <a:pt x="141" y="16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5586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4895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86"/>
                                </a:moveTo>
                                <a:lnTo>
                                  <a:pt x="10" y="117"/>
                                </a:lnTo>
                                <a:lnTo>
                                  <a:pt x="41" y="139"/>
                                </a:lnTo>
                                <a:lnTo>
                                  <a:pt x="91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72" y="139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6"/>
                                </a:lnTo>
                                <a:lnTo>
                                  <a:pt x="212" y="65"/>
                                </a:lnTo>
                                <a:lnTo>
                                  <a:pt x="202" y="32"/>
                                </a:lnTo>
                                <a:lnTo>
                                  <a:pt x="172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464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4038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1">
                                <a:moveTo>
                                  <a:pt x="0" y="22"/>
                                </a:moveTo>
                                <a:lnTo>
                                  <a:pt x="0" y="129"/>
                                </a:lnTo>
                                <a:lnTo>
                                  <a:pt x="91" y="139"/>
                                </a:lnTo>
                                <a:lnTo>
                                  <a:pt x="81" y="129"/>
                                </a:lnTo>
                                <a:lnTo>
                                  <a:pt x="71" y="97"/>
                                </a:lnTo>
                                <a:lnTo>
                                  <a:pt x="71" y="65"/>
                                </a:lnTo>
                                <a:lnTo>
                                  <a:pt x="81" y="33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3"/>
                                </a:lnTo>
                                <a:lnTo>
                                  <a:pt x="212" y="65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148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84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84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623480"/>
                            <a:ext cx="10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36824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6836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9160" y="42469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62348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62348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3077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3077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57200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4">
                                <a:moveTo>
                                  <a:pt x="40" y="54"/>
                                </a:moveTo>
                                <a:lnTo>
                                  <a:pt x="30" y="32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4978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22"/>
                                </a:moveTo>
                                <a:lnTo>
                                  <a:pt x="0" y="129"/>
                                </a:lnTo>
                                <a:lnTo>
                                  <a:pt x="91" y="139"/>
                                </a:lnTo>
                                <a:lnTo>
                                  <a:pt x="81" y="129"/>
                                </a:lnTo>
                                <a:lnTo>
                                  <a:pt x="71" y="97"/>
                                </a:lnTo>
                                <a:lnTo>
                                  <a:pt x="71" y="64"/>
                                </a:lnTo>
                                <a:lnTo>
                                  <a:pt x="81" y="32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472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4121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39"/>
                                </a:lnTo>
                                <a:lnTo>
                                  <a:pt x="91" y="150"/>
                                </a:lnTo>
                                <a:lnTo>
                                  <a:pt x="121" y="150"/>
                                </a:lnTo>
                                <a:lnTo>
                                  <a:pt x="172" y="139"/>
                                </a:lnTo>
                                <a:lnTo>
                                  <a:pt x="202" y="118"/>
                                </a:lnTo>
                                <a:lnTo>
                                  <a:pt x="212" y="86"/>
                                </a:lnTo>
                                <a:lnTo>
                                  <a:pt x="212" y="64"/>
                                </a:lnTo>
                                <a:lnTo>
                                  <a:pt x="202" y="32"/>
                                </a:lnTo>
                                <a:lnTo>
                                  <a:pt x="172" y="11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62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3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3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5584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18816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1784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840" y="2466360"/>
                            <a:ext cx="7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5584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5584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1280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1280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42748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9">
                                <a:moveTo>
                                  <a:pt x="71" y="0"/>
                                </a:moveTo>
                                <a:lnTo>
                                  <a:pt x="101" y="10"/>
                                </a:lnTo>
                                <a:lnTo>
                                  <a:pt x="121" y="31"/>
                                </a:lnTo>
                                <a:lnTo>
                                  <a:pt x="131" y="64"/>
                                </a:lnTo>
                                <a:lnTo>
                                  <a:pt x="131" y="75"/>
                                </a:lnTo>
                                <a:lnTo>
                                  <a:pt x="121" y="107"/>
                                </a:lnTo>
                                <a:lnTo>
                                  <a:pt x="101" y="128"/>
                                </a:lnTo>
                                <a:lnTo>
                                  <a:pt x="71" y="139"/>
                                </a:lnTo>
                                <a:lnTo>
                                  <a:pt x="61" y="139"/>
                                </a:lnTo>
                                <a:lnTo>
                                  <a:pt x="31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10" y="31"/>
                                </a:lnTo>
                                <a:lnTo>
                                  <a:pt x="31" y="10"/>
                                </a:lnTo>
                                <a:lnTo>
                                  <a:pt x="71" y="0"/>
                                </a:lnTo>
                                <a:lnTo>
                                  <a:pt x="121" y="0"/>
                                </a:lnTo>
                                <a:lnTo>
                                  <a:pt x="172" y="10"/>
                                </a:lnTo>
                                <a:lnTo>
                                  <a:pt x="202" y="31"/>
                                </a:lnTo>
                                <a:lnTo>
                                  <a:pt x="212" y="64"/>
                                </a:lnTo>
                                <a:lnTo>
                                  <a:pt x="212" y="86"/>
                                </a:lnTo>
                                <a:lnTo>
                                  <a:pt x="202" y="117"/>
                                </a:lnTo>
                                <a:lnTo>
                                  <a:pt x="182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367360"/>
                            <a:ext cx="63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91" y="139"/>
                                </a:lnTo>
                                <a:lnTo>
                                  <a:pt x="81" y="128"/>
                                </a:lnTo>
                                <a:lnTo>
                                  <a:pt x="71" y="96"/>
                                </a:lnTo>
                                <a:lnTo>
                                  <a:pt x="71" y="65"/>
                                </a:lnTo>
                                <a:lnTo>
                                  <a:pt x="81" y="32"/>
                                </a:lnTo>
                                <a:lnTo>
                                  <a:pt x="101" y="10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0"/>
                                </a:lnTo>
                                <a:lnTo>
                                  <a:pt x="202" y="32"/>
                                </a:lnTo>
                                <a:lnTo>
                                  <a:pt x="212" y="65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341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281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85"/>
                                </a:moveTo>
                                <a:lnTo>
                                  <a:pt x="10" y="117"/>
                                </a:lnTo>
                                <a:lnTo>
                                  <a:pt x="41" y="140"/>
                                </a:lnTo>
                                <a:lnTo>
                                  <a:pt x="91" y="150"/>
                                </a:lnTo>
                                <a:lnTo>
                                  <a:pt x="121" y="150"/>
                                </a:lnTo>
                                <a:lnTo>
                                  <a:pt x="172" y="140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5"/>
                                </a:lnTo>
                                <a:lnTo>
                                  <a:pt x="212" y="64"/>
                                </a:lnTo>
                                <a:lnTo>
                                  <a:pt x="202" y="33"/>
                                </a:lnTo>
                                <a:lnTo>
                                  <a:pt x="172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5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18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3032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0476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99080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246060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03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03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450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450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4163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0">
                                <a:moveTo>
                                  <a:pt x="0" y="53"/>
                                </a:moveTo>
                                <a:lnTo>
                                  <a:pt x="142" y="160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4307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362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51" y="139"/>
                                </a:moveTo>
                                <a:lnTo>
                                  <a:pt x="41" y="139"/>
                                </a:lnTo>
                                <a:lnTo>
                                  <a:pt x="21" y="128"/>
                                </a:lnTo>
                                <a:lnTo>
                                  <a:pt x="11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3"/>
                                </a:lnTo>
                                <a:lnTo>
                                  <a:pt x="11" y="32"/>
                                </a:lnTo>
                                <a:lnTo>
                                  <a:pt x="21" y="21"/>
                                </a:lnTo>
                                <a:lnTo>
                                  <a:pt x="41" y="11"/>
                                </a:lnTo>
                                <a:lnTo>
                                  <a:pt x="61" y="11"/>
                                </a:lnTo>
                                <a:lnTo>
                                  <a:pt x="81" y="21"/>
                                </a:lnTo>
                                <a:lnTo>
                                  <a:pt x="111" y="42"/>
                                </a:lnTo>
                                <a:lnTo>
                                  <a:pt x="212" y="15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336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275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86"/>
                                </a:moveTo>
                                <a:lnTo>
                                  <a:pt x="11" y="117"/>
                                </a:lnTo>
                                <a:lnTo>
                                  <a:pt x="41" y="139"/>
                                </a:lnTo>
                                <a:lnTo>
                                  <a:pt x="91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72" y="139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6"/>
                                </a:lnTo>
                                <a:lnTo>
                                  <a:pt x="212" y="64"/>
                                </a:lnTo>
                                <a:lnTo>
                                  <a:pt x="202" y="32"/>
                                </a:lnTo>
                                <a:lnTo>
                                  <a:pt x="172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1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30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04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804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49532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49532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4495320"/>
                            <a:ext cx="16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073040"/>
                            <a:ext cx="14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2962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37328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60512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68180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8239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823920"/>
                            <a:ext cx="615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79404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01" y="0"/>
                                </a:moveTo>
                                <a:lnTo>
                                  <a:pt x="0" y="150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79404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8282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8055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1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10" y="118"/>
                                </a:lnTo>
                                <a:lnTo>
                                  <a:pt x="30" y="141"/>
                                </a:lnTo>
                                <a:lnTo>
                                  <a:pt x="50" y="151"/>
                                </a:lnTo>
                                <a:lnTo>
                                  <a:pt x="80" y="151"/>
                                </a:lnTo>
                                <a:lnTo>
                                  <a:pt x="101" y="141"/>
                                </a:lnTo>
                                <a:lnTo>
                                  <a:pt x="121" y="118"/>
                                </a:lnTo>
                                <a:lnTo>
                                  <a:pt x="131" y="86"/>
                                </a:lnTo>
                                <a:lnTo>
                                  <a:pt x="131" y="65"/>
                                </a:lnTo>
                                <a:lnTo>
                                  <a:pt x="121" y="33"/>
                                </a:lnTo>
                                <a:lnTo>
                                  <a:pt x="101" y="11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3797280"/>
                            <a:ext cx="25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7940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1" y="21"/>
                                </a:lnTo>
                                <a:lnTo>
                                  <a:pt x="31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2" y="42"/>
                                </a:lnTo>
                                <a:lnTo>
                                  <a:pt x="132" y="65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2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848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940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0" y="21"/>
                                </a:lnTo>
                                <a:lnTo>
                                  <a:pt x="29" y="11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1"/>
                                </a:lnTo>
                                <a:lnTo>
                                  <a:pt x="120" y="21"/>
                                </a:lnTo>
                                <a:lnTo>
                                  <a:pt x="130" y="42"/>
                                </a:lnTo>
                                <a:lnTo>
                                  <a:pt x="130" y="65"/>
                                </a:lnTo>
                                <a:lnTo>
                                  <a:pt x="120" y="86"/>
                                </a:lnTo>
                                <a:lnTo>
                                  <a:pt x="100" y="118"/>
                                </a:lnTo>
                                <a:lnTo>
                                  <a:pt x="0" y="225"/>
                                </a:lnTo>
                                <a:lnTo>
                                  <a:pt x="14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7940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7"/>
                                </a:lnTo>
                                <a:lnTo>
                                  <a:pt x="20" y="86"/>
                                </a:lnTo>
                                <a:lnTo>
                                  <a:pt x="50" y="75"/>
                                </a:lnTo>
                                <a:lnTo>
                                  <a:pt x="80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0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4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98016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3">
                                <a:moveTo>
                                  <a:pt x="65" y="0"/>
                                </a:moveTo>
                                <a:lnTo>
                                  <a:pt x="0" y="26"/>
                                </a:lnTo>
                                <a:lnTo>
                                  <a:pt x="106" y="22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98016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3">
                                <a:moveTo>
                                  <a:pt x="65" y="0"/>
                                </a:moveTo>
                                <a:lnTo>
                                  <a:pt x="0" y="26"/>
                                </a:lnTo>
                                <a:lnTo>
                                  <a:pt x="106" y="22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039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407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5852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6259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58524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6"/>
                                </a:lnTo>
                                <a:lnTo>
                                  <a:pt x="187" y="31"/>
                                </a:lnTo>
                                <a:lnTo>
                                  <a:pt x="201" y="62"/>
                                </a:lnTo>
                                <a:lnTo>
                                  <a:pt x="201" y="92"/>
                                </a:lnTo>
                                <a:lnTo>
                                  <a:pt x="187" y="123"/>
                                </a:lnTo>
                                <a:lnTo>
                                  <a:pt x="172" y="138"/>
                                </a:lnTo>
                                <a:lnTo>
                                  <a:pt x="129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625920"/>
                            <a:ext cx="30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5852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2">
                                <a:moveTo>
                                  <a:pt x="87" y="0"/>
                                </a:moveTo>
                                <a:lnTo>
                                  <a:pt x="58" y="16"/>
                                </a:lnTo>
                                <a:lnTo>
                                  <a:pt x="29" y="46"/>
                                </a:lnTo>
                                <a:lnTo>
                                  <a:pt x="15" y="77"/>
                                </a:lnTo>
                                <a:lnTo>
                                  <a:pt x="0" y="123"/>
                                </a:lnTo>
                                <a:lnTo>
                                  <a:pt x="0" y="199"/>
                                </a:lnTo>
                                <a:lnTo>
                                  <a:pt x="15" y="245"/>
                                </a:lnTo>
                                <a:lnTo>
                                  <a:pt x="29" y="276"/>
                                </a:lnTo>
                                <a:lnTo>
                                  <a:pt x="58" y="306"/>
                                </a:lnTo>
                                <a:lnTo>
                                  <a:pt x="87" y="322"/>
                                </a:lnTo>
                                <a:lnTo>
                                  <a:pt x="145" y="322"/>
                                </a:lnTo>
                                <a:lnTo>
                                  <a:pt x="173" y="306"/>
                                </a:lnTo>
                                <a:lnTo>
                                  <a:pt x="202" y="276"/>
                                </a:lnTo>
                                <a:lnTo>
                                  <a:pt x="217" y="245"/>
                                </a:lnTo>
                                <a:lnTo>
                                  <a:pt x="231" y="199"/>
                                </a:lnTo>
                                <a:lnTo>
                                  <a:pt x="231" y="123"/>
                                </a:lnTo>
                                <a:lnTo>
                                  <a:pt x="217" y="77"/>
                                </a:lnTo>
                                <a:lnTo>
                                  <a:pt x="202" y="46"/>
                                </a:lnTo>
                                <a:lnTo>
                                  <a:pt x="173" y="16"/>
                                </a:lnTo>
                                <a:lnTo>
                                  <a:pt x="14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58524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201" y="32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5852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58524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58524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2">
                                <a:moveTo>
                                  <a:pt x="0" y="0"/>
                                </a:moveTo>
                                <a:lnTo>
                                  <a:pt x="114" y="322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5852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5852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62592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6709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58524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2">
                                <a:moveTo>
                                  <a:pt x="0" y="0"/>
                                </a:moveTo>
                                <a:lnTo>
                                  <a:pt x="72" y="322"/>
                                </a:lnTo>
                                <a:lnTo>
                                  <a:pt x="144" y="0"/>
                                </a:lnTo>
                                <a:lnTo>
                                  <a:pt x="215" y="322"/>
                                </a:ln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07564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3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91"/>
                                </a:lnTo>
                                <a:lnTo>
                                  <a:pt x="187" y="122"/>
                                </a:lnTo>
                                <a:lnTo>
                                  <a:pt x="173" y="137"/>
                                </a:lnTo>
                                <a:lnTo>
                                  <a:pt x="129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11632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29" y="0"/>
                                </a:moveTo>
                                <a:lnTo>
                                  <a:pt x="173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107"/>
                                </a:lnTo>
                                <a:lnTo>
                                  <a:pt x="18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07564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85" y="0"/>
                                </a:moveTo>
                                <a:lnTo>
                                  <a:pt x="57" y="15"/>
                                </a:lnTo>
                                <a:lnTo>
                                  <a:pt x="28" y="45"/>
                                </a:lnTo>
                                <a:lnTo>
                                  <a:pt x="13" y="76"/>
                                </a:lnTo>
                                <a:lnTo>
                                  <a:pt x="0" y="122"/>
                                </a:lnTo>
                                <a:lnTo>
                                  <a:pt x="0" y="198"/>
                                </a:lnTo>
                                <a:lnTo>
                                  <a:pt x="13" y="244"/>
                                </a:lnTo>
                                <a:lnTo>
                                  <a:pt x="28" y="275"/>
                                </a:lnTo>
                                <a:lnTo>
                                  <a:pt x="57" y="306"/>
                                </a:lnTo>
                                <a:lnTo>
                                  <a:pt x="85" y="321"/>
                                </a:lnTo>
                                <a:lnTo>
                                  <a:pt x="143" y="321"/>
                                </a:lnTo>
                                <a:lnTo>
                                  <a:pt x="172" y="306"/>
                                </a:lnTo>
                                <a:lnTo>
                                  <a:pt x="201" y="275"/>
                                </a:lnTo>
                                <a:lnTo>
                                  <a:pt x="215" y="244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22"/>
                                </a:lnTo>
                                <a:lnTo>
                                  <a:pt x="215" y="76"/>
                                </a:lnTo>
                                <a:lnTo>
                                  <a:pt x="201" y="45"/>
                                </a:lnTo>
                                <a:lnTo>
                                  <a:pt x="172" y="15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0756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756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0756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07564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0756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1">
                                <a:moveTo>
                                  <a:pt x="87" y="0"/>
                                </a:moveTo>
                                <a:lnTo>
                                  <a:pt x="58" y="15"/>
                                </a:lnTo>
                                <a:lnTo>
                                  <a:pt x="29" y="45"/>
                                </a:lnTo>
                                <a:lnTo>
                                  <a:pt x="15" y="76"/>
                                </a:lnTo>
                                <a:lnTo>
                                  <a:pt x="0" y="122"/>
                                </a:lnTo>
                                <a:lnTo>
                                  <a:pt x="0" y="198"/>
                                </a:lnTo>
                                <a:lnTo>
                                  <a:pt x="15" y="244"/>
                                </a:lnTo>
                                <a:lnTo>
                                  <a:pt x="29" y="275"/>
                                </a:lnTo>
                                <a:lnTo>
                                  <a:pt x="58" y="306"/>
                                </a:lnTo>
                                <a:lnTo>
                                  <a:pt x="87" y="321"/>
                                </a:lnTo>
                                <a:lnTo>
                                  <a:pt x="145" y="321"/>
                                </a:lnTo>
                                <a:lnTo>
                                  <a:pt x="174" y="306"/>
                                </a:lnTo>
                                <a:lnTo>
                                  <a:pt x="202" y="275"/>
                                </a:lnTo>
                                <a:lnTo>
                                  <a:pt x="217" y="244"/>
                                </a:lnTo>
                                <a:lnTo>
                                  <a:pt x="231" y="198"/>
                                </a:lnTo>
                                <a:lnTo>
                                  <a:pt x="231" y="122"/>
                                </a:lnTo>
                                <a:lnTo>
                                  <a:pt x="217" y="76"/>
                                </a:lnTo>
                                <a:lnTo>
                                  <a:pt x="202" y="45"/>
                                </a:lnTo>
                                <a:lnTo>
                                  <a:pt x="174" y="15"/>
                                </a:lnTo>
                                <a:lnTo>
                                  <a:pt x="14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075640"/>
                            <a:ext cx="67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15" y="321"/>
                                </a:lnTo>
                                <a:lnTo>
                                  <a:pt x="231" y="0"/>
                                </a:lnTo>
                                <a:lnTo>
                                  <a:pt x="231" y="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0756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0" y="0"/>
                                </a:moveTo>
                                <a:lnTo>
                                  <a:pt x="115" y="321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07564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756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1163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161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07564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21">
                                <a:moveTo>
                                  <a:pt x="0" y="0"/>
                                </a:moveTo>
                                <a:lnTo>
                                  <a:pt x="72" y="321"/>
                                </a:lnTo>
                                <a:lnTo>
                                  <a:pt x="144" y="0"/>
                                </a:lnTo>
                                <a:lnTo>
                                  <a:pt x="216" y="321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5328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5328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5328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86" y="0"/>
                                </a:moveTo>
                                <a:lnTo>
                                  <a:pt x="57" y="15"/>
                                </a:lnTo>
                                <a:lnTo>
                                  <a:pt x="29" y="46"/>
                                </a:lnTo>
                                <a:lnTo>
                                  <a:pt x="14" y="76"/>
                                </a:lnTo>
                                <a:lnTo>
                                  <a:pt x="0" y="122"/>
                                </a:lnTo>
                                <a:lnTo>
                                  <a:pt x="0" y="199"/>
                                </a:lnTo>
                                <a:lnTo>
                                  <a:pt x="14" y="245"/>
                                </a:lnTo>
                                <a:lnTo>
                                  <a:pt x="29" y="275"/>
                                </a:lnTo>
                                <a:lnTo>
                                  <a:pt x="57" y="306"/>
                                </a:lnTo>
                                <a:lnTo>
                                  <a:pt x="86" y="321"/>
                                </a:lnTo>
                                <a:lnTo>
                                  <a:pt x="144" y="321"/>
                                </a:lnTo>
                                <a:lnTo>
                                  <a:pt x="173" y="306"/>
                                </a:lnTo>
                                <a:lnTo>
                                  <a:pt x="202" y="275"/>
                                </a:lnTo>
                                <a:lnTo>
                                  <a:pt x="216" y="245"/>
                                </a:lnTo>
                                <a:lnTo>
                                  <a:pt x="230" y="199"/>
                                </a:lnTo>
                                <a:lnTo>
                                  <a:pt x="230" y="122"/>
                                </a:lnTo>
                                <a:lnTo>
                                  <a:pt x="216" y="76"/>
                                </a:lnTo>
                                <a:lnTo>
                                  <a:pt x="202" y="46"/>
                                </a:lnTo>
                                <a:lnTo>
                                  <a:pt x="173" y="15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328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107"/>
                                </a:lnTo>
                                <a:lnTo>
                                  <a:pt x="187" y="137"/>
                                </a:lnTo>
                                <a:lnTo>
                                  <a:pt x="172" y="153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53280"/>
                            <a:ext cx="67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0" y="0"/>
                                </a:moveTo>
                                <a:lnTo>
                                  <a:pt x="115" y="321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5328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5328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936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389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5328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21">
                                <a:moveTo>
                                  <a:pt x="0" y="0"/>
                                </a:moveTo>
                                <a:lnTo>
                                  <a:pt x="72" y="321"/>
                                </a:lnTo>
                                <a:lnTo>
                                  <a:pt x="144" y="0"/>
                                </a:lnTo>
                                <a:lnTo>
                                  <a:pt x="216" y="321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30184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3166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3848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6" y="129"/>
                                </a:lnTo>
                                <a:lnTo>
                                  <a:pt x="92" y="0"/>
                                </a:lnTo>
                                <a:lnTo>
                                  <a:pt x="92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039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87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5">
                                <a:moveTo>
                                  <a:pt x="0" y="180"/>
                                </a:moveTo>
                                <a:lnTo>
                                  <a:pt x="130" y="0"/>
                                </a:lnTo>
                                <a:lnTo>
                                  <a:pt x="62" y="21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87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5">
                                <a:moveTo>
                                  <a:pt x="0" y="180"/>
                                </a:moveTo>
                                <a:lnTo>
                                  <a:pt x="130" y="0"/>
                                </a:lnTo>
                                <a:lnTo>
                                  <a:pt x="62" y="21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881280"/>
                            <a:ext cx="72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0123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824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0" y="53"/>
                                </a:moveTo>
                                <a:lnTo>
                                  <a:pt x="10" y="43"/>
                                </a:lnTo>
                                <a:lnTo>
                                  <a:pt x="20" y="22"/>
                                </a:lnTo>
                                <a:lnTo>
                                  <a:pt x="30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2"/>
                                </a:lnTo>
                                <a:lnTo>
                                  <a:pt x="131" y="43"/>
                                </a:lnTo>
                                <a:lnTo>
                                  <a:pt x="131" y="64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824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7"/>
                                </a:lnTo>
                                <a:lnTo>
                                  <a:pt x="20" y="86"/>
                                </a:lnTo>
                                <a:lnTo>
                                  <a:pt x="49" y="76"/>
                                </a:lnTo>
                                <a:lnTo>
                                  <a:pt x="81" y="76"/>
                                </a:lnTo>
                                <a:lnTo>
                                  <a:pt x="110" y="86"/>
                                </a:lnTo>
                                <a:lnTo>
                                  <a:pt x="130" y="107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60"/>
                                </a:lnTo>
                                <a:lnTo>
                                  <a:pt x="130" y="193"/>
                                </a:lnTo>
                                <a:lnTo>
                                  <a:pt x="110" y="215"/>
                                </a:lnTo>
                                <a:lnTo>
                                  <a:pt x="81" y="225"/>
                                </a:lnTo>
                                <a:lnTo>
                                  <a:pt x="49" y="225"/>
                                </a:lnTo>
                                <a:lnTo>
                                  <a:pt x="20" y="215"/>
                                </a:lnTo>
                                <a:lnTo>
                                  <a:pt x="10" y="204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8244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5">
                                <a:moveTo>
                                  <a:pt x="0" y="43"/>
                                </a:moveTo>
                                <a:lnTo>
                                  <a:pt x="20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824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1" y="215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1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7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73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24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21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7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5"/>
                                </a:lnTo>
                                <a:lnTo>
                                  <a:pt x="8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4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824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5">
                                <a:moveTo>
                                  <a:pt x="0" y="0"/>
                                </a:moveTo>
                                <a:lnTo>
                                  <a:pt x="81" y="107"/>
                                </a:lnTo>
                                <a:lnTo>
                                  <a:pt x="8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982440"/>
                            <a:ext cx="24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782360"/>
                            <a:ext cx="285768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 +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UPPLY VOLTAGE  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9pt;width:476.95pt;height:428.95pt" coordorigin="-720,98" coordsize="9539,8579">
                <v:line id="shape_0" from="474,3767" to="475,5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1,5221" to="1512,5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,5229" to="838,5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5229" to="1411,52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6l212,0xe" fillcolor="blue" stroked="f" o:allowincell="f" style="position:absolute;left:474;top:5213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6l212,0xe" stroked="t" o:allowincell="f" style="position:absolute;left:474;top:5213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4" path="m0,0l0,74l212,36l0,0xe" fillcolor="blue" stroked="f" o:allowincell="f" style="position:absolute;left:1412;top:5213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0,0l0,74l212,36l0,0xe" stroked="t" o:allowincell="f" style="position:absolute;left:1412;top:5213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5" path="m20,0l131,0l71,86l101,86l121,97l131,107l141,139l141,160l131,193l111,215l81,225l50,225l20,215l10,204l0,183e" stroked="t" o:allowincell="f" style="position:absolute;left:841;top:5181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5" path="m121,32l111,11l80,0l60,0l30,11l10,43l0,97l0,150l10,193l30,215l60,225l70,225l101,215l121,193l131,160l131,150l121,118l101,97l70,86l60,86l30,97l10,118l0,150e" stroked="t" o:allowincell="f" style="position:absolute;left:940;top:5181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1036;top:526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42,225l142,0l0,0e" stroked="t" o:allowincell="f" style="position:absolute;left:1077;top:5181;width:6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,3763" to="475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5217" to="1512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5229" to="1512,5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,3660" to="469,36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4,5119" to="-51,51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3,3754" to="-242,42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43,4536" to="-242,50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-260;top:3660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-260;top:3660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-260;top:5024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-260;top:5024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0,21l0,128l91,139l81,128l71,95l71,64l81,32l101,11l131,0l151,0l182,11l202,32l212,64l212,95l202,128l192,139l171,150e" stroked="t" o:allowincell="f" style="position:absolute;left:-291;top:4470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60" path="m0,53l141,160l141,0e" stroked="t" o:allowincell="f" style="position:absolute;left:-291;top:4375;width:6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91,4398" to="-193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2" path="m0,11l10,22l20,11l10,0l0,11xe" stroked="t" o:allowincell="f" style="position:absolute;left:-202;top:433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86l10,117l40,139l91,149l121,149l171,139l202,117l212,86l212,63l202,31l171,10l121,0l91,0l40,10l10,31l0,63l0,86xe" stroked="t" o:allowincell="f" style="position:absolute;left:-291;top:4245;width:98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,3660" to="475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5119" to="-242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6681" to="391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6475" to="557,6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,6487" to="484,6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6476" to="554,6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,6497" to="557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487" to="529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6492" to="492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6492" to="475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6476" to="541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6681" to="527,6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6486" to="477,6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,6486" to="490,64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,6492" to="490,6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1287" to="391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,1503" to="557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1513" to="484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1523" to="554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,1287" to="557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1317" to="529,1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1316" to="492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1316" to="475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,1513" to="541,1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,1317" to="527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1508" to="477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1508" to="490,1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,1508" to="490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3597" to="475,3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3597" to="490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3583" to="490,3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583" to="475,3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,3665" to="475,3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3665" to="490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3651" to="490,3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651" to="475,3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7,3733" to="490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3733" to="475,3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3719" to="490,3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720" to="475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;top:3723;width:10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3653;width:10;height: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3585;width:10;height: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8,3732" to="555,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3587" to="555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4;top:3720;width:16;height: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;top:3583;width:16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;top:3651;width:16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8,3586" to="529,3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,3555" to="391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3555" to="555,3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,3555" to="557,3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,3763" to="555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379" to="5098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21" path="m0,321l0,0l129,0l172,15l187,30l201,61l201,107l187,137l172,153l129,168l0,168e" stroked="t" o:allowincell="f" style="position:absolute;left:5168;top:2459;width:9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85" path="m0,385l0,0l155,0l208,19l224,36l242,73l242,110l224,147l208,165l155,183l0,183e" stroked="t" o:allowincell="f" style="position:absolute;left:7727;top:1012;width:111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3,1089" to="7838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257" path="m0,257l0,0l92,257l184,0l184,257e" stroked="t" o:allowincell="f" style="position:absolute;left:7886;top:1065;width:8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2,1012" to="7193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57" path="m190,55l173,19l121,0l69,0l18,19l0,55l18,92l53,111l139,128l173,147l190,184l190,203l173,239l121,257l69,257l18,239l0,203e" stroked="t" o:allowincell="f" style="position:absolute;left:7248;top:1065;width:8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393" path="m371,196l316,58l185,0l55,58l0,196l55,335l185,393l316,335l371,196xe" stroked="t" o:allowincell="f" style="position:absolute;left:7195;top:1205;width:17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7,1359" to="7990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87" path="m177,93l151,27l89,0l26,27l0,93l26,160l89,187l151,160l177,93xe" stroked="t" o:allowincell="f" style="position:absolute;left:8191;top:1677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8" path="m177,94l151,28l89,0l26,28l0,94l26,161l89,188l151,161l177,94xe" stroked="t" o:allowincell="f" style="position:absolute;left:8191;top:819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9" path="m177,94l151,27l89,0l26,27l0,94l26,160l89,189l151,160l177,94xe" stroked="t" o:allowincell="f" style="position:absolute;left:8191;top:1248;width:8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7" path="m177,93l151,27l89,0l26,27l0,93l26,160l89,187l151,160l177,93xe" stroked="t" o:allowincell="f" style="position:absolute;left:6840;top:1677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8" path="m177,94l151,28l89,0l26,28l0,94l26,161l89,188l151,161l177,94xe" stroked="t" o:allowincell="f" style="position:absolute;left:6840;top:819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9" path="m177,94l151,27l89,0l26,27l0,94l26,160l89,189l151,160l177,94xe" stroked="t" o:allowincell="f" style="position:absolute;left:6840;top:1248;width:8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7,1215" to="7617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1,1215" to="7992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7,1215" to="7990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9,1287" to="761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87" to="819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1721" to="6723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,385" path="m0,385l0,0l139,385l276,0l276,385e" stroked="t" o:allowincell="f" style="position:absolute;left:6578;top:1200;width:128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1,800" to="6652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869" to="6723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1721" to="8512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,385" path="m103,0l69,18l34,54l18,92l0,146l0,238l18,293l34,330l69,366l103,385l173,385l207,366l242,330l259,293l276,238l276,146l259,92l242,54l207,18l173,0l103,0xe" stroked="t" o:allowincell="f" style="position:absolute;left:8367;top:1200;width:128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85" path="m0,0l0,275l18,330l52,366l104,385l139,385l191,366l225,330l242,275l242,0e" stroked="t" o:allowincell="f" style="position:absolute;left:8554;top:1200;width:112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4,1200" to="8765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8,1200" to="881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0,800" to="8441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869" to="851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14,934" path="m4114,0l4114,934l0,934e" stroked="t" o:allowincell="f" style="position:absolute;left:4957;top:1755;width:1923;height: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1,1327" to="6882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1,897" to="6882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287" to="7194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716" to="819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858" to="8190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5,696" path="m333,0l0,696l665,696l333,0xe" fillcolor="black" stroked="f" o:allowincell="f" style="position:absolute;left:4734;top:1394;width:310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696" path="m333,0l0,696l665,696l333,0xe" stroked="t" o:allowincell="f" style="position:absolute;left:4734;top:1394;width:310;height: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4;top:1687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7;top:1687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1713" path="m0,0l0,1713l286,1713l0,0xe" fillcolor="black" stroked="f" o:allowincell="f" style="position:absolute;left:4822;top:1687;width:134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713" path="m0,0l0,1713l286,1713l0,0xe" stroked="t" o:allowincell="f" style="position:absolute;left:4822;top:1687;width:134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,1713" path="m0,0l286,0l286,1713l0,0xe" fillcolor="black" stroked="f" o:allowincell="f" style="position:absolute;left:4822;top:1687;width:134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713" path="m0,0l286,0l286,1713l0,0xe" stroked="t" o:allowincell="f" style="position:absolute;left:4822;top:1687;width:134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22;top:2408;width:13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22,2408" to="4956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687" to="4823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1394" to="4887,1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4,1687" to="4821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1687" to="4958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1687" to="5044,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9,1394" to="504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81,2132" path="m814,2132l0,2132l0,0l3381,0l3381,2132l1100,2132e" stroked="t" o:allowincell="f" style="position:absolute;left:4442;top:931;width:1581;height: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67,4097" path="m1667,4097l0,4097l0,0l6067,0l6067,935e" stroked="t" o:allowincell="f" style="position:absolute;left:4042;top:425;width:2838;height:1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4,2038" to="2785,27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8,2038" to="239,27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64,2049" to="2684,20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8,2049" to="1357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2,76" path="m0,0l0,76l212,38l0,0xe" fillcolor="blue" stroked="f" o:allowincell="f" style="position:absolute;left:2686;top:2034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6" path="m0,0l0,76l212,38l0,0xe" stroked="t" o:allowincell="f" style="position:absolute;left:2686;top:2034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6" path="m212,0l212,76l0,38l212,0xe" fillcolor="blue" stroked="f" o:allowincell="f" style="position:absolute;left:238;top:2034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6" path="m212,0l212,76l0,38l212,0xe" stroked="t" o:allowincell="f" style="position:absolute;left:238;top:2034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225" path="m131,74l121,107l101,128l71,139l61,139l31,128l10,107l0,74l0,64l10,32l31,11l61,0l71,0l101,11l121,32l131,74l131,128l121,181l101,213l71,225l51,225l21,213l10,192e" stroked="t" o:allowincell="f" style="position:absolute;left:1359;top:2003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1,0l30,11l10,43l0,96l0,128l10,181l30,213l61,225l81,225l111,213l131,181l141,128l141,96l131,43l111,11l81,0l61,0xe" stroked="t" o:allowincell="f" style="position:absolute;left:1455;top:2003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0l10,22l20,10l10,0xe" stroked="t" o:allowincell="f" style="position:absolute;left:1554;top:208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3l0,96l0,128l10,181l30,213l60,225l80,225l111,213l131,181l141,128l141,96l131,43l111,11l80,0l60,0xe" stroked="t" o:allowincell="f" style="position:absolute;left:1595;top:2003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4,2767" to="2785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767" to="239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049" to="23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4821" to="1512,52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4619" to="1512,47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4012" to="1512,45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3809" to="1512,39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3201" to="1512,37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2997" to="1512,30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2501" to="1512,28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44,5029" to="-43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5032" to="-40,503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-41,5034" to="-40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767" to="239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3106" to="245,313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44,2767" to="245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3138" to="245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3218" to="280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119" to="3067,5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9,5034" to="3062,5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,5034" to="282,5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7,5029" to="3062,5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5029" to="283,5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,4070" to="323,4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,3530" to="323,3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,4609" to="342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2551" to="466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,3040" to="322,30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,4614" to="406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4614" to="2680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4609" to="410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4609" to="2680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4574" to="426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4574" to="2598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4515" to="243,4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8,4515" to="2783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3618" to="896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618" to="902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3636" to="934,4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,3636" to="939,4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3247" to="1272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,3251" to="1275,3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2,3283" to="1285,3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6,3287" to="1289,3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4415" to="1727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4409" to="1727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4402" to="2783,44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8,4402" to="243,44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11,4379" to="1710,4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1,4374" to="1710,4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4054" to="1272,4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4050" to="1276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4040" to="1285,4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6,4037" to="1289,4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56,2785" to="2259,2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5,3247" to="1748,3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,4050" to="906,4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4137" to="307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4137" to="2742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3599" to="906,36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5,4403" to="1748,4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2551" to="1257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3239" to="1293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4409" to="1293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4373" to="1312,4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3275" to="1312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4037" to="945,4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3284" to="1735,3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3,4056" to="2742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,4056" to="306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1,4035" to="2126,4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4035" to="900,4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4018" to="937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4018" to="2087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4366" to="1735,4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2,3613" to="94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2542" to="1413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8,2542" to="1469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1,2542" to="1512,255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554,2542" to="1555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0,2542" to="1611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1,4373" to="1712,4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1,3275" to="1712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3239" to="1729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4409" to="1729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2551" to="1766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4366" to="1289,4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6,3613" to="2079,3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4,3599" to="2116,3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3,4403" to="1276,4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3636" to="937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3636" to="2087,3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1,3618" to="2126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3618" to="900,3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3597" to="307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3597" to="2742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4037" to="2079,40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6,3284" to="1289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3247" to="1276,3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4050" to="2116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3516" to="2742,3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,3516" to="306,3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,2785" to="765,2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2,4037" to="2075,4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6,4041" to="2079,4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3287" to="207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6,3284" to="2079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3636" to="2085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3636" to="2090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3617" to="2122,4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7,3617" to="2128,4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5,4049" to="2113,4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9,4053" to="2116,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3280" to="1710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3275" to="171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3245" to="1727,3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2,3239" to="1727,3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3251" to="2112,36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9,3247" to="2116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8,3138" to="243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8,3138" to="2783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2551" to="2558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8,3040" to="2699,3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,2767" to="243,2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8,2767" to="2783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609" to="2682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530" to="2700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070" to="2700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3218" to="2743,4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8,3137" to="2779,4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8,2766" to="2779,3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8,3106" to="2779,31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84,2767" to="2785,4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,2592" to="1764,2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2,2557" to="1199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28,2557" to="1256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66,2557" to="1793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22,2557" to="1849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49,2557" to="2555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2557" to="1764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,2557" to="1170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,2552" to="2556,2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2,2543" to="160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033" to="3064,5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3,5032" to="3064,50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8,5029" to="3069,5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4,6719" to="-43,7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7632" to="306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6713" to="3062,6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8,6719" to="3069,7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8381" to="3981,8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8383" to="3986,8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6118" to="4263,7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6118" to="4269,7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8470" to="7091,8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9,5902" to="4490,5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4,7866" to="6809,78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49,6970" to="4950,7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2,6987" to="4963,7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9,6616" to="5317,6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6638" to="5315,6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7753" to="4267,7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7753" to="6809,7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7738" to="5753,7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7725" to="5736,7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8,7386" to="5316,7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72,7388" to="5315,7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82,6136" to="6285,613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438,5895" to="5439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4,5895" to="5495,590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535,5895" to="5536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8,5895" to="5579,590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634,5895" to="5635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6,7388" to="6099,7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3,7386" to="6121,7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6,6638" to="6099,6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987" to="6111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6970" to="6124,7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6631" to="5736,6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6617" to="5753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6617" to="6122,6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6489" to="6809,64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62,6489" to="4267,64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83,5902" to="6584,5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6118" to="4267,6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6118" to="6809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6117" to="6805,7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0,6117" to="6811,7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9,5908" to="6582,5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9,5903" to="6582,5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8,5895" to="5633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8382" to="7088,8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2,8380" to="7093,8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8,373" to="3069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373" to="3067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3,443" to="3064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4,373" to="278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44" to="2700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368" to="2558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0,444" to="2261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13" path="m0,13l4,12l7,7l9,0e" stroked="t" o:allowincell="f" style="position:absolute;left:2256;top:1281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1,368" to="306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373" to="306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39" to="1255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6,439" to="3067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444" to="3057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0,444" to="2777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,444" to="1171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444" to="236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,444" to="243,4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78,444" to="2783,4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66,439" to="1766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0,611" to="1608,7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4,772" to="1555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2,773" to="146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4,773" to="160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773" to="146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612" to="1509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439" to="125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1098" to="1553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1281" to="3067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1287" to="3062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,444" to="76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13" path="m9,13l4,12l1,7l0,0e" stroked="t" o:allowincell="f" style="position:absolute;left:762;top:1281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,368" to="466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,444" to="32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73" to="239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4,373" to="-4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5028" to="-38,503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778,4402" to="2781,4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82,4464" to="2783,4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1,340" path="m321,171l274,51l160,0l47,51l0,171l47,291l160,340l274,291l321,171xe" stroked="t" o:allowincell="f" style="position:absolute;left:2540;top:4808;width:14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70l274,50l160,0l47,50l0,170l47,290l160,340l274,290l321,170xe" stroked="t" o:allowincell="f" style="position:absolute;left:2540;top:27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71l274,51l161,0l47,51l0,171l47,291l161,340l274,291l320,171xe" stroked="t" o:allowincell="f" style="position:absolute;left:332;top:4808;width:14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70l274,50l161,0l47,50l0,170l47,290l161,340l274,290l320,170xe" stroked="t" o:allowincell="f" style="position:absolute;left:332;top:27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9" path="m8,9l5,2l0,0e" stroked="t" o:allowincell="f" style="position:absolute;left:3063;top:5029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6,5028" to="3067,50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01,1488" path="m0,0l70,548l275,1056l601,1488e" stroked="t" o:allowincell="f" style="position:absolute;left:2784;top:4402;width:281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5,1490" path="m0,1490l328,1058l534,550l605,0e" stroked="t" o:allowincell="f" style="position:absolute;left:-44;top:4402;width:281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34,1134" path="m0,0l478,478l1041,836l1663,1058l2317,1134l2970,1058l3592,836l4156,478l4634,0e" stroked="t" o:allowincell="f" style="position:absolute;left:427;top:4574;width:2167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7,601" path="m0,0l369,371l827,601e" stroked="t" o:allowincell="f" style="position:absolute;left:2226;top:2810;width:38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518" path="m985,518l714,239l374,61l0,0e" stroked="t" o:allowincell="f" style="position:absolute;left:1766;top:2592;width:459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518" path="m985,0l611,61l273,239l0,518e" stroked="t" o:allowincell="f" style="position:absolute;left:796;top:2592;width:460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6,601" path="m0,601l458,371l826,0e" stroked="t" o:allowincell="f" style="position:absolute;left:409;top:2810;width:38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5" path="m136,73l116,21l69,0l20,21l0,73l20,124l69,145l116,124l136,73xe" stroked="t" o:allowincell="f" style="position:absolute;left:309;top:3107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5" path="m137,73l117,21l69,0l20,21l0,73l20,124l69,145l117,124l137,73xe" stroked="t" o:allowincell="f" style="position:absolute;left:2649;top:3107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4" path="m137,71l117,21l69,0l20,21l0,71l20,123l69,144l117,123l137,71xe" stroked="t" o:allowincell="f" style="position:absolute;left:2649;top:4485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4" path="m136,71l116,21l69,0l20,21l0,71l20,123l69,144l116,123l136,71xe" stroked="t" o:allowincell="f" style="position:absolute;left:309;top:4485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750" path="m103,0l1,193l0,415l98,610l273,733l481,750l672,661e" stroked="t" o:allowincell="f" style="position:absolute;left:2423;top:4751;width:313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1,4613" to="2614,4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1,235" path="m0,235l155,166l221,0e" stroked="t" o:allowincell="f" style="position:absolute;left:2681;top:4515;width:10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31" path="m183,231l131,80l0,0e" stroked="t" o:allowincell="f" style="position:absolute;left:2700;top:3041;width:8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7,607" path="m0,0l414,397l937,607e" stroked="t" o:allowincell="f" style="position:absolute;left:2260;top:2785;width:439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8,556" path="m1058,556l766,257l402,66l0,0e" stroked="t" o:allowincell="f" style="position:absolute;left:1766;top:2552;width:493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7,556" path="m1057,0l657,66l293,257l0,556e" stroked="t" o:allowincell="f" style="position:absolute;left:762;top:2552;width:494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7,607" path="m0,607l522,397l937,0e" stroked="t" o:allowincell="f" style="position:absolute;left:323;top:2785;width:438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31" path="m182,0l51,80l0,231e" stroked="t" o:allowincell="f" style="position:absolute;left:238;top:3041;width:8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235" path="m0,0l64,166l221,235e" stroked="t" o:allowincell="f" style="position:absolute;left:238;top:4515;width:10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,4614" to="550,4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2,750" path="m0,661l191,750l399,733l574,610l672,415l671,193l569,0e" stroked="t" o:allowincell="f" style="position:absolute;left:285;top:4751;width:314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,514" path="m483,0l242,69l64,257l0,514e" stroked="t" o:allowincell="f" style="position:absolute;left:238;top:2552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5,514" path="m485,514l419,257l242,69l0,0e" stroked="t" o:allowincell="f" style="position:absolute;left:2557;top:2552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0,4367" to="1310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4366" to="1731,4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6,4017" to="2083,4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6,3616" to="2083,3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0,3279" to="1730,3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9,3280" to="1309,3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3617" to="945,3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4018" to="945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4035" to="902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1,410" path="m76,0l0,156l48,324l191,410l351,368e" stroked="t" o:allowincell="f" style="position:absolute;left:2578;top:3063;width:164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372" path="m351,44l203,0l65,67l0,216l43,372e" stroked="t" o:allowincell="f" style="position:absolute;left:2578;top:4417;width:164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5,3599" to="902,3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49,410" path="m0,368l158,410l303,324l349,156l274,0e" stroked="t" o:allowincell="f" style="position:absolute;left:279;top:3063;width:164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,372" path="m308,372l349,216l285,67l146,0l0,44e" stroked="t" o:allowincell="f" style="position:absolute;left:279;top:4417;width:164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2,3239" to="1290,3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7,3239" to="1747,3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7,3598" to="2126,3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7,4034" to="2126,4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4407" to="1748,4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3,4407" to="1291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32" path="m0,32l21,23l30,0e" stroked="t" o:allowincell="f" style="position:absolute;left:308;top:358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0,32l21,23l30,0e" stroked="t" o:allowincell="f" style="position:absolute;left:308;top:412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32l21,10l0,0e" stroked="t" o:allowincell="f" style="position:absolute;left:308;top:4056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32l21,10l0,0e" stroked="t" o:allowincell="f" style="position:absolute;left:308;top:3516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0,0l9,23l30,32e" stroked="t" o:allowincell="f" style="position:absolute;left:2700;top:4124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0,0l9,23l30,32e" stroked="t" o:allowincell="f" style="position:absolute;left:2700;top:3584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0l9,10l0,32e" stroked="t" o:allowincell="f" style="position:absolute;left:2700;top:3516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0l9,10l0,32e" stroked="t" o:allowincell="f" style="position:absolute;left:2700;top:4056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6,4370" to="1310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1,501" path="m471,0l235,68l63,250l0,501e" stroked="t" o:allowincell="f" style="position:absolute;left:244;top:2557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1,4369" to="1735,4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0,4017" to="2088,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89,776" path="m108,0l3,199l0,427l100,628l279,754l493,776l689,685e" stroked="t" o:allowincell="f" style="position:absolute;left:2417;top:4746;width:321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9,3612" to="2087,3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0,3274" to="1734,32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5,3275" to="1309,3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2,3613" to="940,3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4018" to="941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4608" to="2611,4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4035" to="907,4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3,501" path="m473,501l409,250l236,68l0,0e" stroked="t" o:allowincell="f" style="position:absolute;left:2557;top:2557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222" path="m0,222l148,157l209,0e" stroked="t" o:allowincell="f" style="position:absolute;left:2681;top:4515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3603" to="906,3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3245" to="1290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7,3245" to="1743,3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73,219" path="m173,219l124,77l0,0e" stroked="t" o:allowincell="f" style="position:absolute;left:2698;top:3046;width:7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3,3602" to="2119,3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44,611" path="m0,0l418,400l944,611e" stroked="t" o:allowincell="f" style="position:absolute;left:2256;top:2789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4034" to="2120,4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4403" to="1744,4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49,551" path="m1049,551l758,255l398,65l0,0e" stroked="t" o:allowincell="f" style="position:absolute;left:1766;top:2557;width:489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8,551" path="m1048,0l651,65l291,255l0,551e" stroked="t" o:allowincell="f" style="position:absolute;left:766;top:2557;width:490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4,611" path="m0,611l526,400l944,0e" stroked="t" o:allowincell="f" style="position:absolute;left:324;top:2789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19" path="m172,0l49,77l0,219e" stroked="t" o:allowincell="f" style="position:absolute;left:244;top:3046;width:7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7,4403" to="1291,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22" path="m0,0l61,157l209,222e" stroked="t" o:allowincell="f" style="position:absolute;left:244;top:4515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,4609" to="554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9,775" path="m0,684l198,775l411,753l589,627l689,426l687,199l583,0e" stroked="t" o:allowincell="f" style="position:absolute;left:283;top:4746;width:321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8,1261" path="m0,0l102,465l301,894l588,1261e" stroked="t" o:allowincell="f" style="position:absolute;left:2784;top:4499;width:274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8,1261" path="m0,1261l287,894l486,465l588,0e" stroked="t" o:allowincell="f" style="position:absolute;left:-37;top:4499;width:274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,4463" to="239,449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42,4401" to="243,443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059,5029" to="3062,50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54,270" path="m254,134l216,39l127,0l37,39l0,134l37,230l127,270l216,230l254,134xe" stroked="t" o:allowincell="f" style="position:absolute;left:2866;top:6859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7,0l37,40l0,135l37,230l127,269l216,230l254,135xe" stroked="t" o:allowincell="f" style="position:absolute;left:2866;top:7373;width:11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69l273,49l160,0l46,49l0,169l46,290l160,340l273,290l320,169xe" stroked="t" o:allowincell="f" style="position:absolute;left:2851;top:71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70" path="m254,134l216,39l126,0l36,39l0,134l36,230l126,270l216,230l254,134xe" stroked="t" o:allowincell="f" style="position:absolute;left:36;top:6859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6,0l36,40l0,135l36,230l126,269l216,230l254,135xe" stroked="t" o:allowincell="f" style="position:absolute;left:36;top:7373;width:11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69l273,49l160,0l47,49l0,169l47,290l160,340l273,290l321,169xe" stroked="t" o:allowincell="f" style="position:absolute;left:21;top:71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5" path="m135,73l115,21l68,0l20,21l0,73l20,123l68,145l115,123l135,73xe" stroked="t" o:allowincell="f" style="position:absolute;left:2286;top:6777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3" path="m135,71l115,21l68,0l20,21l0,71l20,122l68,143l115,122l135,71xe" stroked="t" o:allowincell="f" style="position:absolute;left:2286;top:7507;width:63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5" path="m137,73l117,21l68,0l20,21l0,73l20,123l68,145l117,123l137,73xe" stroked="t" o:allowincell="f" style="position:absolute;left:673;top:6777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3" path="m137,71l117,21l68,0l20,21l0,71l20,122l68,143l117,122l137,71xe" stroked="t" o:allowincell="f" style="position:absolute;left:673;top:7507;width:6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13l9,3l0,0e" stroked="t" o:allowincell="f" style="position:absolute;left:3063;top:6713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11,0l4,3l0,13e" stroked="t" o:allowincell="f" style="position:absolute;left:-44;top:6713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0l4,10l11,13e" stroked="t" o:allowincell="f" style="position:absolute;left:-44;top:7627;width: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70l273,50l160,0l47,50l0,170l47,290l160,340l273,290l321,170xe" stroked="t" o:allowincell="f" style="position:absolute;left:4358;top:8161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69l273,49l160,0l47,49l0,169l47,291l160,340l273,291l321,169xe" stroked="t" o:allowincell="f" style="position:absolute;left:4358;top:6053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70l273,50l160,0l46,50l0,170l46,290l160,340l273,290l320,170xe" stroked="t" o:allowincell="f" style="position:absolute;left:6565;top:8161;width:148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69l273,49l160,0l46,49l0,169l46,291l160,340l273,291l320,169xe" stroked="t" o:allowincell="f" style="position:absolute;left:6565;top:6053;width:148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4" path="m135,72l115,21l68,0l20,21l0,72l20,122l68,144l115,122l135,72xe" stroked="t" o:allowincell="f" style="position:absolute;left:4335;top:6459;width:6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5" path="m135,73l115,22l68,0l20,22l0,73l20,124l68,145l115,124l135,73xe" stroked="t" o:allowincell="f" style="position:absolute;left:4335;top:7836;width:6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5" path="m136,73l116,22l68,0l20,22l0,73l20,124l68,145l116,124l136,73xe" stroked="t" o:allowincell="f" style="position:absolute;left:6675;top:7836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4" path="m136,72l116,21l68,0l20,21l0,72l20,122l68,144l116,122l136,72xe" stroked="t" o:allowincell="f" style="position:absolute;left:6675;top:6459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80,8379" to="3981,8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05,1490" path="m0,0l70,549l277,1058l605,1490e" stroked="t" o:allowincell="f" style="position:absolute;left:6810;top:7753;width:281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4,513" path="m484,513l419,257l242,68l0,0e" stroked="t" o:allowincell="f" style="position:absolute;left:6583;top:5903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4,513" path="m484,0l242,68l64,257l0,513e" stroked="t" o:allowincell="f" style="position:absolute;left:4262;top:5903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2,1487" path="m0,1487l326,1057l532,548l602,0e" stroked="t" o:allowincell="f" style="position:absolute;left:3982;top:7753;width:279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0,7368" to="6109,7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7717" to="5755,7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7718" to="5334,7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7369" to="4971,7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6968" to="4971,6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5,6631" to="5333,6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6,6630" to="5754,6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0,6967" to="6109,6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72,500" path="m472,500l409,251l236,67l0,0e" stroked="t" o:allowincell="f" style="position:absolute;left:6583;top:5908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2,500" path="m472,0l236,67l63,251l0,500e" stroked="t" o:allowincell="f" style="position:absolute;left:4268;top:5908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4,1496" path="m0,1496l327,1061l533,550l604,0e" stroked="t" o:allowincell="f" style="position:absolute;left:3985;top:7753;width:282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4,1496" path="m0,0l70,550l277,1061l604,1496e" stroked="t" o:allowincell="f" style="position:absolute;left:6804;top:7753;width:282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13l7,8l12,0e" stroked="t" o:allowincell="f" style="position:absolute;left:2778;top:439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0l3,8l12,13e" stroked="t" o:allowincell="f" style="position:absolute;left:238;top:439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13l7,10l12,0e" stroked="t" o:allowincell="f" style="position:absolute;left:2778;top:1281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0l4,10l11,13e" stroked="t" o:allowincell="f" style="position:absolute;left:-44;top:1281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0l3,3l0,13e" stroked="t" o:allowincell="f" style="position:absolute;left:238;top:368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13l7,3l0,0e" stroked="t" o:allowincell="f" style="position:absolute;left:2778;top:368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13l9,10l12,0e" stroked="t" o:allowincell="f" style="position:absolute;left:3063;top:1281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13l9,3l0,0e" stroked="t" o:allowincell="f" style="position:absolute;left:3063;top:368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7,0l37,40l0,135l37,230l127,269l216,230l254,135xe" stroked="t" o:allowincell="f" style="position:absolute;left:2866;top:1027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70" path="m254,134l216,39l127,0l37,39l0,134l37,230l127,270l216,230l254,134xe" stroked="t" o:allowincell="f" style="position:absolute;left:2866;top:515;width:11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69l273,49l160,0l46,49l0,169l46,290l160,340l273,290l320,169xe" stroked="t" o:allowincell="f" style="position:absolute;left:2851;top:756;width:14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6,0l36,40l0,135l36,230l126,269l216,230l254,135xe" stroked="t" o:allowincell="f" style="position:absolute;left:36;top:1027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70" path="m254,134l216,39l126,0l36,39l0,134l36,230l126,270l216,230l254,134xe" stroked="t" o:allowincell="f" style="position:absolute;left:36;top:515;width:11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69l273,49l160,0l47,49l0,169l47,290l160,340l273,290l321,169xe" stroked="t" o:allowincell="f" style="position:absolute;left:21;top:756;width:14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11,0l4,3l0,13e" stroked="t" o:allowincell="f" style="position:absolute;left:-44;top:368;width: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2,5028" to="3064,50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62,5030" to="3066,50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45,5028" to="-43,5030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2466,4746" to="2470,4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5028" to="2738,5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12,4609" to="2614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032" to="3065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5033" to="3067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028" to="3064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3,5028" to="3064,5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5,5028" to="3065,5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,4609" to="410,4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,4746" to="554,4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5,5027" to="3065,5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5028" to="3067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,5028" to="284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,5028" to="-43,5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92,8097" to="6494,8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87,8379" to="7091,838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110,7369" to="6122,7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7386" to="6122,7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4,7718" to="5755,7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7725" to="5753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725" to="5333,7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7718" to="5317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8,7386" to="4970,73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82,8379" to="3983,8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8380" to="3984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8,7369" to="4960,7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8,6969" to="4960,6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48,6968" to="4970,6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6616" to="5317,6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7,6617" to="5333,66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7,6617" to="5753,6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4,6616" to="5755,6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99,6968" to="6121,69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9,6970" to="6121,6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0,8381" to="3983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8381" to="3984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8379" to="7091,8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,438" to="-39,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5,439" to="3067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5,441" to="3065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5,439" to="3065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438" to="3067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4,371" to="3064,3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3,367" to="3064,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66,438" to="1849,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9,443" to="3062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4,443" to="3064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4,443" to="3064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3,443" to="3064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3,1281" to="3064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1,439" to="1255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,13" path="m0,13l9,10l12,0e" stroked="t" o:allowincell="f" style="position:absolute;left:3063;top:7627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,6422" to="705,6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8,6422" to="2319,6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04,6433" to="1357,64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5,6433" to="2218,64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8l212,0xe" fillcolor="blue" stroked="f" o:allowincell="f" style="position:absolute;left:704;top:6418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8l212,0xe" stroked="t" o:allowincell="f" style="position:absolute;left:704;top:6418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5" path="m0,0l0,75l212,38l0,0xe" fillcolor="blue" stroked="f" o:allowincell="f" style="position:absolute;left:2219;top:6418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0,0l0,75l212,38l0,0xe" stroked="t" o:allowincell="f" style="position:absolute;left:2219;top:6418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25" path="m121,0l21,0l10,96l21,85l51,74l81,74l111,85l131,107l142,139l142,160l131,192l111,214l81,225l51,225l21,214l10,202l0,181e" stroked="t" o:allowincell="f" style="position:absolute;left:1359;top:6386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40,225l141,0l0,0e" stroked="t" o:allowincell="f" style="position:absolute;left:1455;top:6386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10,0l0,12l10,23l20,12l10,0xe" stroked="t" o:allowincell="f" style="position:absolute;left:1554;top:647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2l0,96l0,128l10,181l30,214l60,225l80,225l111,214l131,181l141,128l141,96l131,42l111,11l80,0l60,0xe" stroked="t" o:allowincell="f" style="position:absolute;left:1595;top:6386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,6808" to="705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808" to="2319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433" to="2319,6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6166" to="97,69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26,6166" to="2927,69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5,6176" to="1317,61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3,6176" to="2825,61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6l212,0xe" fillcolor="blue" stroked="f" o:allowincell="f" style="position:absolute;left:96;top:616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6l212,0xe" stroked="t" o:allowincell="f" style="position:absolute;left:96;top:616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4" path="m0,0l0,74l212,36l0,0xe" fillcolor="blue" stroked="f" o:allowincell="f" style="position:absolute;left:2827;top:616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0,0l0,74l212,36l0,0xe" stroked="t" o:allowincell="f" style="position:absolute;left:2827;top:616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25" path="m0,43l20,32l51,0l51,225e" stroked="t" o:allowincell="f" style="position:absolute;left:1320;top:6130;width:2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5" path="m59,0l29,11l10,43l0,97l0,129l10,182l29,215l59,225l79,225l110,215l130,182l140,129l140,97l130,43l110,11l79,0l59,0xe" stroked="t" o:allowincell="f" style="position:absolute;left:1401;top:6130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1l10,43l0,97l0,129l10,182l31,215l61,225l81,225l111,215l131,182l142,129l142,97l131,43l111,11l81,0l61,0xe" stroked="t" o:allowincell="f" style="position:absolute;left:1494;top:6130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1593;top:621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3l0,97l0,129l10,182l30,215l60,225l81,225l111,215l131,182l141,129l141,97l131,43l111,11l81,0l60,0xe" stroked="t" o:allowincell="f" style="position:absolute;left:1636;top:6130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,6916" to="9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6,6916" to="292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6,6176" to="2927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6916" to="3210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30,7430" to="3210,74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7,7011" to="3198,7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7,7311" to="3198,73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6,0l0,225xe" fillcolor="blue" stroked="f" o:allowincell="f" style="position:absolute;left:3182;top:6916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6,0l0,225xe" stroked="t" o:allowincell="f" style="position:absolute;left:3182;top:6916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5" path="m0,0l71,0l36,225l0,0xe" fillcolor="blue" stroked="f" o:allowincell="f" style="position:absolute;left:3182;top:7335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0l71,0l36,225l0,0xe" stroked="t" o:allowincell="f" style="position:absolute;left:3182;top:7335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54" path="m40,54l30,33l0,0l210,0e" stroked="t" o:allowincell="f" style="position:absolute;left:3149;top:7287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9" path="m69,0l99,10l120,32l130,65l130,75l120,107l99,128l69,139l59,139l30,128l10,107l0,75l0,65l10,32l30,10l69,0l120,0l170,10l200,32l210,65l210,86l200,118l180,128e" stroked="t" o:allowincell="f" style="position:absolute;left:3149;top:7175;width:9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3239;top:712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9" path="m0,86l10,118l40,139l89,149l120,149l170,139l200,118l210,86l210,65l200,32l170,11l120,0l89,0l40,11l10,32l0,65l0,86xe" stroked="t" o:allowincell="f" style="position:absolute;left:3149;top:7035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6,6916" to="292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6,7430" to="2927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7430" to="3198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6808" to="3404,68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1,7537" to="3404,7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4,6902" to="3395,7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4,7318" to="3395,74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3377;top:6808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3377;top:6808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4" path="m0,0l70,0l35,224l0,0xe" fillcolor="blue" stroked="f" o:allowincell="f" style="position:absolute;left:3377;top:7442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4" path="m0,0l70,0l35,224l0,0xe" stroked="t" o:allowincell="f" style="position:absolute;left:3377;top:7442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51,139l41,139l20,128l10,118l0,97l0,54l10,32l20,21l41,11l61,11l81,21l111,42l212,150l212,0e" stroked="t" o:allowincell="f" style="position:absolute;left:3343;top:7253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212,107l0,0l0,150e" stroked="t" o:allowincell="f" style="position:absolute;left:3343;top:7163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1l10,23l20,11l10,0l0,11xe" stroked="t" o:allowincell="f" style="position:absolute;left:3433;top:712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85l10,117l41,140l91,150l121,150l172,140l202,117l212,85l212,64l202,32l172,11l121,0l91,0l41,11l10,32l0,64l0,85xe" stroked="t" o:allowincell="f" style="position:absolute;left:3343;top:7028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8,6808" to="2319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7537" to="2319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7537" to="3395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6833" to="-105,68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4,6833" to="9,70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1,224" path="m10,54l10,43l20,21l30,10l50,0l91,0l111,10l121,21l131,43l131,64l121,86l101,117l0,224l141,224e" stroked="t" o:allowincell="f" style="position:absolute;left:-720;top:6785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1,6839" to="-538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50" path="m50,0l30,11l10,32l0,64l0,85l10,118l30,139l50,150l81,150l101,139l121,118l131,85l131,64l121,32l101,11l81,0l50,0xe" stroked="t" o:allowincell="f" style="position:absolute;left:-503;top:6804;width:5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94,6790" to="-453,6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1,224" path="m121,0l20,0l10,96l20,86l50,75l80,75l110,86l131,107l141,140l141,161l131,193l110,214l80,224l50,224l20,214l10,203l0,182e" stroked="t" o:allowincell="f" style="position:absolute;left:-413;top:6785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11l10,21l22,11l10,0xe" stroked="t" o:allowincell="f" style="position:absolute;left:-316;top:6871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4" path="m20,0l131,0l71,86l101,86l121,96l131,107l141,140l141,161l131,193l111,214l81,224l51,224l20,214l10,203l0,182e" stroked="t" o:allowincell="f" style="position:absolute;left:-273;top:6785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14" path="m61,0l0,36l134,214l61,0xe" fillcolor="blue" stroked="f" o:allowincell="f" style="position:absolute;left:-3;top:7021;width:61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4,214" path="m61,0l0,36l134,214l61,0xe" stroked="t" o:allowincell="f" style="position:absolute;left:-3;top:7021;width:61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9,7110" to="5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,7234" to="134,7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6598" to="3165,65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88,6598" to="3065,67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2,150" path="m101,0l0,150l152,150e" stroked="t" o:allowincell="f" style="position:absolute;left:3167;top:6551;width:7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6,6551" to="3217,6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6606" to="3352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50" path="m51,0l31,11l10,32l0,65l0,86l10,118l31,139l51,150l81,150l101,139l121,118l132,86l132,65l121,32l101,11l81,0l51,0xe" stroked="t" o:allowincell="f" style="position:absolute;left:3385;top:6569;width:6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5,6556" to="3435,6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1,150" path="m101,0l0,150l151,150e" stroked="t" o:allowincell="f" style="position:absolute;left:3474;top:6551;width:7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3,6551" to="3524,6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2" path="m10,0l0,10l10,22l20,10l10,0xe" stroked="t" o:allowincell="f" style="position:absolute;left:3574;top:663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0,53l10,42l20,21l30,11l50,0l90,0l111,11l121,21l131,42l131,64l121,85l101,118l0,225l141,225e" stroked="t" o:allowincell="f" style="position:absolute;left:3617;top:6551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223" path="m49,0l115,30l0,223l49,0xe" fillcolor="blue" stroked="f" o:allowincell="f" style="position:absolute;left:2949;top:6770;width:5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5,223" path="m49,0l115,30l0,223l49,0xe" stroked="t" o:allowincell="f" style="position:absolute;left:2949;top:6770;width:5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949,6864" to="2949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6968" to="2903,6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6353" to="2579,63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0,6353" to="2480,66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1,151" path="m101,0l0,151l151,151e" stroked="t" o:allowincell="f" style="position:absolute;left:2584;top:6305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0,6305" to="2631,6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6359" to="2766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49" path="m50,0l30,10l10,31l0,63l0,84l10,117l30,139l50,149l80,149l101,139l121,117l131,84l131,63l121,31l101,10l80,0l50,0xe" stroked="t" o:allowincell="f" style="position:absolute;left:2801;top:6324;width:6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9,6310" to="2851,6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2,225" path="m11,54l11,44l21,21l31,11l51,0l91,0l111,11l121,21l132,44l132,65l121,86l101,118l0,225l142,225e" stroked="t" o:allowincell="f" style="position:absolute;left:2889;top:6305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2988;top:639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0,54l10,44l20,21l30,11l50,0l91,0l111,11l121,21l131,44l131,65l121,86l101,118l0,225l141,225e" stroked="t" o:allowincell="f" style="position:absolute;left:3031;top:630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21,0l20,0l10,97l20,86l50,75l80,75l111,86l131,107l141,139l141,161l131,193l111,214l80,225l50,225l20,214l10,204l0,183e" stroked="t" o:allowincell="f" style="position:absolute;left:3126;top:6305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24" path="m35,0l102,24l0,224l35,0xe" fillcolor="blue" stroked="f" o:allowincell="f" style="position:absolute;left:2327;top:6685;width:48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224" path="m35,0l102,24l0,224l35,0xe" stroked="t" o:allowincell="f" style="position:absolute;left:2327;top:6685;width:48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27,6778" to="2328,6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6837" to="2307,6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3,368" to="-42,3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13,444" to="-42,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2,179" to="-201,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02,538" to="-201,6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0l70,0l35,225l0,0xe" fillcolor="blue" stroked="f" o:allowincell="f" style="position:absolute;left:-218;top:273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-218;top:273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225l70,225l35,0l0,225xe" fillcolor="blue" stroked="f" o:allowincell="f" style="position:absolute;left:-218;top:444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-218;top:444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51,140l41,140l20,128l10,117l0,96l0,54l10,33l20,22l41,10l61,10l81,22l111,43l212,150l212,0e" stroked="t" o:allowincell="f" style="position:absolute;left:-252;top:771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2l10,22l20,12l10,0l0,12xe" stroked="t" o:allowincell="f" style="position:absolute;left:-162;top:72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96l10,129l30,139l51,139l71,129l81,106l91,64l101,32l121,11l141,0l172,0l192,11l202,22l212,53l212,96l202,129l192,139l172,150l141,150l121,139l101,118l91,85l81,43l71,22l51,11l30,11l10,22l0,53l0,96xe" stroked="t" o:allowincell="f" style="position:absolute;left:-252;top:63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,368" to="-36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444" to="-36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2,444" to="-20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368" to="-45,3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2,1287" to="-45,12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81,463" to="-380,6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81,974" to="-380,11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-398;top:368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-398;top:368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-398;top:1192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-398;top:1192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0,128l0,11l81,75l81,44l91,21l101,11l131,0l151,0l182,11l202,32l212,65l212,97l202,128l192,139l172,150e" stroked="t" o:allowincell="f" style="position:absolute;left:-432;top:90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61" path="m0,54l141,161l141,0e" stroked="t" o:allowincell="f" style="position:absolute;left:-432;top:814;width:6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32,836" to="-334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3" path="m0,12l10,23l20,12l10,0l0,12xe" stroked="t" o:allowincell="f" style="position:absolute;left:-342;top:77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1" path="m0,86l10,118l40,141l91,151l121,151l172,141l202,118l212,86l212,65l202,33l172,12l121,0l91,0l40,12l10,33l0,65l0,86xe" stroked="t" o:allowincell="f" style="position:absolute;left:-432;top:682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1,368" to="-4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1287" to="-4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1,1287" to="-38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5717" to="4434,61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39,5717" to="6640,61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32,5730" to="5383,5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0,5730" to="6538,57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7l212,0xe" fillcolor="blue" stroked="f" o:allowincell="f" style="position:absolute;left:4433;top:571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7l212,0xe" stroked="t" o:allowincell="f" style="position:absolute;left:4433;top:571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5" path="m0,0l0,75l212,37l0,0xe" fillcolor="blue" stroked="f" o:allowincell="f" style="position:absolute;left:6540;top:571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0,0l0,75l212,37l0,0xe" stroked="t" o:allowincell="f" style="position:absolute;left:6540;top:571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5" path="m40,225l141,0l0,0e" stroked="t" o:allowincell="f" style="position:absolute;left:5385;top:5682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51,0l21,11l10,32l10,54l21,76l41,86l81,97l111,107l131,129l142,151l142,183l131,204l121,214l91,225l51,225l21,214l10,204l0,183l0,151l10,129l31,107l61,97l101,86l121,76l131,54l131,32l121,11l91,0l51,0xe" stroked="t" o:allowincell="f" style="position:absolute;left:5479;top:5682;width:6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5578;top:5768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4l0,97l0,129l10,183l30,214l60,225l81,225l111,214l131,183l141,129l141,97l131,44l111,11l81,0l60,0xe" stroked="t" o:allowincell="f" style="position:absolute;left:5621;top:5682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3,6123" to="4434,6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6123" to="6640,6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5730" to="6640,5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5508" to="4366,64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07,5508" to="6708,64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65,5518" to="5390,5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8,5518" to="6607,55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8l212,0xe" fillcolor="blue" stroked="f" o:allowincell="f" style="position:absolute;left:4365;top:5502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8l212,0xe" stroked="t" o:allowincell="f" style="position:absolute;left:4365;top:5502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4" path="m0,0l0,74l212,38l0,0xe" fillcolor="blue" stroked="f" o:allowincell="f" style="position:absolute;left:6608;top:5502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0,0l0,74l212,38l0,0xe" stroked="t" o:allowincell="f" style="position:absolute;left:6608;top:5502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4" path="m50,0l20,10l10,31l10,54l20,75l40,86l80,96l111,107l131,128l141,149l141,182l131,203l121,214l90,224l50,224l20,214l10,203l0,182l0,149l10,128l30,107l60,96l101,86l121,75l131,54l131,31l121,10l90,0l50,0xe" stroked="t" o:allowincell="f" style="position:absolute;left:5395;top:5471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4" path="m11,54l11,43l21,21l31,10l51,0l91,0l111,10l121,21l132,43l132,64l121,86l101,117l0,224l142,224e" stroked="t" o:allowincell="f" style="position:absolute;left:5488;top:5471;width:6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5588;top:555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4" path="m40,224l141,0l0,0e" stroked="t" o:allowincell="f" style="position:absolute;left:5631;top:5471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5,6489" to="4366,6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6489" to="6708,6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5518" to="6708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6123" to="7200,61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3,8231" to="7200,82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0,6218" to="7191,70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0,7315" to="7191,8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5,0l0,225xe" fillcolor="blue" stroked="f" o:allowincell="f" style="position:absolute;left:7173;top:6123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5,0l0,225xe" stroked="t" o:allowincell="f" style="position:absolute;left:7173;top:6123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5" path="m0,0l71,0l35,225l0,0xe" fillcolor="blue" stroked="f" o:allowincell="f" style="position:absolute;left:7173;top:8137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0l71,0l35,225l0,0xe" stroked="t" o:allowincell="f" style="position:absolute;left:7173;top:8137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149" path="m210,107l0,0l0,149e" stroked="t" o:allowincell="f" style="position:absolute;left:7141;top:7251;width:9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9" path="m0,96l10,128l30,139l50,139l70,128l80,107l90,65l99,32l121,10l141,0l170,0l190,10l200,21l210,54l210,96l200,128l190,139l170,149l141,149l121,139l99,117l90,86l80,42l70,21l50,10l30,10l10,21l0,54l0,96xe" stroked="t" o:allowincell="f" style="position:absolute;left:7141;top:7161;width:9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7229;top:711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1" path="m0,86l10,118l40,139l90,151l121,151l170,139l200,118l210,86l210,65l200,33l170,11l121,0l90,0l40,11l10,33l0,65l0,86xe" stroked="t" o:allowincell="f" style="position:absolute;left:7141;top:7025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39,6123" to="6640,6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8231" to="6640,8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8231" to="7191,8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7177" to="7081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74,7177" to="6837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91,7177" to="6707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65,7177" to="6326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80,7177" to="6198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54,7177" to="5817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71,7177" to="5689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45,7177" to="5308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863,7177" to="5180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36,7177" to="4799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54,7177" to="4671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27,7177" to="4290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79,7177" to="4161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535,8298" to="5536,86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8176" to="5536,82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812" to="5536,81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690" to="5536,7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326" to="5536,76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204" to="5536,72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839" to="5536,71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718" to="5536,67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353" to="5536,66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231" to="5536,62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5789" to="5536,61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15,4884" to="2616,53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,4884" to="408,53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4,5367" to="2514,53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6,5367" to="1357,53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1,74" path="m0,0l0,74l211,37l0,0xe" fillcolor="blue" stroked="f" o:allowincell="f" style="position:absolute;left:2516;top:535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0,0l0,74l211,37l0,0xe" stroked="t" o:allowincell="f" style="position:absolute;left:2516;top:535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4" path="m211,0l211,74l0,37l211,0xe" fillcolor="blue" stroked="f" o:allowincell="f" style="position:absolute;left:407;top:535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211,0l211,74l0,37l211,0xe" stroked="t" o:allowincell="f" style="position:absolute;left:407;top:535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25" path="m41,225l142,0l0,0e" stroked="t" o:allowincell="f" style="position:absolute;left:1359;top:531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51,0l20,10l10,32l10,53l20,75l40,86l81,96l111,107l131,128l141,149l141,182l131,203l121,214l91,225l51,225l20,214l10,203l0,182l0,149l10,128l30,107l61,96l101,86l121,75l131,53l131,32l121,10l91,0l51,0xe" stroked="t" o:allowincell="f" style="position:absolute;left:1455;top:5319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554;top:540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0l10,42l0,96l0,128l10,182l30,214l60,225l80,225l111,214l131,182l141,128l141,96l131,42l111,10l80,0l60,0xe" stroked="t" o:allowincell="f" style="position:absolute;left:1595;top:531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5,4880" to="2616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4880" to="408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5367" to="408,5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3826" to="3102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50,3826" to="2455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13,3826" to="2244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01,3826" to="1605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63,3826" to="1394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1,3826" to="757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,3826" to="543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11,98" to="1512,2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286" to="1512,3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368" to="1512,5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10" to="1512,6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92" to="1512,8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935" to="1512,9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1016" to="1512,1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1259" to="1512,12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1340" to="1512,14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430,5119" to="-51,51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1,3826" to="-1,38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9,4618" to="-418,50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9,3921" to="-418,4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0l70,0l36,225l0,0xe" fillcolor="blue" stroked="f" o:allowincell="f" style="position:absolute;left:-436;top:5024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6,225l0,0xe" stroked="t" o:allowincell="f" style="position:absolute;left:-436;top:5024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225l70,225l36,0l0,225xe" fillcolor="blue" stroked="f" o:allowincell="f" style="position:absolute;left:-436;top:3826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6,0l0,225xe" stroked="t" o:allowincell="f" style="position:absolute;left:-436;top:3826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161" path="m0,53l141,161l141,0e" stroked="t" o:allowincell="f" style="position:absolute;left:-469;top:4550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9,4571" to="-371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49" path="m212,107l0,0l0,149e" stroked="t" o:allowincell="f" style="position:absolute;left:-469;top:446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-379;top:4423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96l10,128l30,138l51,138l71,128l81,107l91,64l101,31l121,10l141,0l172,0l192,10l202,21l212,52l212,96l202,128l192,138l172,149l141,149l121,138l101,117l91,85l81,42l71,21l51,10l30,10l10,21l0,52l0,96xe" stroked="t" o:allowincell="f" style="position:absolute;left:-469;top:432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826" to="5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3826" to="-418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3556" to="275,35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,4098" to="317,40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,3651" to="-70,40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1,4098" to="-70,41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9,224" path="m0,224l69,224l34,0l0,224xe" fillcolor="blue" stroked="f" o:allowincell="f" style="position:absolute;left:-87;top:3556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24" path="m0,224l69,224l34,0l0,224xe" stroked="t" o:allowincell="f" style="position:absolute;left:-87;top:3556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25" path="m0,0l69,0l34,225l0,0xe" fillcolor="blue" stroked="f" o:allowincell="f" style="position:absolute;left:-87;top:4003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25" path="m0,0l69,0l34,225l0,0xe" stroked="t" o:allowincell="f" style="position:absolute;left:-87;top:4003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49" path="m49,139l39,139l20,128l10,118l0,96l0,54l10,32l20,21l39,11l59,11l81,21l110,42l211,149l211,0e" stroked="t" o:allowincell="f" style="position:absolute;left:-119;top:4420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50" path="m0,86l10,117l39,139l91,150l120,150l170,139l201,117l211,86l211,64l201,33l170,10l120,0l91,0l39,10l10,33l0,64l0,86xe" stroked="t" o:allowincell="f" style="position:absolute;left:-119;top:432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2l10,23l20,12l10,0l0,12xe" stroked="t" o:allowincell="f" style="position:absolute;left:-29;top:428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51" path="m0,86l10,118l39,140l91,151l120,151l170,140l201,118l211,86l211,65l201,33l170,12l120,0l91,0l39,12l10,33l0,65l0,86xe" stroked="t" o:allowincell="f" style="position:absolute;left:-119;top:419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,3556" to="280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,4098" to="323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,4098" to="-70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1,3826" to="-1,38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1,2785" to="755,27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9,3452" to="-418,37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9,2880" to="-418,3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0l70,0l36,225l0,0xe" fillcolor="blue" stroked="f" o:allowincell="f" style="position:absolute;left:-436;top:3732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6,225l0,0xe" stroked="t" o:allowincell="f" style="position:absolute;left:-436;top:3732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225l70,225l36,0l0,225xe" fillcolor="blue" stroked="f" o:allowincell="f" style="position:absolute;left:-436;top:2785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6,0l0,225xe" stroked="t" o:allowincell="f" style="position:absolute;left:-436;top:2785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0,128l0,11l81,75l81,44l91,21l101,11l131,0l151,0l182,11l202,32l212,65l212,97l202,128l192,139l172,150e" stroked="t" o:allowincell="f" style="position:absolute;left:-469;top:3387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1" path="m0,21l0,128l91,140l81,128l71,96l71,65l81,33l101,10l131,0l151,0l182,10l202,33l212,65l212,96l202,128l192,140l172,151e" stroked="t" o:allowincell="f" style="position:absolute;left:-469;top:329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2l10,23l20,12l10,0l0,12xe" stroked="t" o:allowincell="f" style="position:absolute;left:-379;top:325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22l0,129l91,140l81,129l71,96l71,64l81,32l101,11l131,0l151,0l182,11l202,32l212,64l212,96l202,129l192,140l172,150e" stroked="t" o:allowincell="f" style="position:absolute;left:-469;top:316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,3826" to="5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2785" to="763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2785" to="-418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2370" to="1257,25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66,2370" to="1766,25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56,2381" to="1364,2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6,2381" to="1664,23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8l212,0xe" fillcolor="blue" stroked="f" o:allowincell="f" style="position:absolute;left:1257;top:236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8l212,0xe" stroked="t" o:allowincell="f" style="position:absolute;left:1257;top:236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5" path="m0,0l0,75l211,38l0,0xe" fillcolor="blue" stroked="f" o:allowincell="f" style="position:absolute;left:1666;top:2366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5" path="m0,0l0,75l211,38l0,0xe" stroked="t" o:allowincell="f" style="position:absolute;left:1666;top:2366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25" path="m0,42l20,32l49,0l49,225e" stroked="t" o:allowincell="f" style="position:absolute;left:1367;top:2335;width:2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51,0l21,10l11,32l11,53l21,74l41,86l81,96l111,107l132,128l142,149l142,181l132,203l121,214l91,225l51,225l21,214l11,203l0,181l0,149l11,128l31,107l61,96l101,86l121,74l132,53l132,32l121,10l91,0l51,0xe" stroked="t" o:allowincell="f" style="position:absolute;left:1447;top:2335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547;top:242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1,0l30,10l10,42l0,96l0,128l10,181l30,214l61,225l81,225l111,214l131,181l141,128l141,96l131,42l111,10l81,0l61,0xe" stroked="t" o:allowincell="f" style="position:absolute;left:1590;top:2335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7,2552" to="1257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2552" to="1766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2381" to="1766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2203" to="763,27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60,2203" to="2261,27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0,2213" to="1357,22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4,2213" to="2160,22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7l212,0xe" fillcolor="blue" stroked="f" o:allowincell="f" style="position:absolute;left:762;top:2198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7l212,0xe" stroked="t" o:allowincell="f" style="position:absolute;left:762;top:2198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4" path="m0,0l0,74l211,37l0,0xe" fillcolor="blue" stroked="f" o:allowincell="f" style="position:absolute;left:2162;top:2198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0,0l0,74l211,37l0,0xe" stroked="t" o:allowincell="f" style="position:absolute;left:2162;top:2198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25" path="m121,0l21,0l10,96l21,86l51,75l81,75l111,86l131,107l142,139l142,160l131,193l111,214l81,225l51,225l21,214l10,203l0,181e" stroked="t" o:allowincell="f" style="position:absolute;left:1359;top:2167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40,225l141,0l0,0e" stroked="t" o:allowincell="f" style="position:absolute;left:1455;top:2167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554;top:225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0l10,42l0,96l0,128l10,181l30,214l60,225l80,225l111,214l131,181l141,128l141,96l131,42l111,10l80,0l60,0xe" stroked="t" o:allowincell="f" style="position:absolute;left:1595;top:2167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,2785" to="763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2785" to="2261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2213" to="2261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121" to="-43,5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8,5121" to="3069,5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,5524" to="1317,5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3,5524" to="2967,55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76" path="m211,0l211,76l0,38l211,0xe" fillcolor="blue" stroked="f" o:allowincell="f" style="position:absolute;left:-44;top:5509;width:9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6" path="m211,0l211,76l0,38l211,0xe" stroked="t" o:allowincell="f" style="position:absolute;left:-44;top:5509;width:9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6" path="m0,0l0,76l211,38l0,0xe" fillcolor="blue" stroked="f" o:allowincell="f" style="position:absolute;left:2969;top:5509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6" path="m0,0l0,76l211,38l0,0xe" stroked="t" o:allowincell="f" style="position:absolute;left:2969;top:5509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25" path="m0,44l20,33l51,0l51,225e" stroked="t" o:allowincell="f" style="position:absolute;left:1320;top:5477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25" path="m0,44l20,33l50,0l50,225e" stroked="t" o:allowincell="f" style="position:absolute;left:1414;top:5477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2l10,44l0,96l0,129l10,182l31,214l61,225l81,225l111,214l131,182l142,129l142,96l131,44l111,12l81,0l61,0xe" stroked="t" o:allowincell="f" style="position:absolute;left:1494;top:5477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1593;top:556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2l10,44l0,96l0,129l10,182l30,214l60,225l81,225l111,214l131,182l141,129l141,96l131,44l111,12l81,0l60,0xe" stroked="t" o:allowincell="f" style="position:absolute;left:1636;top:5477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5119" to="3069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5524" to="3069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,5119" to="-52,51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2,5029" to="-52,50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0,5213" to="-79,5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0,4839" to="-79,49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6,0l0,225xe" fillcolor="blue" stroked="f" o:allowincell="f" style="position:absolute;left:-97;top:5119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6,0l0,225xe" stroked="t" o:allowincell="f" style="position:absolute;left:-97;top:5119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5" path="m0,0l71,0l36,225l0,0xe" fillcolor="blue" stroked="f" o:allowincell="f" style="position:absolute;left:-97;top:4935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0l71,0l36,225l0,0xe" stroked="t" o:allowincell="f" style="position:absolute;left:-97;top:4935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49" path="m0,128l0,11l81,74l81,42l91,21l101,11l131,0l152,0l182,11l202,32l212,64l212,97l202,128l192,139l172,149e" stroked="t" o:allowincell="f" style="position:absolute;left:-130;top:477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-41;top:473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128l0,10l81,75l81,42l91,21l101,10l131,0l152,0l182,10l202,31l212,64l212,96l202,128l192,139l172,149e" stroked="t" o:allowincell="f" style="position:absolute;left:-130;top:463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029" to="-43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5029" to="-79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2256" to="46,22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,2256" to="310,26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1,150" path="m100,0l0,150l151,150e" stroked="t" o:allowincell="f" style="position:absolute;left:-568;top:2208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2,2208" to="-521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9,2263" to="-386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50" path="m50,0l30,11l10,32l0,64l0,86l10,118l30,139l50,150l80,150l100,139l121,118l131,86l131,64l121,32l100,11l80,0l50,0xe" stroked="t" o:allowincell="f" style="position:absolute;left:-351;top:2226;width:6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3,2213" to="-301,2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0,224" path="m121,0l20,0l10,96l20,86l51,75l81,75l111,86l131,107l140,140l140,161l131,193l111,214l81,224l51,224l20,214l10,203l0,182e" stroked="t" o:allowincell="f" style="position:absolute;left:-261;top:2208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-162;top:229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4" path="m20,0l131,0l70,86l101,86l121,96l131,107l141,140l141,161l131,193l111,214l81,224l50,224l20,214l10,203l0,182e" stroked="t" o:allowincell="f" style="position:absolute;left:-121;top:2208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08" path="m59,0l0,41l147,208l59,0xe" fillcolor="blue" stroked="f" o:allowincell="f" style="position:absolute;left:298;top:2626;width:6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8" path="m59,0l0,41l147,208l59,0xe" stroked="t" o:allowincell="f" style="position:absolute;left:298;top:2626;width:6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6,2713" to="366,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2833" to="451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2280" to="3012,22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43,2280" to="2913,25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0,225" path="m10,53l10,43l20,22l30,11l50,0l91,0l111,11l121,22l130,43l130,64l121,85l101,118l0,225l140,225e" stroked="t" o:allowincell="f" style="position:absolute;left:3016;top:2232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5,2287" to="3198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25" path="m0,225l0,0l91,0l121,11l131,22l141,43l141,64l131,85l121,97l91,108l0,108e" stroked="t" o:allowincell="f" style="position:absolute;left:3239;top:2232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0,2278" to="3303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25" path="m50,0l20,11l10,32l10,53l20,75l40,85l81,97l111,108l131,129l141,150l141,182l131,203l121,215l91,225l50,225l20,215l10,203l0,182l0,150l10,129l30,108l60,97l101,85l121,75l131,53l131,32l121,11l91,0l50,0xe" stroked="t" o:allowincell="f" style="position:absolute;left:3332;top:2232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2l10,22l20,12l10,0xe" stroked="t" o:allowincell="f" style="position:absolute;left:3431;top:231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1l11,43l0,97l0,129l11,182l31,215l61,225l81,225l111,215l132,182l142,129l142,97l132,43l111,11l81,0l61,0xe" stroked="t" o:allowincell="f" style="position:absolute;left:3473;top:2232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06" path="m93,0l150,44l0,206l93,0xe" fillcolor="blue" stroked="f" o:allowincell="f" style="position:absolute;left:2688;top:2504;width:6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206" path="m93,0l150,44l0,206l93,0xe" stroked="t" o:allowincell="f" style="position:absolute;left:2688;top:2504;width:6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88,2591" to="2689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2767" to="2558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6303" to="4963,69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10,6303" to="6111,69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62,6314" to="5390,63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7,6314" to="6009,63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7l212,0xe" fillcolor="blue" stroked="f" o:allowincell="f" style="position:absolute;left:4962;top:6299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7l212,0xe" stroked="t" o:allowincell="f" style="position:absolute;left:4962;top:6299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5" path="m0,0l0,75l211,37l0,0xe" fillcolor="blue" stroked="f" o:allowincell="f" style="position:absolute;left:6011;top:6299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5" path="m0,0l0,75l211,37l0,0xe" stroked="t" o:allowincell="f" style="position:absolute;left:6011;top:6299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149" path="m101,0l0,149l151,149e" stroked="t" o:allowincell="f" style="position:absolute;left:5393;top:6267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0,6267" to="5441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24" path="m60,0l30,10l10,42l0,96l0,128l10,181l30,214l60,224l80,224l111,214l131,181l141,128l141,96l131,42l111,10l80,0l60,0xe" stroked="t" o:allowincell="f" style="position:absolute;left:5488;top:6267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2l10,22l21,12l10,0xe" stroked="t" o:allowincell="f" style="position:absolute;left:5586;top:6353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4" path="m120,0l20,0l10,96l20,84l51,74l81,74l110,84l130,107l140,139l140,160l130,191l110,214l81,224l51,224l20,214l10,202l0,181e" stroked="t" o:allowincell="f" style="position:absolute;left:5629;top:6267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2,6987" to="4963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987" to="6111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314" to="6111,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6631" to="6455,66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1,7725" to="6455,7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5,6725" to="6446,7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5,7324" to="6446,76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6428;top:6631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6428;top:6631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6428;top:7630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6428;top:7630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160" path="m0,53l141,160l141,0e" stroked="t" o:allowincell="f" style="position:absolute;left:6394;top:7254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4,7277" to="6492,7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49" path="m0,86l10,117l41,139l91,149l121,149l172,139l202,117l212,86l212,65l202,32l172,10l121,0l91,0l41,10l10,32l0,65l0,86xe" stroked="t" o:allowincell="f" style="position:absolute;left:6394;top:716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6484;top:712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1" path="m0,22l0,129l91,139l81,129l71,97l71,65l81,33l101,11l131,0l151,0l182,11l202,33l212,65l212,97l202,129l192,139l172,151e" stroked="t" o:allowincell="f" style="position:absolute;left:6394;top:703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7,6631" to="5738,6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7725" to="5738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7725" to="6446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7379" to="6281,73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12,6977" to="6281,69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1,7474" to="6272,75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1,6786" to="6272,6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6256;top:7379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6256;top:7379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6256;top:6882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6256;top:6882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54" path="m40,54l30,32l0,0l212,0e" stroked="t" o:allowincell="f" style="position:absolute;left:6222;top:7298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22l0,129l91,139l81,129l71,97l71,64l81,32l101,11l131,0l151,0l182,11l202,32l212,64l212,97l202,129l192,139l172,150e" stroked="t" o:allowincell="f" style="position:absolute;left:6222;top:7181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6312;top:714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86l10,118l40,139l91,150l121,150l172,139l202,118l212,86l212,64l202,32l172,11l121,0l91,0l40,11l10,32l0,64l0,86xe" stroked="t" o:allowincell="f" style="position:absolute;left:6222;top:704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8,7379" to="610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6977" to="6109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6977" to="6272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2552" to="3425,2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2,5119" to="3425,5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2646" to="3415,3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3982" to="3415,50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3398;top:2552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3398;top:2552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3398;top:5024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3398;top:5024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39" path="m71,0l101,10l121,31l131,64l131,75l121,107l101,128l71,139l61,139l31,128l10,107l0,75l0,64l10,31l31,10l71,0l121,0l172,10l202,31l212,64l212,86l202,117l182,128e" stroked="t" o:allowincell="f" style="position:absolute;left:3364;top:3921;width:9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21l0,128l91,139l81,128l71,96l71,65l81,32l101,10l131,0l152,0l182,10l202,32l212,65l212,96l202,128l192,139l172,149e" stroked="t" o:allowincell="f" style="position:absolute;left:3364;top:3826;width:98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3454;top:37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85l10,117l41,140l91,150l121,150l172,140l202,117l212,85l212,64l202,33l172,10l121,0l91,0l41,10l10,33l0,64l0,85xe" stroked="t" o:allowincell="f" style="position:absolute;left:3364;top:3691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7,2552" to="2558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5119" to="3069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5119" to="3415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3138" to="3198,31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5,4515" to="3198,45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8,3233" to="3189,3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8,3973" to="3189,4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6,0l0,225xe" fillcolor="blue" stroked="f" o:allowincell="f" style="position:absolute;left:3171;top:3138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6,0l0,225xe" stroked="t" o:allowincell="f" style="position:absolute;left:3171;top:3138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4" path="m0,0l71,0l36,224l0,0xe" fillcolor="blue" stroked="f" o:allowincell="f" style="position:absolute;left:3171;top:4421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4" path="m0,0l71,0l36,224l0,0xe" stroked="t" o:allowincell="f" style="position:absolute;left:3171;top:4421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160" path="m0,53l142,160l142,0e" stroked="t" o:allowincell="f" style="position:absolute;left:3138;top:3903;width:6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8,3926" to="3236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50" path="m51,139l41,139l21,128l11,118l0,97l0,53l11,32l21,21l41,11l61,11l81,21l111,42l212,150l212,0e" stroked="t" o:allowincell="f" style="position:absolute;left:3138;top:381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3227;top:377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86l11,117l41,139l91,149l121,149l172,139l202,117l212,86l212,64l202,32l172,10l121,0l91,0l41,10l11,32l0,64l0,86xe" stroked="t" o:allowincell="f" style="position:absolute;left:3138;top:368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1,3138" to="2682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515" to="2682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4515" to="3189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9,7177" to="123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8,7177" to="25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5,7177" to="632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7,7177" to="76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4,7177" to="1141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6,7177" to="1269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3,7177" to="165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5,7177" to="1778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2,7177" to="216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4,7177" to="2287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51,7177" to="2669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33,7177" to="2796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61,7177" to="3112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512" to="1512,68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864" to="1512,69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985" to="1512,72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7350" to="1512,74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7471" to="1512,77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24,6120" to="4222,6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23,6120" to="4319,63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1,150" path="m101,0l0,150l151,150e" stroked="t" o:allowincell="f" style="position:absolute;left:3514;top:6073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1,6073" to="3561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6127" to="3696,6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51" path="m50,0l30,11l10,33l0,65l0,86l10,118l30,141l50,151l80,151l101,141l121,118l131,86l131,65l121,33l101,11l80,0l50,0xe" stroked="t" o:allowincell="f" style="position:absolute;left:3731;top:6091;width:5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9,6078" to="3779,6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2,225" path="m10,53l10,42l21,21l31,11l51,0l91,0l111,11l121,21l132,42l132,65l121,86l101,118l0,225l142,225e" stroked="t" o:allowincell="f" style="position:absolute;left:3819;top:6073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3918;top:615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5" path="m10,53l10,42l20,21l29,11l49,0l90,0l110,11l120,21l130,42l130,65l120,86l100,118l0,225l140,225e" stroked="t" o:allowincell="f" style="position:absolute;left:3961;top:6073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21,0l20,0l10,97l20,86l50,75l80,75l111,86l131,107l141,139l141,160l131,193l111,214l80,225l50,225l20,214l10,204l0,183e" stroked="t" o:allowincell="f" style="position:absolute;left:4057;top:6073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223" path="m65,0l0,26l106,223l65,0xe" fillcolor="blue" stroked="f" o:allowincell="f" style="position:absolute;left:4305;top:6366;width:50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223" path="m65,0l0,26l106,223l65,0xe" stroked="t" o:allowincell="f" style="position:absolute;left:4305;top:6366;width:50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56,6460" to="4357,6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7,6517" to="4377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322" path="m0,322l0,0l187,0e" stroked="t" o:allowincell="f" style="position:absolute;left:921;top:5744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1,5808" to="973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22" path="m0,322l0,0l129,0l172,16l187,31l201,62l201,92l187,123l172,138l129,153l0,153e" stroked="t" o:allowincell="f" style="position:absolute;left:1043;top:5744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8,5808" to="1136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22" path="m87,0l58,16l29,46l15,77l0,123l0,199l15,245l29,276l58,306l87,322l145,322l173,306l202,276l217,245l231,199l231,123l217,77l202,46l173,16l145,0l87,0xe" stroked="t" o:allowincell="f" style="position:absolute;left:1176;top:5744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22" path="m0,322l0,0l201,322l201,0e" stroked="t" o:allowincell="f" style="position:absolute;left:1331;top:5744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7,5744" to="1508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5744" to="1553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9,322" path="m0,0l114,322l229,0e" stroked="t" o:allowincell="f" style="position:absolute;left:1709;top:5744;width:10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0,5744" to="1851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322" path="m0,322l0,0l187,0e" stroked="t" o:allowincell="f" style="position:absolute;left:1904;top:5744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4,5808" to="1957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5879" to="1991,5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7,322" path="m0,0l72,322l144,0l215,322l287,0e" stroked="t" o:allowincell="f" style="position:absolute;left:2018;top:5744;width:13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21" path="m0,321l0,0l129,0l173,15l187,30l201,61l201,91l187,122l173,137l129,153l0,153e" stroked="t" o:allowincell="f" style="position:absolute;left:921;top:8091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68" path="m129,0l173,15l187,30l201,61l201,107l187,137l173,153l129,168l0,168e" stroked="t" o:allowincell="f" style="position:absolute;left:921;top:8155;width:9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321" path="m85,0l57,15l28,45l13,76l0,122l0,198l13,244l28,275l57,306l85,321l143,321l172,306l201,275l215,244l230,198l230,122l215,76l201,45l172,15l143,0l85,0xe" stroked="t" o:allowincell="f" style="position:absolute;left:1056;top:8091;width:10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8,8091" to="1239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8091" to="1284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8091" to="1345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8091" to="1392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21" path="m87,0l58,15l29,45l15,76l0,122l0,198l15,244l29,275l58,306l87,321l145,321l174,306l202,275l217,244l231,198l231,122l217,76l202,45l174,15l145,0l87,0xe" stroked="t" o:allowincell="f" style="position:absolute;left:1419;top:8091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321" path="m0,321l0,0l115,321l231,0l231,321e" stroked="t" o:allowincell="f" style="position:absolute;left:1575;top:8091;width:10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321" path="m0,0l115,321l230,0e" stroked="t" o:allowincell="f" style="position:absolute;left:1857;top:8091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0,8091" to="2000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321" path="m0,321l0,0l186,0e" stroked="t" o:allowincell="f" style="position:absolute;left:2052;top:8091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2,8155" to="2105,8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8226" to="2139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321" path="m0,0l72,321l144,0l216,321l288,0e" stroked="t" o:allowincell="f" style="position:absolute;left:2166;top:8091;width:13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,1599" to="720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1599" to="76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321" path="m86,0l57,15l29,46l14,76l0,122l0,199l14,245l29,275l57,306l86,321l144,321l173,306l202,275l216,245l230,199l230,122l216,76l202,46l173,15l144,0l86,0xe" stroked="t" o:allowincell="f" style="position:absolute;left:792;top:1599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21" path="m0,321l0,0l129,0l172,15l187,30l201,61l201,107l187,137l172,153l129,168l0,168e" stroked="t" o:allowincell="f" style="position:absolute;left:948;top:1599;width:9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321" path="m0,0l115,321l230,0e" stroked="t" o:allowincell="f" style="position:absolute;left:1212;top:1599;width:10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2,1599" to="1353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321" path="m0,321l0,0l187,0e" stroked="t" o:allowincell="f" style="position:absolute;left:1406;top:1599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6,1663" to="1460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734" to="1493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321" path="m0,0l72,321l144,0l216,321l288,0e" stroked="t" o:allowincell="f" style="position:absolute;left:1520;top:1599;width:13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,3723" to="677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3746" to="700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9" path="m0,129l0,0l46,129l92,0l92,129e" stroked="t" o:allowincell="f" style="position:absolute;left:652;top:3623;width:4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569" to="700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15" path="m0,180l130,0l62,215l0,180xe" fillcolor="blue" stroked="f" o:allowincell="f" style="position:absolute;left:429;top:1403;width:61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0,215" path="m0,180l130,0l62,215l0,180xe" stroked="t" o:allowincell="f" style="position:absolute;left:429;top:1403;width:61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0,1486" to="443,16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6,1692" to="329,16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1,225" path="m10,53l10,43l20,22l30,11l51,0l91,0l111,11l121,22l131,43l131,64l121,86l101,118l0,225l141,225e" stroked="t" o:allowincell="f" style="position:absolute;left:-456;top:164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5" path="m120,0l20,0l10,97l20,86l49,76l81,76l110,86l130,107l140,139l140,160l130,193l110,215l81,225l49,225l20,215l10,204l0,182e" stroked="t" o:allowincell="f" style="position:absolute;left:-363;top:1645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25" path="m0,43l20,32l50,0l50,225e" stroked="t" o:allowincell="f" style="position:absolute;left:-254;top:1645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1l10,43l0,97l0,129l10,182l31,215l61,225l81,225l111,215l131,182l142,129l142,97l131,43l111,11l81,0l61,0xe" stroked="t" o:allowincell="f" style="position:absolute;left:-173;top:164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4,1700" to="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225" path="m21,0l131,0l71,86l101,86l121,97l131,107l142,139l142,160l131,193l111,215l81,225l51,225l21,215l10,204l0,182e" stroked="t" o:allowincell="f" style="position:absolute;left:44;top:164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225" path="m0,0l81,107l81,225e" stroked="t" o:allowincell="f" style="position:absolute;left:128;top:1645;width:3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,1645" to="202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2905;width:4499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 +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21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UPPLY VOLTAGE  -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278765</wp:posOffset>
                </wp:positionV>
                <wp:extent cx="5588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7pt;margin-top:21.95pt;width:4.3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5588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21.95pt;width:4.3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340360</wp:posOffset>
                </wp:positionV>
                <wp:extent cx="8572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1pt;margin-top:26.8pt;width:6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5753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9pt" to="458.95pt,4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</w:t>
    </w:r>
    <w:r>
      <w:rPr/>
      <w:t xml:space="preserve"> </w:t>
    </w:r>
    <w:r>
      <w:rPr/>
      <w:t xml:space="preserve"> </w:t>
    </w:r>
    <w:r>
      <w:rPr/>
      <w:t xml:space="preserve">   </w:t>
    </w:r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3:00Z</dcterms:created>
  <dc:creator>软件仓库</dc:creator>
  <dc:description/>
  <dc:language>en-US</dc:language>
  <cp:lastModifiedBy>g</cp:lastModifiedBy>
  <cp:lastPrinted>2006-10-06T14:50:00Z</cp:lastPrinted>
  <dcterms:modified xsi:type="dcterms:W3CDTF">2006-11-24T01:26:00Z</dcterms:modified>
  <cp:revision>72</cp:revision>
  <dc:subject/>
  <dc:title>                                                      </dc:title>
</cp:coreProperties>
</file>