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400"/>
        <w:rPr>
          <w:rFonts w:ascii="Arial" w:hAnsi="Arial" w:eastAsia="Arial Unicode MS;Arial" w:cs="Arial"/>
          <w:b/>
          <w:b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4pt" to="468.7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firstLine="400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Transducer </w:t>
      </w:r>
      <w:r>
        <w:rPr>
          <w:rFonts w:eastAsia="Arial Unicode MS;Arial" w:cs="Arial" w:ascii="Arial" w:hAnsi="Arial"/>
          <w:b/>
          <w:sz w:val="28"/>
          <w:szCs w:val="28"/>
        </w:rPr>
        <w:t>CH</w:t>
      </w:r>
      <w:r>
        <w:rPr>
          <w:rFonts w:cs="Arial" w:ascii="Arial" w:hAnsi="Arial"/>
          <w:b/>
          <w:sz w:val="28"/>
          <w:szCs w:val="28"/>
        </w:rPr>
        <w:t>-C-1000-16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1587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2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2266" w:hanging="0"/>
        <w:rPr/>
      </w:pPr>
      <w:r>
        <w:rPr>
          <w:rFonts w:eastAsia="Arial Unicode MS;Arial" w:cs="Arial" w:ascii="Arial" w:hAnsi="Arial"/>
          <w:sz w:val="18"/>
          <w:szCs w:val="18"/>
        </w:rPr>
        <w:t>* CH</w:t>
      </w:r>
      <w:r>
        <w:rPr>
          <w:rFonts w:cs="Arial" w:ascii="Arial" w:hAnsi="Arial"/>
          <w:sz w:val="18"/>
          <w:szCs w:val="18"/>
        </w:rPr>
        <w:t>-C-1000-1602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.</w:t>
      </w:r>
    </w:p>
    <w:p>
      <w:pPr>
        <w:pStyle w:val="Normal"/>
        <w:ind w:left="-473" w:right="2266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* It can be used for the detection of DC, AC</w:t>
      </w:r>
      <w:r>
        <w:rPr>
          <w:rFonts w:ascii="Arial" w:hAnsi="Arial" w:cs="Arial" w:eastAsia="Arial Unicode MS;Arial"/>
          <w:sz w:val="18"/>
          <w:szCs w:val="18"/>
        </w:rPr>
        <w:t>，</w:t>
      </w:r>
      <w:r>
        <w:rPr>
          <w:rFonts w:eastAsia="Arial Unicode MS;Arial" w:cs="Arial" w:ascii="Arial" w:hAnsi="Arial"/>
          <w:sz w:val="18"/>
          <w:szCs w:val="18"/>
        </w:rPr>
        <w:t>pulse.</w:t>
      </w:r>
    </w:p>
    <w:p>
      <w:pPr>
        <w:pStyle w:val="Normal"/>
        <w:ind w:left="-945" w:hanging="0"/>
        <w:rPr>
          <w:rFonts w:ascii="Arial" w:hAnsi="Arial" w:eastAsia="Arial Unicode MS;Arial" w:cs="Arial"/>
          <w:sz w:val="20"/>
          <w:szCs w:val="18"/>
          <w:lang w:val="en-US" w:eastAsia="en-US"/>
        </w:rPr>
      </w:pPr>
      <w:r>
        <w:rPr>
          <w:rFonts w:eastAsia="Arial Unicode MS;Arial"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26365</wp:posOffset>
                </wp:positionV>
                <wp:extent cx="146431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280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7pt;mso-wrap-distance-left:9.05pt;mso-wrap-distance-right:9.05pt;mso-wrap-distance-top:0pt;mso-wrap-distance-bottom:0pt;margin-top:9.9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280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5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10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5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                    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  <w:cantSplit w:val="true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4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32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coil resistance 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right="-292" w:hanging="0"/>
        <w:jc w:val="right"/>
        <w:rPr>
          <w:rFonts w:ascii="Arial Unicode MS;Arial" w:hAnsi="Arial Unicode MS;Arial" w:eastAsia="Arial Unicode MS;Arial" w:cs="Arial Unicode MS;Arial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21615</wp:posOffset>
                </wp:positionV>
                <wp:extent cx="1943100" cy="810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8pt;mso-wrap-distance-left:9.05pt;mso-wrap-distance-right:9.05pt;mso-wrap-distance-top:0pt;mso-wrap-distance-bottom:0pt;margin-top:1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232410</wp:posOffset>
                </wp:positionV>
                <wp:extent cx="2400300" cy="2058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1pt;mso-wrap-distance-left:9.05pt;mso-wrap-distance-right:9.05pt;mso-wrap-distance-top:0pt;mso-wrap-distance-bottom:0pt;margin-top:18.3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371600" cy="1089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45" w:right="-2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2" w:hanging="0"/>
        <w:rPr>
          <w:rFonts w:ascii="Arial Unicode MS;Arial" w:hAnsi="Arial Unicode MS;Arial" w:eastAsia="Arial Unicode MS;Arial" w:cs="Arial Unicode MS;Arial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6535</wp:posOffset>
                </wp:positionV>
                <wp:extent cx="1943100" cy="934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Connection to secondary circuit 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55pt;mso-wrap-distance-left:9.05pt;mso-wrap-distance-right:9.05pt;mso-wrap-distance-top:0pt;mso-wrap-distance-bottom:0pt;margin-top:1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Connection to secondary circuit 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73" w:right="-29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375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1.7pt" to="473.2pt,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473"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67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ind w:left="-473"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98755</wp:posOffset>
                </wp:positionV>
                <wp:extent cx="3175" cy="971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5.65pt" to="95pt,2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3" w:right="-292" w:hanging="0"/>
        <w:rPr>
          <w:rFonts w:eastAsia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22860</wp:posOffset>
                </wp:positionV>
                <wp:extent cx="6057900" cy="5890895"/>
                <wp:effectExtent l="5080" t="63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91040"/>
                          <a:chOff x="0" y="0"/>
                          <a:chExt cx="6058080" cy="5891040"/>
                        </a:xfrm>
                      </wpg:grpSpPr>
                      <wps:wsp>
                        <wps:cNvSpPr/>
                        <wps:spPr>
                          <a:xfrm>
                            <a:off x="167040" y="9669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669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3" y="47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6696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23"/>
                                </a:moveTo>
                                <a:lnTo>
                                  <a:pt x="12" y="18"/>
                                </a:lnTo>
                                <a:lnTo>
                                  <a:pt x="29" y="0"/>
                                </a:lnTo>
                                <a:lnTo>
                                  <a:pt x="2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696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3"/>
                                </a:lnTo>
                                <a:lnTo>
                                  <a:pt x="63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026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669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7"/>
                                </a:lnTo>
                                <a:lnTo>
                                  <a:pt x="57" y="47"/>
                                </a:lnTo>
                                <a:lnTo>
                                  <a:pt x="68" y="53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6696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0" y="0"/>
                                </a:moveTo>
                                <a:lnTo>
                                  <a:pt x="45" y="59"/>
                                </a:lnTo>
                                <a:lnTo>
                                  <a:pt x="4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966960"/>
                            <a:ext cx="255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07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07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62200"/>
                            <a:ext cx="723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9982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3596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719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6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37480"/>
                            <a:ext cx="32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3526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3672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367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3672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49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1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1"/>
                                </a:lnTo>
                                <a:lnTo>
                                  <a:pt x="113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31" y="111"/>
                                </a:lnTo>
                                <a:lnTo>
                                  <a:pt x="131" y="68"/>
                                </a:lnTo>
                                <a:lnTo>
                                  <a:pt x="122" y="42"/>
                                </a:lnTo>
                                <a:lnTo>
                                  <a:pt x="113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367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8"/>
                                </a:lnTo>
                                <a:lnTo>
                                  <a:pt x="114" y="35"/>
                                </a:lnTo>
                                <a:lnTo>
                                  <a:pt x="114" y="59"/>
                                </a:lnTo>
                                <a:lnTo>
                                  <a:pt x="106" y="76"/>
                                </a:lnTo>
                                <a:lnTo>
                                  <a:pt x="98" y="85"/>
                                </a:lnTo>
                                <a:lnTo>
                                  <a:pt x="73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3672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672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672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7848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2564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3672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8006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9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1"/>
                                </a:lnTo>
                                <a:lnTo>
                                  <a:pt x="106" y="69"/>
                                </a:lnTo>
                                <a:lnTo>
                                  <a:pt x="97" y="77"/>
                                </a:lnTo>
                                <a:lnTo>
                                  <a:pt x="7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842800"/>
                            <a:ext cx="59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72" y="0"/>
                                </a:moveTo>
                                <a:lnTo>
                                  <a:pt x="97" y="8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9"/>
                                </a:lnTo>
                                <a:lnTo>
                                  <a:pt x="106" y="76"/>
                                </a:lnTo>
                                <a:lnTo>
                                  <a:pt x="97" y="84"/>
                                </a:lnTo>
                                <a:lnTo>
                                  <a:pt x="72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800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65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860440"/>
                            <a:ext cx="43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80068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121" y="43"/>
                                </a:move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9" y="179"/>
                                </a:lnTo>
                                <a:lnTo>
                                  <a:pt x="82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1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80068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580068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838120"/>
                            <a:ext cx="37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800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80068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80068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84280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8896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80068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21964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1"/>
                                </a:lnTo>
                                <a:lnTo>
                                  <a:pt x="106" y="69"/>
                                </a:lnTo>
                                <a:lnTo>
                                  <a:pt x="98" y="77"/>
                                </a:lnTo>
                                <a:lnTo>
                                  <a:pt x="7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26284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3">
                                <a:moveTo>
                                  <a:pt x="74" y="0"/>
                                </a:moveTo>
                                <a:lnTo>
                                  <a:pt x="98" y="8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8"/>
                                </a:lnTo>
                                <a:lnTo>
                                  <a:pt x="106" y="76"/>
                                </a:lnTo>
                                <a:lnTo>
                                  <a:pt x="98" y="84"/>
                                </a:lnTo>
                                <a:lnTo>
                                  <a:pt x="74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21964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9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7"/>
                                </a:lnTo>
                                <a:lnTo>
                                  <a:pt x="17" y="153"/>
                                </a:lnTo>
                                <a:lnTo>
                                  <a:pt x="33" y="170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2196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21964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196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21964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21964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7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7" y="137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8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2196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2196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21964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21964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26284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0928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21964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1" y="179"/>
                                </a:lnTo>
                                <a:lnTo>
                                  <a:pt x="82" y="0"/>
                                </a:lnTo>
                                <a:lnTo>
                                  <a:pt x="123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67092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1268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709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16"/>
                                </a:lnTo>
                                <a:lnTo>
                                  <a:pt x="115" y="33"/>
                                </a:lnTo>
                                <a:lnTo>
                                  <a:pt x="115" y="50"/>
                                </a:lnTo>
                                <a:lnTo>
                                  <a:pt x="107" y="67"/>
                                </a:lnTo>
                                <a:lnTo>
                                  <a:pt x="98" y="76"/>
                                </a:lnTo>
                                <a:lnTo>
                                  <a:pt x="74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712680"/>
                            <a:ext cx="28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67092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50" y="0"/>
                                </a:moveTo>
                                <a:lnTo>
                                  <a:pt x="34" y="7"/>
                                </a:lnTo>
                                <a:lnTo>
                                  <a:pt x="16" y="24"/>
                                </a:lnTo>
                                <a:lnTo>
                                  <a:pt x="9" y="41"/>
                                </a:lnTo>
                                <a:lnTo>
                                  <a:pt x="0" y="67"/>
                                </a:lnTo>
                                <a:lnTo>
                                  <a:pt x="0" y="110"/>
                                </a:lnTo>
                                <a:lnTo>
                                  <a:pt x="9" y="135"/>
                                </a:lnTo>
                                <a:lnTo>
                                  <a:pt x="16" y="153"/>
                                </a:lnTo>
                                <a:lnTo>
                                  <a:pt x="34" y="170"/>
                                </a:lnTo>
                                <a:lnTo>
                                  <a:pt x="50" y="178"/>
                                </a:lnTo>
                                <a:lnTo>
                                  <a:pt x="82" y="178"/>
                                </a:lnTo>
                                <a:lnTo>
                                  <a:pt x="98" y="170"/>
                                </a:lnTo>
                                <a:lnTo>
                                  <a:pt x="115" y="153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10"/>
                                </a:lnTo>
                                <a:lnTo>
                                  <a:pt x="131" y="67"/>
                                </a:lnTo>
                                <a:lnTo>
                                  <a:pt x="123" y="41"/>
                                </a:lnTo>
                                <a:lnTo>
                                  <a:pt x="115" y="24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709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13" y="178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67092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709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67092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0"/>
                                </a:moveTo>
                                <a:lnTo>
                                  <a:pt x="65" y="17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67092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67092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126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6056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67092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8">
                                <a:moveTo>
                                  <a:pt x="0" y="0"/>
                                </a:moveTo>
                                <a:lnTo>
                                  <a:pt x="41" y="178"/>
                                </a:lnTo>
                                <a:lnTo>
                                  <a:pt x="82" y="0"/>
                                </a:lnTo>
                                <a:lnTo>
                                  <a:pt x="123" y="17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918600"/>
                            <a:ext cx="6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918600"/>
                            <a:ext cx="630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88800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88800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92364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9952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8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7"/>
                                </a:lnTo>
                                <a:lnTo>
                                  <a:pt x="68" y="19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3890520"/>
                            <a:ext cx="28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8880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1" y="12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944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880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" y="29"/>
                                </a:moveTo>
                                <a:lnTo>
                                  <a:pt x="7" y="23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8880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4"/>
                                </a:lnTo>
                                <a:lnTo>
                                  <a:pt x="11" y="47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7"/>
                                </a:lnTo>
                                <a:lnTo>
                                  <a:pt x="74" y="60"/>
                                </a:lnTo>
                                <a:lnTo>
                                  <a:pt x="79" y="78"/>
                                </a:lnTo>
                                <a:lnTo>
                                  <a:pt x="79" y="89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0816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0816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143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180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17780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40928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48992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3076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81140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1700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617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61700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61700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61700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617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617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617000"/>
                            <a:ext cx="20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61700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61700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5192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60560"/>
                            <a:ext cx="32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01492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502360"/>
                            <a:ext cx="3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519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519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98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98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573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728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004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8" y="78"/>
                                </a:moveTo>
                                <a:lnTo>
                                  <a:pt x="23" y="78"/>
                                </a:lnTo>
                                <a:lnTo>
                                  <a:pt x="11" y="72"/>
                                </a:lnTo>
                                <a:lnTo>
                                  <a:pt x="5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4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373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3108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5" y="66"/>
                                </a:lnTo>
                                <a:lnTo>
                                  <a:pt x="23" y="78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51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60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60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56456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258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7560"/>
                            <a:ext cx="3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507760"/>
                            <a:ext cx="32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456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456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96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96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674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40" y="0"/>
                                </a:moveTo>
                                <a:lnTo>
                                  <a:pt x="57" y="6"/>
                                </a:lnTo>
                                <a:lnTo>
                                  <a:pt x="69" y="17"/>
                                </a:lnTo>
                                <a:lnTo>
                                  <a:pt x="74" y="35"/>
                                </a:lnTo>
                                <a:lnTo>
                                  <a:pt x="74" y="42"/>
                                </a:lnTo>
                                <a:lnTo>
                                  <a:pt x="69" y="59"/>
                                </a:lnTo>
                                <a:lnTo>
                                  <a:pt x="57" y="71"/>
                                </a:lnTo>
                                <a:lnTo>
                                  <a:pt x="40" y="77"/>
                                </a:lnTo>
                                <a:lnTo>
                                  <a:pt x="35" y="77"/>
                                </a:lnTo>
                                <a:lnTo>
                                  <a:pt x="17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40" y="0"/>
                                </a:lnTo>
                                <a:lnTo>
                                  <a:pt x="69" y="0"/>
                                </a:lnTo>
                                <a:lnTo>
                                  <a:pt x="97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48"/>
                                </a:lnTo>
                                <a:lnTo>
                                  <a:pt x="114" y="66"/>
                                </a:lnTo>
                                <a:lnTo>
                                  <a:pt x="10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058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379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6"/>
                                </a:moveTo>
                                <a:lnTo>
                                  <a:pt x="5" y="13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166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4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5056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48452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81284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3581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75056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75056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421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421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69656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">
                                <a:moveTo>
                                  <a:pt x="23" y="30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6202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1" y="77"/>
                                </a:lnTo>
                                <a:lnTo>
                                  <a:pt x="46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6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593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306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750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484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484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255200"/>
                            <a:ext cx="45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97772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317840"/>
                            <a:ext cx="32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120" y="4713120"/>
                            <a:ext cx="32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2552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2552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91616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91616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66848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30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6832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6112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7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584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2196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255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977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977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039920"/>
                            <a:ext cx="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4039920"/>
                            <a:ext cx="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04748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404748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0374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0374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0374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0374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40165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01652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0165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101"/>
                                </a:lnTo>
                                <a:lnTo>
                                  <a:pt x="16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073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0165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8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48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48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047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138492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384920"/>
                            <a:ext cx="109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55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3899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55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3"/>
                                </a:lnTo>
                                <a:lnTo>
                                  <a:pt x="80" y="36"/>
                                </a:lnTo>
                                <a:lnTo>
                                  <a:pt x="74" y="47"/>
                                </a:lnTo>
                                <a:lnTo>
                                  <a:pt x="69" y="54"/>
                                </a:lnTo>
                                <a:lnTo>
                                  <a:pt x="52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383840"/>
                            <a:ext cx="21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3557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5"/>
                                </a:lnTo>
                                <a:lnTo>
                                  <a:pt x="6" y="18"/>
                                </a:lnTo>
                                <a:lnTo>
                                  <a:pt x="6" y="29"/>
                                </a:lnTo>
                                <a:lnTo>
                                  <a:pt x="11" y="41"/>
                                </a:lnTo>
                                <a:lnTo>
                                  <a:pt x="23" y="47"/>
                                </a:lnTo>
                                <a:lnTo>
                                  <a:pt x="45" y="54"/>
                                </a:lnTo>
                                <a:lnTo>
                                  <a:pt x="63" y="59"/>
                                </a:lnTo>
                                <a:lnTo>
                                  <a:pt x="75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2"/>
                                </a:lnTo>
                                <a:lnTo>
                                  <a:pt x="68" y="119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8" y="41"/>
                                </a:lnTo>
                                <a:lnTo>
                                  <a:pt x="75" y="29"/>
                                </a:lnTo>
                                <a:lnTo>
                                  <a:pt x="75" y="18"/>
                                </a:lnTo>
                                <a:lnTo>
                                  <a:pt x="68" y="5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10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3557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6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4"/>
                                </a:lnTo>
                                <a:lnTo>
                                  <a:pt x="74" y="23"/>
                                </a:ln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90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708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701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70160"/>
                            <a:ext cx="1670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392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392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7484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514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28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7"/>
                                </a:lnTo>
                                <a:lnTo>
                                  <a:pt x="28" y="83"/>
                                </a:lnTo>
                                <a:lnTo>
                                  <a:pt x="45" y="83"/>
                                </a:lnTo>
                                <a:lnTo>
                                  <a:pt x="57" y="77"/>
                                </a:lnTo>
                                <a:lnTo>
                                  <a:pt x="68" y="66"/>
                                </a:lnTo>
                                <a:lnTo>
                                  <a:pt x="75" y="48"/>
                                </a:lnTo>
                                <a:lnTo>
                                  <a:pt x="75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41720"/>
                            <a:ext cx="28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392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4"/>
                                </a:lnTo>
                                <a:lnTo>
                                  <a:pt x="12" y="48"/>
                                </a:lnTo>
                                <a:lnTo>
                                  <a:pt x="29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8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957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392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0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48"/>
                                </a:lnTo>
                                <a:lnTo>
                                  <a:pt x="57" y="48"/>
                                </a:lnTo>
                                <a:lnTo>
                                  <a:pt x="68" y="54"/>
                                </a:lnTo>
                                <a:lnTo>
                                  <a:pt x="73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352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352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72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52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587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1989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210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07476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587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587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7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7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03156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2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2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04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42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60160"/>
                            <a:ext cx="32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60160"/>
                            <a:ext cx="32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262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5262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154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154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1540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1540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9452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24"/>
                                </a:moveTo>
                                <a:lnTo>
                                  <a:pt x="11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9452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0" y="24"/>
                                </a:moveTo>
                                <a:lnTo>
                                  <a:pt x="12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4945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6"/>
                                </a:lnTo>
                                <a:lnTo>
                                  <a:pt x="46" y="126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5" y="24"/>
                                </a:ln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51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945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6"/>
                                </a:lnTo>
                                <a:lnTo>
                                  <a:pt x="45" y="126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2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334880"/>
                            <a:ext cx="32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334880"/>
                            <a:ext cx="32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4172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34172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1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1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1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1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1076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107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367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107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9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9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4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4540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44540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2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452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21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21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21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21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128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3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212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8"/>
                                </a:lnTo>
                                <a:lnTo>
                                  <a:pt x="7" y="30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7" y="54"/>
                                </a:lnTo>
                                <a:lnTo>
                                  <a:pt x="63" y="60"/>
                                </a:lnTo>
                                <a:lnTo>
                                  <a:pt x="75" y="72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7" y="72"/>
                                </a:lnTo>
                                <a:lnTo>
                                  <a:pt x="18" y="60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5" y="30"/>
                                </a:lnTo>
                                <a:lnTo>
                                  <a:pt x="75" y="18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212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80" y="72"/>
                                </a:lnTo>
                                <a:lnTo>
                                  <a:pt x="80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4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4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52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40588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719000"/>
                            <a:ext cx="75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159640"/>
                            <a:ext cx="3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81280"/>
                            <a:ext cx="3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4396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4396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90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90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164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73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0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5"/>
                                </a:lnTo>
                                <a:lnTo>
                                  <a:pt x="114" y="73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566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0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8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29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684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2"/>
                                </a:moveTo>
                                <a:lnTo>
                                  <a:pt x="0" y="72"/>
                                </a:lnTo>
                                <a:lnTo>
                                  <a:pt x="50" y="78"/>
                                </a:lnTo>
                                <a:lnTo>
                                  <a:pt x="45" y="72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5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9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19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2287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583720"/>
                            <a:ext cx="25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89960"/>
                            <a:ext cx="32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83720"/>
                            <a:ext cx="32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287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287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228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228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964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9" y="78"/>
                                </a:moveTo>
                                <a:lnTo>
                                  <a:pt x="23" y="78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8"/>
                                </a:lnTo>
                                <a:lnTo>
                                  <a:pt x="12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2"/>
                                </a:lnTo>
                                <a:lnTo>
                                  <a:pt x="62" y="24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388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11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485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4"/>
                                </a:lnTo>
                                <a:lnTo>
                                  <a:pt x="69" y="84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28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83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83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25872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40588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92932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6888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960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960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058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058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8288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980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263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99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5"/>
                                </a:move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388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53"/>
                                </a:moveTo>
                                <a:lnTo>
                                  <a:pt x="5" y="71"/>
                                </a:lnTo>
                                <a:lnTo>
                                  <a:pt x="17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1"/>
                                </a:lnTo>
                                <a:lnTo>
                                  <a:pt x="45" y="59"/>
                                </a:lnTo>
                                <a:lnTo>
                                  <a:pt x="50" y="34"/>
                                </a:lnTo>
                                <a:lnTo>
                                  <a:pt x="57" y="16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4" y="11"/>
                                </a:lnTo>
                                <a:lnTo>
                                  <a:pt x="119" y="29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6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6"/>
                                </a:lnTo>
                                <a:lnTo>
                                  <a:pt x="57" y="65"/>
                                </a:lnTo>
                                <a:lnTo>
                                  <a:pt x="50" y="47"/>
                                </a:lnTo>
                                <a:lnTo>
                                  <a:pt x="45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7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5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05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1640"/>
                            <a:ext cx="32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3840"/>
                            <a:ext cx="3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8512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912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9896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51160"/>
                            <a:ext cx="32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12440"/>
                            <a:ext cx="32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66440"/>
                            <a:ext cx="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40588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2405880"/>
                            <a:ext cx="66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240588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40588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240588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40588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40588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04640"/>
                            <a:ext cx="2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04640"/>
                            <a:ext cx="32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422520"/>
                            <a:ext cx="53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22520"/>
                            <a:ext cx="53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4124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4124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12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12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39156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22" y="125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3915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6" y="29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5" y="53"/>
                                </a:lnTo>
                                <a:lnTo>
                                  <a:pt x="62" y="59"/>
                                </a:lnTo>
                                <a:lnTo>
                                  <a:pt x="74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0"/>
                                </a:lnTo>
                                <a:lnTo>
                                  <a:pt x="74" y="113"/>
                                </a:lnTo>
                                <a:lnTo>
                                  <a:pt x="69" y="118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8"/>
                                </a:lnTo>
                                <a:lnTo>
                                  <a:pt x="6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4" y="53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4" y="29"/>
                                </a:lnTo>
                                <a:lnTo>
                                  <a:pt x="74" y="17"/>
                                </a:lnTo>
                                <a:lnTo>
                                  <a:pt x="69" y="6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448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915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8"/>
                                </a:lnTo>
                                <a:lnTo>
                                  <a:pt x="73" y="100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02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02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22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35572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27616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03568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95504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71420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63356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39416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31352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07304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991680"/>
                            <a:ext cx="3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701520"/>
                            <a:ext cx="32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46170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461700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461700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461700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617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6170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4617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46170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461700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461700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61700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92256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31252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985200"/>
                            <a:ext cx="32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4708440"/>
                            <a:ext cx="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92256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92256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249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249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66524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6054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53"/>
                                </a:moveTo>
                                <a:lnTo>
                                  <a:pt x="6" y="71"/>
                                </a:lnTo>
                                <a:lnTo>
                                  <a:pt x="18" y="77"/>
                                </a:lnTo>
                                <a:lnTo>
                                  <a:pt x="28" y="77"/>
                                </a:lnTo>
                                <a:lnTo>
                                  <a:pt x="40" y="71"/>
                                </a:lnTo>
                                <a:lnTo>
                                  <a:pt x="46" y="59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5" y="11"/>
                                </a:lnTo>
                                <a:lnTo>
                                  <a:pt x="120" y="29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7"/>
                                </a:lnTo>
                                <a:lnTo>
                                  <a:pt x="57" y="65"/>
                                </a:lnTo>
                                <a:lnTo>
                                  <a:pt x="52" y="47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8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78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154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8"/>
                                </a:lnTo>
                                <a:lnTo>
                                  <a:pt x="52" y="84"/>
                                </a:lnTo>
                                <a:lnTo>
                                  <a:pt x="68" y="84"/>
                                </a:lnTo>
                                <a:lnTo>
                                  <a:pt x="97" y="78"/>
                                </a:lnTo>
                                <a:lnTo>
                                  <a:pt x="115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22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312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312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3513600"/>
                            <a:ext cx="32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160" y="3513600"/>
                            <a:ext cx="32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52188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352188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511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511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511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511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4898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8" y="0"/>
                                </a:moveTo>
                                <a:lnTo>
                                  <a:pt x="12" y="7"/>
                                </a:lnTo>
                                <a:lnTo>
                                  <a:pt x="5" y="19"/>
                                </a:lnTo>
                                <a:lnTo>
                                  <a:pt x="5" y="31"/>
                                </a:lnTo>
                                <a:lnTo>
                                  <a:pt x="12" y="42"/>
                                </a:lnTo>
                                <a:lnTo>
                                  <a:pt x="22" y="49"/>
                                </a:lnTo>
                                <a:lnTo>
                                  <a:pt x="45" y="55"/>
                                </a:lnTo>
                                <a:lnTo>
                                  <a:pt x="62" y="60"/>
                                </a:lnTo>
                                <a:lnTo>
                                  <a:pt x="74" y="73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4"/>
                                </a:lnTo>
                                <a:lnTo>
                                  <a:pt x="68" y="120"/>
                                </a:lnTo>
                                <a:lnTo>
                                  <a:pt x="52" y="126"/>
                                </a:lnTo>
                                <a:lnTo>
                                  <a:pt x="28" y="126"/>
                                </a:lnTo>
                                <a:lnTo>
                                  <a:pt x="12" y="120"/>
                                </a:lnTo>
                                <a:lnTo>
                                  <a:pt x="5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5" y="73"/>
                                </a:lnTo>
                                <a:lnTo>
                                  <a:pt x="17" y="60"/>
                                </a:lnTo>
                                <a:lnTo>
                                  <a:pt x="34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42"/>
                                </a:lnTo>
                                <a:lnTo>
                                  <a:pt x="74" y="31"/>
                                </a:lnTo>
                                <a:lnTo>
                                  <a:pt x="74" y="19"/>
                                </a:lnTo>
                                <a:lnTo>
                                  <a:pt x="68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4898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5"/>
                                </a:lnTo>
                                <a:lnTo>
                                  <a:pt x="11" y="13"/>
                                </a:lnTo>
                                <a:lnTo>
                                  <a:pt x="16" y="7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7"/>
                                </a:lnTo>
                                <a:lnTo>
                                  <a:pt x="68" y="13"/>
                                </a:lnTo>
                                <a:lnTo>
                                  <a:pt x="74" y="25"/>
                                </a:lnTo>
                                <a:lnTo>
                                  <a:pt x="74" y="37"/>
                                </a:lnTo>
                                <a:lnTo>
                                  <a:pt x="68" y="49"/>
                                </a:lnTo>
                                <a:lnTo>
                                  <a:pt x="56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547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4898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2" y="12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16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16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521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3654360"/>
                            <a:ext cx="3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3654360"/>
                            <a:ext cx="3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66084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66084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6511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6511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651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651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63024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6302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6"/>
                                </a:lnTo>
                                <a:lnTo>
                                  <a:pt x="6" y="18"/>
                                </a:lnTo>
                                <a:lnTo>
                                  <a:pt x="6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8"/>
                                </a:lnTo>
                                <a:lnTo>
                                  <a:pt x="46" y="53"/>
                                </a:lnTo>
                                <a:lnTo>
                                  <a:pt x="63" y="60"/>
                                </a:lnTo>
                                <a:lnTo>
                                  <a:pt x="74" y="71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3"/>
                                </a:lnTo>
                                <a:lnTo>
                                  <a:pt x="68" y="120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6" y="71"/>
                                </a:lnTo>
                                <a:lnTo>
                                  <a:pt x="17" y="60"/>
                                </a:lnTo>
                                <a:lnTo>
                                  <a:pt x="34" y="53"/>
                                </a:lnTo>
                                <a:lnTo>
                                  <a:pt x="57" y="48"/>
                                </a:lnTo>
                                <a:lnTo>
                                  <a:pt x="68" y="42"/>
                                </a:lnTo>
                                <a:lnTo>
                                  <a:pt x="74" y="30"/>
                                </a:lnTo>
                                <a:lnTo>
                                  <a:pt x="74" y="18"/>
                                </a:lnTo>
                                <a:lnTo>
                                  <a:pt x="68" y="6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6856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6302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7" y="120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922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22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660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2384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30080"/>
                            <a:ext cx="22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6840"/>
                            <a:ext cx="3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2308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38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38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681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681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06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1" y="12"/>
                                </a:lnTo>
                                <a:lnTo>
                                  <a:pt x="57" y="6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3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3"/>
                                </a:lnTo>
                                <a:lnTo>
                                  <a:pt x="113" y="71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18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3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63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2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6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6"/>
                                </a:lnTo>
                                <a:lnTo>
                                  <a:pt x="113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3" y="16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30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30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2384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746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0"/>
                            <a:ext cx="32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6880"/>
                            <a:ext cx="32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22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22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746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746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8988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9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71"/>
                                </a:lnTo>
                                <a:lnTo>
                                  <a:pt x="6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8"/>
                                </a:lnTo>
                                <a:lnTo>
                                  <a:pt x="12" y="11"/>
                                </a:lnTo>
                                <a:lnTo>
                                  <a:pt x="24" y="5"/>
                                </a:lnTo>
                                <a:lnTo>
                                  <a:pt x="35" y="5"/>
                                </a:lnTo>
                                <a:lnTo>
                                  <a:pt x="46" y="11"/>
                                </a:lnTo>
                                <a:lnTo>
                                  <a:pt x="64" y="23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6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7"/>
                                </a:move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002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54"/>
                                </a:moveTo>
                                <a:lnTo>
                                  <a:pt x="6" y="72"/>
                                </a:lnTo>
                                <a:lnTo>
                                  <a:pt x="17" y="78"/>
                                </a:lnTo>
                                <a:lnTo>
                                  <a:pt x="29" y="78"/>
                                </a:lnTo>
                                <a:lnTo>
                                  <a:pt x="40" y="72"/>
                                </a:lnTo>
                                <a:lnTo>
                                  <a:pt x="46" y="60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3"/>
                                </a:lnTo>
                                <a:lnTo>
                                  <a:pt x="120" y="31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9" y="78"/>
                                </a:lnTo>
                                <a:lnTo>
                                  <a:pt x="97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8"/>
                                </a:lnTo>
                                <a:lnTo>
                                  <a:pt x="57" y="66"/>
                                </a:lnTo>
                                <a:lnTo>
                                  <a:pt x="52" y="48"/>
                                </a:lnTo>
                                <a:lnTo>
                                  <a:pt x="46" y="24"/>
                                </a:lnTo>
                                <a:lnTo>
                                  <a:pt x="40" y="13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4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4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40734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4073400"/>
                            <a:ext cx="76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04172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8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04172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07808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0539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8"/>
                                </a:lnTo>
                                <a:lnTo>
                                  <a:pt x="29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9" y="66"/>
                                </a:lnTo>
                                <a:lnTo>
                                  <a:pt x="74" y="48"/>
                                </a:lnTo>
                                <a:lnTo>
                                  <a:pt x="74" y="36"/>
                                </a:lnTo>
                                <a:lnTo>
                                  <a:pt x="69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4044960"/>
                            <a:ext cx="255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0417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971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0417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1" y="11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8" y="47"/>
                                </a:lnTo>
                                <a:lnTo>
                                  <a:pt x="58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0417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291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291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5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391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2346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234680"/>
                            <a:ext cx="50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2030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6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2030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23864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21524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7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5"/>
                                </a:lnTo>
                                <a:lnTo>
                                  <a:pt x="68" y="17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2062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2030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7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2030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259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20300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" y="31"/>
                                </a:moveTo>
                                <a:lnTo>
                                  <a:pt x="7" y="25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7"/>
                                </a:lnTo>
                                <a:lnTo>
                                  <a:pt x="70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9"/>
                                </a:lnTo>
                                <a:lnTo>
                                  <a:pt x="58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4844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4844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409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478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898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89840"/>
                            <a:ext cx="763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7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4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5" y="24"/>
                                </a:lnTo>
                                <a:lnTo>
                                  <a:pt x="75" y="37"/>
                                </a:lnTo>
                                <a:lnTo>
                                  <a:pt x="68" y="49"/>
                                </a:lnTo>
                                <a:lnTo>
                                  <a:pt x="57" y="66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9416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689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5" y="67"/>
                                </a:lnTo>
                                <a:lnTo>
                                  <a:pt x="17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8" y="67"/>
                                </a:lnTo>
                                <a:lnTo>
                                  <a:pt x="73" y="49"/>
                                </a:lnTo>
                                <a:lnTo>
                                  <a:pt x="73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7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360680"/>
                            <a:ext cx="28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3567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5"/>
                                </a:lnTo>
                                <a:lnTo>
                                  <a:pt x="12" y="49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9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5" y="108"/>
                                </a:lnTo>
                                <a:lnTo>
                                  <a:pt x="63" y="120"/>
                                </a:lnTo>
                                <a:lnTo>
                                  <a:pt x="46" y="126"/>
                                </a:lnTo>
                                <a:lnTo>
                                  <a:pt x="30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13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567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5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4" y="108"/>
                                </a:lnTo>
                                <a:lnTo>
                                  <a:pt x="63" y="120"/>
                                </a:lnTo>
                                <a:lnTo>
                                  <a:pt x="45" y="126"/>
                                </a:lnTo>
                                <a:lnTo>
                                  <a:pt x="28" y="126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29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29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572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54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37328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85388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435560"/>
                            <a:ext cx="32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4709160"/>
                            <a:ext cx="32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373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373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6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6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6666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8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3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6069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119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5813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187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373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853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853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44384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78332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506480"/>
                            <a:ext cx="3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705200"/>
                            <a:ext cx="3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44384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44384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7206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72068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68900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">
                                <a:moveTo>
                                  <a:pt x="22" y="29"/>
                                </a:move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61592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40" y="0"/>
                                </a:moveTo>
                                <a:lnTo>
                                  <a:pt x="56" y="5"/>
                                </a:lnTo>
                                <a:lnTo>
                                  <a:pt x="68" y="17"/>
                                </a:lnTo>
                                <a:lnTo>
                                  <a:pt x="73" y="35"/>
                                </a:lnTo>
                                <a:lnTo>
                                  <a:pt x="73" y="42"/>
                                </a:lnTo>
                                <a:lnTo>
                                  <a:pt x="68" y="58"/>
                                </a:lnTo>
                                <a:lnTo>
                                  <a:pt x="56" y="71"/>
                                </a:lnTo>
                                <a:lnTo>
                                  <a:pt x="40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5"/>
                                </a:lnTo>
                                <a:lnTo>
                                  <a:pt x="4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5"/>
                                </a:lnTo>
                                <a:lnTo>
                                  <a:pt x="113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47"/>
                                </a:lnTo>
                                <a:lnTo>
                                  <a:pt x="113" y="65"/>
                                </a:lnTo>
                                <a:lnTo>
                                  <a:pt x="102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853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2304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2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3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3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4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783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783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949560"/>
                            <a:ext cx="32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3949560"/>
                            <a:ext cx="32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956040"/>
                            <a:ext cx="712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956040"/>
                            <a:ext cx="712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45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45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45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4596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92544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9254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9254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5"/>
                                </a:lnTo>
                                <a:lnTo>
                                  <a:pt x="46" y="125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5" y="24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981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9254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44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4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5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4118040"/>
                            <a:ext cx="2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118040"/>
                            <a:ext cx="3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2488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124880"/>
                            <a:ext cx="34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155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155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15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15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946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8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09464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151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946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73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373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124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913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17136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727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17064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23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26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0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0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0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706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090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1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411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47984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4040" y="44787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2280" y="424620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24620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424620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24620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4787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47984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7426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1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09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75488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973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497772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977720"/>
                            <a:ext cx="12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973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75488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742640"/>
                            <a:ext cx="9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0900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224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989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1989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301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9221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004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1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01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221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360" y="31989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01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98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200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198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3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08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032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8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143" y="76"/>
                                </a:moveTo>
                                <a:lnTo>
                                  <a:pt x="122" y="23"/>
                                </a:lnTo>
                                <a:lnTo>
                                  <a:pt x="71" y="0"/>
                                </a:lnTo>
                                <a:lnTo>
                                  <a:pt x="20" y="23"/>
                                </a:lnTo>
                                <a:lnTo>
                                  <a:pt x="0" y="76"/>
                                </a:lnTo>
                                <a:lnTo>
                                  <a:pt x="20" y="129"/>
                                </a:lnTo>
                                <a:lnTo>
                                  <a:pt x="71" y="151"/>
                                </a:lnTo>
                                <a:lnTo>
                                  <a:pt x="122" y="129"/>
                                </a:lnTo>
                                <a:lnTo>
                                  <a:pt x="14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8088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5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03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587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4" y="76"/>
                                </a:moveTo>
                                <a:lnTo>
                                  <a:pt x="123" y="23"/>
                                </a:lnTo>
                                <a:lnTo>
                                  <a:pt x="72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76"/>
                                </a:lnTo>
                                <a:lnTo>
                                  <a:pt x="21" y="129"/>
                                </a:lnTo>
                                <a:lnTo>
                                  <a:pt x="72" y="151"/>
                                </a:lnTo>
                                <a:lnTo>
                                  <a:pt x="123" y="129"/>
                                </a:lnTo>
                                <a:lnTo>
                                  <a:pt x="14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3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27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38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8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7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275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1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1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996800"/>
                            <a:ext cx="179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0"/>
                                </a:moveTo>
                                <a:lnTo>
                                  <a:pt x="89" y="454"/>
                                </a:lnTo>
                                <a:lnTo>
                                  <a:pt x="341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996800"/>
                            <a:ext cx="176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834"/>
                                </a:moveTo>
                                <a:lnTo>
                                  <a:pt x="253" y="454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78920"/>
                            <a:ext cx="142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268" y="0"/>
                                </a:moveTo>
                                <a:lnTo>
                                  <a:pt x="79" y="82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78920"/>
                            <a:ext cx="138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0">
                                <a:moveTo>
                                  <a:pt x="267" y="280"/>
                                </a:moveTo>
                                <a:lnTo>
                                  <a:pt x="189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3320" y="447876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040" y="425520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425520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447876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7426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9734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97268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74228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996800"/>
                            <a:ext cx="1764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9">
                                <a:moveTo>
                                  <a:pt x="0" y="829"/>
                                </a:moveTo>
                                <a:lnTo>
                                  <a:pt x="251" y="451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75680"/>
                            <a:ext cx="145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0"/>
                                </a:moveTo>
                                <a:lnTo>
                                  <a:pt x="80" y="8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75680"/>
                            <a:ext cx="142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4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996800"/>
                            <a:ext cx="1828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30">
                                <a:moveTo>
                                  <a:pt x="0" y="0"/>
                                </a:moveTo>
                                <a:lnTo>
                                  <a:pt x="89" y="453"/>
                                </a:lnTo>
                                <a:lnTo>
                                  <a:pt x="342" y="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5409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1432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76" y="39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5" y="68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508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6" y="40"/>
                                </a:moveTo>
                                <a:lnTo>
                                  <a:pt x="65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9"/>
                                </a:lnTo>
                                <a:lnTo>
                                  <a:pt x="38" y="81"/>
                                </a:lnTo>
                                <a:lnTo>
                                  <a:pt x="65" y="69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0508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39" y="81"/>
                                </a:lnTo>
                                <a:lnTo>
                                  <a:pt x="66" y="6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432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9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87396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9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26464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9"/>
                                </a:lnTo>
                                <a:lnTo>
                                  <a:pt x="91" y="0"/>
                                </a:lnTo>
                                <a:lnTo>
                                  <a:pt x="26" y="29"/>
                                </a:lnTo>
                                <a:lnTo>
                                  <a:pt x="0" y="95"/>
                                </a:lnTo>
                                <a:lnTo>
                                  <a:pt x="26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3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87396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264640"/>
                            <a:ext cx="9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9"/>
                                </a:lnTo>
                                <a:lnTo>
                                  <a:pt x="91" y="0"/>
                                </a:lnTo>
                                <a:lnTo>
                                  <a:pt x="27" y="29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3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913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11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11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834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352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834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352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6624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588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0640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143" y="75"/>
                                </a:moveTo>
                                <a:lnTo>
                                  <a:pt x="122" y="21"/>
                                </a:lnTo>
                                <a:lnTo>
                                  <a:pt x="71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49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56624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5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7458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4064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75"/>
                                </a:moveTo>
                                <a:lnTo>
                                  <a:pt x="123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49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198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784960"/>
                            <a:ext cx="64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49760"/>
                            <a:ext cx="173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1">
                                <a:moveTo>
                                  <a:pt x="0" y="701"/>
                                </a:moveTo>
                                <a:lnTo>
                                  <a:pt x="225" y="381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49760"/>
                            <a:ext cx="173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01">
                                <a:moveTo>
                                  <a:pt x="0" y="0"/>
                                </a:moveTo>
                                <a:lnTo>
                                  <a:pt x="107" y="381"/>
                                </a:lnTo>
                                <a:lnTo>
                                  <a:pt x="332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013200"/>
                            <a:ext cx="210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0" y="381"/>
                                </a:moveTo>
                                <a:lnTo>
                                  <a:pt x="172" y="433"/>
                                </a:lnTo>
                                <a:lnTo>
                                  <a:pt x="333" y="350"/>
                                </a:lnTo>
                                <a:lnTo>
                                  <a:pt x="397" y="17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2212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8605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35" y="86"/>
                                </a:lnTo>
                                <a:lnTo>
                                  <a:pt x="118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7856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903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0"/>
                                </a:moveTo>
                                <a:lnTo>
                                  <a:pt x="28" y="4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21520"/>
                            <a:ext cx="280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340"/>
                                </a:moveTo>
                                <a:lnTo>
                                  <a:pt x="298" y="22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69240"/>
                            <a:ext cx="311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0"/>
                                </a:moveTo>
                                <a:lnTo>
                                  <a:pt x="262" y="80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9240"/>
                            <a:ext cx="311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307"/>
                                </a:moveTo>
                                <a:lnTo>
                                  <a:pt x="33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8496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543040"/>
                            <a:ext cx="6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721520"/>
                            <a:ext cx="280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0"/>
                                </a:moveTo>
                                <a:lnTo>
                                  <a:pt x="237" y="222"/>
                                </a:lnTo>
                                <a:lnTo>
                                  <a:pt x="535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2257560"/>
                            <a:ext cx="6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903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12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0224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20224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25792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605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123"/>
                                </a:moveTo>
                                <a:lnTo>
                                  <a:pt x="83" y="8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924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279"/>
                                </a:moveTo>
                                <a:lnTo>
                                  <a:pt x="189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4376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92176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532240"/>
                            <a:ext cx="6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264400"/>
                            <a:ext cx="6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4156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20408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63680"/>
                            <a:ext cx="9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013200"/>
                            <a:ext cx="208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68" y="0"/>
                                </a:moveTo>
                                <a:lnTo>
                                  <a:pt x="0" y="174"/>
                                </a:lnTo>
                                <a:lnTo>
                                  <a:pt x="64" y="350"/>
                                </a:lnTo>
                                <a:lnTo>
                                  <a:pt x="225" y="433"/>
                                </a:lnTo>
                                <a:lnTo>
                                  <a:pt x="397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532240"/>
                            <a:ext cx="9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648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6924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0"/>
                                </a:moveTo>
                                <a:lnTo>
                                  <a:pt x="78" y="81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655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57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01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46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02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01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57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02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46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889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882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5430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225612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0185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01924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9648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7">
                                <a:moveTo>
                                  <a:pt x="175" y="207"/>
                                </a:moveTo>
                                <a:lnTo>
                                  <a:pt x="199" y="120"/>
                                </a:lnTo>
                                <a:lnTo>
                                  <a:pt x="162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02960"/>
                            <a:ext cx="10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0" y="204"/>
                                </a:moveTo>
                                <a:lnTo>
                                  <a:pt x="91" y="228"/>
                                </a:lnTo>
                                <a:lnTo>
                                  <a:pt x="172" y="180"/>
                                </a:lnTo>
                                <a:lnTo>
                                  <a:pt x="199" y="8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568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796480"/>
                            <a:ext cx="10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25"/>
                                </a:moveTo>
                                <a:lnTo>
                                  <a:pt x="114" y="0"/>
                                </a:lnTo>
                                <a:lnTo>
                                  <a:pt x="36" y="38"/>
                                </a:lnTo>
                                <a:lnTo>
                                  <a:pt x="0" y="120"/>
                                </a:lnTo>
                                <a:lnTo>
                                  <a:pt x="2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02960"/>
                            <a:ext cx="104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42" y="0"/>
                                </a:moveTo>
                                <a:lnTo>
                                  <a:pt x="0" y="87"/>
                                </a:lnTo>
                                <a:lnTo>
                                  <a:pt x="26" y="180"/>
                                </a:lnTo>
                                <a:lnTo>
                                  <a:pt x="107" y="228"/>
                                </a:lnTo>
                                <a:lnTo>
                                  <a:pt x="19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4376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3224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6764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204480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204408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676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53224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615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622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456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3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6456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87">
                                <a:moveTo>
                                  <a:pt x="273" y="0"/>
                                </a:moveTo>
                                <a:lnTo>
                                  <a:pt x="79" y="8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16080"/>
                            <a:ext cx="204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0" y="368"/>
                                </a:moveTo>
                                <a:lnTo>
                                  <a:pt x="167" y="421"/>
                                </a:lnTo>
                                <a:lnTo>
                                  <a:pt x="325" y="341"/>
                                </a:lnTo>
                                <a:lnTo>
                                  <a:pt x="387" y="17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24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605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0" y="0"/>
                                </a:moveTo>
                                <a:lnTo>
                                  <a:pt x="36" y="91"/>
                                </a:lnTo>
                                <a:lnTo>
                                  <a:pt x="124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878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8">
                                <a:moveTo>
                                  <a:pt x="102" y="0"/>
                                </a:moveTo>
                                <a:lnTo>
                                  <a:pt x="29" y="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19000"/>
                            <a:ext cx="27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339"/>
                                </a:moveTo>
                                <a:lnTo>
                                  <a:pt x="296" y="221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64560"/>
                            <a:ext cx="31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0"/>
                                </a:moveTo>
                                <a:lnTo>
                                  <a:pt x="265" y="83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4560"/>
                            <a:ext cx="31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310"/>
                                </a:moveTo>
                                <a:lnTo>
                                  <a:pt x="333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9000"/>
                            <a:ext cx="27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0"/>
                                </a:moveTo>
                                <a:lnTo>
                                  <a:pt x="234" y="221"/>
                                </a:lnTo>
                                <a:lnTo>
                                  <a:pt x="53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78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8">
                                <a:moveTo>
                                  <a:pt x="103" y="128"/>
                                </a:moveTo>
                                <a:lnTo>
                                  <a:pt x="74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605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0" y="129"/>
                                </a:moveTo>
                                <a:lnTo>
                                  <a:pt x="89" y="91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924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016080"/>
                            <a:ext cx="20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64" y="0"/>
                                </a:moveTo>
                                <a:lnTo>
                                  <a:pt x="0" y="170"/>
                                </a:lnTo>
                                <a:lnTo>
                                  <a:pt x="62" y="341"/>
                                </a:lnTo>
                                <a:lnTo>
                                  <a:pt x="219" y="421"/>
                                </a:lnTo>
                                <a:lnTo>
                                  <a:pt x="38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414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8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8414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1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324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3248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35560"/>
                            <a:ext cx="245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335"/>
                                </a:moveTo>
                                <a:lnTo>
                                  <a:pt x="259" y="206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91200"/>
                            <a:ext cx="29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0"/>
                                </a:moveTo>
                                <a:lnTo>
                                  <a:pt x="246" y="76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91200"/>
                            <a:ext cx="29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289"/>
                                </a:moveTo>
                                <a:lnTo>
                                  <a:pt x="311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35560"/>
                            <a:ext cx="246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0"/>
                                </a:moveTo>
                                <a:lnTo>
                                  <a:pt x="208" y="206"/>
                                </a:lnTo>
                                <a:lnTo>
                                  <a:pt x="467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99440"/>
                            <a:ext cx="1374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605">
                                <a:moveTo>
                                  <a:pt x="0" y="0"/>
                                </a:moveTo>
                                <a:lnTo>
                                  <a:pt x="457" y="395"/>
                                </a:lnTo>
                                <a:lnTo>
                                  <a:pt x="1014" y="605"/>
                                </a:lnTo>
                                <a:lnTo>
                                  <a:pt x="1607" y="605"/>
                                </a:lnTo>
                                <a:lnTo>
                                  <a:pt x="2165" y="395"/>
                                </a:lnTo>
                                <a:lnTo>
                                  <a:pt x="2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85680"/>
                            <a:ext cx="179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829">
                                <a:moveTo>
                                  <a:pt x="0" y="829"/>
                                </a:moveTo>
                                <a:lnTo>
                                  <a:pt x="253" y="452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785680"/>
                            <a:ext cx="176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8">
                                <a:moveTo>
                                  <a:pt x="0" y="0"/>
                                </a:moveTo>
                                <a:lnTo>
                                  <a:pt x="89" y="451"/>
                                </a:lnTo>
                                <a:lnTo>
                                  <a:pt x="340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19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98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6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632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53880"/>
                            <a:ext cx="97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66320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053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85680"/>
                            <a:ext cx="64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198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780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708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46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23840"/>
                            <a:ext cx="32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27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46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73008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75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69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60"/>
                            <a:ext cx="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285120"/>
                            <a:ext cx="63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91320"/>
                            <a:ext cx="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13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132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391320"/>
                            <a:ext cx="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284400"/>
                            <a:ext cx="630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71360"/>
                            <a:ext cx="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4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4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74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74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74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74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7136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71360"/>
                            <a:ext cx="82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7800"/>
                            <a:ext cx="1976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84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27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46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23840"/>
                            <a:ext cx="32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4600"/>
                            <a:ext cx="324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780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2800"/>
                            <a:ext cx="324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27080"/>
                            <a:ext cx="3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2708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0" y="540972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41224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76992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7568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7892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918600"/>
                            <a:ext cx="32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8280" y="3918600"/>
                            <a:ext cx="32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9186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9186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37749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16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16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24692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24692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25520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47984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489920"/>
                            <a:ext cx="3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261320"/>
                            <a:ext cx="2210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754880"/>
                            <a:ext cx="2336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756320"/>
                            <a:ext cx="2210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3769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3769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769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769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769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3928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756320"/>
                            <a:ext cx="217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754160"/>
                            <a:ext cx="2336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497772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4986720"/>
                            <a:ext cx="27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996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996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4261320"/>
                            <a:ext cx="217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24620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489920"/>
                            <a:ext cx="3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4791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071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37749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469120"/>
                            <a:ext cx="197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918600"/>
                            <a:ext cx="32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918600"/>
                            <a:ext cx="32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41260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411520"/>
                            <a:ext cx="2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31280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31100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1616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13520"/>
                            <a:ext cx="32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200400"/>
                            <a:ext cx="32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201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202920"/>
                            <a:ext cx="32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6024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64560"/>
                            <a:ext cx="13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56924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6924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56924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92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5692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912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707480"/>
                            <a:ext cx="32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104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70748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951200"/>
                            <a:ext cx="32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003400"/>
                            <a:ext cx="3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66080"/>
                            <a:ext cx="3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0400"/>
                            <a:ext cx="3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221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082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7082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87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563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519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9519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240" y="202320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2025720"/>
                            <a:ext cx="2329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1924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224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4156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448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255528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554560"/>
                            <a:ext cx="2329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26836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26836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8024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8024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47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50560"/>
                            <a:ext cx="220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546280"/>
                            <a:ext cx="217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545200"/>
                            <a:ext cx="220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1719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2014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2014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54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2023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47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545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554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554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26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6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28024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2802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785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256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2264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761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563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7903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018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041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662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559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59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59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559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559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64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761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5322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532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543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543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55708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55708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047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545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41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27662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903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018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63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785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256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6110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110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554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023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1719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2545200"/>
                            <a:ext cx="220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45560"/>
                            <a:ext cx="2203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54560"/>
                            <a:ext cx="2361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5600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666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7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7856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856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90360"/>
                            <a:ext cx="27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9324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050560"/>
                            <a:ext cx="220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047320"/>
                            <a:ext cx="220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2026440"/>
                            <a:ext cx="2361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23920"/>
                            <a:ext cx="232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27952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279520"/>
                            <a:ext cx="3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687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68720"/>
                            <a:ext cx="32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605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605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899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99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221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221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246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2464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87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63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9221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209680"/>
                            <a:ext cx="3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565360"/>
                            <a:ext cx="3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19896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19896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202920"/>
                            <a:ext cx="20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202920"/>
                            <a:ext cx="20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25872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004120"/>
                            <a:ext cx="3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51920"/>
                            <a:ext cx="32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0820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93032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8200"/>
                            <a:ext cx="32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02920"/>
                            <a:ext cx="32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01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9896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3063960"/>
                            <a:ext cx="3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92932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528640"/>
                            <a:ext cx="32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39328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993320"/>
                            <a:ext cx="32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86048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32880"/>
                            <a:ext cx="32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226160"/>
                            <a:ext cx="3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26160"/>
                            <a:ext cx="3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3444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3444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2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2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3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034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42"/>
                                </a:moveTo>
                                <a:lnTo>
                                  <a:pt x="68" y="59"/>
                                </a:lnTo>
                                <a:lnTo>
                                  <a:pt x="56" y="71"/>
                                </a:lnTo>
                                <a:lnTo>
                                  <a:pt x="39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17"/>
                                </a:lnTo>
                                <a:lnTo>
                                  <a:pt x="73" y="42"/>
                                </a:lnTo>
                                <a:lnTo>
                                  <a:pt x="73" y="71"/>
                                </a:lnTo>
                                <a:lnTo>
                                  <a:pt x="68" y="101"/>
                                </a:lnTo>
                                <a:lnTo>
                                  <a:pt x="56" y="119"/>
                                </a:lnTo>
                                <a:lnTo>
                                  <a:pt x="39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0348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60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0348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08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8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4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2720"/>
                            <a:ext cx="18028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281">
                                <a:moveTo>
                                  <a:pt x="944" y="2281"/>
                                </a:moveTo>
                                <a:lnTo>
                                  <a:pt x="0" y="2281"/>
                                </a:lnTo>
                                <a:lnTo>
                                  <a:pt x="0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96080"/>
                            <a:ext cx="10058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87">
                                <a:moveTo>
                                  <a:pt x="46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1187"/>
                                </a:lnTo>
                                <a:lnTo>
                                  <a:pt x="623" y="1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00640"/>
                            <a:ext cx="979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99504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95040"/>
                            <a:ext cx="32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99504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800640"/>
                            <a:ext cx="100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5040"/>
                            <a:ext cx="32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060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00640"/>
                            <a:ext cx="198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00640"/>
                            <a:ext cx="198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99504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95040"/>
                            <a:ext cx="572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5040"/>
                            <a:ext cx="8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5040"/>
                            <a:ext cx="8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5040"/>
                            <a:ext cx="8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5040"/>
                            <a:ext cx="8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06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47840"/>
                            <a:ext cx="80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013400"/>
                            <a:ext cx="80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73008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73760"/>
                            <a:ext cx="32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57440"/>
                            <a:ext cx="32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40040"/>
                            <a:ext cx="122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520">
                                <a:moveTo>
                                  <a:pt x="2326" y="0"/>
                                </a:moveTo>
                                <a:lnTo>
                                  <a:pt x="2326" y="52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08960"/>
                            <a:ext cx="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576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73560"/>
                            <a:ext cx="8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4">
                                <a:moveTo>
                                  <a:pt x="59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9" y="51"/>
                                </a:lnTo>
                                <a:lnTo>
                                  <a:pt x="0" y="82"/>
                                </a:lnTo>
                                <a:lnTo>
                                  <a:pt x="0" y="133"/>
                                </a:lnTo>
                                <a:lnTo>
                                  <a:pt x="9" y="163"/>
                                </a:lnTo>
                                <a:lnTo>
                                  <a:pt x="19" y="184"/>
                                </a:lnTo>
                                <a:lnTo>
                                  <a:pt x="38" y="204"/>
                                </a:lnTo>
                                <a:lnTo>
                                  <a:pt x="59" y="214"/>
                                </a:lnTo>
                                <a:lnTo>
                                  <a:pt x="98" y="214"/>
                                </a:lnTo>
                                <a:lnTo>
                                  <a:pt x="117" y="204"/>
                                </a:lnTo>
                                <a:lnTo>
                                  <a:pt x="137" y="184"/>
                                </a:lnTo>
                                <a:lnTo>
                                  <a:pt x="146" y="163"/>
                                </a:lnTo>
                                <a:lnTo>
                                  <a:pt x="156" y="133"/>
                                </a:lnTo>
                                <a:lnTo>
                                  <a:pt x="156" y="82"/>
                                </a:lnTo>
                                <a:lnTo>
                                  <a:pt x="146" y="51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67356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1" y="184"/>
                                </a:lnTo>
                                <a:lnTo>
                                  <a:pt x="30" y="204"/>
                                </a:lnTo>
                                <a:lnTo>
                                  <a:pt x="59" y="214"/>
                                </a:lnTo>
                                <a:lnTo>
                                  <a:pt x="79" y="214"/>
                                </a:lnTo>
                                <a:lnTo>
                                  <a:pt x="108" y="204"/>
                                </a:lnTo>
                                <a:lnTo>
                                  <a:pt x="127" y="184"/>
                                </a:lnTo>
                                <a:lnTo>
                                  <a:pt x="137" y="15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673560"/>
                            <a:ext cx="32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67356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17360"/>
                            <a:ext cx="9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08960"/>
                            <a:ext cx="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45576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673560"/>
                            <a:ext cx="8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79" y="214"/>
                                </a:lnTo>
                                <a:lnTo>
                                  <a:pt x="157" y="0"/>
                                </a:lnTo>
                                <a:lnTo>
                                  <a:pt x="15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017360"/>
                            <a:ext cx="9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3008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30080"/>
                            <a:ext cx="15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68328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683280"/>
                            <a:ext cx="3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683280"/>
                            <a:ext cx="3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056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2084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9882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2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70560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4208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98820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78680"/>
                            <a:ext cx="23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676800"/>
                            <a:ext cx="110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9">
                                <a:moveTo>
                                  <a:pt x="210" y="110"/>
                                </a:moveTo>
                                <a:lnTo>
                                  <a:pt x="179" y="32"/>
                                </a:lnTo>
                                <a:lnTo>
                                  <a:pt x="105" y="0"/>
                                </a:lnTo>
                                <a:lnTo>
                                  <a:pt x="30" y="32"/>
                                </a:lnTo>
                                <a:lnTo>
                                  <a:pt x="0" y="110"/>
                                </a:lnTo>
                                <a:lnTo>
                                  <a:pt x="30" y="187"/>
                                </a:lnTo>
                                <a:lnTo>
                                  <a:pt x="105" y="219"/>
                                </a:lnTo>
                                <a:lnTo>
                                  <a:pt x="179" y="187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50080"/>
                            <a:ext cx="3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58356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108" y="30"/>
                                </a:moveTo>
                                <a:lnTo>
                                  <a:pt x="98" y="1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52"/>
                                </a:lnTo>
                                <a:lnTo>
                                  <a:pt x="29" y="62"/>
                                </a:lnTo>
                                <a:lnTo>
                                  <a:pt x="79" y="72"/>
                                </a:lnTo>
                                <a:lnTo>
                                  <a:pt x="98" y="82"/>
                                </a:lnTo>
                                <a:lnTo>
                                  <a:pt x="108" y="102"/>
                                </a:lnTo>
                                <a:lnTo>
                                  <a:pt x="108" y="112"/>
                                </a:lnTo>
                                <a:lnTo>
                                  <a:pt x="98" y="133"/>
                                </a:lnTo>
                                <a:lnTo>
                                  <a:pt x="69" y="143"/>
                                </a:lnTo>
                                <a:lnTo>
                                  <a:pt x="39" y="143"/>
                                </a:lnTo>
                                <a:lnTo>
                                  <a:pt x="10" y="133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50080"/>
                            <a:ext cx="72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40"/>
                                </a:lnTo>
                                <a:lnTo>
                                  <a:pt x="137" y="61"/>
                                </a:lnTo>
                                <a:lnTo>
                                  <a:pt x="127" y="81"/>
                                </a:lnTo>
                                <a:lnTo>
                                  <a:pt x="116" y="91"/>
                                </a:lnTo>
                                <a:lnTo>
                                  <a:pt x="87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98680"/>
                            <a:ext cx="34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8356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1" y="143"/>
                                </a:lnTo>
                                <a:lnTo>
                                  <a:pt x="103" y="0"/>
                                </a:lnTo>
                                <a:lnTo>
                                  <a:pt x="10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50800"/>
                            <a:ext cx="32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0480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17"/>
                                </a:lnTo>
                                <a:lnTo>
                                  <a:pt x="114" y="33"/>
                                </a:lnTo>
                                <a:lnTo>
                                  <a:pt x="114" y="58"/>
                                </a:lnTo>
                                <a:lnTo>
                                  <a:pt x="105" y="76"/>
                                </a:lnTo>
                                <a:lnTo>
                                  <a:pt x="97" y="84"/>
                                </a:lnTo>
                                <a:lnTo>
                                  <a:pt x="7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6484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22624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2269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2696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247120"/>
                            <a:ext cx="32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89960"/>
                            <a:ext cx="936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4532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5680"/>
                            <a:ext cx="936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4784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43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4676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92840"/>
                            <a:ext cx="93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7480"/>
                            <a:ext cx="9360" cy="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5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34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45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45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89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89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98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98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45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45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53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52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76960"/>
                            <a:ext cx="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8769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769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5132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87948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5132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75132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750600"/>
                            <a:ext cx="32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72972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88596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80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730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72972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16448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16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16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90120"/>
                            <a:ext cx="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15404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16448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6448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61240"/>
                            <a:ext cx="32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167360"/>
                            <a:ext cx="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41540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16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15368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9012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29536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58720"/>
                            <a:ext cx="1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59080"/>
                            <a:ext cx="32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874600"/>
                            <a:ext cx="32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9536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9536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960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960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06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7" y="18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9" y="76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6804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8316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44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7"/>
                                </a:move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81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7" y="65"/>
                                </a:lnTo>
                                <a:lnTo>
                                  <a:pt x="24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5" y="65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7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9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58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65920"/>
                            <a:ext cx="3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2532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3072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330720"/>
                            <a:ext cx="17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210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210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3210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3210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001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3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89"/>
                                </a:lnTo>
                                <a:lnTo>
                                  <a:pt x="74" y="107"/>
                                </a:lnTo>
                                <a:lnTo>
                                  <a:pt x="63" y="120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0012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68" y="18"/>
                                </a:move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84"/>
                                </a:lnTo>
                                <a:lnTo>
                                  <a:pt x="6" y="107"/>
                                </a:lnTo>
                                <a:lnTo>
                                  <a:pt x="17" y="120"/>
                                </a:lnTo>
                                <a:lnTo>
                                  <a:pt x="34" y="125"/>
                                </a:lnTo>
                                <a:lnTo>
                                  <a:pt x="40" y="125"/>
                                </a:lnTo>
                                <a:lnTo>
                                  <a:pt x="56" y="120"/>
                                </a:lnTo>
                                <a:lnTo>
                                  <a:pt x="68" y="107"/>
                                </a:lnTo>
                                <a:lnTo>
                                  <a:pt x="74" y="89"/>
                                </a:lnTo>
                                <a:lnTo>
                                  <a:pt x="74" y="84"/>
                                </a:lnTo>
                                <a:lnTo>
                                  <a:pt x="68" y="66"/>
                                </a:lnTo>
                                <a:lnTo>
                                  <a:pt x="56" y="53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17" y="53"/>
                                </a:lnTo>
                                <a:lnTo>
                                  <a:pt x="6" y="6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5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3001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64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24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30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7760" y="1829520"/>
                            <a:ext cx="29577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5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5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.8pt;width:476.95pt;height:463.8pt" coordorigin="-338,36" coordsize="9539,9276">
                <v:shape id="shape_0" coordsize="80,125" path="m6,29l6,23l12,11l17,5l29,0l51,0l62,5l69,11l74,23l74,36l69,47l57,65l0,125l80,125e" stroked="t" o:allowincell="f" style="position:absolute;left:-75;top:1559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1,0l6,53l11,47l28,41l45,41l63,47l75,59l80,77l80,89l75,107l63,119l45,125l28,125l11,119l6,112l0,101e" stroked="t" o:allowincell="f" style="position:absolute;left:24;top:1559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5" path="m0,23l12,18l29,0l29,125e" stroked="t" o:allowincell="f" style="position:absolute;left:129;top:1559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5,23l0,53l0,71l5,101l17,119l34,125l45,125l63,119l74,101l80,71l80,53l74,23l63,5l45,0l34,0xe" stroked="t" o:allowincell="f" style="position:absolute;left:208;top:1559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,1615" to="396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12,0l75,0l40,47l57,47l68,53l75,59l80,77l80,89l75,107l63,119l46,125l28,125l12,119l6,112l0,101e" stroked="t" o:allowincell="f" style="position:absolute;left:426;top:1559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25" path="m0,0l45,59l45,125e" stroked="t" o:allowincell="f" style="position:absolute;left:511;top:1559;width:3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,1559" to="589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3,121" path="m0,101l73,0l34,121l0,101xe" fillcolor="blue" stroked="f" o:allowincell="f" style="position:absolute;left:814;top:1307;width:5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121" path="m0,101l73,0l34,121l0,101xe" stroked="t" o:allowincell="f" style="position:absolute;left:814;top:1307;width:5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14,1394" to="827,16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0,1608" to="713,16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37,3557" to="1086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,71" path="m0,71l0,0l26,71l53,0l53,71e" stroked="t" o:allowincell="f" style="position:absolute;left:1037;top:3614;width:4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2,3717" to="1066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3741" to="1086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1511" to="1105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1511" to="115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49,0l32,9l16,26l8,42l0,68l0,111l8,136l16,153l32,171l49,179l81,179l97,171l113,153l122,136l131,111l131,68l122,42l113,26l97,9l81,0l49,0xe" stroked="t" o:allowincell="f" style="position:absolute;left:1176;top:1511;width:10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3,0l98,9l106,18l114,35l114,59l106,76l98,85l73,94l0,94e" stroked="t" o:allowincell="f" style="position:absolute;left:1330;top:1511;width:9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5,179l130,0e" stroked="t" o:allowincell="f" style="position:absolute;left:1598;top:1511;width:10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7,1511" to="174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1791;top:1511;width:8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1,1577" to="1845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1651" to="1875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0,179l81,0l122,179l163,0e" stroked="t" o:allowincell="f" style="position:absolute;left:1906;top:1511;width:1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9" path="m0,179l0,0l72,0l97,9l106,17l113,34l113,51l106,69l97,77l72,86l0,86e" stroked="t" o:allowincell="f" style="position:absolute;left:5251;top:9171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93" path="m72,0l97,8l106,17l113,34l113,59l106,76l97,84l72,93l0,93e" stroked="t" o:allowincell="f" style="position:absolute;left:5251;top:9238;width:9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65,0l130,179e" stroked="t" o:allowincell="f" style="position:absolute;left:5370;top:9171;width:10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0,9265" to="5458,9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79" path="m121,43l114,26l98,9l82,0l49,0l32,9l16,26l8,43l0,69l0,111l8,136l16,153l32,170l49,179l82,179l98,170l114,153l121,136e" stroked="t" o:allowincell="f" style="position:absolute;left:5504;top:9171;width:10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3,9171" to="5657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9171" to="5746,9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8,9230" to="5746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0,0l66,179l131,0e" stroked="t" o:allowincell="f" style="position:absolute;left:5916;top:9171;width:10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0,9171" to="6064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6115;top:9171;width:8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5,9238" to="6168,9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9311" to="6198,9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179" path="m0,0l40,179l81,0l122,179l162,0e" stroked="t" o:allowincell="f" style="position:absolute;left:6229;top:9171;width:1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4,0l98,9l106,17l114,34l114,51l106,69l98,77l74,86l0,86e" stroked="t" o:allowincell="f" style="position:absolute;left:1305;top:8256;width:9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93" path="m74,0l98,8l106,17l114,34l114,58l106,76l98,84l74,93l0,93e" stroked="t" o:allowincell="f" style="position:absolute;left:1305;top:8324;width:9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49,0l33,9l17,26l8,43l0,69l0,111l8,137l17,153l33,170l49,179l81,179l98,170l114,153l122,137l130,111l130,69l122,43l114,26l98,9l81,0l49,0xe" stroked="t" o:allowincell="f" style="position:absolute;left:1439;top:8256;width:10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3,8256" to="1627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8256" to="1666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8256" to="1736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8256" to="1775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9" path="m48,0l32,9l16,26l7,43l0,69l0,111l7,137l16,153l32,170l48,179l81,179l97,170l114,153l122,137l130,111l130,69l122,43l114,26l97,9l81,0l48,0xe" stroked="t" o:allowincell="f" style="position:absolute;left:1801;top:8256;width:10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0,0l65,179l130,0l130,179e" stroked="t" o:allowincell="f" style="position:absolute;left:1960;top:8256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6,179l130,0e" stroked="t" o:allowincell="f" style="position:absolute;left:2243;top:8256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2,8256" to="2386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9" path="m0,179l0,0l106,0e" stroked="t" o:allowincell="f" style="position:absolute;left:2437;top:8256;width:8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7,8324" to="2490,8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8397" to="2525,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1,179l82,0l123,179l163,0e" stroked="t" o:allowincell="f" style="position:absolute;left:2551;top:8256;width:13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8" path="m0,178l0,0l106,0e" stroked="t" o:allowincell="f" style="position:absolute;left:1305;top:5817;width:8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5,5883" to="1359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78" path="m0,178l0,0l74,0l98,7l107,16l115,33l115,50l107,67l98,76l74,84l0,84e" stroked="t" o:allowincell="f" style="position:absolute;left:1424;top:5817;width:9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4,5883" to="1517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50,0l34,7l16,24l9,41l0,67l0,110l9,135l16,153l34,170l50,178l82,178l98,170l115,153l123,135l131,110l131,67l123,41l115,24l98,7l82,0l50,0xe" stroked="t" o:allowincell="f" style="position:absolute;left:1563;top:5817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8" path="m0,178l0,0l113,178l113,0e" stroked="t" o:allowincell="f" style="position:absolute;left:1717;top:5817;width:9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1,5817" to="1895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5817" to="1939,5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0,0l65,178l130,0e" stroked="t" o:allowincell="f" style="position:absolute;left:2094;top:5817;width:10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3,5817" to="2237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8" path="m0,178l0,0l106,0e" stroked="t" o:allowincell="f" style="position:absolute;left:2288;top:5817;width:8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8,5883" to="2341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958" to="2376,5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8" path="m0,0l41,178l82,0l123,178l163,0e" stroked="t" o:allowincell="f" style="position:absolute;left:2402;top:5817;width:13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6,6207" to="4605,6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6,6207" to="4704,6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7,0l0,83l86,83e" stroked="t" o:allowincell="f" style="position:absolute;left:3896;top:6159;width:73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6,6159" to="3950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6215" to="4079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9l0,37l0,48l5,66l16,78l28,84l45,84l56,78l68,66l73,48l73,37l68,19l56,6l45,0l28,0xe" stroked="t" o:allowincell="f" style="position:absolute;left:4114;top:6177;width:5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3,6163" to="4167,6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5,29l5,23l11,12l17,5l28,0l51,0l62,5l68,12l74,23l74,36l68,47l57,65l0,125l79,125e" stroked="t" o:allowincell="f" style="position:absolute;left:4204;top:6159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6l6,12l11,6l6,0xe" stroked="t" o:allowincell="f" style="position:absolute;left:4303;top:624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7,29l7,23l12,12l17,5l29,0l52,0l64,5l69,12l75,23l75,36l69,47l57,65l0,125l80,125e" stroked="t" o:allowincell="f" style="position:absolute;left:4348;top:6159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4l11,47l28,42l45,42l62,47l74,60l79,78l79,89l74,107l62,119l45,125l28,125l11,119l5,113l0,101e" stroked="t" o:allowincell="f" style="position:absolute;left:4442;top:6159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125" path="m37,0l0,14l59,125l37,0xe" fillcolor="blue" stroked="f" o:allowincell="f" style="position:absolute;left:4690;top:6464;width:49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25" path="m37,0l0,14l59,125l37,0xe" stroked="t" o:allowincell="f" style="position:absolute;left:4690;top:6464;width:49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40,6561" to="4744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6620" to="4764,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6615" to="1900,69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6980" to="1900,70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107" to="1900,74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486" to="1900,7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7613" to="1900,79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8,7307" to="505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7307" to="634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9,7307" to="1016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2,7307" to="1145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307" to="1527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88,7307" to="1651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7,7307" to="2034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9,7307" to="2163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8,7307" to="2545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0,7307" to="2674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4,7307" to="3056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17,7307" to="3180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46,7307" to="3498,7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7,3110" to="3582,31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4541" to="3582,45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3,3209" to="3577,36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3,3977" to="3577,44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553;top:3110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553;top:3110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0l40,0l19,126l0,0xe" fillcolor="blue" stroked="f" o:allowincell="f" style="position:absolute;left:3553;top:4443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0l40,0l19,126l0,0xe" stroked="t" o:allowincell="f" style="position:absolute;left:3553;top:4443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3524;top:3906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4,3931" to="3622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28,78l23,78l11,72l5,65l0,54l0,30l5,18l11,12l23,6l34,6l45,12l62,24l120,83l120,0e" stroked="t" o:allowincell="f" style="position:absolute;left:3524;top:381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0,6l6,11l12,6l6,0l0,6xe" stroked="t" o:allowincell="f" style="position:absolute;left:3613;top:37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5,66l23,78l51,83l68,83l97,78l114,66l120,48l120,36l114,18l97,6l68,0l51,0l23,6l5,18l0,36l0,48xe" stroked="t" o:allowincell="f" style="position:absolute;left:3524;top:367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3110" to="3071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541" to="3071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4541" to="3577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2500" to="3811,2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4,5168" to="3811,5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97,2599" to="3801,3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97,3986" to="3801,50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3782;top:2500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3782;top:2500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3782;top:5069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3782;top:5069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7" path="m40,0l57,6l69,17l74,35l74,42l69,59l57,71l40,77l35,77l17,71l5,59l0,42l0,35l5,17l17,6l40,0l69,0l97,6l114,17l120,35l120,48l114,66l103,71e" stroked="t" o:allowincell="f" style="position:absolute;left:3747;top:3922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12l0,71l52,77l45,71l40,53l40,35l45,17l57,6l74,0l85,0l103,6l114,17l120,35l120,53l114,71l109,77l97,84e" stroked="t" o:allowincell="f" style="position:absolute;left:3747;top:382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6l5,13l11,6l5,0l0,6xe" stroked="t" o:allowincell="f" style="position:absolute;left:3841;top:3783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8l52,83l69,83l97,78l114,65l120,47l120,36l114,18l97,6l69,0l52,0l23,6l5,18l0,36l0,47xe" stroked="t" o:allowincell="f" style="position:absolute;left:3747;top:3684;width:9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3,2500" to="2947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168" to="3453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5168" to="380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7517" to="6665,7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97,7099" to="6665,7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6,7616" to="6660,7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6,6900" to="6660,69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0,0l0,126xe" fillcolor="blue" stroked="f" o:allowincell="f" style="position:absolute;left:6641;top:7517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0,0l0,126xe" stroked="t" o:allowincell="f" style="position:absolute;left:6641;top:7517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641;top:6999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641;top:6999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30" path="m23,30l17,18l0,0l119,0e" stroked="t" o:allowincell="f" style="position:absolute;left:6606;top:7432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1,77l46,71l40,53l40,35l46,17l57,6l74,0l86,0l103,6l114,17l119,35l119,53l114,71l108,77l97,83e" stroked="t" o:allowincell="f" style="position:absolute;left:6606;top:7312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6695;top:727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9,83l97,77l114,65l119,47l119,36l114,18l97,5l69,0l51,0l23,5l6,18l0,36l0,47xe" stroked="t" o:allowincell="f" style="position:absolute;left:6606;top:717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2,7517" to="6496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099" to="6496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7099" to="66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6737" to="6838,67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5,7875" to="6838,7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29,6836" to="6833,71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29,7459" to="6833,77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6810;top:6737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6810;top:6737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810;top:7778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810;top:7778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30l80,89l80,0e" stroked="t" o:allowincell="f" style="position:absolute;left:6780;top:7388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0,7411" to="6878,7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0,47l5,65l23,77l52,83l69,83l97,77l114,65l120,47l120,35l114,18l97,6l69,0l52,0l23,6l5,18l0,35l0,47xe" stroked="t" o:allowincell="f" style="position:absolute;left:6780;top:7298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869;top:725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12l0,71l52,77l45,71l40,54l40,36l45,18l57,5l74,0l85,0l102,5l114,18l120,36l120,54l114,71l109,77l97,83e" stroked="t" o:allowincell="f" style="position:absolute;left:6780;top:7157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0,6737" to="6124,6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875" to="6124,7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7875" to="6833,7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6398" to="5349,71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92,6398" to="6496,71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45,6410" to="5776,6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79,6410" to="6391,64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5345;top:6394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5345;top:6394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0,0l0,41l119,21l0,0xe" fillcolor="blue" stroked="f" o:allowincell="f" style="position:absolute;left:6393;top:639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1l0,0xe" stroked="t" o:allowincell="f" style="position:absolute;left:6393;top:639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83" path="m57,0l0,83l85,83e" stroked="t" o:allowincell="f" style="position:absolute;left:5777;top:6362;width:6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7,6362" to="5831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34,0l16,7l6,24l0,54l0,72l6,101l16,119l34,125l45,125l63,119l74,101l79,72l79,54l74,24l63,7l45,0l34,0xe" stroked="t" o:allowincell="f" style="position:absolute;left:5871;top:6362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5971;top:645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0,0l5,54l10,48l28,42l45,42l62,48l74,60l80,78l80,90l74,107l62,119l45,125l28,125l10,119l5,114l0,101e" stroked="t" o:allowincell="f" style="position:absolute;left:6015;top:6362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5,7107" to="5349,7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107" to="6496,7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6410" to="6496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217" to="3399,22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26,2217" to="3298,24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0,125" path="m5,29l5,23l12,11l17,5l28,0l52,0l63,5l68,11l74,23l74,36l68,47l57,65l0,125l80,125e" stroked="t" o:allowincell="f" style="position:absolute;left:3400;top:217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9,2225" to="3582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0,125l0,0l52,0l69,5l74,11l80,23l80,36l74,47l69,54l52,59l0,59e" stroked="t" o:allowincell="f" style="position:absolute;left:3623;top:217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3,2216" to="3686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28,0l11,5l6,18l6,29l11,41l23,47l45,54l63,59l75,71l80,83l80,101l75,112l68,119l51,125l28,125l11,119l6,112l0,101l0,83l6,71l17,59l35,54l57,47l68,41l75,29l75,18l68,5l51,0l28,0xe" stroked="t" o:allowincell="f" style="position:absolute;left:3717;top:2171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5,0l0,7l5,13l11,7l5,0xe" stroked="t" o:allowincell="f" style="position:absolute;left:3817;top:225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6,23l0,54l0,71l6,101l17,119l34,125l46,125l62,119l74,101l80,71l80,54l74,23l62,5l46,0l34,0xe" stroked="t" o:allowincell="f" style="position:absolute;left:3856;top:2171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15" path="m52,0l85,25l0,115l52,0xe" fillcolor="blue" stroked="f" o:allowincell="f" style="position:absolute;left:3072;top:2450;width:68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115" path="m52,0l85,25l0,115l52,0xe" stroked="t" o:allowincell="f" style="position:absolute;left:3072;top:2450;width:68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072,2540" to="3076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726" to="294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2194" to="430,21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1,2194" to="693,2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5,83" path="m57,0l0,83l85,83e" stroked="t" o:allowincell="f" style="position:absolute;left:-184;top:2145;width:6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9,2145" to="-135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2201" to="-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83" path="m28,0l17,6l5,18l0,36l0,48l5,66l17,77l28,83l45,83l57,77l68,66l75,48l75,36l68,18l57,6l45,0l28,0xe" stroked="t" o:allowincell="f" style="position:absolute;left:34;top:2165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2149" to="82,2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9,0l12,0l6,54l12,48l29,42l46,42l63,48l75,60l80,78l80,90l75,107l63,119l46,125l29,125l12,119l6,114l0,101e" stroked="t" o:allowincell="f" style="position:absolute;left:124;top:214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223;top:223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10,0l73,0l40,48l57,48l68,54l73,60l80,78l80,90l73,107l62,119l45,125l28,125l10,119l5,114l0,101e" stroked="t" o:allowincell="f" style="position:absolute;left:263;top:2145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15" path="m32,0l0,22l82,115l32,0xe" fillcolor="blue" stroked="f" o:allowincell="f" style="position:absolute;left:680;top:2577;width:6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15" path="m32,0l0,22l82,115l32,0xe" stroked="t" o:allowincell="f" style="position:absolute;left:680;top:2577;width:6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49,2670" to="753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2796" to="837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5168" to="331,5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2,5074" to="331,50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2,5266" to="306,53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,4878" to="306,49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287;top:5168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287;top:5168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287;top:497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287;top:497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2l0,7l45,42l45,25l52,13l57,7l74,0l85,0l102,7l114,18l120,36l120,54l114,72l108,78l97,84e" stroked="t" o:allowincell="f" style="position:absolute;left:253;top:4810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6,12l12,6l6,0l0,6xe" stroked="t" o:allowincell="f" style="position:absolute;left:342;top:476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71l0,6l45,42l45,24l52,11l57,6l74,0l85,0l102,6l114,18l120,35l120,53l114,71l108,77l97,84e" stroked="t" o:allowincell="f" style="position:absolute;left:253;top:467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168" to="34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074" to="341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5074" to="306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170" to="341,5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9,5170" to="3453,5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6,5589" to="1701,55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9,5589" to="3354,55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337;top:557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337;top:557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0,0l0,42l119,22l0,0xe" fillcolor="blue" stroked="f" o:allowincell="f" style="position:absolute;left:3355;top:5572;width:93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2l0,0xe" stroked="t" o:allowincell="f" style="position:absolute;left:3355;top:5572;width:93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6" path="m0,24l11,19l28,0l28,126e" stroked="t" o:allowincell="f" style="position:absolute;left:1702;top:5539;width:2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6" path="m0,24l12,19l29,0l29,126e" stroked="t" o:allowincell="f" style="position:absolute;left:1796;top:5539;width:2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5,0l18,7l6,24l0,55l0,73l6,102l18,120l35,126l46,126l63,120l75,102l80,73l80,55l75,24l63,7l46,0l35,0xe" stroked="t" o:allowincell="f" style="position:absolute;left:1881;top:5539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980;top:562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4,0l16,7l5,24l0,55l0,73l5,102l16,120l34,126l45,126l63,120l74,102l80,73l80,55l74,24l63,7l45,0l34,0xe" stroked="t" o:allowincell="f" style="position:absolute;left:2020;top:5539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168" to="34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168" to="3453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589" to="3453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2138" to="1150,27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45,2138" to="2649,27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45,2149" to="1741,2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2149" to="2544,21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1146;top:213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1146;top:213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546;top:213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546;top:213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7l28,41l45,41l62,47l73,59l79,77l79,89l73,107l62,119l45,125l28,125l10,119l5,114l0,101e" stroked="t" o:allowincell="f" style="position:absolute;left:1747;top:2100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836;top:2100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1935;top:219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5l5,23l0,54l0,72l5,101l17,119l33,125l45,125l62,119l73,101l79,72l79,54l73,23l62,5l45,0l33,0xe" stroked="t" o:allowincell="f" style="position:absolute;left:1980;top:2100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6,2743" to="115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2743" to="2649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2149" to="2649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2313" to="1646,24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9,2313" to="2153,24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42,2324" to="1746,2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5,2324" to="2048,23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1642;top:2307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1642;top:2307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1" path="m0,0l0,41l120,21l0,0xe" fillcolor="blue" stroked="f" o:allowincell="f" style="position:absolute;left:2049;top:2307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0,0l0,41l120,21l0,0xe" stroked="t" o:allowincell="f" style="position:absolute;left:2049;top:2307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3l11,18l28,0l28,125e" stroked="t" o:allowincell="f" style="position:absolute;left:1752;top:2275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5l7,18l7,30l12,42l23,47l47,54l63,60l75,72l80,83l80,101l75,114l69,119l52,125l29,125l12,119l7,114l0,101l0,83l7,72l18,60l35,54l57,47l69,42l75,30l75,18l69,5l52,0l29,0xe" stroked="t" o:allowincell="f" style="position:absolute;left:1831;top:2275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7,0l0,5l7,11l12,5l7,0xe" stroked="t" o:allowincell="f" style="position:absolute;left:1930;top:236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3,0l17,5l5,23l0,54l0,72l5,101l17,119l33,125l45,125l62,119l73,101l80,72l80,54l73,23l62,5l45,0l33,0xe" stroked="t" o:allowincell="f" style="position:absolute;left:1975;top:2275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2500" to="164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2500" to="2153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2324" to="2153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825" to="386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,2743" to="1140,27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,3437" to="-31,37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5,2841" to="-31,3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50;top:3728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50;top:3728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50;top:2743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50;top:2743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4" path="m0,73l0,7l45,42l45,25l50,13l57,7l74,0l85,0l102,7l114,18l119,37l119,55l114,73l108,78l97,84e" stroked="t" o:allowincell="f" style="position:absolute;left:-85;top:3369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0,77l45,71l40,53l40,35l45,18l57,6l74,0l85,0l102,6l114,18l119,35l119,53l114,71l108,77l97,83e" stroked="t" o:allowincell="f" style="position:absolute;left:-85;top:327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4;top:323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2l0,72l50,78l45,72l40,54l40,36l45,18l57,5l74,0l85,0l102,5l114,18l119,36l119,54l114,72l108,78l97,83e" stroked="t" o:allowincell="f" style="position:absolute;left:-85;top:313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,3825" to="39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2743" to="115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2743" to="-31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3546" to="659,3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2,4105" to="703,4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2,3643" to="316,40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,4105" to="316,42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297;top:3546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297;top:3546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297;top:4009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297;top:4009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9,78l23,78l12,72l6,65l0,54l0,31l6,18l12,12l23,6l34,6l46,12l62,24l119,83l119,0e" stroked="t" o:allowincell="f" style="position:absolute;left:263;top:444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8l6,66l23,77l51,83l69,83l97,77l114,66l119,48l119,36l114,18l97,6l69,0l51,0l23,6l6,18l0,36l0,48xe" stroked="t" o:allowincell="f" style="position:absolute;left:263;top:434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0,5l5,11l10,5l5,0l0,5xe" stroked="t" o:allowincell="f" style="position:absolute;left:352;top:430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0,48l6,66l23,77l51,84l69,84l97,77l114,66l119,48l119,35l114,18l97,6l69,0l51,0l23,6l6,18l0,35l0,48xe" stroked="t" o:allowincell="f" style="position:absolute;left:263;top:420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,3546" to="669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4105" to="713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,4105" to="316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5168" to="330,5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,3825" to="386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,4649" to="-31,50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5,3924" to="-31,43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50;top:5069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50;top:5069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50;top:3825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50;top:3825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-85;top:4576;width:6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5,4600" to="13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83" path="m119,59l0,0l0,83e" stroked="t" o:allowincell="f" style="position:absolute;left:-85;top:448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5l6,11l11,5l6,0l0,5xe" stroked="t" o:allowincell="f" style="position:absolute;left:4;top:444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53l5,71l17,76l28,76l40,71l45,59l50,34l57,16l68,5l80,0l97,0l108,5l114,11l119,29l119,53l114,71l108,76l97,83l80,83l68,76l57,65l50,47l45,23l40,11l28,5l17,5l5,11l0,29l0,53xe" stroked="t" o:allowincell="f" style="position:absolute;left:-85;top:434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5168" to="34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3825" to="39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3825" to="-3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149" to="1900,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231" to="1900,4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485" to="1900,5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570" to="1900,7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822" to="1900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904" to="1900,11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158" to="1900,12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6,1243" to="1900,13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47,3825" to="3487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33,3825" to="2837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98,3825" to="2628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86,3825" to="1989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49,3825" to="1779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37,3825" to="1140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6,3825" to="926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98,4925" to="3001,5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4,4925" to="798,5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5426" to="2896,5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93,5426" to="1741,5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1" path="m0,0l0,41l119,20l0,0xe" fillcolor="blue" stroked="f" o:allowincell="f" style="position:absolute;left:2898;top:5410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0l0,0xe" stroked="t" o:allowincell="f" style="position:absolute;left:2898;top:5410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119,0l119,41l0,20l119,0xe" fillcolor="blue" stroked="f" o:allowincell="f" style="position:absolute;left:794;top:541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119,0l119,41l0,20l119,0xe" stroked="t" o:allowincell="f" style="position:absolute;left:794;top:541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22,125l79,0l0,0e" stroked="t" o:allowincell="f" style="position:absolute;left:1747;top:5377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6l6,17l6,29l12,42l23,47l45,53l62,59l74,71l80,83l80,100l74,113l69,118l52,125l29,125l12,118l6,113l0,100l0,83l6,71l17,59l34,53l57,47l69,42l74,29l74,17l69,6l52,0l29,0xe" stroked="t" o:allowincell="f" style="position:absolute;left:1836;top:5377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5l5,12l12,5l5,0xe" stroked="t" o:allowincell="f" style="position:absolute;left:1935;top:546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0l17,118l33,125l45,125l62,118l73,100l79,71l79,53l73,24l62,6l45,0l33,0xe" stroked="t" o:allowincell="f" style="position:absolute;left:1980;top:5377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8,4922" to="3001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4922" to="798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5426" to="798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8470" to="5925,88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8345" to="5925,84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966" to="5925,82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839" to="5925,79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460" to="5925,77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7333" to="5925,73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956" to="5925,72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829" to="5925,68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451" to="5925,67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6322" to="5925,63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21,5865" to="5925,62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286,7307" to="7469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156,7307" to="7220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307" to="7090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650,7307" to="6708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8,7307" to="6584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38,7307" to="6202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7,7307" to="6074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27,7307" to="5691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6,7307" to="5563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122,7307" to="5181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39,7307" to="5055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611,7307" to="4674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62,7307" to="4544,73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28,6214" to="7583,6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8,8402" to="7583,84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74,6312" to="7578,71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74,7451" to="7578,83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1,0l0,126xe" fillcolor="blue" stroked="f" o:allowincell="f" style="position:absolute;left:7559;top:6214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1,0l0,126xe" stroked="t" o:allowincell="f" style="position:absolute;left:7559;top:6214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7559;top:8303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7559;top:8303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120,59l0,0l0,84e" stroked="t" o:allowincell="f" style="position:absolute;left:7524;top:7383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53l6,71l18,77l28,77l40,71l46,59l52,36l57,18l68,5l80,0l97,0l108,5l115,11l120,29l120,53l115,71l108,77l97,83l80,83l68,77l57,65l52,47l46,23l40,11l28,5l18,5l6,11l0,29l0,53xe" stroked="t" o:allowincell="f" style="position:absolute;left:7524;top:7289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614;top:724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48l6,66l23,78l52,84l68,84l97,78l115,66l120,48l120,36l115,18l97,6l68,0l52,0l23,6l6,18l0,36l0,48xe" stroked="t" o:allowincell="f" style="position:absolute;left:7524;top:7147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3,6214" to="7027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8402" to="7027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8402" to="7578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5570" to="4754,65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92,5570" to="7096,65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49,5583" to="5776,5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5,5583" to="6992,55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4750;top:5566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4750;top:5566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6993;top:5566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6993;top:5566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6" path="m28,0l12,7l5,19l5,31l12,42l22,49l45,55l62,60l74,73l80,84l80,102l74,114l68,120l52,126l28,126l12,120l5,114l0,102l0,84l5,73l17,60l34,55l57,49l68,42l74,31l74,19l68,7l52,0l28,0xe" stroked="t" o:allowincell="f" style="position:absolute;left:5777;top:5532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6,31l6,25l11,13l16,7l28,0l51,0l63,7l68,13l74,25l74,37l68,49l56,67l0,126l80,126e" stroked="t" o:allowincell="f" style="position:absolute;left:5871;top:5532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5971;top:562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22,126l80,0l0,0e" stroked="t" o:allowincell="f" style="position:absolute;left:6015;top:5532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0,6591" to="4754,6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6591" to="7096,6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5583" to="7096,5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5791" to="4823,62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23,5791" to="7027,62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13,5801" to="5766,5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74,5801" to="6922,58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819;top:5786;width:93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819;top:5786;width:93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6924;top:5786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6924;top:5786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23,125l80,0l0,0e" stroked="t" o:allowincell="f" style="position:absolute;left:5767;top:5753;width:6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8,0l11,6l6,18l6,30l11,42l23,48l46,53l63,60l74,71l80,84l80,102l74,113l68,120l51,125l28,125l11,120l6,113l0,102l0,84l6,71l17,60l34,53l57,48l68,42l74,30l74,18l68,6l51,0l28,0xe" stroked="t" o:allowincell="f" style="position:absolute;left:5866;top:5753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7l6,12l11,7l6,0xe" stroked="t" o:allowincell="f" style="position:absolute;left:5966;top:5841;width: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7,6l5,24l0,53l0,71l5,102l17,120l35,125l45,125l63,120l74,102l80,71l80,53l74,24l63,6l45,0l35,0xe" stroked="t" o:allowincell="f" style="position:absolute;left:6005;top:5753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9,6214" to="4823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6214" to="7027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5801" to="7027,5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231" to="341,2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,1186" to="341,11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,331" to="8,5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,860" to="8,1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15;top:231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15;top:231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15;top:1089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15;top:1089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1l0,6l45,42l45,24l51,12l57,6l73,0l85,0l103,6l113,18l120,36l120,53l113,71l108,78l97,84e" stroked="t" o:allowincell="f" style="position:absolute;left:-45;top:793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45;top:695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719" to="5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1" path="m0,5l5,11l12,5l5,0l0,5xe" stroked="t" o:allowincell="f" style="position:absolute;left:44;top:66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6l51,83l68,83l97,76l113,65l120,47l120,35l113,16l97,5l68,0l51,0l23,5l5,16l0,35l0,47xe" stroked="t" o:allowincell="f" style="position:absolute;left:-45;top:56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,231" to="346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186" to="34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86" to="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231" to="340,2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2,311" to="340,3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,36" to="187,1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,409" to="187,5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20,125l0,0xe" fillcolor="blue" stroked="f" o:allowincell="f" style="position:absolute;left:163;top:134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163;top:134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125l40,125l20,0l0,125xe" fillcolor="blue" stroked="f" o:allowincell="f" style="position:absolute;left:163;top:311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163;top:311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29,77l24,77l12,71l6,65l0,53l0,29l6,18l12,11l24,5l35,5l46,11l64,23l120,83l120,0e" stroked="t" o:allowincell="f" style="position:absolute;left:134;top:650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7l5,13l11,7l5,0l0,7xe" stroked="t" o:allowincell="f" style="position:absolute;left:223;top:60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54l6,72l17,78l29,78l40,72l46,60l52,36l57,18l69,6l80,0l97,0l109,6l114,13l120,31l120,54l114,72l109,78l97,84l80,84l69,78l57,66l52,48l46,24l40,13l29,6l17,6l6,13l0,31l0,54xe" stroked="t" o:allowincell="f" style="position:absolute;left:134;top:509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,231" to="351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311" to="35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311" to="18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6451" to="2961,64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4,6451" to="2863,67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8,0l0,83l86,83e" stroked="t" o:allowincell="f" style="position:absolute;left:2968;top:6401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2,6401" to="3016,6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458" to="3150,6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4" path="m29,0l17,6l5,18l0,36l0,48l5,66l17,78l29,84l45,84l57,78l69,66l74,48l74,36l69,18l57,6l45,0l29,0xe" stroked="t" o:allowincell="f" style="position:absolute;left:3186;top:6420;width:5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6,6406" to="3235,6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,29l6,23l12,11l17,5l29,0l51,0l63,5l69,11l74,23l74,36l69,47l57,65l0,125l80,125e" stroked="t" o:allowincell="f" style="position:absolute;left:3275;top:6401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6,0l0,7l6,13l11,7l6,0xe" stroked="t" o:allowincell="f" style="position:absolute;left:3375;top:6489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,29l6,23l11,11l18,5l28,0l51,0l63,5l68,11l75,23l75,36l68,47l58,65l0,125l80,125e" stroked="t" o:allowincell="f" style="position:absolute;left:3414;top:6401;width:6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3l11,47l28,41l45,41l62,47l73,59l79,77l79,89l73,107l62,119l45,125l28,125l11,119l5,112l0,101e" stroked="t" o:allowincell="f" style="position:absolute;left:3509;top:6401;width:6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126" path="m20,0l58,14l0,126l20,0xe" fillcolor="blue" stroked="f" o:allowincell="f" style="position:absolute;left:2710;top:6794;width:4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126" path="m20,0l58,14l0,126l20,0xe" stroked="t" o:allowincell="f" style="position:absolute;left:2710;top:6794;width:48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10,6893" to="2714,6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6952" to="2694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6705" to="3546,67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69,6705" to="3447,6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84" path="m56,0l0,84l85,84e" stroked="t" o:allowincell="f" style="position:absolute;left:3553;top:6655;width:6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8,6655" to="3602,6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6711" to="3736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7l0,35l0,48l5,66l16,77l28,84l45,84l56,77l68,66l73,48l73,35l68,17l56,6l45,0l28,0xe" stroked="t" o:allowincell="f" style="position:absolute;left:3772;top:6674;width:5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7,6660" to="3820,6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,84" path="m57,0l0,84l85,84e" stroked="t" o:allowincell="f" style="position:absolute;left:3861;top:6655;width:6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6,6655" to="3910,6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12" path="m5,0l0,6l5,12l10,6l5,0xe" stroked="t" o:allowincell="f" style="position:absolute;left:3960;top:6744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7,31l7,25l12,13l18,7l30,0l52,0l63,7l70,13l75,25l75,36l70,49l58,67l0,126l80,126e" stroked="t" o:allowincell="f" style="position:absolute;left:4000;top:6655;width:6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23" path="m28,0l65,16l0,123l28,0xe" fillcolor="blue" stroked="f" o:allowincell="f" style="position:absolute;left:3335;top:6884;width:4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23" path="m28,0l65,16l0,123l28,0xe" stroked="t" o:allowincell="f" style="position:absolute;left:3335;top:6884;width:4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35,6980" to="3339,6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7089" to="3289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6949" to="276,69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,6949" to="396,71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0,126" path="m6,31l6,24l11,13l17,6l28,0l51,0l63,6l68,13l75,24l75,37l68,49l57,66l0,126l80,126e" stroked="t" o:allowincell="f" style="position:absolute;left:-338;top:6897;width:6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39,6956" to="-155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7,7l5,18l0,36l0,49l5,67l17,78l28,84l45,84l57,78l68,67l73,49l73,36l68,18l57,7l45,0l28,0xe" stroked="t" o:allowincell="f" style="position:absolute;left:-120;top:6917;width:5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1,6903" to="-67,6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6" path="m70,0l12,0l6,55l12,49l30,42l46,42l63,49l75,60l80,78l80,91l75,108l63,120l46,126l30,126l12,120l6,114l0,102e" stroked="t" o:allowincell="f" style="position:absolute;left:-30;top:6897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69;top:698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11,0l74,0l40,49l56,49l68,55l74,60l80,78l80,91l74,108l63,120l45,126l28,126l11,120l6,114l0,102e" stroked="t" o:allowincell="f" style="position:absolute;left:114;top:6897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19" path="m36,0l0,20l77,119l36,0xe" fillcolor="blue" stroked="f" o:allowincell="f" style="position:absolute;left:382;top:7143;width:58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119" path="m36,0l0,20l77,119l36,0xe" stroked="t" o:allowincell="f" style="position:absolute;left:382;top:7143;width:58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1,7237" to="445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7366" to="52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6923" to="3791,69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5,7680" to="3791,7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7,7021" to="3781,71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7,7452" to="3781,75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3762;top:6923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3762;top:6923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3762;top:7582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3762;top:7582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8,77l23,77l11,72l6,65l0,54l0,30l6,18l11,12l23,5l34,5l46,12l63,23l119,83l119,0e" stroked="t" o:allowincell="f" style="position:absolute;left:3727;top:738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119,60l0,0l0,84e" stroked="t" o:allowincell="f" style="position:absolute;left:3727;top:729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6,11l11,6l6,0l0,6xe" stroked="t" o:allowincell="f" style="position:absolute;left:3817;top:725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8,83l96,77l114,65l119,47l119,35l114,18l96,6l68,0l51,0l23,6l6,18l0,35l0,47xe" stroked="t" o:allowincell="f" style="position:absolute;left:3727;top:7152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0,6923" to="2704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680" to="2704,7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7680" to="3781,7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7034" to="3592,70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5,7569" to="3592,7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7133" to="3587,71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7446" to="3587,74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568;top:7034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568;top:7034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3568;top:7470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3568;top:7470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29" path="m22,29l16,18l0,0l119,0e" stroked="t" o:allowincell="f" style="position:absolute;left:3534;top:7421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77" path="m40,0l56,5l68,17l73,35l73,42l68,58l56,71l40,77l33,77l16,71l5,58l0,42l0,35l5,17l16,5l40,0l68,0l96,5l113,17l119,35l119,47l113,65l102,71e" stroked="t" o:allowincell="f" style="position:absolute;left:3534;top:7305;width:9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5,11l11,6l5,0l0,6xe" stroked="t" o:allowincell="f" style="position:absolute;left:3623;top:7257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5,65l22,77l51,83l68,83l96,77l113,65l119,47l119,35l113,18l96,6l68,0l51,0l22,6l5,18l0,35l0,47xe" stroked="t" o:allowincell="f" style="position:absolute;left:3534;top:7159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0,7034" to="3314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7569" to="3314,7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7569" to="3587,7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,6256" to="485,70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10,6256" to="3314,70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0,6266" to="1701,62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9,6266" to="3210,62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81;top:625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81;top:625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3211;top:625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3211;top:625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4l11,18l28,0l28,125e" stroked="t" o:allowincell="f" style="position:absolute;left:1702;top:6218;width:2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4,0l16,6l6,24l0,53l0,71l6,102l16,120l34,125l45,125l63,120l74,102l79,71l79,53l74,24l63,6l45,0l34,0xe" stroked="t" o:allowincell="f" style="position:absolute;left:1786;top:6218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8,6l6,24l0,53l0,71l6,102l18,120l35,125l46,125l63,120l75,102l80,71l80,53l75,24l63,6l46,0l35,0xe" stroked="t" o:allowincell="f" style="position:absolute;left:1881;top:621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980;top:630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6,6l5,24l0,53l0,71l5,102l16,120l34,125l45,125l63,120l74,102l80,71l80,53l74,24l63,6l45,0l34,0xe" stroked="t" o:allowincell="f" style="position:absolute;left:2020;top:621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,7034" to="485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7034" to="3314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6266" to="3314,6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6521" to="1095,69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00,6521" to="2704,69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86,6532" to="1741,6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6532" to="2598,65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2l119,0xe" fillcolor="blue" stroked="f" o:allowincell="f" style="position:absolute;left:1092;top:6517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2l119,0xe" stroked="t" o:allowincell="f" style="position:absolute;left:1092;top:6517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600;top:6517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600;top:6517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8l28,41l45,41l62,48l73,59l79,77l79,90l73,107l62,119l45,125l28,125l10,119l5,113l0,101e" stroked="t" o:allowincell="f" style="position:absolute;left:1747;top:6485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836;top:6485;width:6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935;top:657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3l0,54l0,72l5,101l17,119l33,125l45,125l62,119l73,101l79,72l79,54l73,23l62,6l45,0l33,0xe" stroked="t" o:allowincell="f" style="position:absolute;left:1980;top:6485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2,6923" to="1095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923" to="2704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532" to="2704,6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7" path="m0,7l5,5l7,0e" stroked="t" o:allowincell="f" style="position:absolute;left:3444;top:777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8,306" to="1641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4,1182" to="3448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310" to="3452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310" to="345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310" to="3452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3,310" to="3447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305" to="2232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3,231" to="3447,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8,235" to="3452,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9,305" to="3453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305" to="3453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310" to="3453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305" to="3453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,305" to="346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70,8554" to="7479,8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8558" to="4371,8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8558" to="4366,8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7091" to="6505,7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7089" to="6506,7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8,6723" to="6142,67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6723" to="6138,6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2,6723" to="5716,6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6723" to="5702,6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7089" to="5354,7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7091" to="5344,7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5,7505" to="5344,7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7,8558" to="4371,8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8556" to="4371,8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7524" to="5354,7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7868" to="5702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2,7875" to="5716,7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7875" to="6138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7868" to="6142,7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7524" to="6506,7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2,7505" to="65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8554" to="7479,856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74,8264" to="6878,8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6,5074" to="340,5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,5074" to="669,5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074" to="3453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074" to="3453,5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,4781" to="941,4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4638" to="797,4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5074" to="3453,5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074" to="3453,5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5076" to="3448,5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5079" to="3453,5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5079" to="3448,5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8,4638" to="3001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5074" to="3125,5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4,4781" to="2858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5074" to="340,5077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443,5076" to="3447,50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443,5074" to="3447,50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7,8" path="m7,0l3,2l0,8e" stroked="t" o:allowincell="f" style="position:absolute;left:337;top:23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7l91,0l27,27l0,95l27,162l91,190l156,162l182,95xe" stroked="t" o:allowincell="f" style="position:absolute;left:407;top:636;width:14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421;top:383;width:11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1" path="m143,76l122,23l71,0l20,23l0,76l20,129l71,151l122,129l143,76xe" stroked="t" o:allowincell="f" style="position:absolute;left:421;top:916;width:11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5,27l91,0l27,27l0,95l27,162l91,190l155,162l182,95xe" stroked="t" o:allowincell="f" style="position:absolute;left:3236;top:636;width:148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3251;top:383;width:1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1" path="m144,76l123,23l72,0l21,23l0,76l21,129l72,151l123,129l144,76xe" stroked="t" o:allowincell="f" style="position:absolute;left:3251;top:916;width:118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444;top:23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444;top:1182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161;top:231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" path="m6,0l2,2l0,8e" stroked="t" o:allowincell="f" style="position:absolute;left:620;top:231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337;top:1182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161;top:1182;width: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7" path="m0,0l2,4l6,7e" stroked="t" o:allowincell="f" style="position:absolute;left:620;top:306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4l7,0e" stroked="t" o:allowincell="f" style="position:absolute;left:3161;top:306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0l89,454l341,834e" stroked="t" o:allowincell="f" style="position:absolute;left:7187;top:7905;width:282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834l253,454l341,0e" stroked="t" o:allowincell="f" style="position:absolute;left:4372;top:7905;width:277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,280" path="m268,0l79,82l0,280e" stroked="t" o:allowincell="f" style="position:absolute;left:4650;top:5987;width:22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80" path="m267,280l189,82l0,0e" stroked="t" o:allowincell="f" style="position:absolute;left:6968;top:5987;width:218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6,7089" to="6490,7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19,6737" to="6137,6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8,6737" to="5717,6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5,7089" to="5354,7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5,7505" to="5354,7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7868" to="5717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867" to="6138,7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7504" to="6491,7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,829" path="m0,829l251,451l340,0e" stroked="t" o:allowincell="f" style="position:absolute;left:4367;top:7905;width:277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0l80,84l0,287e" stroked="t" o:allowincell="f" style="position:absolute;left:4645;top:5982;width:22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287l194,84l0,0e" stroked="t" o:allowincell="f" style="position:absolute;left:6968;top:5982;width:22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830" path="m0,0l89,453l342,830e" stroked="t" o:allowincell="f" style="position:absolute;left:7192;top:7905;width:287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3,8556" to="4366,8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80" path="m76,39l65,11l38,0l11,11l0,39l11,68l38,80l65,68l76,39xe" stroked="t" o:allowincell="f" style="position:absolute;left:7058;top:6561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81" path="m76,40l65,12l38,0l11,12l0,40l11,69l38,81l65,69l76,40xe" stroked="t" o:allowincell="f" style="position:absolute;left:7058;top:799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1" path="m77,40l66,12l39,0l12,12l0,40l12,69l39,81l66,69l77,40xe" stroked="t" o:allowincell="f" style="position:absolute;left:4720;top:799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2,11l0,39l12,68l39,80l66,68l77,39xe" stroked="t" o:allowincell="f" style="position:absolute;left:4720;top:6561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9" path="m181,94l154,28l91,0l26,28l0,94l26,162l91,189l154,162l181,94xe" stroked="t" o:allowincell="f" style="position:absolute;left:6949;top:6137;width:14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9l91,0l26,29l0,95l26,163l91,190l154,163l181,95xe" stroked="t" o:allowincell="f" style="position:absolute;left:6949;top:8327;width:14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2l91,189l156,162l182,94xe" stroked="t" o:allowincell="f" style="position:absolute;left:4740;top:6137;width:15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9l91,0l27,29l0,95l27,163l91,190l156,163l182,95xe" stroked="t" o:allowincell="f" style="position:absolute;left:4740;top:8327;width:153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337;top:777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0l3,2l0,6e" stroked="t" o:allowincell="f" style="position:absolute;left:337;top:6825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6l5,2l0,0e" stroked="t" o:allowincell="f" style="position:absolute;left:3444;top:6825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1057;top:7649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1057;top:689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2670;top:7649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2670;top:6890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1l91,189l156,161l182,94xe" stroked="t" o:allowincell="f" style="position:absolute;left:407;top:7227;width:14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421;top:7510;width:11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9" path="m143,75l122,21l71,0l20,21l0,75l20,128l71,149l122,128l143,75xe" stroked="t" o:allowincell="f" style="position:absolute;left:421;top:6975;width:11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5,28l91,0l27,28l0,94l27,161l91,189l155,161l182,94xe" stroked="t" o:allowincell="f" style="position:absolute;left:3236;top:7227;width:148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3251;top:7510;width:1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144,75l123,21l72,0l21,21l0,75l21,128l72,149l123,128l144,75xe" stroked="t" o:allowincell="f" style="position:absolute;left:3251;top:6975;width:1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4,5074" to="3448,50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,4422" to="629,452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33,701" path="m0,701l225,381l333,0e" stroked="t" o:allowincell="f" style="position:absolute;left:347;top:4524;width:272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701" path="m0,0l107,381l332,701e" stroked="t" o:allowincell="f" style="position:absolute;left:3171;top:4524;width:272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,433" path="m0,381l172,433l333,350l397,174l329,0e" stroked="t" o:allowincell="f" style="position:absolute;left:665;top:4781;width:331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,4638" to="937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0l35,86l118,123e" stroked="t" o:allowincell="f" style="position:absolute;left:630;top:4541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2,4423" to="1676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0l28,42l0,122e" stroked="t" o:allowincell="f" style="position:absolute;left:630;top:301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5,340" path="m0,340l298,222l535,0e" stroked="t" o:allowincell="f" style="position:absolute;left:709;top:2747;width:441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0l262,80l0,307e" stroked="t" o:allowincell="f" style="position:absolute;left:1151;top:2508;width:49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307l330,80l0,0e" stroked="t" o:allowincell="f" style="position:absolute;left:2149;top:2508;width:49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4422" to="2128,4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6,4041" to="2505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5,340" path="m0,0l237,222l535,340e" stroked="t" o:allowincell="f" style="position:absolute;left:2640;top:2747;width:441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6,3591" to="2505,3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122l70,42l0,0e" stroked="t" o:allowincell="f" style="position:absolute;left:3082;top:301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3,3221" to="2127,3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1,3221" to="1675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4,3592" to="1288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123l83,86l118,0e" stroked="t" o:allowincell="f" style="position:absolute;left:3067;top:4541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9" path="m267,279l189,81l0,0e" stroked="t" o:allowincell="f" style="position:absolute;left:2943;top:2508;width:21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5,4042" to="1289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4637" to="2997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4024" to="1324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602" to="1324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1,3251" to="1695,3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3,3250" to="2117,3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0,3601" to="2474,3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97,433" path="m68,0l0,174l64,350l225,433l397,381e" stroked="t" o:allowincell="f" style="position:absolute;left:2794;top:4781;width:327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1,4024" to="2475,4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4390" to="2118,4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7,279" path="m267,0l78,81l0,279e" stroked="t" o:allowincell="f" style="position:absolute;left:630;top:2508;width:21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2,4391" to="1696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17,0l5,5l0,18e" stroked="t" o:allowincell="f" style="position:absolute;left:3082;top:406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0l5,5l0,18e" stroked="t" o:allowincell="f" style="position:absolute;left:3082;top:350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0l5,12l17,18e" stroked="t" o:allowincell="f" style="position:absolute;left:3082;top:357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0l5,12l17,17e" stroked="t" o:allowincell="f" style="position:absolute;left:3082;top:413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694;top:350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694;top:406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17l12,12l17,0e" stroked="t" o:allowincell="f" style="position:absolute;left:694;top:413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8l12,12l17,0e" stroked="t" o:allowincell="f" style="position:absolute;left:694;top:357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7,4428" to="1676,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4427" to="2133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1,4041" to="2510,4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1,3589" to="2510,3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3215" to="2133,32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7,3216" to="1676,3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9,207" path="m175,207l199,120l162,38l83,0l0,25e" stroked="t" o:allowincell="f" style="position:absolute;left:665;top:4440;width:16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28" path="m0,204l91,228l172,180l199,87l156,0e" stroked="t" o:allowincell="f" style="position:absolute;left:665;top:3033;width:162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3590" to="1289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25l114,0l36,38l0,120l23,207e" stroked="t" o:allowincell="f" style="position:absolute;left:2963;top:4440;width:16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28" path="m42,0l0,87l26,180l107,228l198,204e" stroked="t" o:allowincell="f" style="position:absolute;left:2963;top:3033;width:163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4042" to="1289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4024" to="1329,4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607" to="1329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7,3256" to="1696,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3255" to="2113,3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0,3607" to="2464,36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1,4024" to="2465,4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4385" to="2113,4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4386" to="1696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287" path="m274,287l193,85l0,0e" stroked="t" o:allowincell="f" style="position:absolute;left:2943;top:2500;width:227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287" path="m273,0l79,85l0,287e" stroked="t" o:allowincell="f" style="position:absolute;left:620;top:2500;width:227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21" path="m0,368l167,421l325,341l387,170l321,0e" stroked="t" o:allowincell="f" style="position:absolute;left:670;top:4786;width:321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,4642" to="937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29" path="m0,0l36,91l124,129e" stroked="t" o:allowincell="f" style="position:absolute;left:620;top:4541;width:10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28" path="m102,0l29,44l0,128e" stroked="t" o:allowincell="f" style="position:absolute;left:620;top:3009;width:8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339l296,221l530,0e" stroked="t" o:allowincell="f" style="position:absolute;left:709;top:2743;width:436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0l265,83l0,310e" stroked="t" o:allowincell="f" style="position:absolute;left:1146;top:2500;width:495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310l333,83l0,0e" stroked="t" o:allowincell="f" style="position:absolute;left:2149;top:2500;width:495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0l234,221l530,339e" stroked="t" o:allowincell="f" style="position:absolute;left:2645;top:2743;width:436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28" path="m103,128l74,44l0,0e" stroked="t" o:allowincell="f" style="position:absolute;left:3082;top:3009;width:8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9" path="m0,129l89,91l125,0e" stroked="t" o:allowincell="f" style="position:absolute;left:3067;top:4541;width:10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4,4642" to="2997,4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7,421" path="m64,0l0,170l62,341l219,421l387,368e" stroked="t" o:allowincell="f" style="position:absolute;left:2799;top:4786;width:322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1l38,0l11,11l0,41l11,69l38,80l66,69l77,41xe" stroked="t" o:allowincell="f" style="position:absolute;left:694;top:4511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1l66,11l39,0l12,11l0,41l12,69l39,80l66,69l78,41xe" stroked="t" o:allowincell="f" style="position:absolute;left:3032;top:4511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0l66,12l39,0l12,12l0,40l12,68l39,80l66,68l78,40xe" stroked="t" o:allowincell="f" style="position:absolute;left:3032;top:3080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0l66,12l38,0l11,12l0,40l11,68l38,80l66,68l77,40xe" stroked="t" o:allowincell="f" style="position:absolute;left:694;top:3080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335l259,206l467,0e" stroked="t" o:allowincell="f" style="position:absolute;left:794;top:2769;width:386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0l246,76l0,289e" stroked="t" o:allowincell="f" style="position:absolute;left:1181;top:2542;width:460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289l311,76l0,0e" stroked="t" o:allowincell="f" style="position:absolute;left:2149;top:2542;width:460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0l208,206l467,335e" stroked="t" o:allowincell="f" style="position:absolute;left:2610;top:2769;width:387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2,605" path="m0,0l457,395l1014,605l1607,605l2165,395l2622,0e" stroked="t" o:allowincell="f" style="position:absolute;left:814;top:4602;width:2163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829" path="m0,829l253,452l343,0e" stroked="t" o:allowincell="f" style="position:absolute;left:337;top:4423;width:282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828" path="m0,0l89,451l340,828e" stroked="t" o:allowincell="f" style="position:absolute;left:3171;top:4423;width:277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8,5074" to="3452,5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,6" path="m5,6l3,3l0,0e" stroked="t" o:allowincell="f" style="position:absolute;left:3449;top:507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4,28l91,0l26,28l0,94l26,162l91,190l154,162l181,94xe" stroked="t" o:allowincell="f" style="position:absolute;left:714;top:2655;width:15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8l91,0l26,28l0,95l26,162l91,190l154,162l181,95xe" stroked="t" o:allowincell="f" style="position:absolute;left:714;top:4846;width:153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5,28l90,0l26,28l0,94l26,162l90,190l155,162l181,94xe" stroked="t" o:allowincell="f" style="position:absolute;left:2923;top:2655;width:14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5,28l90,0l26,28l0,95l26,162l90,190l155,162l181,95xe" stroked="t" o:allowincell="f" style="position:absolute;left:2923;top:4846;width:14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1,4423" to="3170,45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2,5074" to="346,507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37,238" to="34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36" to="624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311" to="713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231" to="852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6,7l3,6l1,4l0,0e" stroked="t" o:allowincell="f" style="position:absolute;left:1146;top:1182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6,311" to="115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186" to="3443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1182" to="3448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992" to="1934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306" to="164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485" to="1895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653" to="1855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653" to="199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653" to="185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653" to="1939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484" to="1993,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49,306" to="2153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11" to="3170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,311" to="629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6,311" to="618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311" to="1557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3,311" to="3160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0,311" to="3442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306" to="344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306" to="1640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238" to="3448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231" to="3443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0,7l4,6l5,4l6,0e" stroked="t" o:allowincell="f" style="position:absolute;left:2640;top:1182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5,311" to="264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31" to="2947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311" to="3086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238" to="317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308" to="3453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236" to="3453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236" to="3453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8556" to="7484,8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8559" to="7474,8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2,5973" to="6019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5982" to="6967,5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5987" to="6967,5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2,6207" to="7196,7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6207" to="7191,7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6207" to="7191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6207" to="4648,6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8,5981" to="6972,5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4,6591" to="4648,65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87,6591" to="7191,65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39,6724" to="6506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6724" to="6138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6737" to="6119,6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7091" to="651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107" to="6496,7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6747" to="6486,7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7524" to="6506,7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9,7527" to="6486,7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0,5972" to="6024,5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6,5972" to="5970,598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921,5972" to="5925,5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5972" to="5880,598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822,5972" to="5826,5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6223" to="6670,622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354,7527" to="5696,7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5,7523" to="5702,7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8,7875" to="6119,7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3,7889" to="6138,7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7,7905" to="7191,7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7905" to="4648,7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5,6747" to="5697,7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6723" to="5702,7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5,7107" to="5349,7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7090" to="5339,7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7,8023" to="7191,80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74,5981" to="4878,5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2,8649" to="7478,8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0,6207" to="4654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6207" to="4649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2,8560" to="4376,8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8558" to="4366,8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6828" to="3453,7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,6825" to="3443,6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,7778" to="3443,7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6829" to="341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076" to="3453,5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5079" to="3448,50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44,5080" to="3448,5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2493" to="199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2500" to="2941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2508" to="1557,2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1,2508" to="2147,2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3,2508" to="2942,2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2508" to="2232,2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8,2508" to="1641,2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41,2542" to="2147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1,2725" to="3175,4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077" to="3165,3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61,2725" to="3165,3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109" to="3165,4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7,3191" to="3131,4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4077" to="3086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3517" to="3086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638" to="3071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2726" to="317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726" to="629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3009" to="3086,3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3,2499" to="2947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3110" to="3170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3110" to="629,3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3222" to="2499,35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8,3226" to="2494,3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6,3216" to="2112,3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6,3221" to="2112,3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7,3251" to="2093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3256" to="2093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060" to="2500,4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059" to="2495,4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3609" to="2515,4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6,3609" to="2510,4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6,3627" to="2480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627" to="2470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3260" to="2460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3266" to="2460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4046" to="2460,4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4044" to="2459,4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5,2743" to="1149,2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,3503" to="692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7,3503" to="3126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4059" to="2500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3224" to="1660,32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2,3260" to="1676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4044" to="2464,4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7,3588" to="312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3588" to="693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3609" to="1283,3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3609" to="2510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627" to="2475,3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3627" to="1319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4423" to="1660,4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3590" to="2500,3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3602" to="2464,3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2,4385" to="1676,4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2499" to="2153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4,4431" to="2118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3215" to="2118,3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3251" to="2098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4393" to="2098,4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2492" to="1999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2492" to="1939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2492" to="1900,249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851,2492" to="1855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2492" to="1800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3602" to="132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4385" to="2117,4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6,4024" to="2475,4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4024" to="1319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4042" to="1283,4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4042" to="2510,4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,4063" to="692,4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7,4063" to="3126,4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3260" to="2117,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5,4044" to="1329,4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7,3251" to="1701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4393" to="1701,4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4431" to="1681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3215" to="1681,3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2,2499" to="1646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423" to="2133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3590" to="1293,3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7,4148" to="3126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4148" to="693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4059" to="1293,4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9,3224" to="2133,3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743" to="2644,2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9,4044" to="1675,4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4,4045" to="1670,4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0,4059" to="1661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4061" to="1656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4393" to="2092,4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4401" to="2092,4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,4423" to="629,4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61,4423" to="3170,44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7,4431" to="2113,4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4435" to="2113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3266" to="1676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3260" to="1671,3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0,3228" to="1661,3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9,3224" to="1655,3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3626" to="1324,4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3626" to="1319,4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3609" to="1289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609" to="1284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4541" to="3170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4541" to="629,4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8,4602" to="2982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4602" to="813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4638" to="3066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4638" to="793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4642" to="3066,4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4642" to="793,4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3009" to="712,3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,2499" to="852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,4638" to="728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3516" to="713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4076" to="713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,5074" to="668,5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1,5074" to="3447,5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,5080" to="663,5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5080" to="3443,5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,5168" to="3448,5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,3192" to="669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110" to="634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726" to="634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076" to="634,310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20,2726" to="624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080" to="346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079" to="346,508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37,5074" to="341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4861" to="1900,52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4649" to="1900,47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4018" to="1900,45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3805" to="1900,39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3175" to="1900,37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2966" to="1900,30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96,2450" to="1900,2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71,1967" to="3175,2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0,1967" to="624,2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48,1980" to="3070,19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9,1980" to="1741,19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0,0l0,42l119,20l0,0xe" fillcolor="blue" stroked="f" o:allowincell="f" style="position:absolute;left:3072;top:196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0l0,0xe" stroked="t" o:allowincell="f" style="position:absolute;left:3072;top:196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119,0l119,42l0,20l119,0xe" fillcolor="blue" stroked="f" o:allowincell="f" style="position:absolute;left:620;top:196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620;top:196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3,125" path="m73,42l68,59l56,71l39,77l33,77l16,71l5,59l0,42l0,35l5,17l16,6l33,0l39,0l56,6l68,17l73,42l73,71l68,101l56,119l39,125l28,125l10,119l5,107e" stroked="t" o:allowincell="f" style="position:absolute;left:1747;top:1932;width:5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6l6,24l0,53l0,71l6,101l17,119l34,125l45,125l62,119l74,101l80,71l80,53l74,24l62,6l45,0l34,0xe" stroked="t" o:allowincell="f" style="position:absolute;left:1836;top:1932;width:6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935;top:202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1l17,119l33,125l45,125l62,119l73,101l79,71l79,53l73,24l62,6l45,0l33,0xe" stroked="t" o:allowincell="f" style="position:absolute;left:1980;top:1932;width:6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1,2726" to="3175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726" to="62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1980" to="624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2,2281" path="m944,2281l0,2281l0,0l3432,0l3432,520e" stroked="t" o:allowincell="f" style="position:absolute;left:4427;top:293;width:2838;height:1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2,1187" path="m461,1187l0,1187l0,0l1912,0l1912,1187l623,1187e" stroked="t" o:allowincell="f" style="position:absolute;left:4824;top:818;width:1583;height: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6,1297" to="5429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603" to="5429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1603" to="5344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1603" to="5205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297" to="5274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6,1603" to="5210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2352" to="533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7,389" path="m189,0l0,389l377,389l189,0xe" fillcolor="black" stroked="f" o:allowincell="f" style="position:absolute;left:5117;top:1297;width:312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89" path="m189,0l0,389l377,389l189,0xe" stroked="t" o:allowincell="f" style="position:absolute;left:5117;top:1297;width:312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17;top:1603;width:8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0;top:1603;width:8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953" path="m0,0l0,953l162,953l0,0xe" fillcolor="black" stroked="f" o:allowincell="f" style="position:absolute;left:5206;top:1603;width:133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0,953l162,953l0,0xe" stroked="t" o:allowincell="f" style="position:absolute;left:5206;top:1603;width:133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953" path="m0,0l162,0l162,953l0,0xe" fillcolor="black" stroked="f" o:allowincell="f" style="position:absolute;left:5206;top:1603;width:133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162,0l162,953l0,0xe" stroked="t" o:allowincell="f" style="position:absolute;left:5206;top:1603;width:133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06;top:2352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06,742" to="857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1632" to="8576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1186" to="757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782" to="7270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1229" to="7270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6,520" path="m2326,0l2326,520l0,520e" stroked="t" o:allowincell="f" style="position:absolute;left:5340;top:1674;width:1925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5,680" to="882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0,754" to="889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4" path="m59,0l38,10l19,30l9,51l0,82l0,133l9,163l19,184l38,204l59,214l98,214l117,204l137,184l146,163l156,133l156,82l146,51l137,30l117,10l98,0l59,0xe" stroked="t" o:allowincell="f" style="position:absolute;left:8750;top:1097;width:12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0l0,153l11,184l30,204l59,214l79,214l108,204l127,184l137,153l137,0e" stroked="t" o:allowincell="f" style="position:absolute;left:8939;top:1097;width:11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47,1097" to="915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1097" to="920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0,1638" to="8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680" to="7037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754" to="7106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14" path="m0,214l0,0l79,214l157,0l157,214e" stroked="t" o:allowincell="f" style="position:absolute;left:6963;top:1097;width:12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3,1638" to="7106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1186" to="857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1186" to="800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1112" to="837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1112" to="8382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1112" to="8005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,105" path="m99,53l85,16l49,0l14,16l0,53l14,89l49,105l85,89l99,53xe" stroked="t" o:allowincell="f" style="position:absolute;left:7226;top:1147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3l85,16l49,0l14,16l0,53l14,89l49,105l85,89l99,53xe" stroked="t" o:allowincell="f" style="position:absolute;left:7226;top:699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2l85,16l49,0l14,16l0,52l14,89l49,105l85,89l99,52xe" stroked="t" o:allowincell="f" style="position:absolute;left:7226;top:1593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577;top:1147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577;top:699;width:8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2l85,16l50,0l14,16l0,52l14,89l50,105l85,89l100,52xe" stroked="t" o:allowincell="f" style="position:absolute;left:8577;top:1593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01,1263" to="8377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9" path="m210,110l179,32l105,0l30,32l0,110l30,187l105,219l179,187l210,110xe" stroked="t" o:allowincell="f" style="position:absolute;left:7579;top:1102;width:173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4,903" to="757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43" path="m108,30l98,10l69,0l39,0l10,10l0,30l10,52l29,62l79,72l98,82l108,102l108,112l98,133l69,143l39,143l10,133l0,112e" stroked="t" o:allowincell="f" style="position:absolute;left:7634;top:955;width:8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214l0,0l87,0l116,10l127,20l137,40l137,61l127,81l116,91l87,101l0,101e" stroked="t" o:allowincell="f" style="position:absolute;left:8110;top:903;width:11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0,979" to="8223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143" path="m0,143l0,0l51,143l103,0l103,143e" stroked="t" o:allowincell="f" style="position:absolute;left:8269;top:955;width:8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9,2321" to="5483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8" path="m0,178l0,0l73,0l97,8l105,17l114,33l114,58l105,76l97,84l73,93l0,93e" stroked="t" o:allowincell="f" style="position:absolute;left:5554;top:2406;width:93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,3760" to="94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3542" to="947,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,3543" to="941,3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,3543" to="77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3575" to="917,3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8;top:3643;width:14;height: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3572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3715;width:14;height: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3576" to="942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3728" to="942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8;top:3574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3647;width:14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;top:3717;width:14;height: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8,3715" to="862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3713" to="877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3729" to="862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3729" to="877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641" to="861,3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,3641" to="877,3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3656" to="877,3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3656" to="862,3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3572" to="861,35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,3572" to="877,3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3585" to="877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3584" to="862,3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1417" to="872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417" to="871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,1417" to="86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1219" to="912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421" to="926,1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8,1219" to="862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,1219" to="877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,1218" to="917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1185" to="947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,1431" to="941,1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1422" to="867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411" to="947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1185" to="778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6595" to="872,6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6588" to="871,6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8,6588" to="862,6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6792" to="912,6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6578" to="926,6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,6595" to="862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6595" to="877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589" to="917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6599" to="947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6578" to="941,6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6589" to="867,6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6578" to="947,6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6792" to="778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3651" to="852,36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,5168" to="330,5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,3751" to="147,4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,4563" to="147,50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124;top:3651;width:33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124;top:3651;width:33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124;top:5069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124;top:5069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0,11l0,71l52,76l47,71l40,53l40,35l47,18l58,5l75,0l87,0l103,5l115,18l120,35l120,53l115,71l109,76l97,83e" stroked="t" o:allowincell="f" style="position:absolute;left:94;top:449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94;top:4395;width:6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,4419" to="192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2" path="m0,7l6,12l11,7l6,0l0,7xe" stroked="t" o:allowincell="f" style="position:absolute;left:183;top:435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7,65l24,78l52,83l69,83l97,78l115,65l120,48l120,36l115,18l97,7l69,0l52,0l24,7l7,18l0,36l0,48xe" stroked="t" o:allowincell="f" style="position:absolute;left:94;top:4259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3651" to="862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5168" to="34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5168" to="147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3762" to="862,5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96,5273" to="1900,5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7,5282" to="1225,52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8,5282" to="1795,52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0l119,0xe" fillcolor="blue" stroked="f" o:allowincell="f" style="position:absolute;left:858;top:5266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858;top:5266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1796;top:5266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1796;top:5266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11,0l74,0l40,48l58,48l68,53l74,60l80,78l80,89l74,107l63,120l46,125l28,125l11,120l6,113l0,102e" stroked="t" o:allowincell="f" style="position:absolute;left:1226;top:5233;width:6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5" path="m68,18l63,6l45,0l34,0l17,6l6,24l0,53l0,84l6,107l17,120l34,125l40,125l56,120l68,107l74,89l74,84l68,66l56,53l40,48l34,48l17,53l6,66l0,84e" stroked="t" o:allowincell="f" style="position:absolute;left:1325;top:5233;width:5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7,0l0,7l7,12l12,7l7,0xe" stroked="t" o:allowincell="f" style="position:absolute;left:1419;top:532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64;top:5233;width:6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3760" to="86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271" to="1900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282" to="1900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917;width:465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5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5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16"/>
        </w:rPr>
        <w:t>Mechanical Characteristic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General tolerance </w:t>
      </w:r>
      <w:r>
        <w:rPr>
          <w:rFonts w:eastAsia="Symbol" w:cs="Symbol" w:ascii="Symbol" w:hAnsi="Symbol"/>
          <w:sz w:val="20"/>
          <w:szCs w:val="16"/>
        </w:rPr>
        <w:t></w:t>
      </w:r>
      <w:r>
        <w:rPr>
          <w:rFonts w:cs="Arial" w:ascii="Arial" w:hAnsi="Arial"/>
          <w:sz w:val="20"/>
          <w:szCs w:val="16"/>
        </w:rPr>
        <w:t xml:space="preserve"> 0.1mm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01409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9.85pt" to="473.95pt,7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7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473" w:right="-292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73" w:right="-292" w:hanging="0"/>
      <w:rPr/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2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1"/>
      <w:szCs w:val="1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2z0">
    <w:name w:val="WW8Num22z0"/>
    <w:qFormat/>
    <w:rPr>
      <w:rFonts w:ascii="Wingdings" w:hAnsi="Wingdings" w:cs="Wingdings"/>
      <w:sz w:val="11"/>
      <w:szCs w:val="1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34:00Z</dcterms:created>
  <dc:creator>eng27</dc:creator>
  <dc:description/>
  <cp:keywords/>
  <dc:language>en-US</dc:language>
  <cp:lastModifiedBy>eng03</cp:lastModifiedBy>
  <cp:lastPrinted>2007-02-12T14:48:00Z</cp:lastPrinted>
  <dcterms:modified xsi:type="dcterms:W3CDTF">2007-04-17T07:52:00Z</dcterms:modified>
  <cp:revision>225</cp:revision>
  <dc:subject/>
  <dc:title>Current Transducer CH-C-0941-1601</dc:title>
</cp:coreProperties>
</file>