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73" w:right="-874" w:firstLine="90"/>
        <w:rPr/>
      </w:pPr>
      <w:r>
        <w:rPr>
          <w:rFonts w:cs="Arial" w:ascii="Arial" w:hAnsi="Arial"/>
          <w:b/>
          <w:sz w:val="28"/>
          <w:szCs w:val="28"/>
        </w:rPr>
        <w:t>CH-C-0941-1602</w:t>
      </w:r>
      <w:r>
        <w:rPr>
          <w:rFonts w:eastAsia="Arial Unicode MS;Arial" w:cs="Arial" w:ascii="Arial" w:hAnsi="Arial"/>
          <w:sz w:val="18"/>
          <w:szCs w:val="18"/>
        </w:rPr>
        <w:t xml:space="preserve">                            </w:t>
      </w:r>
      <w:r>
        <w:rPr>
          <w:rFonts w:cs="Arial" w:ascii="Arial" w:hAnsi="Arial"/>
          <w:sz w:val="18"/>
          <w:szCs w:val="18"/>
        </w:rPr>
        <w:t>* CH-C-</w:t>
      </w:r>
      <w:r>
        <w:rPr>
          <w:rFonts w:cs="Arial" w:ascii="Arial" w:hAnsi="Arial"/>
          <w:sz w:val="18"/>
          <w:szCs w:val="18"/>
        </w:rPr>
        <w:t>0941-1602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eastAsia="Arial Unicode MS;Arial" w:cs="Arial" w:ascii="Arial" w:hAnsi="Arial"/>
          <w:sz w:val="18"/>
          <w:szCs w:val="18"/>
        </w:rPr>
        <w:t>is a Hall-Effect current transduce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1600</wp:posOffset>
                </wp:positionH>
                <wp:positionV relativeFrom="paragraph">
                  <wp:posOffset>62230</wp:posOffset>
                </wp:positionV>
                <wp:extent cx="11430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  <w:szCs w:val="2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30"/>
                                <w:vertAlign w:val="subscript"/>
                              </w:rPr>
                              <w:t>PN</w:t>
                            </w:r>
                            <w:r>
                              <w:rPr>
                                <w:rFonts w:cs="Arial" w:ascii="Arial" w:hAnsi="Arial"/>
                                <w:sz w:val="30"/>
                                <w:szCs w:val="28"/>
                              </w:rPr>
                              <w:t xml:space="preserve">=941 </w:t>
                            </w:r>
                            <w:r>
                              <w:rPr>
                                <w:rFonts w:cs="Arial" w:ascii="Arial" w:hAnsi="Arial"/>
                                <w:sz w:val="30"/>
                                <w:szCs w:val="2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1.2pt;mso-wrap-distance-left:9.05pt;mso-wrap-distance-right:9.05pt;mso-wrap-distance-top:0pt;mso-wrap-distance-bottom:0pt;margin-top:4.9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0"/>
                          <w:szCs w:val="28"/>
                        </w:rPr>
                        <w:t>I</w:t>
                      </w:r>
                      <w:r>
                        <w:rPr>
                          <w:rFonts w:cs="Arial" w:ascii="Arial" w:hAnsi="Arial"/>
                          <w:sz w:val="30"/>
                          <w:vertAlign w:val="subscript"/>
                        </w:rPr>
                        <w:t>PN</w:t>
                      </w:r>
                      <w:r>
                        <w:rPr>
                          <w:rFonts w:cs="Arial" w:ascii="Arial" w:hAnsi="Arial"/>
                          <w:sz w:val="30"/>
                          <w:szCs w:val="28"/>
                        </w:rPr>
                        <w:t xml:space="preserve">=941 </w:t>
                      </w:r>
                      <w:r>
                        <w:rPr>
                          <w:rFonts w:cs="Arial" w:ascii="Arial" w:hAnsi="Arial"/>
                          <w:sz w:val="30"/>
                          <w:szCs w:val="2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3" w:right="-334" w:hanging="482"/>
        <w:rPr/>
      </w:pPr>
      <w:r>
        <w:rPr>
          <w:rFonts w:eastAsia="Arial Unicode MS;Arial" w:cs="Arial" w:ascii="Arial" w:hAnsi="Arial"/>
          <w:b/>
          <w:sz w:val="24"/>
          <w:szCs w:val="28"/>
        </w:rPr>
        <w:t>Current Transducer</w:t>
      </w:r>
      <w:r>
        <w:rPr>
          <w:rFonts w:eastAsia="Arial Unicode MS;Arial" w:cs="Arial" w:ascii="Arial" w:hAnsi="Arial"/>
          <w:sz w:val="18"/>
          <w:szCs w:val="18"/>
        </w:rPr>
        <w:t xml:space="preserve"> </w:t>
      </w:r>
      <w:r>
        <w:rPr>
          <w:rFonts w:eastAsia="Arial Unicode MS;Arial" w:cs="Arial" w:ascii="Arial" w:hAnsi="Arial"/>
          <w:sz w:val="18"/>
          <w:szCs w:val="18"/>
        </w:rPr>
        <w:t xml:space="preserve">                         </w:t>
      </w:r>
      <w:r>
        <w:rPr>
          <w:rFonts w:eastAsia="Arial Unicode MS;Arial" w:cs="Arial" w:ascii="Arial" w:hAnsi="Arial"/>
          <w:sz w:val="18"/>
          <w:szCs w:val="18"/>
        </w:rPr>
        <w:t xml:space="preserve">* It can be used for the detection of DC, AC, pulse. </w:t>
      </w:r>
    </w:p>
    <w:p>
      <w:pPr>
        <w:pStyle w:val="Normal"/>
        <w:ind w:left="-473" w:right="-874" w:firstLine="450"/>
        <w:rPr>
          <w:rFonts w:ascii="Arial" w:hAnsi="Arial" w:eastAsia="Arial Unicode MS;Arial" w:cs="Arial"/>
          <w:sz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/>
        <w:drawing>
          <wp:inline distT="0" distB="0" distL="0" distR="0">
            <wp:extent cx="1793240" cy="16452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240" cy="164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8900</wp:posOffset>
                </wp:positionH>
                <wp:positionV relativeFrom="paragraph">
                  <wp:posOffset>62230</wp:posOffset>
                </wp:positionV>
                <wp:extent cx="2400300" cy="17830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783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Applica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C variable speed drives and servo motor driv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tatic converters for DC motor driv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attery supplied applica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ninterruptible Power Supplies(UP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witched Mode Power Supplies (SMP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wer supplies for welding application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40.4pt;mso-wrap-distance-left:9.05pt;mso-wrap-distance-right:9.05pt;mso-wrap-distance-top:0pt;mso-wrap-distance-bottom:0pt;margin-top:4.9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Applica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C variable speed drives and servo motor driv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tatic converters for DC motor driv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attery supplied applica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Uninterruptible Power Supplies(UPS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witched Mode Power Supplies (SMPS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wer supplies for welding application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 Unicode MS;Arial" w:cs="Arial"/>
          <w:sz w:val="18"/>
          <w:szCs w:val="18"/>
          <w:lang w:val="en-US" w:eastAsia="en-US"/>
        </w:rPr>
      </w:pPr>
      <w:r>
        <w:rPr>
          <w:rFonts w:eastAsia="Arial Unicode MS;Arial"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117475</wp:posOffset>
                </wp:positionV>
                <wp:extent cx="1828800" cy="89154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Advantag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xcellent accurac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ery good linearit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ow temperature drif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0.2pt;mso-wrap-distance-left:9.05pt;mso-wrap-distance-right:9.05pt;mso-wrap-distance-top:0pt;mso-wrap-distance-bottom:0pt;margin-top:9.25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Advantag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xcellent accurac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Very good linearit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ow temperature drif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71900</wp:posOffset>
                </wp:positionH>
                <wp:positionV relativeFrom="paragraph">
                  <wp:posOffset>117475</wp:posOffset>
                </wp:positionV>
                <wp:extent cx="1988820" cy="8477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820" cy="847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pecial featur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eastAsia="Arial Unicode MS;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;Arial" w:cs="Arial" w:ascii="Arial" w:hAnsi="Arial"/>
                                <w:sz w:val="16"/>
                                <w:szCs w:val="16"/>
                              </w:rPr>
                              <w:t xml:space="preserve">Connection to secondary circuit 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ascii="Arial" w:hAnsi="Arial" w:eastAsia="Arial Unicode MS;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;Arial" w:cs="Arial" w:ascii="Arial" w:hAnsi="Arial"/>
                                <w:sz w:val="16"/>
                                <w:szCs w:val="16"/>
                              </w:rPr>
                              <w:t>on 2510-3Y connecto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 Unicode MS;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;Arial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6pt;height:66.75pt;mso-wrap-distance-left:9.05pt;mso-wrap-distance-right:9.05pt;mso-wrap-distance-top:0pt;mso-wrap-distance-bottom:0pt;margin-top:9.2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Special featur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eastAsia="Arial Unicode MS;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;Arial" w:cs="Arial" w:ascii="Arial" w:hAnsi="Arial"/>
                          <w:sz w:val="16"/>
                          <w:szCs w:val="16"/>
                        </w:rPr>
                        <w:t xml:space="preserve">Connection to secondary circuit </w:t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ascii="Arial" w:hAnsi="Arial" w:eastAsia="Arial Unicode MS;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;Arial" w:cs="Arial" w:ascii="Arial" w:hAnsi="Arial"/>
                          <w:sz w:val="16"/>
                          <w:szCs w:val="16"/>
                        </w:rPr>
                        <w:t>on 2510-3Y connector.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 Unicode MS;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;Arial"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117475</wp:posOffset>
                </wp:positionV>
                <wp:extent cx="1828800" cy="8915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Featur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losed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 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oop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 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compensated)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 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urrent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 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ransduce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 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sing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 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he Hall-Effec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0.2pt;mso-wrap-distance-left:9.05pt;mso-wrap-distance-right:9.05pt;mso-wrap-distance-top:0pt;mso-wrap-distance-bottom:0pt;margin-top:9.2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Featur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losed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 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oop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 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(compensated)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 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urrent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 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ransducer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 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using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 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he Hall-Effec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 Unicode MS;Arial" w:cs="Arial"/>
          <w:sz w:val="18"/>
        </w:rPr>
      </w:pPr>
      <w:r>
        <w:rPr>
          <w:rFonts w:eastAsia="Arial Unicode MS;Arial" w:cs="Arial" w:ascii="Arial" w:hAnsi="Arial"/>
          <w:sz w:val="18"/>
        </w:rPr>
      </w:r>
    </w:p>
    <w:p>
      <w:pPr>
        <w:pStyle w:val="Normal"/>
        <w:rPr>
          <w:rFonts w:ascii="Arial" w:hAnsi="Arial" w:eastAsia="Arial Unicode MS;Arial" w:cs="Arial"/>
          <w:sz w:val="18"/>
        </w:rPr>
      </w:pPr>
      <w:r>
        <w:rPr>
          <w:rFonts w:eastAsia="Arial Unicode MS;Arial" w:cs="Arial" w:ascii="Arial" w:hAnsi="Arial"/>
          <w:sz w:val="18"/>
        </w:rPr>
      </w:r>
    </w:p>
    <w:p>
      <w:pPr>
        <w:pStyle w:val="Normal"/>
        <w:rPr>
          <w:rFonts w:ascii="Arial" w:hAnsi="Arial" w:eastAsia="Arial Unicode MS;Arial" w:cs="Arial"/>
          <w:sz w:val="18"/>
        </w:rPr>
      </w:pPr>
      <w:r>
        <w:rPr>
          <w:rFonts w:eastAsia="Arial Unicode MS;Arial" w:cs="Arial" w:ascii="Arial" w:hAnsi="Arial"/>
          <w:sz w:val="18"/>
        </w:rPr>
      </w:r>
    </w:p>
    <w:p>
      <w:pPr>
        <w:pStyle w:val="Normal"/>
        <w:tabs>
          <w:tab w:val="clear" w:pos="420"/>
          <w:tab w:val="left" w:pos="4920" w:leader="none"/>
        </w:tabs>
        <w:rPr>
          <w:rFonts w:ascii="Arial" w:hAnsi="Arial" w:eastAsia="Arial Unicode MS;Arial" w:cs="Arial"/>
          <w:sz w:val="18"/>
        </w:rPr>
      </w:pPr>
      <w:r>
        <w:rPr>
          <w:rFonts w:eastAsia="Arial Unicode MS;Arial" w:cs="Arial" w:ascii="Arial" w:hAnsi="Arial"/>
          <w:sz w:val="18"/>
        </w:rPr>
        <w:tab/>
      </w:r>
    </w:p>
    <w:p>
      <w:pPr>
        <w:pStyle w:val="Normal"/>
        <w:tabs>
          <w:tab w:val="clear" w:pos="420"/>
          <w:tab w:val="left" w:pos="4920" w:leader="none"/>
        </w:tabs>
        <w:rPr>
          <w:rFonts w:ascii="Arial" w:hAnsi="Arial" w:eastAsia="Arial Unicode MS;Arial" w:cs="Arial"/>
          <w:sz w:val="18"/>
        </w:rPr>
      </w:pPr>
      <w:r>
        <w:rPr>
          <w:rFonts w:eastAsia="Arial Unicode MS;Arial" w:cs="Arial" w:ascii="Arial" w:hAnsi="Arial"/>
          <w:sz w:val="18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1440"/>
        <w:gridCol w:w="1440"/>
        <w:gridCol w:w="1440"/>
        <w:gridCol w:w="1440"/>
      </w:tblGrid>
      <w:tr>
        <w:trPr>
          <w:trHeight w:val="284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72" w:hanging="0"/>
              <w:rPr/>
            </w:pPr>
            <w:r>
              <w:rPr/>
              <w:t>Electrical dat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N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Primary nominal r.m.s curren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941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Primary current, measuring rang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0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…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34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SN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Secondary nominal r.m.s curren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313.66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m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K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N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C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onversion rati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1: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3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000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V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C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Supply voltage (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5%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V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C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Idle Current consumptio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m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V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d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AC isolation test, 50 Hz, 1mi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kV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R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M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Measuring resistance @ 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T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A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= 100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firstLine="1442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R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M mi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R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M max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ind w:firstLine="320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 xml:space="preserve">with 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 xml:space="preserve"> 24V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firstLine="160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@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941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 xml:space="preserve"> 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4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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firstLine="160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@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34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00 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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72" w:hanging="0"/>
              <w:rPr/>
            </w:pPr>
            <w:r>
              <w:rPr/>
              <w:t xml:space="preserve">Accuracy </w:t>
            </w:r>
            <w:r>
              <w:rPr/>
              <w:t>–</w:t>
            </w:r>
            <w:r>
              <w:rPr/>
              <w:t xml:space="preserve"> Dynamic performance data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16"/>
                <w:szCs w:val="16"/>
                <w:vertAlign w:val="subscript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Accuracy @ 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N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, T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A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= 25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C @ 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24V (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5%)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0.40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%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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L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Linearity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&lt; 0.1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%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O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Offset current @ 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= 0, 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T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A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= 25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C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@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100 A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max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0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0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0.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3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m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OT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Thermal drift of 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 xml:space="preserve">O 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(-10</w: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</w:rPr>
              <w:t>℃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…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+100</w: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</w:rPr>
              <w:t>℃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@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100 A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max</w:t>
            </w:r>
          </w:p>
          <w:p>
            <w:pPr>
              <w:pStyle w:val="Normal"/>
              <w:rPr>
                <w:rFonts w:eastAsia="Arial Unicode MS;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0.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4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m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t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r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Response time @ 90% of 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N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&lt;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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s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15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5"/>
                <w:szCs w:val="16"/>
              </w:rPr>
              <w:t xml:space="preserve">di/dtt 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Cs/>
                <w:sz w:val="16"/>
                <w:szCs w:val="16"/>
              </w:rPr>
              <w:t>di/dt  accurately followed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&gt;1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A/</w:t>
            </w:r>
            <w:r>
              <w:rPr>
                <w:rFonts w:eastAsia="Symbol" w:cs="Symbol" w:ascii="Symbol" w:hAnsi="Symbol"/>
                <w:sz w:val="16"/>
                <w:szCs w:val="16"/>
              </w:rPr>
              <w:t>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s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16"/>
                <w:szCs w:val="16"/>
                <w:vertAlign w:val="subscript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f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Frequency bandwidth (-1 dB)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DC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…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kHz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60"/>
        <w:gridCol w:w="2880"/>
        <w:gridCol w:w="1440"/>
      </w:tblGrid>
      <w:tr>
        <w:trPr>
          <w:trHeight w:val="284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72" w:hanging="0"/>
              <w:rPr/>
            </w:pPr>
            <w:r>
              <w:rPr/>
              <w:t>General dat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T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A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Ambient operating temperature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-10..+</w:t>
            </w: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C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sz w:val="16"/>
                <w:szCs w:val="16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16"/>
                <w:szCs w:val="16"/>
              </w:rPr>
              <w:t>R</w: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vertAlign w:val="subscript"/>
              </w:rPr>
              <w:t>S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</w:rPr>
              <w:t>Secondary coil resistance  @</w:t>
            </w:r>
            <w:r>
              <w:rPr>
                <w:rFonts w:eastAsia="Arial Unicode MS;Arial" w:cs="Arial Unicode MS;Arial" w:ascii="Arial Unicode MS;Arial" w:hAnsi="Arial Unicode MS;Arial"/>
                <w:b/>
                <w:sz w:val="16"/>
                <w:szCs w:val="16"/>
              </w:rPr>
              <w:t xml:space="preserve"> T</w: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vertAlign w:val="subscript"/>
              </w:rPr>
              <w:t>A</w: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</w:rPr>
              <w:t xml:space="preserve"> =70 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</w:rPr>
              <w:t>C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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m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Mass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44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g</w:t>
            </w:r>
          </w:p>
          <w:p>
            <w:pPr>
              <w:pStyle w:val="Normal"/>
              <w:ind w:right="160" w:hanging="0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420"/>
          <w:tab w:val="left" w:pos="4920" w:leader="none"/>
        </w:tabs>
        <w:rPr>
          <w:rFonts w:ascii="Arial" w:hAnsi="Arial" w:eastAsia="Arial Unicode MS;Arial" w:cs="Arial"/>
          <w:sz w:val="18"/>
        </w:rPr>
      </w:pPr>
      <w:r>
        <w:rPr>
          <w:rFonts w:eastAsia="Arial Unicode MS;Arial" w:cs="Arial" w:ascii="Arial" w:hAnsi="Arial"/>
          <w:sz w:val="1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eastAsia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42900</wp:posOffset>
                </wp:positionH>
                <wp:positionV relativeFrom="paragraph">
                  <wp:posOffset>137160</wp:posOffset>
                </wp:positionV>
                <wp:extent cx="617220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0.8pt" to="458.95pt,10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28600</wp:posOffset>
                </wp:positionH>
                <wp:positionV relativeFrom="paragraph">
                  <wp:posOffset>8438515</wp:posOffset>
                </wp:positionV>
                <wp:extent cx="6057900" cy="27305"/>
                <wp:effectExtent l="635" t="9525" r="63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7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664.45pt" to="458.95pt,666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eastAsia="Arial Unicode MS;Arial" w:cs="Arial"/>
          <w:sz w:val="28"/>
          <w:szCs w:val="28"/>
          <w:lang w:val="en-US" w:eastAsia="en-US"/>
        </w:rPr>
      </w:pPr>
      <w:r>
        <w:rPr>
          <w:rFonts w:eastAsia="Arial Unicode MS;Arial" w:cs="Arial" w:ascii="Arial" w:hAnsi="Arial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57200</wp:posOffset>
                </wp:positionH>
                <wp:positionV relativeFrom="paragraph">
                  <wp:posOffset>359410</wp:posOffset>
                </wp:positionV>
                <wp:extent cx="6057900" cy="5745480"/>
                <wp:effectExtent l="5080" t="635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5745600"/>
                          <a:chOff x="0" y="0"/>
                          <a:chExt cx="6058080" cy="5745600"/>
                        </a:xfrm>
                      </wpg:grpSpPr>
                      <wps:wsp>
                        <wps:cNvSpPr/>
                        <wps:spPr>
                          <a:xfrm>
                            <a:off x="167040" y="985680"/>
                            <a:ext cx="442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25">
                                <a:moveTo>
                                  <a:pt x="6" y="29"/>
                                </a:moveTo>
                                <a:lnTo>
                                  <a:pt x="6" y="23"/>
                                </a:lnTo>
                                <a:lnTo>
                                  <a:pt x="12" y="11"/>
                                </a:lnTo>
                                <a:lnTo>
                                  <a:pt x="17" y="5"/>
                                </a:lnTo>
                                <a:lnTo>
                                  <a:pt x="29" y="0"/>
                                </a:lnTo>
                                <a:lnTo>
                                  <a:pt x="51" y="0"/>
                                </a:lnTo>
                                <a:lnTo>
                                  <a:pt x="62" y="5"/>
                                </a:lnTo>
                                <a:lnTo>
                                  <a:pt x="69" y="11"/>
                                </a:lnTo>
                                <a:lnTo>
                                  <a:pt x="74" y="23"/>
                                </a:lnTo>
                                <a:lnTo>
                                  <a:pt x="74" y="36"/>
                                </a:lnTo>
                                <a:lnTo>
                                  <a:pt x="69" y="47"/>
                                </a:lnTo>
                                <a:lnTo>
                                  <a:pt x="57" y="65"/>
                                </a:lnTo>
                                <a:lnTo>
                                  <a:pt x="0" y="125"/>
                                </a:lnTo>
                                <a:lnTo>
                                  <a:pt x="80" y="12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985680"/>
                            <a:ext cx="414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25">
                                <a:moveTo>
                                  <a:pt x="68" y="0"/>
                                </a:moveTo>
                                <a:lnTo>
                                  <a:pt x="11" y="0"/>
                                </a:lnTo>
                                <a:lnTo>
                                  <a:pt x="6" y="53"/>
                                </a:lnTo>
                                <a:lnTo>
                                  <a:pt x="11" y="47"/>
                                </a:lnTo>
                                <a:lnTo>
                                  <a:pt x="28" y="41"/>
                                </a:lnTo>
                                <a:lnTo>
                                  <a:pt x="45" y="41"/>
                                </a:lnTo>
                                <a:lnTo>
                                  <a:pt x="63" y="47"/>
                                </a:lnTo>
                                <a:lnTo>
                                  <a:pt x="75" y="59"/>
                                </a:lnTo>
                                <a:lnTo>
                                  <a:pt x="80" y="77"/>
                                </a:lnTo>
                                <a:lnTo>
                                  <a:pt x="80" y="89"/>
                                </a:lnTo>
                                <a:lnTo>
                                  <a:pt x="75" y="107"/>
                                </a:lnTo>
                                <a:lnTo>
                                  <a:pt x="63" y="119"/>
                                </a:lnTo>
                                <a:lnTo>
                                  <a:pt x="45" y="125"/>
                                </a:lnTo>
                                <a:lnTo>
                                  <a:pt x="28" y="125"/>
                                </a:lnTo>
                                <a:lnTo>
                                  <a:pt x="11" y="119"/>
                                </a:lnTo>
                                <a:lnTo>
                                  <a:pt x="6" y="112"/>
                                </a:lnTo>
                                <a:lnTo>
                                  <a:pt x="0" y="10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985680"/>
                            <a:ext cx="15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25">
                                <a:moveTo>
                                  <a:pt x="0" y="23"/>
                                </a:moveTo>
                                <a:lnTo>
                                  <a:pt x="12" y="18"/>
                                </a:lnTo>
                                <a:lnTo>
                                  <a:pt x="29" y="0"/>
                                </a:lnTo>
                                <a:lnTo>
                                  <a:pt x="29" y="12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985680"/>
                            <a:ext cx="439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25">
                                <a:moveTo>
                                  <a:pt x="34" y="0"/>
                                </a:moveTo>
                                <a:lnTo>
                                  <a:pt x="17" y="5"/>
                                </a:lnTo>
                                <a:lnTo>
                                  <a:pt x="5" y="23"/>
                                </a:lnTo>
                                <a:lnTo>
                                  <a:pt x="0" y="53"/>
                                </a:lnTo>
                                <a:lnTo>
                                  <a:pt x="0" y="71"/>
                                </a:lnTo>
                                <a:lnTo>
                                  <a:pt x="5" y="101"/>
                                </a:lnTo>
                                <a:lnTo>
                                  <a:pt x="17" y="119"/>
                                </a:lnTo>
                                <a:lnTo>
                                  <a:pt x="34" y="125"/>
                                </a:lnTo>
                                <a:lnTo>
                                  <a:pt x="45" y="125"/>
                                </a:lnTo>
                                <a:lnTo>
                                  <a:pt x="63" y="119"/>
                                </a:lnTo>
                                <a:lnTo>
                                  <a:pt x="74" y="101"/>
                                </a:lnTo>
                                <a:lnTo>
                                  <a:pt x="80" y="71"/>
                                </a:lnTo>
                                <a:lnTo>
                                  <a:pt x="80" y="53"/>
                                </a:lnTo>
                                <a:lnTo>
                                  <a:pt x="74" y="23"/>
                                </a:lnTo>
                                <a:lnTo>
                                  <a:pt x="63" y="5"/>
                                </a:lnTo>
                                <a:lnTo>
                                  <a:pt x="45" y="0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1020600"/>
                            <a:ext cx="57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80" y="985680"/>
                            <a:ext cx="442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25">
                                <a:moveTo>
                                  <a:pt x="12" y="0"/>
                                </a:moveTo>
                                <a:lnTo>
                                  <a:pt x="75" y="0"/>
                                </a:lnTo>
                                <a:lnTo>
                                  <a:pt x="40" y="47"/>
                                </a:lnTo>
                                <a:lnTo>
                                  <a:pt x="57" y="47"/>
                                </a:lnTo>
                                <a:lnTo>
                                  <a:pt x="68" y="53"/>
                                </a:lnTo>
                                <a:lnTo>
                                  <a:pt x="75" y="59"/>
                                </a:lnTo>
                                <a:lnTo>
                                  <a:pt x="80" y="77"/>
                                </a:lnTo>
                                <a:lnTo>
                                  <a:pt x="80" y="89"/>
                                </a:lnTo>
                                <a:lnTo>
                                  <a:pt x="75" y="107"/>
                                </a:lnTo>
                                <a:lnTo>
                                  <a:pt x="63" y="119"/>
                                </a:lnTo>
                                <a:lnTo>
                                  <a:pt x="46" y="125"/>
                                </a:lnTo>
                                <a:lnTo>
                                  <a:pt x="28" y="125"/>
                                </a:lnTo>
                                <a:lnTo>
                                  <a:pt x="12" y="119"/>
                                </a:lnTo>
                                <a:lnTo>
                                  <a:pt x="6" y="112"/>
                                </a:lnTo>
                                <a:lnTo>
                                  <a:pt x="0" y="10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98568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25">
                                <a:moveTo>
                                  <a:pt x="0" y="0"/>
                                </a:moveTo>
                                <a:lnTo>
                                  <a:pt x="45" y="59"/>
                                </a:lnTo>
                                <a:lnTo>
                                  <a:pt x="45" y="12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3760" y="985680"/>
                            <a:ext cx="25560" cy="2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31240"/>
                            <a:ext cx="374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21">
                                <a:moveTo>
                                  <a:pt x="0" y="101"/>
                                </a:moveTo>
                                <a:lnTo>
                                  <a:pt x="73" y="0"/>
                                </a:lnTo>
                                <a:lnTo>
                                  <a:pt x="34" y="12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31240"/>
                            <a:ext cx="374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21">
                                <a:moveTo>
                                  <a:pt x="0" y="101"/>
                                </a:moveTo>
                                <a:lnTo>
                                  <a:pt x="73" y="0"/>
                                </a:lnTo>
                                <a:lnTo>
                                  <a:pt x="34" y="12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8160" y="884520"/>
                            <a:ext cx="72360" cy="13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9320" y="1015920"/>
                            <a:ext cx="788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000" y="2212200"/>
                            <a:ext cx="316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000" y="2247120"/>
                            <a:ext cx="284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71">
                                <a:moveTo>
                                  <a:pt x="0" y="71"/>
                                </a:moveTo>
                                <a:lnTo>
                                  <a:pt x="0" y="0"/>
                                </a:lnTo>
                                <a:lnTo>
                                  <a:pt x="26" y="71"/>
                                </a:lnTo>
                                <a:lnTo>
                                  <a:pt x="53" y="0"/>
                                </a:lnTo>
                                <a:lnTo>
                                  <a:pt x="53" y="7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840" y="2310840"/>
                            <a:ext cx="3240" cy="3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000" y="2325240"/>
                            <a:ext cx="316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956160"/>
                            <a:ext cx="324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956160"/>
                            <a:ext cx="597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560" y="956160"/>
                            <a:ext cx="691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79">
                                <a:moveTo>
                                  <a:pt x="49" y="0"/>
                                </a:moveTo>
                                <a:lnTo>
                                  <a:pt x="32" y="9"/>
                                </a:lnTo>
                                <a:lnTo>
                                  <a:pt x="16" y="26"/>
                                </a:lnTo>
                                <a:lnTo>
                                  <a:pt x="8" y="42"/>
                                </a:lnTo>
                                <a:lnTo>
                                  <a:pt x="0" y="68"/>
                                </a:lnTo>
                                <a:lnTo>
                                  <a:pt x="0" y="111"/>
                                </a:lnTo>
                                <a:lnTo>
                                  <a:pt x="8" y="136"/>
                                </a:lnTo>
                                <a:lnTo>
                                  <a:pt x="16" y="153"/>
                                </a:lnTo>
                                <a:lnTo>
                                  <a:pt x="32" y="171"/>
                                </a:lnTo>
                                <a:lnTo>
                                  <a:pt x="49" y="179"/>
                                </a:lnTo>
                                <a:lnTo>
                                  <a:pt x="81" y="179"/>
                                </a:lnTo>
                                <a:lnTo>
                                  <a:pt x="97" y="171"/>
                                </a:lnTo>
                                <a:lnTo>
                                  <a:pt x="113" y="153"/>
                                </a:lnTo>
                                <a:lnTo>
                                  <a:pt x="122" y="136"/>
                                </a:lnTo>
                                <a:lnTo>
                                  <a:pt x="131" y="111"/>
                                </a:lnTo>
                                <a:lnTo>
                                  <a:pt x="131" y="68"/>
                                </a:lnTo>
                                <a:lnTo>
                                  <a:pt x="122" y="42"/>
                                </a:lnTo>
                                <a:lnTo>
                                  <a:pt x="113" y="26"/>
                                </a:lnTo>
                                <a:lnTo>
                                  <a:pt x="97" y="9"/>
                                </a:lnTo>
                                <a:lnTo>
                                  <a:pt x="81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120" y="956160"/>
                            <a:ext cx="630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79">
                                <a:moveTo>
                                  <a:pt x="0" y="179"/>
                                </a:moveTo>
                                <a:lnTo>
                                  <a:pt x="0" y="0"/>
                                </a:lnTo>
                                <a:lnTo>
                                  <a:pt x="73" y="0"/>
                                </a:lnTo>
                                <a:lnTo>
                                  <a:pt x="98" y="9"/>
                                </a:lnTo>
                                <a:lnTo>
                                  <a:pt x="106" y="18"/>
                                </a:lnTo>
                                <a:lnTo>
                                  <a:pt x="114" y="35"/>
                                </a:lnTo>
                                <a:lnTo>
                                  <a:pt x="114" y="59"/>
                                </a:lnTo>
                                <a:lnTo>
                                  <a:pt x="106" y="76"/>
                                </a:lnTo>
                                <a:lnTo>
                                  <a:pt x="98" y="85"/>
                                </a:lnTo>
                                <a:lnTo>
                                  <a:pt x="73" y="94"/>
                                </a:lnTo>
                                <a:lnTo>
                                  <a:pt x="0" y="9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9400" y="956160"/>
                            <a:ext cx="658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79">
                                <a:moveTo>
                                  <a:pt x="0" y="0"/>
                                </a:moveTo>
                                <a:lnTo>
                                  <a:pt x="65" y="179"/>
                                </a:lnTo>
                                <a:lnTo>
                                  <a:pt x="1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7600" y="956160"/>
                            <a:ext cx="324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1800" y="956160"/>
                            <a:ext cx="540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79">
                                <a:moveTo>
                                  <a:pt x="0" y="179"/>
                                </a:moveTo>
                                <a:lnTo>
                                  <a:pt x="0" y="0"/>
                                </a:lnTo>
                                <a:lnTo>
                                  <a:pt x="10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1800" y="996840"/>
                            <a:ext cx="349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1800" y="1042200"/>
                            <a:ext cx="540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880" y="956160"/>
                            <a:ext cx="8496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179">
                                <a:moveTo>
                                  <a:pt x="0" y="0"/>
                                </a:moveTo>
                                <a:lnTo>
                                  <a:pt x="40" y="179"/>
                                </a:lnTo>
                                <a:lnTo>
                                  <a:pt x="81" y="0"/>
                                </a:lnTo>
                                <a:lnTo>
                                  <a:pt x="122" y="179"/>
                                </a:lnTo>
                                <a:lnTo>
                                  <a:pt x="16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8880" y="5658480"/>
                            <a:ext cx="5976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79">
                                <a:moveTo>
                                  <a:pt x="0" y="179"/>
                                </a:moveTo>
                                <a:lnTo>
                                  <a:pt x="0" y="0"/>
                                </a:lnTo>
                                <a:lnTo>
                                  <a:pt x="72" y="0"/>
                                </a:lnTo>
                                <a:lnTo>
                                  <a:pt x="97" y="9"/>
                                </a:lnTo>
                                <a:lnTo>
                                  <a:pt x="106" y="17"/>
                                </a:lnTo>
                                <a:lnTo>
                                  <a:pt x="113" y="34"/>
                                </a:lnTo>
                                <a:lnTo>
                                  <a:pt x="113" y="51"/>
                                </a:lnTo>
                                <a:lnTo>
                                  <a:pt x="106" y="69"/>
                                </a:lnTo>
                                <a:lnTo>
                                  <a:pt x="97" y="77"/>
                                </a:lnTo>
                                <a:lnTo>
                                  <a:pt x="72" y="86"/>
                                </a:lnTo>
                                <a:lnTo>
                                  <a:pt x="0" y="8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8880" y="5699160"/>
                            <a:ext cx="59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93">
                                <a:moveTo>
                                  <a:pt x="72" y="0"/>
                                </a:moveTo>
                                <a:lnTo>
                                  <a:pt x="97" y="8"/>
                                </a:lnTo>
                                <a:lnTo>
                                  <a:pt x="106" y="17"/>
                                </a:lnTo>
                                <a:lnTo>
                                  <a:pt x="113" y="34"/>
                                </a:lnTo>
                                <a:lnTo>
                                  <a:pt x="113" y="59"/>
                                </a:lnTo>
                                <a:lnTo>
                                  <a:pt x="106" y="76"/>
                                </a:lnTo>
                                <a:lnTo>
                                  <a:pt x="97" y="84"/>
                                </a:lnTo>
                                <a:lnTo>
                                  <a:pt x="72" y="93"/>
                                </a:lnTo>
                                <a:lnTo>
                                  <a:pt x="0" y="9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4480" y="5658480"/>
                            <a:ext cx="691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79">
                                <a:moveTo>
                                  <a:pt x="0" y="179"/>
                                </a:moveTo>
                                <a:lnTo>
                                  <a:pt x="65" y="0"/>
                                </a:lnTo>
                                <a:lnTo>
                                  <a:pt x="130" y="17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7440" y="5716440"/>
                            <a:ext cx="439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9800" y="5658480"/>
                            <a:ext cx="658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79">
                                <a:moveTo>
                                  <a:pt x="121" y="43"/>
                                </a:moveTo>
                                <a:lnTo>
                                  <a:pt x="114" y="26"/>
                                </a:lnTo>
                                <a:lnTo>
                                  <a:pt x="98" y="9"/>
                                </a:lnTo>
                                <a:lnTo>
                                  <a:pt x="82" y="0"/>
                                </a:lnTo>
                                <a:lnTo>
                                  <a:pt x="49" y="0"/>
                                </a:lnTo>
                                <a:lnTo>
                                  <a:pt x="32" y="9"/>
                                </a:lnTo>
                                <a:lnTo>
                                  <a:pt x="16" y="26"/>
                                </a:lnTo>
                                <a:lnTo>
                                  <a:pt x="8" y="43"/>
                                </a:lnTo>
                                <a:lnTo>
                                  <a:pt x="0" y="69"/>
                                </a:lnTo>
                                <a:lnTo>
                                  <a:pt x="0" y="111"/>
                                </a:lnTo>
                                <a:lnTo>
                                  <a:pt x="8" y="136"/>
                                </a:lnTo>
                                <a:lnTo>
                                  <a:pt x="16" y="153"/>
                                </a:lnTo>
                                <a:lnTo>
                                  <a:pt x="32" y="170"/>
                                </a:lnTo>
                                <a:lnTo>
                                  <a:pt x="49" y="179"/>
                                </a:lnTo>
                                <a:lnTo>
                                  <a:pt x="82" y="179"/>
                                </a:lnTo>
                                <a:lnTo>
                                  <a:pt x="98" y="170"/>
                                </a:lnTo>
                                <a:lnTo>
                                  <a:pt x="114" y="153"/>
                                </a:lnTo>
                                <a:lnTo>
                                  <a:pt x="121" y="13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4120" y="5658480"/>
                            <a:ext cx="324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04120" y="5658480"/>
                            <a:ext cx="59760" cy="5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6440" y="5694840"/>
                            <a:ext cx="37440" cy="4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1160" y="5658480"/>
                            <a:ext cx="691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79">
                                <a:moveTo>
                                  <a:pt x="0" y="0"/>
                                </a:moveTo>
                                <a:lnTo>
                                  <a:pt x="66" y="179"/>
                                </a:lnTo>
                                <a:lnTo>
                                  <a:pt x="13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2600" y="5658480"/>
                            <a:ext cx="324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7520" y="5658480"/>
                            <a:ext cx="532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79">
                                <a:moveTo>
                                  <a:pt x="0" y="179"/>
                                </a:moveTo>
                                <a:lnTo>
                                  <a:pt x="0" y="0"/>
                                </a:lnTo>
                                <a:lnTo>
                                  <a:pt x="10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7520" y="5699160"/>
                            <a:ext cx="342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7520" y="5744160"/>
                            <a:ext cx="532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9880" y="5658480"/>
                            <a:ext cx="8496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179">
                                <a:moveTo>
                                  <a:pt x="0" y="0"/>
                                </a:moveTo>
                                <a:lnTo>
                                  <a:pt x="40" y="179"/>
                                </a:lnTo>
                                <a:lnTo>
                                  <a:pt x="81" y="0"/>
                                </a:lnTo>
                                <a:lnTo>
                                  <a:pt x="122" y="179"/>
                                </a:lnTo>
                                <a:lnTo>
                                  <a:pt x="16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3280" y="5096520"/>
                            <a:ext cx="5976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79">
                                <a:moveTo>
                                  <a:pt x="0" y="179"/>
                                </a:moveTo>
                                <a:lnTo>
                                  <a:pt x="0" y="0"/>
                                </a:lnTo>
                                <a:lnTo>
                                  <a:pt x="74" y="0"/>
                                </a:lnTo>
                                <a:lnTo>
                                  <a:pt x="98" y="9"/>
                                </a:lnTo>
                                <a:lnTo>
                                  <a:pt x="106" y="17"/>
                                </a:lnTo>
                                <a:lnTo>
                                  <a:pt x="114" y="34"/>
                                </a:lnTo>
                                <a:lnTo>
                                  <a:pt x="114" y="51"/>
                                </a:lnTo>
                                <a:lnTo>
                                  <a:pt x="106" y="69"/>
                                </a:lnTo>
                                <a:lnTo>
                                  <a:pt x="98" y="77"/>
                                </a:lnTo>
                                <a:lnTo>
                                  <a:pt x="74" y="86"/>
                                </a:lnTo>
                                <a:lnTo>
                                  <a:pt x="0" y="8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3280" y="5138280"/>
                            <a:ext cx="59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93">
                                <a:moveTo>
                                  <a:pt x="74" y="0"/>
                                </a:moveTo>
                                <a:lnTo>
                                  <a:pt x="98" y="8"/>
                                </a:lnTo>
                                <a:lnTo>
                                  <a:pt x="106" y="17"/>
                                </a:lnTo>
                                <a:lnTo>
                                  <a:pt x="114" y="34"/>
                                </a:lnTo>
                                <a:lnTo>
                                  <a:pt x="114" y="58"/>
                                </a:lnTo>
                                <a:lnTo>
                                  <a:pt x="106" y="76"/>
                                </a:lnTo>
                                <a:lnTo>
                                  <a:pt x="98" y="84"/>
                                </a:lnTo>
                                <a:lnTo>
                                  <a:pt x="74" y="93"/>
                                </a:lnTo>
                                <a:lnTo>
                                  <a:pt x="0" y="9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8240" y="5096520"/>
                            <a:ext cx="6912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79">
                                <a:moveTo>
                                  <a:pt x="49" y="0"/>
                                </a:moveTo>
                                <a:lnTo>
                                  <a:pt x="33" y="9"/>
                                </a:lnTo>
                                <a:lnTo>
                                  <a:pt x="17" y="26"/>
                                </a:lnTo>
                                <a:lnTo>
                                  <a:pt x="8" y="43"/>
                                </a:lnTo>
                                <a:lnTo>
                                  <a:pt x="0" y="69"/>
                                </a:lnTo>
                                <a:lnTo>
                                  <a:pt x="0" y="111"/>
                                </a:lnTo>
                                <a:lnTo>
                                  <a:pt x="8" y="137"/>
                                </a:lnTo>
                                <a:lnTo>
                                  <a:pt x="17" y="153"/>
                                </a:lnTo>
                                <a:lnTo>
                                  <a:pt x="33" y="170"/>
                                </a:lnTo>
                                <a:lnTo>
                                  <a:pt x="49" y="179"/>
                                </a:lnTo>
                                <a:lnTo>
                                  <a:pt x="81" y="179"/>
                                </a:lnTo>
                                <a:lnTo>
                                  <a:pt x="98" y="170"/>
                                </a:lnTo>
                                <a:lnTo>
                                  <a:pt x="114" y="153"/>
                                </a:lnTo>
                                <a:lnTo>
                                  <a:pt x="122" y="137"/>
                                </a:lnTo>
                                <a:lnTo>
                                  <a:pt x="130" y="111"/>
                                </a:lnTo>
                                <a:lnTo>
                                  <a:pt x="130" y="69"/>
                                </a:lnTo>
                                <a:lnTo>
                                  <a:pt x="122" y="43"/>
                                </a:lnTo>
                                <a:lnTo>
                                  <a:pt x="114" y="26"/>
                                </a:lnTo>
                                <a:lnTo>
                                  <a:pt x="98" y="9"/>
                                </a:lnTo>
                                <a:lnTo>
                                  <a:pt x="81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240" y="5096520"/>
                            <a:ext cx="3240" cy="8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560" y="5096520"/>
                            <a:ext cx="597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360" y="5096520"/>
                            <a:ext cx="3240" cy="8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2680" y="5096520"/>
                            <a:ext cx="597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8280" y="5096520"/>
                            <a:ext cx="6984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79">
                                <a:moveTo>
                                  <a:pt x="48" y="0"/>
                                </a:moveTo>
                                <a:lnTo>
                                  <a:pt x="32" y="9"/>
                                </a:lnTo>
                                <a:lnTo>
                                  <a:pt x="16" y="26"/>
                                </a:lnTo>
                                <a:lnTo>
                                  <a:pt x="7" y="43"/>
                                </a:lnTo>
                                <a:lnTo>
                                  <a:pt x="0" y="69"/>
                                </a:lnTo>
                                <a:lnTo>
                                  <a:pt x="0" y="111"/>
                                </a:lnTo>
                                <a:lnTo>
                                  <a:pt x="7" y="137"/>
                                </a:lnTo>
                                <a:lnTo>
                                  <a:pt x="16" y="153"/>
                                </a:lnTo>
                                <a:lnTo>
                                  <a:pt x="32" y="170"/>
                                </a:lnTo>
                                <a:lnTo>
                                  <a:pt x="48" y="179"/>
                                </a:lnTo>
                                <a:lnTo>
                                  <a:pt x="81" y="179"/>
                                </a:lnTo>
                                <a:lnTo>
                                  <a:pt x="97" y="170"/>
                                </a:lnTo>
                                <a:lnTo>
                                  <a:pt x="114" y="153"/>
                                </a:lnTo>
                                <a:lnTo>
                                  <a:pt x="122" y="137"/>
                                </a:lnTo>
                                <a:lnTo>
                                  <a:pt x="130" y="111"/>
                                </a:lnTo>
                                <a:lnTo>
                                  <a:pt x="130" y="69"/>
                                </a:lnTo>
                                <a:lnTo>
                                  <a:pt x="122" y="43"/>
                                </a:lnTo>
                                <a:lnTo>
                                  <a:pt x="114" y="26"/>
                                </a:lnTo>
                                <a:lnTo>
                                  <a:pt x="97" y="9"/>
                                </a:lnTo>
                                <a:lnTo>
                                  <a:pt x="81" y="0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9080" y="5096520"/>
                            <a:ext cx="6588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79">
                                <a:moveTo>
                                  <a:pt x="0" y="179"/>
                                </a:moveTo>
                                <a:lnTo>
                                  <a:pt x="0" y="0"/>
                                </a:lnTo>
                                <a:lnTo>
                                  <a:pt x="65" y="179"/>
                                </a:lnTo>
                                <a:lnTo>
                                  <a:pt x="130" y="0"/>
                                </a:lnTo>
                                <a:lnTo>
                                  <a:pt x="130" y="17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9080" y="5096520"/>
                            <a:ext cx="6588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79">
                                <a:moveTo>
                                  <a:pt x="0" y="0"/>
                                </a:moveTo>
                                <a:lnTo>
                                  <a:pt x="66" y="179"/>
                                </a:lnTo>
                                <a:lnTo>
                                  <a:pt x="1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7280" y="5096520"/>
                            <a:ext cx="3240" cy="8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2200" y="5096520"/>
                            <a:ext cx="5652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79">
                                <a:moveTo>
                                  <a:pt x="0" y="179"/>
                                </a:moveTo>
                                <a:lnTo>
                                  <a:pt x="0" y="0"/>
                                </a:lnTo>
                                <a:lnTo>
                                  <a:pt x="10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2200" y="5138280"/>
                            <a:ext cx="342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2200" y="5183640"/>
                            <a:ext cx="56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4560" y="5096520"/>
                            <a:ext cx="8496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179">
                                <a:moveTo>
                                  <a:pt x="0" y="0"/>
                                </a:moveTo>
                                <a:lnTo>
                                  <a:pt x="41" y="179"/>
                                </a:lnTo>
                                <a:lnTo>
                                  <a:pt x="82" y="0"/>
                                </a:lnTo>
                                <a:lnTo>
                                  <a:pt x="123" y="179"/>
                                </a:lnTo>
                                <a:lnTo>
                                  <a:pt x="16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3280" y="3599640"/>
                            <a:ext cx="5652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78">
                                <a:moveTo>
                                  <a:pt x="0" y="178"/>
                                </a:moveTo>
                                <a:lnTo>
                                  <a:pt x="0" y="0"/>
                                </a:lnTo>
                                <a:lnTo>
                                  <a:pt x="10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3280" y="3639960"/>
                            <a:ext cx="349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880" y="3599640"/>
                            <a:ext cx="5976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78">
                                <a:moveTo>
                                  <a:pt x="0" y="178"/>
                                </a:moveTo>
                                <a:lnTo>
                                  <a:pt x="0" y="0"/>
                                </a:lnTo>
                                <a:lnTo>
                                  <a:pt x="74" y="0"/>
                                </a:lnTo>
                                <a:lnTo>
                                  <a:pt x="98" y="7"/>
                                </a:lnTo>
                                <a:lnTo>
                                  <a:pt x="107" y="16"/>
                                </a:lnTo>
                                <a:lnTo>
                                  <a:pt x="115" y="33"/>
                                </a:lnTo>
                                <a:lnTo>
                                  <a:pt x="115" y="50"/>
                                </a:lnTo>
                                <a:lnTo>
                                  <a:pt x="107" y="67"/>
                                </a:lnTo>
                                <a:lnTo>
                                  <a:pt x="98" y="76"/>
                                </a:lnTo>
                                <a:lnTo>
                                  <a:pt x="74" y="84"/>
                                </a:lnTo>
                                <a:lnTo>
                                  <a:pt x="0" y="8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0560" y="3639960"/>
                            <a:ext cx="28080" cy="4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080" y="3599640"/>
                            <a:ext cx="6588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78">
                                <a:moveTo>
                                  <a:pt x="50" y="0"/>
                                </a:moveTo>
                                <a:lnTo>
                                  <a:pt x="34" y="7"/>
                                </a:lnTo>
                                <a:lnTo>
                                  <a:pt x="16" y="24"/>
                                </a:lnTo>
                                <a:lnTo>
                                  <a:pt x="9" y="41"/>
                                </a:lnTo>
                                <a:lnTo>
                                  <a:pt x="0" y="67"/>
                                </a:lnTo>
                                <a:lnTo>
                                  <a:pt x="0" y="110"/>
                                </a:lnTo>
                                <a:lnTo>
                                  <a:pt x="9" y="135"/>
                                </a:lnTo>
                                <a:lnTo>
                                  <a:pt x="16" y="153"/>
                                </a:lnTo>
                                <a:lnTo>
                                  <a:pt x="34" y="170"/>
                                </a:lnTo>
                                <a:lnTo>
                                  <a:pt x="50" y="178"/>
                                </a:lnTo>
                                <a:lnTo>
                                  <a:pt x="82" y="178"/>
                                </a:lnTo>
                                <a:lnTo>
                                  <a:pt x="98" y="170"/>
                                </a:lnTo>
                                <a:lnTo>
                                  <a:pt x="115" y="153"/>
                                </a:lnTo>
                                <a:lnTo>
                                  <a:pt x="123" y="135"/>
                                </a:lnTo>
                                <a:lnTo>
                                  <a:pt x="131" y="110"/>
                                </a:lnTo>
                                <a:lnTo>
                                  <a:pt x="131" y="67"/>
                                </a:lnTo>
                                <a:lnTo>
                                  <a:pt x="123" y="41"/>
                                </a:lnTo>
                                <a:lnTo>
                                  <a:pt x="115" y="24"/>
                                </a:lnTo>
                                <a:lnTo>
                                  <a:pt x="98" y="7"/>
                                </a:lnTo>
                                <a:lnTo>
                                  <a:pt x="82" y="0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000" y="3599640"/>
                            <a:ext cx="5976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78">
                                <a:moveTo>
                                  <a:pt x="0" y="178"/>
                                </a:moveTo>
                                <a:lnTo>
                                  <a:pt x="0" y="0"/>
                                </a:lnTo>
                                <a:lnTo>
                                  <a:pt x="113" y="178"/>
                                </a:lnTo>
                                <a:lnTo>
                                  <a:pt x="11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5520" y="3599640"/>
                            <a:ext cx="3240" cy="8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720" y="3599640"/>
                            <a:ext cx="59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0" y="3599640"/>
                            <a:ext cx="6912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78">
                                <a:moveTo>
                                  <a:pt x="0" y="0"/>
                                </a:moveTo>
                                <a:lnTo>
                                  <a:pt x="65" y="178"/>
                                </a:lnTo>
                                <a:lnTo>
                                  <a:pt x="1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2600" y="3599640"/>
                            <a:ext cx="3240" cy="8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7520" y="3599640"/>
                            <a:ext cx="5652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78">
                                <a:moveTo>
                                  <a:pt x="0" y="178"/>
                                </a:moveTo>
                                <a:lnTo>
                                  <a:pt x="0" y="0"/>
                                </a:lnTo>
                                <a:lnTo>
                                  <a:pt x="10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7520" y="3639960"/>
                            <a:ext cx="342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7520" y="3686040"/>
                            <a:ext cx="56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9880" y="3599640"/>
                            <a:ext cx="8496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178">
                                <a:moveTo>
                                  <a:pt x="0" y="0"/>
                                </a:moveTo>
                                <a:lnTo>
                                  <a:pt x="41" y="178"/>
                                </a:lnTo>
                                <a:lnTo>
                                  <a:pt x="82" y="0"/>
                                </a:lnTo>
                                <a:lnTo>
                                  <a:pt x="123" y="178"/>
                                </a:lnTo>
                                <a:lnTo>
                                  <a:pt x="16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5840" y="3839040"/>
                            <a:ext cx="633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9560" y="3839040"/>
                            <a:ext cx="63000" cy="16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8480" y="3809520"/>
                            <a:ext cx="471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3">
                                <a:moveTo>
                                  <a:pt x="57" y="0"/>
                                </a:moveTo>
                                <a:lnTo>
                                  <a:pt x="0" y="83"/>
                                </a:lnTo>
                                <a:lnTo>
                                  <a:pt x="86" y="8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0520" y="3809520"/>
                            <a:ext cx="3240" cy="6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1480" y="3843720"/>
                            <a:ext cx="540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7080" y="3820680"/>
                            <a:ext cx="381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84">
                                <a:moveTo>
                                  <a:pt x="28" y="0"/>
                                </a:moveTo>
                                <a:lnTo>
                                  <a:pt x="16" y="6"/>
                                </a:lnTo>
                                <a:lnTo>
                                  <a:pt x="5" y="19"/>
                                </a:lnTo>
                                <a:lnTo>
                                  <a:pt x="0" y="37"/>
                                </a:lnTo>
                                <a:lnTo>
                                  <a:pt x="0" y="48"/>
                                </a:lnTo>
                                <a:lnTo>
                                  <a:pt x="5" y="66"/>
                                </a:lnTo>
                                <a:lnTo>
                                  <a:pt x="16" y="78"/>
                                </a:lnTo>
                                <a:lnTo>
                                  <a:pt x="28" y="84"/>
                                </a:lnTo>
                                <a:lnTo>
                                  <a:pt x="45" y="84"/>
                                </a:lnTo>
                                <a:lnTo>
                                  <a:pt x="56" y="78"/>
                                </a:lnTo>
                                <a:lnTo>
                                  <a:pt x="68" y="66"/>
                                </a:lnTo>
                                <a:lnTo>
                                  <a:pt x="73" y="48"/>
                                </a:lnTo>
                                <a:lnTo>
                                  <a:pt x="73" y="37"/>
                                </a:lnTo>
                                <a:lnTo>
                                  <a:pt x="68" y="19"/>
                                </a:lnTo>
                                <a:lnTo>
                                  <a:pt x="56" y="6"/>
                                </a:lnTo>
                                <a:lnTo>
                                  <a:pt x="45" y="0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32840" y="3812040"/>
                            <a:ext cx="28440" cy="5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4320" y="3809520"/>
                            <a:ext cx="4068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25">
                                <a:moveTo>
                                  <a:pt x="5" y="29"/>
                                </a:moveTo>
                                <a:lnTo>
                                  <a:pt x="5" y="23"/>
                                </a:lnTo>
                                <a:lnTo>
                                  <a:pt x="11" y="12"/>
                                </a:lnTo>
                                <a:lnTo>
                                  <a:pt x="17" y="5"/>
                                </a:lnTo>
                                <a:lnTo>
                                  <a:pt x="28" y="0"/>
                                </a:lnTo>
                                <a:lnTo>
                                  <a:pt x="51" y="0"/>
                                </a:lnTo>
                                <a:lnTo>
                                  <a:pt x="62" y="5"/>
                                </a:lnTo>
                                <a:lnTo>
                                  <a:pt x="68" y="12"/>
                                </a:lnTo>
                                <a:lnTo>
                                  <a:pt x="74" y="23"/>
                                </a:lnTo>
                                <a:lnTo>
                                  <a:pt x="74" y="36"/>
                                </a:lnTo>
                                <a:lnTo>
                                  <a:pt x="68" y="47"/>
                                </a:lnTo>
                                <a:lnTo>
                                  <a:pt x="57" y="65"/>
                                </a:lnTo>
                                <a:lnTo>
                                  <a:pt x="0" y="125"/>
                                </a:lnTo>
                                <a:lnTo>
                                  <a:pt x="79" y="12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6960" y="3863880"/>
                            <a:ext cx="64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2">
                                <a:moveTo>
                                  <a:pt x="6" y="0"/>
                                </a:moveTo>
                                <a:lnTo>
                                  <a:pt x="0" y="6"/>
                                </a:lnTo>
                                <a:lnTo>
                                  <a:pt x="6" y="12"/>
                                </a:lnTo>
                                <a:lnTo>
                                  <a:pt x="11" y="6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3809520"/>
                            <a:ext cx="4068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25">
                                <a:moveTo>
                                  <a:pt x="7" y="29"/>
                                </a:moveTo>
                                <a:lnTo>
                                  <a:pt x="7" y="23"/>
                                </a:lnTo>
                                <a:lnTo>
                                  <a:pt x="12" y="12"/>
                                </a:lnTo>
                                <a:lnTo>
                                  <a:pt x="17" y="5"/>
                                </a:lnTo>
                                <a:lnTo>
                                  <a:pt x="29" y="0"/>
                                </a:lnTo>
                                <a:lnTo>
                                  <a:pt x="52" y="0"/>
                                </a:lnTo>
                                <a:lnTo>
                                  <a:pt x="64" y="5"/>
                                </a:lnTo>
                                <a:lnTo>
                                  <a:pt x="69" y="12"/>
                                </a:lnTo>
                                <a:lnTo>
                                  <a:pt x="75" y="23"/>
                                </a:lnTo>
                                <a:lnTo>
                                  <a:pt x="75" y="36"/>
                                </a:lnTo>
                                <a:lnTo>
                                  <a:pt x="69" y="47"/>
                                </a:lnTo>
                                <a:lnTo>
                                  <a:pt x="57" y="65"/>
                                </a:lnTo>
                                <a:lnTo>
                                  <a:pt x="0" y="125"/>
                                </a:lnTo>
                                <a:lnTo>
                                  <a:pt x="80" y="12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5160" y="3809520"/>
                            <a:ext cx="4068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25">
                                <a:moveTo>
                                  <a:pt x="68" y="0"/>
                                </a:moveTo>
                                <a:lnTo>
                                  <a:pt x="11" y="0"/>
                                </a:lnTo>
                                <a:lnTo>
                                  <a:pt x="5" y="54"/>
                                </a:lnTo>
                                <a:lnTo>
                                  <a:pt x="11" y="47"/>
                                </a:lnTo>
                                <a:lnTo>
                                  <a:pt x="28" y="42"/>
                                </a:lnTo>
                                <a:lnTo>
                                  <a:pt x="45" y="42"/>
                                </a:lnTo>
                                <a:lnTo>
                                  <a:pt x="62" y="47"/>
                                </a:lnTo>
                                <a:lnTo>
                                  <a:pt x="74" y="60"/>
                                </a:lnTo>
                                <a:lnTo>
                                  <a:pt x="79" y="78"/>
                                </a:lnTo>
                                <a:lnTo>
                                  <a:pt x="79" y="89"/>
                                </a:lnTo>
                                <a:lnTo>
                                  <a:pt x="74" y="107"/>
                                </a:lnTo>
                                <a:lnTo>
                                  <a:pt x="62" y="119"/>
                                </a:lnTo>
                                <a:lnTo>
                                  <a:pt x="45" y="125"/>
                                </a:lnTo>
                                <a:lnTo>
                                  <a:pt x="28" y="125"/>
                                </a:lnTo>
                                <a:lnTo>
                                  <a:pt x="11" y="119"/>
                                </a:lnTo>
                                <a:lnTo>
                                  <a:pt x="5" y="113"/>
                                </a:lnTo>
                                <a:lnTo>
                                  <a:pt x="0" y="10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2840" y="3996720"/>
                            <a:ext cx="316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25">
                                <a:moveTo>
                                  <a:pt x="37" y="0"/>
                                </a:moveTo>
                                <a:lnTo>
                                  <a:pt x="0" y="14"/>
                                </a:lnTo>
                                <a:lnTo>
                                  <a:pt x="59" y="125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2840" y="3996720"/>
                            <a:ext cx="316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25">
                                <a:moveTo>
                                  <a:pt x="37" y="0"/>
                                </a:moveTo>
                                <a:lnTo>
                                  <a:pt x="0" y="14"/>
                                </a:lnTo>
                                <a:lnTo>
                                  <a:pt x="59" y="125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4520" y="405648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7120" y="409248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760" y="4089240"/>
                            <a:ext cx="3240" cy="18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760" y="4313520"/>
                            <a:ext cx="3240" cy="3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760" y="4391640"/>
                            <a:ext cx="3240" cy="19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760" y="4624200"/>
                            <a:ext cx="3240" cy="3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760" y="4702320"/>
                            <a:ext cx="3240" cy="18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4514040"/>
                            <a:ext cx="1573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720" y="4514040"/>
                            <a:ext cx="414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4514040"/>
                            <a:ext cx="2019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4514040"/>
                            <a:ext cx="406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0280" y="4514040"/>
                            <a:ext cx="204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2920" y="4514040"/>
                            <a:ext cx="406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000" y="4514040"/>
                            <a:ext cx="2019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7640" y="4514040"/>
                            <a:ext cx="414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9360" y="4514040"/>
                            <a:ext cx="2019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0" y="4514040"/>
                            <a:ext cx="414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0840" y="4514040"/>
                            <a:ext cx="2052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3840" y="4514040"/>
                            <a:ext cx="406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920" y="4514040"/>
                            <a:ext cx="1605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2160" y="1937880"/>
                            <a:ext cx="327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2160" y="2816280"/>
                            <a:ext cx="3276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3640" y="1998360"/>
                            <a:ext cx="3240" cy="28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83640" y="2470320"/>
                            <a:ext cx="3240" cy="28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0680" y="1937880"/>
                            <a:ext cx="223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25">
                                <a:moveTo>
                                  <a:pt x="0" y="125"/>
                                </a:moveTo>
                                <a:lnTo>
                                  <a:pt x="40" y="125"/>
                                </a:lnTo>
                                <a:lnTo>
                                  <a:pt x="19" y="0"/>
                                </a:lnTo>
                                <a:lnTo>
                                  <a:pt x="0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0680" y="1937880"/>
                            <a:ext cx="223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25">
                                <a:moveTo>
                                  <a:pt x="0" y="125"/>
                                </a:moveTo>
                                <a:lnTo>
                                  <a:pt x="40" y="125"/>
                                </a:lnTo>
                                <a:lnTo>
                                  <a:pt x="19" y="0"/>
                                </a:lnTo>
                                <a:lnTo>
                                  <a:pt x="0" y="1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0680" y="2755800"/>
                            <a:ext cx="223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26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19" y="12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0680" y="2755800"/>
                            <a:ext cx="223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26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19" y="12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2320" y="2426400"/>
                            <a:ext cx="406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89">
                                <a:moveTo>
                                  <a:pt x="0" y="29"/>
                                </a:moveTo>
                                <a:lnTo>
                                  <a:pt x="80" y="89"/>
                                </a:lnTo>
                                <a:lnTo>
                                  <a:pt x="8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2320" y="2440800"/>
                            <a:ext cx="630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2320" y="2370960"/>
                            <a:ext cx="630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83">
                                <a:moveTo>
                                  <a:pt x="28" y="78"/>
                                </a:moveTo>
                                <a:lnTo>
                                  <a:pt x="23" y="78"/>
                                </a:lnTo>
                                <a:lnTo>
                                  <a:pt x="11" y="72"/>
                                </a:lnTo>
                                <a:lnTo>
                                  <a:pt x="5" y="65"/>
                                </a:lnTo>
                                <a:lnTo>
                                  <a:pt x="0" y="54"/>
                                </a:lnTo>
                                <a:lnTo>
                                  <a:pt x="0" y="30"/>
                                </a:lnTo>
                                <a:lnTo>
                                  <a:pt x="5" y="18"/>
                                </a:lnTo>
                                <a:lnTo>
                                  <a:pt x="11" y="12"/>
                                </a:lnTo>
                                <a:lnTo>
                                  <a:pt x="23" y="6"/>
                                </a:lnTo>
                                <a:lnTo>
                                  <a:pt x="34" y="6"/>
                                </a:lnTo>
                                <a:lnTo>
                                  <a:pt x="45" y="12"/>
                                </a:lnTo>
                                <a:lnTo>
                                  <a:pt x="62" y="24"/>
                                </a:lnTo>
                                <a:lnTo>
                                  <a:pt x="120" y="83"/>
                                </a:lnTo>
                                <a:lnTo>
                                  <a:pt x="12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8840" y="2345040"/>
                            <a:ext cx="64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1">
                                <a:moveTo>
                                  <a:pt x="0" y="6"/>
                                </a:moveTo>
                                <a:lnTo>
                                  <a:pt x="6" y="11"/>
                                </a:lnTo>
                                <a:lnTo>
                                  <a:pt x="12" y="6"/>
                                </a:ln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2320" y="2284560"/>
                            <a:ext cx="630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83">
                                <a:moveTo>
                                  <a:pt x="0" y="48"/>
                                </a:moveTo>
                                <a:lnTo>
                                  <a:pt x="5" y="66"/>
                                </a:lnTo>
                                <a:lnTo>
                                  <a:pt x="23" y="78"/>
                                </a:lnTo>
                                <a:lnTo>
                                  <a:pt x="51" y="83"/>
                                </a:lnTo>
                                <a:lnTo>
                                  <a:pt x="68" y="83"/>
                                </a:lnTo>
                                <a:lnTo>
                                  <a:pt x="97" y="78"/>
                                </a:lnTo>
                                <a:lnTo>
                                  <a:pt x="114" y="66"/>
                                </a:lnTo>
                                <a:lnTo>
                                  <a:pt x="120" y="48"/>
                                </a:lnTo>
                                <a:lnTo>
                                  <a:pt x="120" y="36"/>
                                </a:lnTo>
                                <a:lnTo>
                                  <a:pt x="114" y="18"/>
                                </a:lnTo>
                                <a:lnTo>
                                  <a:pt x="97" y="6"/>
                                </a:lnTo>
                                <a:lnTo>
                                  <a:pt x="68" y="0"/>
                                </a:lnTo>
                                <a:lnTo>
                                  <a:pt x="51" y="0"/>
                                </a:lnTo>
                                <a:lnTo>
                                  <a:pt x="23" y="6"/>
                                </a:lnTo>
                                <a:lnTo>
                                  <a:pt x="5" y="18"/>
                                </a:lnTo>
                                <a:lnTo>
                                  <a:pt x="0" y="36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2160" y="193788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2160" y="2816280"/>
                            <a:ext cx="32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3640" y="2816280"/>
                            <a:ext cx="32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6560" y="1563480"/>
                            <a:ext cx="5486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040" y="3201120"/>
                            <a:ext cx="2271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5840" y="1624320"/>
                            <a:ext cx="3240" cy="66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5840" y="2474640"/>
                            <a:ext cx="3240" cy="66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6120" y="1563480"/>
                            <a:ext cx="223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25">
                                <a:moveTo>
                                  <a:pt x="0" y="125"/>
                                </a:moveTo>
                                <a:lnTo>
                                  <a:pt x="40" y="125"/>
                                </a:lnTo>
                                <a:lnTo>
                                  <a:pt x="20" y="0"/>
                                </a:lnTo>
                                <a:lnTo>
                                  <a:pt x="0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6120" y="1563480"/>
                            <a:ext cx="223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25">
                                <a:moveTo>
                                  <a:pt x="0" y="125"/>
                                </a:moveTo>
                                <a:lnTo>
                                  <a:pt x="40" y="125"/>
                                </a:lnTo>
                                <a:lnTo>
                                  <a:pt x="20" y="0"/>
                                </a:lnTo>
                                <a:lnTo>
                                  <a:pt x="0" y="1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6120" y="3139920"/>
                            <a:ext cx="223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25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20" y="12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6120" y="3139920"/>
                            <a:ext cx="223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25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20" y="12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3800" y="2436480"/>
                            <a:ext cx="630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77">
                                <a:moveTo>
                                  <a:pt x="40" y="0"/>
                                </a:moveTo>
                                <a:lnTo>
                                  <a:pt x="57" y="6"/>
                                </a:lnTo>
                                <a:lnTo>
                                  <a:pt x="69" y="17"/>
                                </a:lnTo>
                                <a:lnTo>
                                  <a:pt x="74" y="35"/>
                                </a:lnTo>
                                <a:lnTo>
                                  <a:pt x="74" y="42"/>
                                </a:lnTo>
                                <a:lnTo>
                                  <a:pt x="69" y="59"/>
                                </a:lnTo>
                                <a:lnTo>
                                  <a:pt x="57" y="71"/>
                                </a:lnTo>
                                <a:lnTo>
                                  <a:pt x="40" y="77"/>
                                </a:lnTo>
                                <a:lnTo>
                                  <a:pt x="35" y="77"/>
                                </a:lnTo>
                                <a:lnTo>
                                  <a:pt x="17" y="71"/>
                                </a:lnTo>
                                <a:lnTo>
                                  <a:pt x="5" y="59"/>
                                </a:lnTo>
                                <a:lnTo>
                                  <a:pt x="0" y="42"/>
                                </a:lnTo>
                                <a:lnTo>
                                  <a:pt x="0" y="35"/>
                                </a:lnTo>
                                <a:lnTo>
                                  <a:pt x="5" y="17"/>
                                </a:lnTo>
                                <a:lnTo>
                                  <a:pt x="17" y="6"/>
                                </a:lnTo>
                                <a:lnTo>
                                  <a:pt x="40" y="0"/>
                                </a:lnTo>
                                <a:lnTo>
                                  <a:pt x="69" y="0"/>
                                </a:lnTo>
                                <a:lnTo>
                                  <a:pt x="97" y="6"/>
                                </a:lnTo>
                                <a:lnTo>
                                  <a:pt x="114" y="17"/>
                                </a:lnTo>
                                <a:lnTo>
                                  <a:pt x="120" y="35"/>
                                </a:lnTo>
                                <a:lnTo>
                                  <a:pt x="120" y="48"/>
                                </a:lnTo>
                                <a:lnTo>
                                  <a:pt x="114" y="66"/>
                                </a:lnTo>
                                <a:lnTo>
                                  <a:pt x="103" y="7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3800" y="2376720"/>
                            <a:ext cx="630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84">
                                <a:moveTo>
                                  <a:pt x="0" y="12"/>
                                </a:moveTo>
                                <a:lnTo>
                                  <a:pt x="0" y="71"/>
                                </a:lnTo>
                                <a:lnTo>
                                  <a:pt x="52" y="77"/>
                                </a:lnTo>
                                <a:lnTo>
                                  <a:pt x="45" y="71"/>
                                </a:lnTo>
                                <a:lnTo>
                                  <a:pt x="40" y="53"/>
                                </a:lnTo>
                                <a:lnTo>
                                  <a:pt x="40" y="35"/>
                                </a:lnTo>
                                <a:lnTo>
                                  <a:pt x="45" y="17"/>
                                </a:lnTo>
                                <a:lnTo>
                                  <a:pt x="57" y="6"/>
                                </a:lnTo>
                                <a:lnTo>
                                  <a:pt x="74" y="0"/>
                                </a:lnTo>
                                <a:lnTo>
                                  <a:pt x="85" y="0"/>
                                </a:lnTo>
                                <a:lnTo>
                                  <a:pt x="103" y="6"/>
                                </a:lnTo>
                                <a:lnTo>
                                  <a:pt x="114" y="17"/>
                                </a:lnTo>
                                <a:lnTo>
                                  <a:pt x="120" y="35"/>
                                </a:lnTo>
                                <a:lnTo>
                                  <a:pt x="120" y="53"/>
                                </a:lnTo>
                                <a:lnTo>
                                  <a:pt x="114" y="71"/>
                                </a:lnTo>
                                <a:lnTo>
                                  <a:pt x="109" y="77"/>
                                </a:lnTo>
                                <a:lnTo>
                                  <a:pt x="97" y="8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560" y="2350800"/>
                            <a:ext cx="3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3">
                                <a:moveTo>
                                  <a:pt x="0" y="6"/>
                                </a:moveTo>
                                <a:lnTo>
                                  <a:pt x="5" y="13"/>
                                </a:lnTo>
                                <a:lnTo>
                                  <a:pt x="11" y="6"/>
                                </a:lnTo>
                                <a:lnTo>
                                  <a:pt x="5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3800" y="2290320"/>
                            <a:ext cx="630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83">
                                <a:moveTo>
                                  <a:pt x="0" y="47"/>
                                </a:moveTo>
                                <a:lnTo>
                                  <a:pt x="5" y="65"/>
                                </a:lnTo>
                                <a:lnTo>
                                  <a:pt x="23" y="78"/>
                                </a:lnTo>
                                <a:lnTo>
                                  <a:pt x="52" y="83"/>
                                </a:lnTo>
                                <a:lnTo>
                                  <a:pt x="69" y="83"/>
                                </a:lnTo>
                                <a:lnTo>
                                  <a:pt x="97" y="78"/>
                                </a:lnTo>
                                <a:lnTo>
                                  <a:pt x="114" y="65"/>
                                </a:lnTo>
                                <a:lnTo>
                                  <a:pt x="120" y="47"/>
                                </a:lnTo>
                                <a:lnTo>
                                  <a:pt x="120" y="36"/>
                                </a:lnTo>
                                <a:lnTo>
                                  <a:pt x="114" y="18"/>
                                </a:lnTo>
                                <a:lnTo>
                                  <a:pt x="97" y="6"/>
                                </a:lnTo>
                                <a:lnTo>
                                  <a:pt x="69" y="0"/>
                                </a:lnTo>
                                <a:lnTo>
                                  <a:pt x="52" y="0"/>
                                </a:lnTo>
                                <a:lnTo>
                                  <a:pt x="23" y="6"/>
                                </a:lnTo>
                                <a:lnTo>
                                  <a:pt x="5" y="18"/>
                                </a:lnTo>
                                <a:lnTo>
                                  <a:pt x="0" y="36"/>
                                </a:lnTo>
                                <a:lnTo>
                                  <a:pt x="0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3320" y="1563480"/>
                            <a:ext cx="32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4800" y="320112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5840" y="320112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0160" y="4643280"/>
                            <a:ext cx="1072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0160" y="4385880"/>
                            <a:ext cx="1072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1320" y="4703400"/>
                            <a:ext cx="3240" cy="5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41320" y="4264200"/>
                            <a:ext cx="3240" cy="6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0" y="4643280"/>
                            <a:ext cx="1908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26">
                                <a:moveTo>
                                  <a:pt x="0" y="126"/>
                                </a:moveTo>
                                <a:lnTo>
                                  <a:pt x="40" y="126"/>
                                </a:lnTo>
                                <a:lnTo>
                                  <a:pt x="20" y="0"/>
                                </a:lnTo>
                                <a:lnTo>
                                  <a:pt x="0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0" y="4643280"/>
                            <a:ext cx="1908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26">
                                <a:moveTo>
                                  <a:pt x="0" y="126"/>
                                </a:moveTo>
                                <a:lnTo>
                                  <a:pt x="40" y="126"/>
                                </a:lnTo>
                                <a:lnTo>
                                  <a:pt x="20" y="0"/>
                                </a:lnTo>
                                <a:lnTo>
                                  <a:pt x="0" y="1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0" y="4325040"/>
                            <a:ext cx="190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25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20" y="12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0" y="4325040"/>
                            <a:ext cx="190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25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20" y="12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9280" y="4591080"/>
                            <a:ext cx="630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30">
                                <a:moveTo>
                                  <a:pt x="23" y="30"/>
                                </a:moveTo>
                                <a:lnTo>
                                  <a:pt x="17" y="18"/>
                                </a:lnTo>
                                <a:lnTo>
                                  <a:pt x="0" y="0"/>
                                </a:lnTo>
                                <a:lnTo>
                                  <a:pt x="11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9280" y="4517280"/>
                            <a:ext cx="6300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83">
                                <a:moveTo>
                                  <a:pt x="0" y="11"/>
                                </a:moveTo>
                                <a:lnTo>
                                  <a:pt x="0" y="71"/>
                                </a:lnTo>
                                <a:lnTo>
                                  <a:pt x="51" y="77"/>
                                </a:lnTo>
                                <a:lnTo>
                                  <a:pt x="46" y="71"/>
                                </a:lnTo>
                                <a:lnTo>
                                  <a:pt x="40" y="53"/>
                                </a:lnTo>
                                <a:lnTo>
                                  <a:pt x="40" y="35"/>
                                </a:lnTo>
                                <a:lnTo>
                                  <a:pt x="46" y="17"/>
                                </a:lnTo>
                                <a:lnTo>
                                  <a:pt x="57" y="6"/>
                                </a:lnTo>
                                <a:lnTo>
                                  <a:pt x="74" y="0"/>
                                </a:lnTo>
                                <a:lnTo>
                                  <a:pt x="86" y="0"/>
                                </a:lnTo>
                                <a:lnTo>
                                  <a:pt x="103" y="6"/>
                                </a:lnTo>
                                <a:lnTo>
                                  <a:pt x="114" y="17"/>
                                </a:lnTo>
                                <a:lnTo>
                                  <a:pt x="119" y="35"/>
                                </a:lnTo>
                                <a:lnTo>
                                  <a:pt x="119" y="53"/>
                                </a:lnTo>
                                <a:lnTo>
                                  <a:pt x="114" y="71"/>
                                </a:lnTo>
                                <a:lnTo>
                                  <a:pt x="108" y="77"/>
                                </a:lnTo>
                                <a:lnTo>
                                  <a:pt x="97" y="8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5800" y="4491360"/>
                            <a:ext cx="64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2">
                                <a:moveTo>
                                  <a:pt x="0" y="5"/>
                                </a:moveTo>
                                <a:lnTo>
                                  <a:pt x="6" y="12"/>
                                </a:lnTo>
                                <a:lnTo>
                                  <a:pt x="11" y="5"/>
                                </a:lnTo>
                                <a:lnTo>
                                  <a:pt x="6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9280" y="4430520"/>
                            <a:ext cx="630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83">
                                <a:moveTo>
                                  <a:pt x="0" y="47"/>
                                </a:moveTo>
                                <a:lnTo>
                                  <a:pt x="6" y="65"/>
                                </a:lnTo>
                                <a:lnTo>
                                  <a:pt x="23" y="77"/>
                                </a:lnTo>
                                <a:lnTo>
                                  <a:pt x="51" y="83"/>
                                </a:lnTo>
                                <a:lnTo>
                                  <a:pt x="69" y="83"/>
                                </a:lnTo>
                                <a:lnTo>
                                  <a:pt x="97" y="77"/>
                                </a:lnTo>
                                <a:lnTo>
                                  <a:pt x="114" y="65"/>
                                </a:lnTo>
                                <a:lnTo>
                                  <a:pt x="119" y="47"/>
                                </a:lnTo>
                                <a:lnTo>
                                  <a:pt x="119" y="36"/>
                                </a:lnTo>
                                <a:lnTo>
                                  <a:pt x="114" y="18"/>
                                </a:lnTo>
                                <a:lnTo>
                                  <a:pt x="97" y="5"/>
                                </a:lnTo>
                                <a:lnTo>
                                  <a:pt x="69" y="0"/>
                                </a:lnTo>
                                <a:lnTo>
                                  <a:pt x="51" y="0"/>
                                </a:lnTo>
                                <a:lnTo>
                                  <a:pt x="23" y="5"/>
                                </a:lnTo>
                                <a:lnTo>
                                  <a:pt x="6" y="18"/>
                                </a:lnTo>
                                <a:lnTo>
                                  <a:pt x="0" y="36"/>
                                </a:lnTo>
                                <a:lnTo>
                                  <a:pt x="0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6920" y="464328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6920" y="438588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1320" y="438588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4000" y="4164480"/>
                            <a:ext cx="4532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4000" y="4862880"/>
                            <a:ext cx="45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1120" y="4225320"/>
                            <a:ext cx="3240" cy="19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51120" y="4606200"/>
                            <a:ext cx="3240" cy="19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8880" y="4164480"/>
                            <a:ext cx="216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25">
                                <a:moveTo>
                                  <a:pt x="0" y="125"/>
                                </a:moveTo>
                                <a:lnTo>
                                  <a:pt x="40" y="125"/>
                                </a:lnTo>
                                <a:lnTo>
                                  <a:pt x="20" y="0"/>
                                </a:lnTo>
                                <a:lnTo>
                                  <a:pt x="0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8880" y="4164480"/>
                            <a:ext cx="216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25">
                                <a:moveTo>
                                  <a:pt x="0" y="125"/>
                                </a:moveTo>
                                <a:lnTo>
                                  <a:pt x="40" y="125"/>
                                </a:lnTo>
                                <a:lnTo>
                                  <a:pt x="20" y="0"/>
                                </a:lnTo>
                                <a:lnTo>
                                  <a:pt x="0" y="1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8880" y="4803120"/>
                            <a:ext cx="216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25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20" y="12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8880" y="4803120"/>
                            <a:ext cx="216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25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20" y="12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9800" y="4563720"/>
                            <a:ext cx="406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89">
                                <a:moveTo>
                                  <a:pt x="0" y="30"/>
                                </a:moveTo>
                                <a:lnTo>
                                  <a:pt x="80" y="89"/>
                                </a:lnTo>
                                <a:lnTo>
                                  <a:pt x="8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9800" y="4577760"/>
                            <a:ext cx="630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9800" y="4508640"/>
                            <a:ext cx="630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83">
                                <a:moveTo>
                                  <a:pt x="0" y="47"/>
                                </a:moveTo>
                                <a:lnTo>
                                  <a:pt x="5" y="65"/>
                                </a:lnTo>
                                <a:lnTo>
                                  <a:pt x="23" y="77"/>
                                </a:lnTo>
                                <a:lnTo>
                                  <a:pt x="52" y="83"/>
                                </a:lnTo>
                                <a:lnTo>
                                  <a:pt x="69" y="83"/>
                                </a:lnTo>
                                <a:lnTo>
                                  <a:pt x="97" y="77"/>
                                </a:lnTo>
                                <a:lnTo>
                                  <a:pt x="114" y="65"/>
                                </a:lnTo>
                                <a:lnTo>
                                  <a:pt x="120" y="47"/>
                                </a:lnTo>
                                <a:lnTo>
                                  <a:pt x="120" y="35"/>
                                </a:lnTo>
                                <a:lnTo>
                                  <a:pt x="114" y="18"/>
                                </a:lnTo>
                                <a:lnTo>
                                  <a:pt x="97" y="6"/>
                                </a:lnTo>
                                <a:lnTo>
                                  <a:pt x="69" y="0"/>
                                </a:lnTo>
                                <a:lnTo>
                                  <a:pt x="52" y="0"/>
                                </a:lnTo>
                                <a:lnTo>
                                  <a:pt x="23" y="6"/>
                                </a:lnTo>
                                <a:lnTo>
                                  <a:pt x="5" y="18"/>
                                </a:lnTo>
                                <a:lnTo>
                                  <a:pt x="0" y="35"/>
                                </a:lnTo>
                                <a:lnTo>
                                  <a:pt x="0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6320" y="4482360"/>
                            <a:ext cx="64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2">
                                <a:moveTo>
                                  <a:pt x="0" y="5"/>
                                </a:moveTo>
                                <a:lnTo>
                                  <a:pt x="5" y="12"/>
                                </a:lnTo>
                                <a:lnTo>
                                  <a:pt x="11" y="5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9800" y="4422240"/>
                            <a:ext cx="630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83">
                                <a:moveTo>
                                  <a:pt x="0" y="12"/>
                                </a:moveTo>
                                <a:lnTo>
                                  <a:pt x="0" y="71"/>
                                </a:lnTo>
                                <a:lnTo>
                                  <a:pt x="52" y="77"/>
                                </a:lnTo>
                                <a:lnTo>
                                  <a:pt x="45" y="71"/>
                                </a:lnTo>
                                <a:lnTo>
                                  <a:pt x="40" y="54"/>
                                </a:lnTo>
                                <a:lnTo>
                                  <a:pt x="40" y="36"/>
                                </a:lnTo>
                                <a:lnTo>
                                  <a:pt x="45" y="18"/>
                                </a:lnTo>
                                <a:lnTo>
                                  <a:pt x="57" y="5"/>
                                </a:lnTo>
                                <a:lnTo>
                                  <a:pt x="74" y="0"/>
                                </a:lnTo>
                                <a:lnTo>
                                  <a:pt x="85" y="0"/>
                                </a:lnTo>
                                <a:lnTo>
                                  <a:pt x="102" y="5"/>
                                </a:lnTo>
                                <a:lnTo>
                                  <a:pt x="114" y="18"/>
                                </a:lnTo>
                                <a:lnTo>
                                  <a:pt x="120" y="36"/>
                                </a:lnTo>
                                <a:lnTo>
                                  <a:pt x="120" y="54"/>
                                </a:lnTo>
                                <a:lnTo>
                                  <a:pt x="114" y="71"/>
                                </a:lnTo>
                                <a:lnTo>
                                  <a:pt x="109" y="77"/>
                                </a:lnTo>
                                <a:lnTo>
                                  <a:pt x="97" y="8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760" y="4164480"/>
                            <a:ext cx="32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760" y="486288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1120" y="486288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08640" y="3956760"/>
                            <a:ext cx="3240" cy="43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36920" y="3956760"/>
                            <a:ext cx="3240" cy="43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360" y="3963600"/>
                            <a:ext cx="2109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74840" y="3963600"/>
                            <a:ext cx="1987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8640" y="3953520"/>
                            <a:ext cx="63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41">
                                <a:moveTo>
                                  <a:pt x="120" y="0"/>
                                </a:moveTo>
                                <a:lnTo>
                                  <a:pt x="120" y="41"/>
                                </a:lnTo>
                                <a:lnTo>
                                  <a:pt x="0" y="21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8640" y="3953520"/>
                            <a:ext cx="63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41">
                                <a:moveTo>
                                  <a:pt x="120" y="0"/>
                                </a:moveTo>
                                <a:lnTo>
                                  <a:pt x="120" y="41"/>
                                </a:lnTo>
                                <a:lnTo>
                                  <a:pt x="0" y="21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4280" y="3953520"/>
                            <a:ext cx="630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41">
                                <a:moveTo>
                                  <a:pt x="0" y="0"/>
                                </a:moveTo>
                                <a:lnTo>
                                  <a:pt x="0" y="41"/>
                                </a:lnTo>
                                <a:lnTo>
                                  <a:pt x="119" y="2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4280" y="3953520"/>
                            <a:ext cx="630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41">
                                <a:moveTo>
                                  <a:pt x="0" y="0"/>
                                </a:moveTo>
                                <a:lnTo>
                                  <a:pt x="0" y="41"/>
                                </a:lnTo>
                                <a:lnTo>
                                  <a:pt x="119" y="2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2960" y="3933360"/>
                            <a:ext cx="442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83">
                                <a:moveTo>
                                  <a:pt x="57" y="0"/>
                                </a:moveTo>
                                <a:lnTo>
                                  <a:pt x="0" y="83"/>
                                </a:lnTo>
                                <a:lnTo>
                                  <a:pt x="85" y="8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4640" y="3933360"/>
                            <a:ext cx="3240" cy="6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720" y="3933360"/>
                            <a:ext cx="414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25">
                                <a:moveTo>
                                  <a:pt x="34" y="0"/>
                                </a:moveTo>
                                <a:lnTo>
                                  <a:pt x="16" y="7"/>
                                </a:lnTo>
                                <a:lnTo>
                                  <a:pt x="6" y="24"/>
                                </a:lnTo>
                                <a:lnTo>
                                  <a:pt x="0" y="54"/>
                                </a:lnTo>
                                <a:lnTo>
                                  <a:pt x="0" y="72"/>
                                </a:lnTo>
                                <a:lnTo>
                                  <a:pt x="6" y="101"/>
                                </a:lnTo>
                                <a:lnTo>
                                  <a:pt x="16" y="119"/>
                                </a:lnTo>
                                <a:lnTo>
                                  <a:pt x="34" y="125"/>
                                </a:lnTo>
                                <a:lnTo>
                                  <a:pt x="45" y="125"/>
                                </a:lnTo>
                                <a:lnTo>
                                  <a:pt x="63" y="119"/>
                                </a:lnTo>
                                <a:lnTo>
                                  <a:pt x="74" y="101"/>
                                </a:lnTo>
                                <a:lnTo>
                                  <a:pt x="79" y="72"/>
                                </a:lnTo>
                                <a:lnTo>
                                  <a:pt x="79" y="54"/>
                                </a:lnTo>
                                <a:lnTo>
                                  <a:pt x="74" y="24"/>
                                </a:lnTo>
                                <a:lnTo>
                                  <a:pt x="63" y="7"/>
                                </a:lnTo>
                                <a:lnTo>
                                  <a:pt x="45" y="0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080" y="3988440"/>
                            <a:ext cx="64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1">
                                <a:moveTo>
                                  <a:pt x="6" y="0"/>
                                </a:moveTo>
                                <a:lnTo>
                                  <a:pt x="0" y="5"/>
                                </a:lnTo>
                                <a:lnTo>
                                  <a:pt x="6" y="11"/>
                                </a:lnTo>
                                <a:lnTo>
                                  <a:pt x="12" y="5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4160" y="3933360"/>
                            <a:ext cx="414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25">
                                <a:moveTo>
                                  <a:pt x="68" y="0"/>
                                </a:moveTo>
                                <a:lnTo>
                                  <a:pt x="10" y="0"/>
                                </a:lnTo>
                                <a:lnTo>
                                  <a:pt x="5" y="54"/>
                                </a:lnTo>
                                <a:lnTo>
                                  <a:pt x="10" y="48"/>
                                </a:lnTo>
                                <a:lnTo>
                                  <a:pt x="28" y="42"/>
                                </a:lnTo>
                                <a:lnTo>
                                  <a:pt x="45" y="42"/>
                                </a:lnTo>
                                <a:lnTo>
                                  <a:pt x="62" y="48"/>
                                </a:lnTo>
                                <a:lnTo>
                                  <a:pt x="74" y="60"/>
                                </a:lnTo>
                                <a:lnTo>
                                  <a:pt x="80" y="78"/>
                                </a:lnTo>
                                <a:lnTo>
                                  <a:pt x="80" y="90"/>
                                </a:lnTo>
                                <a:lnTo>
                                  <a:pt x="74" y="107"/>
                                </a:lnTo>
                                <a:lnTo>
                                  <a:pt x="62" y="119"/>
                                </a:lnTo>
                                <a:lnTo>
                                  <a:pt x="45" y="125"/>
                                </a:lnTo>
                                <a:lnTo>
                                  <a:pt x="28" y="125"/>
                                </a:lnTo>
                                <a:lnTo>
                                  <a:pt x="10" y="119"/>
                                </a:lnTo>
                                <a:lnTo>
                                  <a:pt x="5" y="114"/>
                                </a:lnTo>
                                <a:lnTo>
                                  <a:pt x="0" y="10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8640" y="439164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6920" y="439164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6920" y="396360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10120" y="1389960"/>
                            <a:ext cx="633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99600" y="1389960"/>
                            <a:ext cx="109800" cy="14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3480" y="1361520"/>
                            <a:ext cx="4068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25">
                                <a:moveTo>
                                  <a:pt x="5" y="29"/>
                                </a:moveTo>
                                <a:lnTo>
                                  <a:pt x="5" y="23"/>
                                </a:lnTo>
                                <a:lnTo>
                                  <a:pt x="12" y="11"/>
                                </a:lnTo>
                                <a:lnTo>
                                  <a:pt x="17" y="5"/>
                                </a:lnTo>
                                <a:lnTo>
                                  <a:pt x="28" y="0"/>
                                </a:lnTo>
                                <a:lnTo>
                                  <a:pt x="52" y="0"/>
                                </a:lnTo>
                                <a:lnTo>
                                  <a:pt x="63" y="5"/>
                                </a:lnTo>
                                <a:lnTo>
                                  <a:pt x="68" y="11"/>
                                </a:lnTo>
                                <a:lnTo>
                                  <a:pt x="74" y="23"/>
                                </a:lnTo>
                                <a:lnTo>
                                  <a:pt x="74" y="36"/>
                                </a:lnTo>
                                <a:lnTo>
                                  <a:pt x="68" y="47"/>
                                </a:lnTo>
                                <a:lnTo>
                                  <a:pt x="57" y="65"/>
                                </a:lnTo>
                                <a:lnTo>
                                  <a:pt x="0" y="125"/>
                                </a:lnTo>
                                <a:lnTo>
                                  <a:pt x="80" y="12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1394640"/>
                            <a:ext cx="532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5320" y="1361520"/>
                            <a:ext cx="4068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25">
                                <a:moveTo>
                                  <a:pt x="0" y="125"/>
                                </a:moveTo>
                                <a:lnTo>
                                  <a:pt x="0" y="0"/>
                                </a:lnTo>
                                <a:lnTo>
                                  <a:pt x="52" y="0"/>
                                </a:lnTo>
                                <a:lnTo>
                                  <a:pt x="69" y="5"/>
                                </a:lnTo>
                                <a:lnTo>
                                  <a:pt x="74" y="11"/>
                                </a:lnTo>
                                <a:lnTo>
                                  <a:pt x="80" y="23"/>
                                </a:lnTo>
                                <a:lnTo>
                                  <a:pt x="80" y="36"/>
                                </a:lnTo>
                                <a:lnTo>
                                  <a:pt x="74" y="47"/>
                                </a:lnTo>
                                <a:lnTo>
                                  <a:pt x="69" y="54"/>
                                </a:lnTo>
                                <a:lnTo>
                                  <a:pt x="52" y="59"/>
                                </a:lnTo>
                                <a:lnTo>
                                  <a:pt x="0" y="5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0" y="1388880"/>
                            <a:ext cx="21600" cy="3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5080" y="1361520"/>
                            <a:ext cx="414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25">
                                <a:moveTo>
                                  <a:pt x="28" y="0"/>
                                </a:moveTo>
                                <a:lnTo>
                                  <a:pt x="11" y="5"/>
                                </a:lnTo>
                                <a:lnTo>
                                  <a:pt x="6" y="18"/>
                                </a:lnTo>
                                <a:lnTo>
                                  <a:pt x="6" y="29"/>
                                </a:lnTo>
                                <a:lnTo>
                                  <a:pt x="11" y="41"/>
                                </a:lnTo>
                                <a:lnTo>
                                  <a:pt x="23" y="47"/>
                                </a:lnTo>
                                <a:lnTo>
                                  <a:pt x="45" y="54"/>
                                </a:lnTo>
                                <a:lnTo>
                                  <a:pt x="63" y="59"/>
                                </a:lnTo>
                                <a:lnTo>
                                  <a:pt x="75" y="71"/>
                                </a:lnTo>
                                <a:lnTo>
                                  <a:pt x="80" y="83"/>
                                </a:lnTo>
                                <a:lnTo>
                                  <a:pt x="80" y="101"/>
                                </a:lnTo>
                                <a:lnTo>
                                  <a:pt x="75" y="112"/>
                                </a:lnTo>
                                <a:lnTo>
                                  <a:pt x="68" y="119"/>
                                </a:lnTo>
                                <a:lnTo>
                                  <a:pt x="51" y="125"/>
                                </a:lnTo>
                                <a:lnTo>
                                  <a:pt x="28" y="125"/>
                                </a:lnTo>
                                <a:lnTo>
                                  <a:pt x="11" y="119"/>
                                </a:lnTo>
                                <a:lnTo>
                                  <a:pt x="6" y="112"/>
                                </a:lnTo>
                                <a:lnTo>
                                  <a:pt x="0" y="101"/>
                                </a:lnTo>
                                <a:lnTo>
                                  <a:pt x="0" y="83"/>
                                </a:lnTo>
                                <a:lnTo>
                                  <a:pt x="6" y="71"/>
                                </a:lnTo>
                                <a:lnTo>
                                  <a:pt x="17" y="59"/>
                                </a:lnTo>
                                <a:lnTo>
                                  <a:pt x="35" y="54"/>
                                </a:lnTo>
                                <a:lnTo>
                                  <a:pt x="57" y="47"/>
                                </a:lnTo>
                                <a:lnTo>
                                  <a:pt x="68" y="41"/>
                                </a:lnTo>
                                <a:lnTo>
                                  <a:pt x="75" y="29"/>
                                </a:lnTo>
                                <a:lnTo>
                                  <a:pt x="75" y="18"/>
                                </a:lnTo>
                                <a:lnTo>
                                  <a:pt x="68" y="5"/>
                                </a:lnTo>
                                <a:lnTo>
                                  <a:pt x="51" y="0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8440" y="141480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3">
                                <a:moveTo>
                                  <a:pt x="5" y="0"/>
                                </a:moveTo>
                                <a:lnTo>
                                  <a:pt x="0" y="7"/>
                                </a:lnTo>
                                <a:lnTo>
                                  <a:pt x="5" y="13"/>
                                </a:lnTo>
                                <a:lnTo>
                                  <a:pt x="11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3280" y="1361520"/>
                            <a:ext cx="4428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25">
                                <a:moveTo>
                                  <a:pt x="34" y="0"/>
                                </a:moveTo>
                                <a:lnTo>
                                  <a:pt x="17" y="5"/>
                                </a:lnTo>
                                <a:lnTo>
                                  <a:pt x="6" y="23"/>
                                </a:lnTo>
                                <a:lnTo>
                                  <a:pt x="0" y="54"/>
                                </a:lnTo>
                                <a:lnTo>
                                  <a:pt x="0" y="71"/>
                                </a:lnTo>
                                <a:lnTo>
                                  <a:pt x="6" y="101"/>
                                </a:lnTo>
                                <a:lnTo>
                                  <a:pt x="17" y="119"/>
                                </a:lnTo>
                                <a:lnTo>
                                  <a:pt x="34" y="125"/>
                                </a:lnTo>
                                <a:lnTo>
                                  <a:pt x="46" y="125"/>
                                </a:lnTo>
                                <a:lnTo>
                                  <a:pt x="62" y="119"/>
                                </a:lnTo>
                                <a:lnTo>
                                  <a:pt x="74" y="101"/>
                                </a:lnTo>
                                <a:lnTo>
                                  <a:pt x="80" y="71"/>
                                </a:lnTo>
                                <a:lnTo>
                                  <a:pt x="80" y="54"/>
                                </a:lnTo>
                                <a:lnTo>
                                  <a:pt x="74" y="23"/>
                                </a:lnTo>
                                <a:lnTo>
                                  <a:pt x="62" y="5"/>
                                </a:lnTo>
                                <a:lnTo>
                                  <a:pt x="46" y="0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5400" y="1532880"/>
                            <a:ext cx="439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15">
                                <a:moveTo>
                                  <a:pt x="52" y="0"/>
                                </a:moveTo>
                                <a:lnTo>
                                  <a:pt x="85" y="25"/>
                                </a:lnTo>
                                <a:lnTo>
                                  <a:pt x="0" y="115"/>
                                </a:lnTo>
                                <a:lnTo>
                                  <a:pt x="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5400" y="1532880"/>
                            <a:ext cx="439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15">
                                <a:moveTo>
                                  <a:pt x="52" y="0"/>
                                </a:moveTo>
                                <a:lnTo>
                                  <a:pt x="85" y="25"/>
                                </a:lnTo>
                                <a:lnTo>
                                  <a:pt x="0" y="115"/>
                                </a:lnTo>
                                <a:lnTo>
                                  <a:pt x="5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5400" y="158796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3320" y="170244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1375560"/>
                            <a:ext cx="630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60" y="1375560"/>
                            <a:ext cx="167040" cy="24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1345680"/>
                            <a:ext cx="4392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83">
                                <a:moveTo>
                                  <a:pt x="57" y="0"/>
                                </a:moveTo>
                                <a:lnTo>
                                  <a:pt x="0" y="83"/>
                                </a:lnTo>
                                <a:lnTo>
                                  <a:pt x="85" y="8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1345680"/>
                            <a:ext cx="3240" cy="5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1379880"/>
                            <a:ext cx="540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356840"/>
                            <a:ext cx="381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3">
                                <a:moveTo>
                                  <a:pt x="28" y="0"/>
                                </a:moveTo>
                                <a:lnTo>
                                  <a:pt x="17" y="6"/>
                                </a:lnTo>
                                <a:lnTo>
                                  <a:pt x="5" y="18"/>
                                </a:lnTo>
                                <a:lnTo>
                                  <a:pt x="0" y="36"/>
                                </a:lnTo>
                                <a:lnTo>
                                  <a:pt x="0" y="48"/>
                                </a:lnTo>
                                <a:lnTo>
                                  <a:pt x="5" y="66"/>
                                </a:lnTo>
                                <a:lnTo>
                                  <a:pt x="17" y="77"/>
                                </a:lnTo>
                                <a:lnTo>
                                  <a:pt x="28" y="83"/>
                                </a:lnTo>
                                <a:lnTo>
                                  <a:pt x="45" y="83"/>
                                </a:lnTo>
                                <a:lnTo>
                                  <a:pt x="57" y="77"/>
                                </a:lnTo>
                                <a:lnTo>
                                  <a:pt x="68" y="66"/>
                                </a:lnTo>
                                <a:lnTo>
                                  <a:pt x="75" y="48"/>
                                </a:lnTo>
                                <a:lnTo>
                                  <a:pt x="75" y="36"/>
                                </a:lnTo>
                                <a:lnTo>
                                  <a:pt x="68" y="18"/>
                                </a:lnTo>
                                <a:lnTo>
                                  <a:pt x="57" y="6"/>
                                </a:lnTo>
                                <a:lnTo>
                                  <a:pt x="45" y="0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8680" y="1348200"/>
                            <a:ext cx="28440" cy="5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1345680"/>
                            <a:ext cx="4068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25">
                                <a:moveTo>
                                  <a:pt x="69" y="0"/>
                                </a:moveTo>
                                <a:lnTo>
                                  <a:pt x="12" y="0"/>
                                </a:lnTo>
                                <a:lnTo>
                                  <a:pt x="6" y="54"/>
                                </a:lnTo>
                                <a:lnTo>
                                  <a:pt x="12" y="48"/>
                                </a:lnTo>
                                <a:lnTo>
                                  <a:pt x="29" y="42"/>
                                </a:lnTo>
                                <a:lnTo>
                                  <a:pt x="46" y="42"/>
                                </a:lnTo>
                                <a:lnTo>
                                  <a:pt x="63" y="48"/>
                                </a:lnTo>
                                <a:lnTo>
                                  <a:pt x="75" y="60"/>
                                </a:lnTo>
                                <a:lnTo>
                                  <a:pt x="80" y="78"/>
                                </a:lnTo>
                                <a:lnTo>
                                  <a:pt x="80" y="90"/>
                                </a:lnTo>
                                <a:lnTo>
                                  <a:pt x="75" y="107"/>
                                </a:lnTo>
                                <a:lnTo>
                                  <a:pt x="63" y="119"/>
                                </a:lnTo>
                                <a:lnTo>
                                  <a:pt x="46" y="125"/>
                                </a:lnTo>
                                <a:lnTo>
                                  <a:pt x="29" y="125"/>
                                </a:lnTo>
                                <a:lnTo>
                                  <a:pt x="12" y="119"/>
                                </a:lnTo>
                                <a:lnTo>
                                  <a:pt x="6" y="114"/>
                                </a:lnTo>
                                <a:lnTo>
                                  <a:pt x="0" y="10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140004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1">
                                <a:moveTo>
                                  <a:pt x="5" y="0"/>
                                </a:moveTo>
                                <a:lnTo>
                                  <a:pt x="0" y="5"/>
                                </a:lnTo>
                                <a:lnTo>
                                  <a:pt x="5" y="11"/>
                                </a:lnTo>
                                <a:lnTo>
                                  <a:pt x="12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1345680"/>
                            <a:ext cx="439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25">
                                <a:moveTo>
                                  <a:pt x="10" y="0"/>
                                </a:moveTo>
                                <a:lnTo>
                                  <a:pt x="73" y="0"/>
                                </a:lnTo>
                                <a:lnTo>
                                  <a:pt x="40" y="48"/>
                                </a:lnTo>
                                <a:lnTo>
                                  <a:pt x="57" y="48"/>
                                </a:lnTo>
                                <a:lnTo>
                                  <a:pt x="68" y="54"/>
                                </a:lnTo>
                                <a:lnTo>
                                  <a:pt x="73" y="60"/>
                                </a:lnTo>
                                <a:lnTo>
                                  <a:pt x="80" y="78"/>
                                </a:lnTo>
                                <a:lnTo>
                                  <a:pt x="80" y="90"/>
                                </a:lnTo>
                                <a:lnTo>
                                  <a:pt x="73" y="107"/>
                                </a:lnTo>
                                <a:lnTo>
                                  <a:pt x="62" y="119"/>
                                </a:lnTo>
                                <a:lnTo>
                                  <a:pt x="45" y="125"/>
                                </a:lnTo>
                                <a:lnTo>
                                  <a:pt x="28" y="125"/>
                                </a:lnTo>
                                <a:lnTo>
                                  <a:pt x="10" y="119"/>
                                </a:lnTo>
                                <a:lnTo>
                                  <a:pt x="5" y="114"/>
                                </a:lnTo>
                                <a:lnTo>
                                  <a:pt x="0" y="10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560" y="1611000"/>
                            <a:ext cx="439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15">
                                <a:moveTo>
                                  <a:pt x="32" y="0"/>
                                </a:moveTo>
                                <a:lnTo>
                                  <a:pt x="0" y="22"/>
                                </a:lnTo>
                                <a:lnTo>
                                  <a:pt x="82" y="115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560" y="1611000"/>
                            <a:ext cx="439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15">
                                <a:moveTo>
                                  <a:pt x="32" y="0"/>
                                </a:moveTo>
                                <a:lnTo>
                                  <a:pt x="0" y="22"/>
                                </a:lnTo>
                                <a:lnTo>
                                  <a:pt x="82" y="115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120" y="166752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760" y="174420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9960" y="3201120"/>
                            <a:ext cx="255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9960" y="3143160"/>
                            <a:ext cx="255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3261240"/>
                            <a:ext cx="3240" cy="5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6440" y="3022560"/>
                            <a:ext cx="3240" cy="6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20" y="3201120"/>
                            <a:ext cx="223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25">
                                <a:moveTo>
                                  <a:pt x="0" y="125"/>
                                </a:moveTo>
                                <a:lnTo>
                                  <a:pt x="40" y="125"/>
                                </a:lnTo>
                                <a:lnTo>
                                  <a:pt x="19" y="0"/>
                                </a:lnTo>
                                <a:lnTo>
                                  <a:pt x="0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20" y="3201120"/>
                            <a:ext cx="223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25">
                                <a:moveTo>
                                  <a:pt x="0" y="125"/>
                                </a:moveTo>
                                <a:lnTo>
                                  <a:pt x="40" y="125"/>
                                </a:lnTo>
                                <a:lnTo>
                                  <a:pt x="19" y="0"/>
                                </a:lnTo>
                                <a:lnTo>
                                  <a:pt x="0" y="1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20" y="3083400"/>
                            <a:ext cx="223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25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19" y="12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20" y="3083400"/>
                            <a:ext cx="223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25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19" y="12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2981160"/>
                            <a:ext cx="630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84">
                                <a:moveTo>
                                  <a:pt x="0" y="72"/>
                                </a:moveTo>
                                <a:lnTo>
                                  <a:pt x="0" y="7"/>
                                </a:lnTo>
                                <a:lnTo>
                                  <a:pt x="45" y="42"/>
                                </a:lnTo>
                                <a:lnTo>
                                  <a:pt x="45" y="25"/>
                                </a:lnTo>
                                <a:lnTo>
                                  <a:pt x="52" y="13"/>
                                </a:lnTo>
                                <a:lnTo>
                                  <a:pt x="57" y="7"/>
                                </a:lnTo>
                                <a:lnTo>
                                  <a:pt x="74" y="0"/>
                                </a:lnTo>
                                <a:lnTo>
                                  <a:pt x="85" y="0"/>
                                </a:lnTo>
                                <a:lnTo>
                                  <a:pt x="102" y="7"/>
                                </a:lnTo>
                                <a:lnTo>
                                  <a:pt x="114" y="18"/>
                                </a:lnTo>
                                <a:lnTo>
                                  <a:pt x="120" y="36"/>
                                </a:lnTo>
                                <a:lnTo>
                                  <a:pt x="120" y="54"/>
                                </a:lnTo>
                                <a:lnTo>
                                  <a:pt x="114" y="72"/>
                                </a:lnTo>
                                <a:lnTo>
                                  <a:pt x="108" y="78"/>
                                </a:lnTo>
                                <a:lnTo>
                                  <a:pt x="97" y="8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2955240"/>
                            <a:ext cx="64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0" y="6"/>
                                </a:moveTo>
                                <a:lnTo>
                                  <a:pt x="6" y="12"/>
                                </a:lnTo>
                                <a:lnTo>
                                  <a:pt x="12" y="6"/>
                                </a:ln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2895480"/>
                            <a:ext cx="630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84">
                                <a:moveTo>
                                  <a:pt x="0" y="71"/>
                                </a:moveTo>
                                <a:lnTo>
                                  <a:pt x="0" y="6"/>
                                </a:lnTo>
                                <a:lnTo>
                                  <a:pt x="45" y="42"/>
                                </a:lnTo>
                                <a:lnTo>
                                  <a:pt x="45" y="24"/>
                                </a:lnTo>
                                <a:lnTo>
                                  <a:pt x="52" y="11"/>
                                </a:lnTo>
                                <a:lnTo>
                                  <a:pt x="57" y="6"/>
                                </a:lnTo>
                                <a:lnTo>
                                  <a:pt x="74" y="0"/>
                                </a:lnTo>
                                <a:lnTo>
                                  <a:pt x="85" y="0"/>
                                </a:lnTo>
                                <a:lnTo>
                                  <a:pt x="102" y="6"/>
                                </a:lnTo>
                                <a:lnTo>
                                  <a:pt x="114" y="18"/>
                                </a:lnTo>
                                <a:lnTo>
                                  <a:pt x="120" y="35"/>
                                </a:lnTo>
                                <a:lnTo>
                                  <a:pt x="120" y="53"/>
                                </a:lnTo>
                                <a:lnTo>
                                  <a:pt x="114" y="71"/>
                                </a:lnTo>
                                <a:lnTo>
                                  <a:pt x="108" y="77"/>
                                </a:lnTo>
                                <a:lnTo>
                                  <a:pt x="97" y="8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320112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314316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314316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3202200"/>
                            <a:ext cx="3240" cy="26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4800" y="3202200"/>
                            <a:ext cx="3240" cy="26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3459600"/>
                            <a:ext cx="803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41160" y="3459600"/>
                            <a:ext cx="803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3449160"/>
                            <a:ext cx="630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42">
                                <a:moveTo>
                                  <a:pt x="120" y="0"/>
                                </a:moveTo>
                                <a:lnTo>
                                  <a:pt x="120" y="42"/>
                                </a:lnTo>
                                <a:lnTo>
                                  <a:pt x="0" y="22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3449160"/>
                            <a:ext cx="630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42">
                                <a:moveTo>
                                  <a:pt x="120" y="0"/>
                                </a:moveTo>
                                <a:lnTo>
                                  <a:pt x="120" y="42"/>
                                </a:lnTo>
                                <a:lnTo>
                                  <a:pt x="0" y="22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5040" y="3449160"/>
                            <a:ext cx="597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42">
                                <a:moveTo>
                                  <a:pt x="0" y="0"/>
                                </a:moveTo>
                                <a:lnTo>
                                  <a:pt x="0" y="42"/>
                                </a:lnTo>
                                <a:lnTo>
                                  <a:pt x="119" y="2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5040" y="3449160"/>
                            <a:ext cx="597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42">
                                <a:moveTo>
                                  <a:pt x="0" y="0"/>
                                </a:moveTo>
                                <a:lnTo>
                                  <a:pt x="0" y="42"/>
                                </a:lnTo>
                                <a:lnTo>
                                  <a:pt x="119" y="2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3429000"/>
                            <a:ext cx="15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26">
                                <a:moveTo>
                                  <a:pt x="0" y="24"/>
                                </a:moveTo>
                                <a:lnTo>
                                  <a:pt x="11" y="19"/>
                                </a:lnTo>
                                <a:lnTo>
                                  <a:pt x="28" y="0"/>
                                </a:lnTo>
                                <a:lnTo>
                                  <a:pt x="28" y="12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5040" y="3429000"/>
                            <a:ext cx="15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26">
                                <a:moveTo>
                                  <a:pt x="0" y="24"/>
                                </a:moveTo>
                                <a:lnTo>
                                  <a:pt x="12" y="19"/>
                                </a:lnTo>
                                <a:lnTo>
                                  <a:pt x="29" y="0"/>
                                </a:lnTo>
                                <a:lnTo>
                                  <a:pt x="29" y="12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040" y="3429000"/>
                            <a:ext cx="406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26">
                                <a:moveTo>
                                  <a:pt x="35" y="0"/>
                                </a:moveTo>
                                <a:lnTo>
                                  <a:pt x="18" y="7"/>
                                </a:lnTo>
                                <a:lnTo>
                                  <a:pt x="6" y="24"/>
                                </a:lnTo>
                                <a:lnTo>
                                  <a:pt x="0" y="55"/>
                                </a:lnTo>
                                <a:lnTo>
                                  <a:pt x="0" y="73"/>
                                </a:lnTo>
                                <a:lnTo>
                                  <a:pt x="6" y="102"/>
                                </a:lnTo>
                                <a:lnTo>
                                  <a:pt x="18" y="120"/>
                                </a:lnTo>
                                <a:lnTo>
                                  <a:pt x="35" y="126"/>
                                </a:lnTo>
                                <a:lnTo>
                                  <a:pt x="46" y="126"/>
                                </a:lnTo>
                                <a:lnTo>
                                  <a:pt x="63" y="120"/>
                                </a:lnTo>
                                <a:lnTo>
                                  <a:pt x="75" y="102"/>
                                </a:lnTo>
                                <a:lnTo>
                                  <a:pt x="80" y="73"/>
                                </a:lnTo>
                                <a:lnTo>
                                  <a:pt x="80" y="55"/>
                                </a:lnTo>
                                <a:lnTo>
                                  <a:pt x="75" y="24"/>
                                </a:lnTo>
                                <a:lnTo>
                                  <a:pt x="63" y="7"/>
                                </a:lnTo>
                                <a:lnTo>
                                  <a:pt x="46" y="0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040" y="3484080"/>
                            <a:ext cx="64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6" y="0"/>
                                </a:moveTo>
                                <a:lnTo>
                                  <a:pt x="0" y="6"/>
                                </a:lnTo>
                                <a:lnTo>
                                  <a:pt x="6" y="12"/>
                                </a:lnTo>
                                <a:lnTo>
                                  <a:pt x="12" y="6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240" y="3429000"/>
                            <a:ext cx="406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26">
                                <a:moveTo>
                                  <a:pt x="34" y="0"/>
                                </a:moveTo>
                                <a:lnTo>
                                  <a:pt x="16" y="7"/>
                                </a:lnTo>
                                <a:lnTo>
                                  <a:pt x="5" y="24"/>
                                </a:lnTo>
                                <a:lnTo>
                                  <a:pt x="0" y="55"/>
                                </a:lnTo>
                                <a:lnTo>
                                  <a:pt x="0" y="73"/>
                                </a:lnTo>
                                <a:lnTo>
                                  <a:pt x="5" y="102"/>
                                </a:lnTo>
                                <a:lnTo>
                                  <a:pt x="16" y="120"/>
                                </a:lnTo>
                                <a:lnTo>
                                  <a:pt x="34" y="126"/>
                                </a:lnTo>
                                <a:lnTo>
                                  <a:pt x="45" y="126"/>
                                </a:lnTo>
                                <a:lnTo>
                                  <a:pt x="63" y="120"/>
                                </a:lnTo>
                                <a:lnTo>
                                  <a:pt x="74" y="102"/>
                                </a:lnTo>
                                <a:lnTo>
                                  <a:pt x="80" y="73"/>
                                </a:lnTo>
                                <a:lnTo>
                                  <a:pt x="80" y="55"/>
                                </a:lnTo>
                                <a:lnTo>
                                  <a:pt x="74" y="24"/>
                                </a:lnTo>
                                <a:lnTo>
                                  <a:pt x="63" y="7"/>
                                </a:lnTo>
                                <a:lnTo>
                                  <a:pt x="45" y="0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320112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4800" y="320112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4800" y="345960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42480" y="1341000"/>
                            <a:ext cx="3240" cy="36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94320" y="1341000"/>
                            <a:ext cx="3240" cy="36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120" y="1348200"/>
                            <a:ext cx="3157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15240" y="1348200"/>
                            <a:ext cx="3157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480" y="1338120"/>
                            <a:ext cx="630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42">
                                <a:moveTo>
                                  <a:pt x="120" y="0"/>
                                </a:moveTo>
                                <a:lnTo>
                                  <a:pt x="120" y="42"/>
                                </a:lnTo>
                                <a:lnTo>
                                  <a:pt x="0" y="22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480" y="1338120"/>
                            <a:ext cx="630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42">
                                <a:moveTo>
                                  <a:pt x="120" y="0"/>
                                </a:moveTo>
                                <a:lnTo>
                                  <a:pt x="120" y="42"/>
                                </a:lnTo>
                                <a:lnTo>
                                  <a:pt x="0" y="22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1320" y="1338120"/>
                            <a:ext cx="630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42">
                                <a:moveTo>
                                  <a:pt x="0" y="0"/>
                                </a:moveTo>
                                <a:lnTo>
                                  <a:pt x="0" y="42"/>
                                </a:lnTo>
                                <a:lnTo>
                                  <a:pt x="120" y="2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1320" y="1338120"/>
                            <a:ext cx="630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42">
                                <a:moveTo>
                                  <a:pt x="0" y="0"/>
                                </a:moveTo>
                                <a:lnTo>
                                  <a:pt x="0" y="42"/>
                                </a:lnTo>
                                <a:lnTo>
                                  <a:pt x="120" y="2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4080" y="1317600"/>
                            <a:ext cx="406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25">
                                <a:moveTo>
                                  <a:pt x="68" y="0"/>
                                </a:moveTo>
                                <a:lnTo>
                                  <a:pt x="10" y="0"/>
                                </a:lnTo>
                                <a:lnTo>
                                  <a:pt x="5" y="54"/>
                                </a:lnTo>
                                <a:lnTo>
                                  <a:pt x="10" y="47"/>
                                </a:lnTo>
                                <a:lnTo>
                                  <a:pt x="28" y="41"/>
                                </a:lnTo>
                                <a:lnTo>
                                  <a:pt x="45" y="41"/>
                                </a:lnTo>
                                <a:lnTo>
                                  <a:pt x="62" y="47"/>
                                </a:lnTo>
                                <a:lnTo>
                                  <a:pt x="73" y="59"/>
                                </a:lnTo>
                                <a:lnTo>
                                  <a:pt x="79" y="77"/>
                                </a:lnTo>
                                <a:lnTo>
                                  <a:pt x="79" y="89"/>
                                </a:lnTo>
                                <a:lnTo>
                                  <a:pt x="73" y="107"/>
                                </a:lnTo>
                                <a:lnTo>
                                  <a:pt x="62" y="119"/>
                                </a:lnTo>
                                <a:lnTo>
                                  <a:pt x="45" y="125"/>
                                </a:lnTo>
                                <a:lnTo>
                                  <a:pt x="28" y="125"/>
                                </a:lnTo>
                                <a:lnTo>
                                  <a:pt x="10" y="119"/>
                                </a:lnTo>
                                <a:lnTo>
                                  <a:pt x="5" y="114"/>
                                </a:lnTo>
                                <a:lnTo>
                                  <a:pt x="0" y="10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0600" y="1317600"/>
                            <a:ext cx="442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25">
                                <a:moveTo>
                                  <a:pt x="23" y="125"/>
                                </a:moveTo>
                                <a:lnTo>
                                  <a:pt x="8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240" y="1373040"/>
                            <a:ext cx="64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1">
                                <a:moveTo>
                                  <a:pt x="5" y="0"/>
                                </a:moveTo>
                                <a:lnTo>
                                  <a:pt x="0" y="5"/>
                                </a:lnTo>
                                <a:lnTo>
                                  <a:pt x="5" y="11"/>
                                </a:lnTo>
                                <a:lnTo>
                                  <a:pt x="12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040" y="1317600"/>
                            <a:ext cx="414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25">
                                <a:moveTo>
                                  <a:pt x="33" y="0"/>
                                </a:moveTo>
                                <a:lnTo>
                                  <a:pt x="17" y="5"/>
                                </a:lnTo>
                                <a:lnTo>
                                  <a:pt x="5" y="23"/>
                                </a:lnTo>
                                <a:lnTo>
                                  <a:pt x="0" y="54"/>
                                </a:lnTo>
                                <a:lnTo>
                                  <a:pt x="0" y="72"/>
                                </a:lnTo>
                                <a:lnTo>
                                  <a:pt x="5" y="101"/>
                                </a:lnTo>
                                <a:lnTo>
                                  <a:pt x="17" y="119"/>
                                </a:lnTo>
                                <a:lnTo>
                                  <a:pt x="33" y="125"/>
                                </a:lnTo>
                                <a:lnTo>
                                  <a:pt x="45" y="125"/>
                                </a:lnTo>
                                <a:lnTo>
                                  <a:pt x="62" y="119"/>
                                </a:lnTo>
                                <a:lnTo>
                                  <a:pt x="73" y="101"/>
                                </a:lnTo>
                                <a:lnTo>
                                  <a:pt x="79" y="72"/>
                                </a:lnTo>
                                <a:lnTo>
                                  <a:pt x="79" y="54"/>
                                </a:lnTo>
                                <a:lnTo>
                                  <a:pt x="73" y="23"/>
                                </a:lnTo>
                                <a:lnTo>
                                  <a:pt x="62" y="5"/>
                                </a:lnTo>
                                <a:lnTo>
                                  <a:pt x="45" y="0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480" y="171252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4320" y="171252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4320" y="134820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7480" y="1447920"/>
                            <a:ext cx="32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79320" y="1447920"/>
                            <a:ext cx="32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0840" y="145548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13080" y="1455480"/>
                            <a:ext cx="2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445400"/>
                            <a:ext cx="63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41">
                                <a:moveTo>
                                  <a:pt x="120" y="0"/>
                                </a:moveTo>
                                <a:lnTo>
                                  <a:pt x="120" y="41"/>
                                </a:lnTo>
                                <a:lnTo>
                                  <a:pt x="0" y="21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445400"/>
                            <a:ext cx="63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41">
                                <a:moveTo>
                                  <a:pt x="120" y="0"/>
                                </a:moveTo>
                                <a:lnTo>
                                  <a:pt x="120" y="41"/>
                                </a:lnTo>
                                <a:lnTo>
                                  <a:pt x="0" y="21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5600" y="1445400"/>
                            <a:ext cx="63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41">
                                <a:moveTo>
                                  <a:pt x="0" y="0"/>
                                </a:moveTo>
                                <a:lnTo>
                                  <a:pt x="0" y="41"/>
                                </a:lnTo>
                                <a:lnTo>
                                  <a:pt x="120" y="2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5600" y="1445400"/>
                            <a:ext cx="63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41">
                                <a:moveTo>
                                  <a:pt x="0" y="0"/>
                                </a:moveTo>
                                <a:lnTo>
                                  <a:pt x="0" y="41"/>
                                </a:lnTo>
                                <a:lnTo>
                                  <a:pt x="120" y="2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7320" y="1424880"/>
                            <a:ext cx="151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25">
                                <a:moveTo>
                                  <a:pt x="0" y="23"/>
                                </a:moveTo>
                                <a:lnTo>
                                  <a:pt x="11" y="18"/>
                                </a:lnTo>
                                <a:lnTo>
                                  <a:pt x="28" y="0"/>
                                </a:lnTo>
                                <a:lnTo>
                                  <a:pt x="28" y="12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7360" y="1424880"/>
                            <a:ext cx="414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25">
                                <a:moveTo>
                                  <a:pt x="29" y="0"/>
                                </a:moveTo>
                                <a:lnTo>
                                  <a:pt x="12" y="5"/>
                                </a:lnTo>
                                <a:lnTo>
                                  <a:pt x="7" y="18"/>
                                </a:lnTo>
                                <a:lnTo>
                                  <a:pt x="7" y="30"/>
                                </a:lnTo>
                                <a:lnTo>
                                  <a:pt x="12" y="42"/>
                                </a:lnTo>
                                <a:lnTo>
                                  <a:pt x="23" y="47"/>
                                </a:lnTo>
                                <a:lnTo>
                                  <a:pt x="47" y="54"/>
                                </a:lnTo>
                                <a:lnTo>
                                  <a:pt x="63" y="60"/>
                                </a:lnTo>
                                <a:lnTo>
                                  <a:pt x="75" y="72"/>
                                </a:lnTo>
                                <a:lnTo>
                                  <a:pt x="80" y="83"/>
                                </a:lnTo>
                                <a:lnTo>
                                  <a:pt x="80" y="101"/>
                                </a:lnTo>
                                <a:lnTo>
                                  <a:pt x="75" y="114"/>
                                </a:lnTo>
                                <a:lnTo>
                                  <a:pt x="69" y="119"/>
                                </a:lnTo>
                                <a:lnTo>
                                  <a:pt x="52" y="125"/>
                                </a:lnTo>
                                <a:lnTo>
                                  <a:pt x="29" y="125"/>
                                </a:lnTo>
                                <a:lnTo>
                                  <a:pt x="12" y="119"/>
                                </a:lnTo>
                                <a:lnTo>
                                  <a:pt x="7" y="114"/>
                                </a:lnTo>
                                <a:lnTo>
                                  <a:pt x="0" y="101"/>
                                </a:lnTo>
                                <a:lnTo>
                                  <a:pt x="0" y="83"/>
                                </a:lnTo>
                                <a:lnTo>
                                  <a:pt x="7" y="72"/>
                                </a:lnTo>
                                <a:lnTo>
                                  <a:pt x="18" y="60"/>
                                </a:lnTo>
                                <a:lnTo>
                                  <a:pt x="35" y="54"/>
                                </a:lnTo>
                                <a:lnTo>
                                  <a:pt x="57" y="47"/>
                                </a:lnTo>
                                <a:lnTo>
                                  <a:pt x="69" y="42"/>
                                </a:lnTo>
                                <a:lnTo>
                                  <a:pt x="75" y="30"/>
                                </a:lnTo>
                                <a:lnTo>
                                  <a:pt x="75" y="18"/>
                                </a:lnTo>
                                <a:lnTo>
                                  <a:pt x="69" y="5"/>
                                </a:lnTo>
                                <a:lnTo>
                                  <a:pt x="52" y="0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1479600"/>
                            <a:ext cx="64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1">
                                <a:moveTo>
                                  <a:pt x="7" y="0"/>
                                </a:moveTo>
                                <a:lnTo>
                                  <a:pt x="0" y="5"/>
                                </a:lnTo>
                                <a:lnTo>
                                  <a:pt x="7" y="11"/>
                                </a:lnTo>
                                <a:lnTo>
                                  <a:pt x="12" y="5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0" y="1424880"/>
                            <a:ext cx="414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25">
                                <a:moveTo>
                                  <a:pt x="33" y="0"/>
                                </a:moveTo>
                                <a:lnTo>
                                  <a:pt x="17" y="5"/>
                                </a:lnTo>
                                <a:lnTo>
                                  <a:pt x="5" y="23"/>
                                </a:lnTo>
                                <a:lnTo>
                                  <a:pt x="0" y="54"/>
                                </a:lnTo>
                                <a:lnTo>
                                  <a:pt x="0" y="72"/>
                                </a:lnTo>
                                <a:lnTo>
                                  <a:pt x="5" y="101"/>
                                </a:lnTo>
                                <a:lnTo>
                                  <a:pt x="17" y="119"/>
                                </a:lnTo>
                                <a:lnTo>
                                  <a:pt x="33" y="125"/>
                                </a:lnTo>
                                <a:lnTo>
                                  <a:pt x="45" y="125"/>
                                </a:lnTo>
                                <a:lnTo>
                                  <a:pt x="62" y="119"/>
                                </a:lnTo>
                                <a:lnTo>
                                  <a:pt x="73" y="101"/>
                                </a:lnTo>
                                <a:lnTo>
                                  <a:pt x="80" y="72"/>
                                </a:lnTo>
                                <a:lnTo>
                                  <a:pt x="80" y="54"/>
                                </a:lnTo>
                                <a:lnTo>
                                  <a:pt x="73" y="23"/>
                                </a:lnTo>
                                <a:lnTo>
                                  <a:pt x="62" y="5"/>
                                </a:lnTo>
                                <a:lnTo>
                                  <a:pt x="45" y="0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563480"/>
                            <a:ext cx="32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9320" y="1563480"/>
                            <a:ext cx="32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9320" y="145548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6120" y="2376720"/>
                            <a:ext cx="2743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6120" y="1712520"/>
                            <a:ext cx="7531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2240" y="2138760"/>
                            <a:ext cx="3240" cy="17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1773000"/>
                            <a:ext cx="3240" cy="17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2316600"/>
                            <a:ext cx="1908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25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19" y="12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2316600"/>
                            <a:ext cx="1908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25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19" y="12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1712520"/>
                            <a:ext cx="1908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26">
                                <a:moveTo>
                                  <a:pt x="0" y="126"/>
                                </a:moveTo>
                                <a:lnTo>
                                  <a:pt x="40" y="126"/>
                                </a:lnTo>
                                <a:lnTo>
                                  <a:pt x="19" y="0"/>
                                </a:lnTo>
                                <a:lnTo>
                                  <a:pt x="0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1712520"/>
                            <a:ext cx="1908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26">
                                <a:moveTo>
                                  <a:pt x="0" y="126"/>
                                </a:moveTo>
                                <a:lnTo>
                                  <a:pt x="40" y="126"/>
                                </a:lnTo>
                                <a:lnTo>
                                  <a:pt x="19" y="0"/>
                                </a:lnTo>
                                <a:lnTo>
                                  <a:pt x="0" y="1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2096640"/>
                            <a:ext cx="630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84">
                                <a:moveTo>
                                  <a:pt x="0" y="73"/>
                                </a:moveTo>
                                <a:lnTo>
                                  <a:pt x="0" y="7"/>
                                </a:lnTo>
                                <a:lnTo>
                                  <a:pt x="45" y="42"/>
                                </a:lnTo>
                                <a:lnTo>
                                  <a:pt x="45" y="25"/>
                                </a:lnTo>
                                <a:lnTo>
                                  <a:pt x="50" y="13"/>
                                </a:lnTo>
                                <a:lnTo>
                                  <a:pt x="57" y="7"/>
                                </a:lnTo>
                                <a:lnTo>
                                  <a:pt x="74" y="0"/>
                                </a:lnTo>
                                <a:lnTo>
                                  <a:pt x="85" y="0"/>
                                </a:lnTo>
                                <a:lnTo>
                                  <a:pt x="102" y="7"/>
                                </a:lnTo>
                                <a:lnTo>
                                  <a:pt x="114" y="18"/>
                                </a:lnTo>
                                <a:lnTo>
                                  <a:pt x="119" y="37"/>
                                </a:lnTo>
                                <a:lnTo>
                                  <a:pt x="119" y="55"/>
                                </a:lnTo>
                                <a:lnTo>
                                  <a:pt x="114" y="73"/>
                                </a:lnTo>
                                <a:lnTo>
                                  <a:pt x="108" y="78"/>
                                </a:lnTo>
                                <a:lnTo>
                                  <a:pt x="97" y="8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2039040"/>
                            <a:ext cx="630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83">
                                <a:moveTo>
                                  <a:pt x="0" y="11"/>
                                </a:moveTo>
                                <a:lnTo>
                                  <a:pt x="0" y="71"/>
                                </a:lnTo>
                                <a:lnTo>
                                  <a:pt x="50" y="77"/>
                                </a:lnTo>
                                <a:lnTo>
                                  <a:pt x="45" y="71"/>
                                </a:lnTo>
                                <a:lnTo>
                                  <a:pt x="40" y="53"/>
                                </a:lnTo>
                                <a:lnTo>
                                  <a:pt x="40" y="35"/>
                                </a:lnTo>
                                <a:lnTo>
                                  <a:pt x="45" y="18"/>
                                </a:lnTo>
                                <a:lnTo>
                                  <a:pt x="57" y="6"/>
                                </a:lnTo>
                                <a:lnTo>
                                  <a:pt x="74" y="0"/>
                                </a:lnTo>
                                <a:lnTo>
                                  <a:pt x="85" y="0"/>
                                </a:lnTo>
                                <a:lnTo>
                                  <a:pt x="102" y="6"/>
                                </a:lnTo>
                                <a:lnTo>
                                  <a:pt x="114" y="18"/>
                                </a:lnTo>
                                <a:lnTo>
                                  <a:pt x="119" y="35"/>
                                </a:lnTo>
                                <a:lnTo>
                                  <a:pt x="119" y="53"/>
                                </a:lnTo>
                                <a:lnTo>
                                  <a:pt x="114" y="71"/>
                                </a:lnTo>
                                <a:lnTo>
                                  <a:pt x="108" y="77"/>
                                </a:lnTo>
                                <a:lnTo>
                                  <a:pt x="97" y="8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2013120"/>
                            <a:ext cx="64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2">
                                <a:moveTo>
                                  <a:pt x="0" y="6"/>
                                </a:moveTo>
                                <a:lnTo>
                                  <a:pt x="6" y="12"/>
                                </a:lnTo>
                                <a:lnTo>
                                  <a:pt x="11" y="6"/>
                                </a:ln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1953720"/>
                            <a:ext cx="6300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83">
                                <a:moveTo>
                                  <a:pt x="0" y="12"/>
                                </a:moveTo>
                                <a:lnTo>
                                  <a:pt x="0" y="72"/>
                                </a:lnTo>
                                <a:lnTo>
                                  <a:pt x="50" y="78"/>
                                </a:lnTo>
                                <a:lnTo>
                                  <a:pt x="45" y="72"/>
                                </a:lnTo>
                                <a:lnTo>
                                  <a:pt x="40" y="54"/>
                                </a:lnTo>
                                <a:lnTo>
                                  <a:pt x="40" y="36"/>
                                </a:lnTo>
                                <a:lnTo>
                                  <a:pt x="45" y="18"/>
                                </a:lnTo>
                                <a:lnTo>
                                  <a:pt x="57" y="5"/>
                                </a:lnTo>
                                <a:lnTo>
                                  <a:pt x="74" y="0"/>
                                </a:lnTo>
                                <a:lnTo>
                                  <a:pt x="85" y="0"/>
                                </a:lnTo>
                                <a:lnTo>
                                  <a:pt x="102" y="5"/>
                                </a:lnTo>
                                <a:lnTo>
                                  <a:pt x="114" y="18"/>
                                </a:lnTo>
                                <a:lnTo>
                                  <a:pt x="119" y="36"/>
                                </a:lnTo>
                                <a:lnTo>
                                  <a:pt x="119" y="54"/>
                                </a:lnTo>
                                <a:lnTo>
                                  <a:pt x="114" y="72"/>
                                </a:lnTo>
                                <a:lnTo>
                                  <a:pt x="108" y="78"/>
                                </a:lnTo>
                                <a:lnTo>
                                  <a:pt x="97" y="8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2376720"/>
                            <a:ext cx="32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480" y="171252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171252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6440" y="2205360"/>
                            <a:ext cx="2271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6440" y="2548800"/>
                            <a:ext cx="2552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2264400"/>
                            <a:ext cx="3240" cy="22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2548800"/>
                            <a:ext cx="3240" cy="6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2205360"/>
                            <a:ext cx="223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25">
                                <a:moveTo>
                                  <a:pt x="0" y="125"/>
                                </a:moveTo>
                                <a:lnTo>
                                  <a:pt x="40" y="125"/>
                                </a:lnTo>
                                <a:lnTo>
                                  <a:pt x="20" y="0"/>
                                </a:lnTo>
                                <a:lnTo>
                                  <a:pt x="0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2205360"/>
                            <a:ext cx="223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25">
                                <a:moveTo>
                                  <a:pt x="0" y="125"/>
                                </a:moveTo>
                                <a:lnTo>
                                  <a:pt x="40" y="125"/>
                                </a:lnTo>
                                <a:lnTo>
                                  <a:pt x="20" y="0"/>
                                </a:lnTo>
                                <a:lnTo>
                                  <a:pt x="0" y="1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2489760"/>
                            <a:ext cx="223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25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20" y="12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2489760"/>
                            <a:ext cx="223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25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20" y="12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2754000"/>
                            <a:ext cx="630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83">
                                <a:moveTo>
                                  <a:pt x="29" y="78"/>
                                </a:moveTo>
                                <a:lnTo>
                                  <a:pt x="23" y="78"/>
                                </a:lnTo>
                                <a:lnTo>
                                  <a:pt x="12" y="72"/>
                                </a:lnTo>
                                <a:lnTo>
                                  <a:pt x="6" y="65"/>
                                </a:lnTo>
                                <a:lnTo>
                                  <a:pt x="0" y="54"/>
                                </a:lnTo>
                                <a:lnTo>
                                  <a:pt x="0" y="31"/>
                                </a:lnTo>
                                <a:lnTo>
                                  <a:pt x="6" y="18"/>
                                </a:lnTo>
                                <a:lnTo>
                                  <a:pt x="12" y="12"/>
                                </a:lnTo>
                                <a:lnTo>
                                  <a:pt x="23" y="6"/>
                                </a:lnTo>
                                <a:lnTo>
                                  <a:pt x="34" y="6"/>
                                </a:lnTo>
                                <a:lnTo>
                                  <a:pt x="46" y="12"/>
                                </a:lnTo>
                                <a:lnTo>
                                  <a:pt x="62" y="24"/>
                                </a:lnTo>
                                <a:lnTo>
                                  <a:pt x="119" y="83"/>
                                </a:lnTo>
                                <a:lnTo>
                                  <a:pt x="11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2698200"/>
                            <a:ext cx="6300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83">
                                <a:moveTo>
                                  <a:pt x="0" y="48"/>
                                </a:moveTo>
                                <a:lnTo>
                                  <a:pt x="6" y="66"/>
                                </a:lnTo>
                                <a:lnTo>
                                  <a:pt x="23" y="77"/>
                                </a:lnTo>
                                <a:lnTo>
                                  <a:pt x="51" y="83"/>
                                </a:lnTo>
                                <a:lnTo>
                                  <a:pt x="69" y="83"/>
                                </a:lnTo>
                                <a:lnTo>
                                  <a:pt x="97" y="77"/>
                                </a:lnTo>
                                <a:lnTo>
                                  <a:pt x="114" y="66"/>
                                </a:lnTo>
                                <a:lnTo>
                                  <a:pt x="119" y="48"/>
                                </a:lnTo>
                                <a:lnTo>
                                  <a:pt x="119" y="36"/>
                                </a:lnTo>
                                <a:lnTo>
                                  <a:pt x="114" y="18"/>
                                </a:lnTo>
                                <a:lnTo>
                                  <a:pt x="97" y="6"/>
                                </a:lnTo>
                                <a:lnTo>
                                  <a:pt x="69" y="0"/>
                                </a:lnTo>
                                <a:lnTo>
                                  <a:pt x="51" y="0"/>
                                </a:lnTo>
                                <a:lnTo>
                                  <a:pt x="23" y="6"/>
                                </a:lnTo>
                                <a:lnTo>
                                  <a:pt x="6" y="18"/>
                                </a:lnTo>
                                <a:lnTo>
                                  <a:pt x="0" y="36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2671920"/>
                            <a:ext cx="64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1">
                                <a:moveTo>
                                  <a:pt x="0" y="5"/>
                                </a:moveTo>
                                <a:lnTo>
                                  <a:pt x="5" y="11"/>
                                </a:lnTo>
                                <a:lnTo>
                                  <a:pt x="10" y="5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2611080"/>
                            <a:ext cx="630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84">
                                <a:moveTo>
                                  <a:pt x="0" y="48"/>
                                </a:moveTo>
                                <a:lnTo>
                                  <a:pt x="6" y="66"/>
                                </a:lnTo>
                                <a:lnTo>
                                  <a:pt x="23" y="77"/>
                                </a:lnTo>
                                <a:lnTo>
                                  <a:pt x="51" y="84"/>
                                </a:lnTo>
                                <a:lnTo>
                                  <a:pt x="69" y="84"/>
                                </a:lnTo>
                                <a:lnTo>
                                  <a:pt x="97" y="77"/>
                                </a:lnTo>
                                <a:lnTo>
                                  <a:pt x="114" y="66"/>
                                </a:lnTo>
                                <a:lnTo>
                                  <a:pt x="119" y="48"/>
                                </a:lnTo>
                                <a:lnTo>
                                  <a:pt x="119" y="35"/>
                                </a:lnTo>
                                <a:lnTo>
                                  <a:pt x="114" y="18"/>
                                </a:lnTo>
                                <a:lnTo>
                                  <a:pt x="97" y="6"/>
                                </a:lnTo>
                                <a:lnTo>
                                  <a:pt x="69" y="0"/>
                                </a:lnTo>
                                <a:lnTo>
                                  <a:pt x="51" y="0"/>
                                </a:lnTo>
                                <a:lnTo>
                                  <a:pt x="23" y="6"/>
                                </a:lnTo>
                                <a:lnTo>
                                  <a:pt x="6" y="18"/>
                                </a:lnTo>
                                <a:lnTo>
                                  <a:pt x="0" y="35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" y="220536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2548800"/>
                            <a:ext cx="32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2548800"/>
                            <a:ext cx="32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5400" y="3201120"/>
                            <a:ext cx="2394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6120" y="2376720"/>
                            <a:ext cx="2743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2240" y="2882160"/>
                            <a:ext cx="3240" cy="25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2437920"/>
                            <a:ext cx="3240" cy="25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3139920"/>
                            <a:ext cx="190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25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19" y="12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3139920"/>
                            <a:ext cx="190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25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19" y="12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2376720"/>
                            <a:ext cx="190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26">
                                <a:moveTo>
                                  <a:pt x="0" y="126"/>
                                </a:moveTo>
                                <a:lnTo>
                                  <a:pt x="40" y="126"/>
                                </a:lnTo>
                                <a:lnTo>
                                  <a:pt x="19" y="0"/>
                                </a:lnTo>
                                <a:lnTo>
                                  <a:pt x="0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2376720"/>
                            <a:ext cx="190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26">
                                <a:moveTo>
                                  <a:pt x="0" y="126"/>
                                </a:moveTo>
                                <a:lnTo>
                                  <a:pt x="40" y="126"/>
                                </a:lnTo>
                                <a:lnTo>
                                  <a:pt x="19" y="0"/>
                                </a:lnTo>
                                <a:lnTo>
                                  <a:pt x="0" y="1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2837880"/>
                            <a:ext cx="414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89">
                                <a:moveTo>
                                  <a:pt x="0" y="29"/>
                                </a:moveTo>
                                <a:lnTo>
                                  <a:pt x="80" y="89"/>
                                </a:lnTo>
                                <a:lnTo>
                                  <a:pt x="8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2852280"/>
                            <a:ext cx="630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2783160"/>
                            <a:ext cx="630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83">
                                <a:moveTo>
                                  <a:pt x="119" y="59"/>
                                </a:moveTo>
                                <a:lnTo>
                                  <a:pt x="0" y="0"/>
                                </a:lnTo>
                                <a:lnTo>
                                  <a:pt x="0" y="8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2757240"/>
                            <a:ext cx="64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1">
                                <a:moveTo>
                                  <a:pt x="0" y="5"/>
                                </a:moveTo>
                                <a:lnTo>
                                  <a:pt x="6" y="11"/>
                                </a:lnTo>
                                <a:lnTo>
                                  <a:pt x="11" y="5"/>
                                </a:lnTo>
                                <a:lnTo>
                                  <a:pt x="6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2698200"/>
                            <a:ext cx="6300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83">
                                <a:moveTo>
                                  <a:pt x="0" y="53"/>
                                </a:moveTo>
                                <a:lnTo>
                                  <a:pt x="5" y="71"/>
                                </a:lnTo>
                                <a:lnTo>
                                  <a:pt x="17" y="76"/>
                                </a:lnTo>
                                <a:lnTo>
                                  <a:pt x="28" y="76"/>
                                </a:lnTo>
                                <a:lnTo>
                                  <a:pt x="40" y="71"/>
                                </a:lnTo>
                                <a:lnTo>
                                  <a:pt x="45" y="59"/>
                                </a:lnTo>
                                <a:lnTo>
                                  <a:pt x="50" y="34"/>
                                </a:lnTo>
                                <a:lnTo>
                                  <a:pt x="57" y="16"/>
                                </a:lnTo>
                                <a:lnTo>
                                  <a:pt x="68" y="5"/>
                                </a:lnTo>
                                <a:lnTo>
                                  <a:pt x="80" y="0"/>
                                </a:lnTo>
                                <a:lnTo>
                                  <a:pt x="97" y="0"/>
                                </a:lnTo>
                                <a:lnTo>
                                  <a:pt x="108" y="5"/>
                                </a:lnTo>
                                <a:lnTo>
                                  <a:pt x="114" y="11"/>
                                </a:lnTo>
                                <a:lnTo>
                                  <a:pt x="119" y="29"/>
                                </a:lnTo>
                                <a:lnTo>
                                  <a:pt x="119" y="53"/>
                                </a:lnTo>
                                <a:lnTo>
                                  <a:pt x="114" y="71"/>
                                </a:lnTo>
                                <a:lnTo>
                                  <a:pt x="108" y="76"/>
                                </a:lnTo>
                                <a:lnTo>
                                  <a:pt x="97" y="83"/>
                                </a:lnTo>
                                <a:lnTo>
                                  <a:pt x="80" y="83"/>
                                </a:lnTo>
                                <a:lnTo>
                                  <a:pt x="68" y="76"/>
                                </a:lnTo>
                                <a:lnTo>
                                  <a:pt x="57" y="65"/>
                                </a:lnTo>
                                <a:lnTo>
                                  <a:pt x="50" y="47"/>
                                </a:lnTo>
                                <a:lnTo>
                                  <a:pt x="45" y="23"/>
                                </a:lnTo>
                                <a:lnTo>
                                  <a:pt x="40" y="11"/>
                                </a:lnTo>
                                <a:lnTo>
                                  <a:pt x="28" y="5"/>
                                </a:lnTo>
                                <a:lnTo>
                                  <a:pt x="17" y="5"/>
                                </a:lnTo>
                                <a:lnTo>
                                  <a:pt x="5" y="11"/>
                                </a:lnTo>
                                <a:lnTo>
                                  <a:pt x="0" y="29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320112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2376720"/>
                            <a:ext cx="32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2376720"/>
                            <a:ext cx="32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760" y="0"/>
                            <a:ext cx="3240" cy="9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760" y="119880"/>
                            <a:ext cx="3240" cy="2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760" y="170640"/>
                            <a:ext cx="3240" cy="12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760" y="326520"/>
                            <a:ext cx="3240" cy="2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760" y="378360"/>
                            <a:ext cx="3240" cy="1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760" y="533520"/>
                            <a:ext cx="3240" cy="2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760" y="583560"/>
                            <a:ext cx="3240" cy="13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760" y="739800"/>
                            <a:ext cx="3240" cy="2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760" y="792000"/>
                            <a:ext cx="3240" cy="9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85840" y="2376720"/>
                            <a:ext cx="3434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50120" y="2376720"/>
                            <a:ext cx="666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46920" y="2376720"/>
                            <a:ext cx="3373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12280" y="2376720"/>
                            <a:ext cx="658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7640" y="2376720"/>
                            <a:ext cx="3373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3000" y="2376720"/>
                            <a:ext cx="658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9720" y="2376720"/>
                            <a:ext cx="3434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8240" y="3051720"/>
                            <a:ext cx="2520" cy="31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920" y="3051720"/>
                            <a:ext cx="3240" cy="31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15240" y="3359880"/>
                            <a:ext cx="5392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560" y="3359880"/>
                            <a:ext cx="5392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4880" y="3349800"/>
                            <a:ext cx="63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41">
                                <a:moveTo>
                                  <a:pt x="0" y="0"/>
                                </a:moveTo>
                                <a:lnTo>
                                  <a:pt x="0" y="41"/>
                                </a:lnTo>
                                <a:lnTo>
                                  <a:pt x="119" y="2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4880" y="3349800"/>
                            <a:ext cx="63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41">
                                <a:moveTo>
                                  <a:pt x="0" y="0"/>
                                </a:moveTo>
                                <a:lnTo>
                                  <a:pt x="0" y="41"/>
                                </a:lnTo>
                                <a:lnTo>
                                  <a:pt x="119" y="2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920" y="3349800"/>
                            <a:ext cx="630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41">
                                <a:moveTo>
                                  <a:pt x="119" y="0"/>
                                </a:moveTo>
                                <a:lnTo>
                                  <a:pt x="119" y="41"/>
                                </a:lnTo>
                                <a:lnTo>
                                  <a:pt x="0" y="20"/>
                                </a:lnTo>
                                <a:lnTo>
                                  <a:pt x="1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920" y="3349800"/>
                            <a:ext cx="630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41">
                                <a:moveTo>
                                  <a:pt x="119" y="0"/>
                                </a:moveTo>
                                <a:lnTo>
                                  <a:pt x="119" y="41"/>
                                </a:lnTo>
                                <a:lnTo>
                                  <a:pt x="0" y="20"/>
                                </a:lnTo>
                                <a:lnTo>
                                  <a:pt x="11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4080" y="3329280"/>
                            <a:ext cx="406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25">
                                <a:moveTo>
                                  <a:pt x="22" y="125"/>
                                </a:moveTo>
                                <a:lnTo>
                                  <a:pt x="79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0600" y="3329280"/>
                            <a:ext cx="442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25">
                                <a:moveTo>
                                  <a:pt x="29" y="0"/>
                                </a:moveTo>
                                <a:lnTo>
                                  <a:pt x="12" y="6"/>
                                </a:lnTo>
                                <a:lnTo>
                                  <a:pt x="6" y="17"/>
                                </a:lnTo>
                                <a:lnTo>
                                  <a:pt x="6" y="29"/>
                                </a:lnTo>
                                <a:lnTo>
                                  <a:pt x="12" y="42"/>
                                </a:lnTo>
                                <a:lnTo>
                                  <a:pt x="23" y="47"/>
                                </a:lnTo>
                                <a:lnTo>
                                  <a:pt x="45" y="53"/>
                                </a:lnTo>
                                <a:lnTo>
                                  <a:pt x="62" y="59"/>
                                </a:lnTo>
                                <a:lnTo>
                                  <a:pt x="74" y="71"/>
                                </a:lnTo>
                                <a:lnTo>
                                  <a:pt x="80" y="83"/>
                                </a:lnTo>
                                <a:lnTo>
                                  <a:pt x="80" y="100"/>
                                </a:lnTo>
                                <a:lnTo>
                                  <a:pt x="74" y="113"/>
                                </a:lnTo>
                                <a:lnTo>
                                  <a:pt x="69" y="118"/>
                                </a:lnTo>
                                <a:lnTo>
                                  <a:pt x="52" y="125"/>
                                </a:lnTo>
                                <a:lnTo>
                                  <a:pt x="29" y="125"/>
                                </a:lnTo>
                                <a:lnTo>
                                  <a:pt x="12" y="118"/>
                                </a:lnTo>
                                <a:lnTo>
                                  <a:pt x="6" y="113"/>
                                </a:lnTo>
                                <a:lnTo>
                                  <a:pt x="0" y="100"/>
                                </a:lnTo>
                                <a:lnTo>
                                  <a:pt x="0" y="83"/>
                                </a:lnTo>
                                <a:lnTo>
                                  <a:pt x="6" y="71"/>
                                </a:lnTo>
                                <a:lnTo>
                                  <a:pt x="17" y="59"/>
                                </a:lnTo>
                                <a:lnTo>
                                  <a:pt x="34" y="53"/>
                                </a:lnTo>
                                <a:lnTo>
                                  <a:pt x="57" y="47"/>
                                </a:lnTo>
                                <a:lnTo>
                                  <a:pt x="69" y="42"/>
                                </a:lnTo>
                                <a:lnTo>
                                  <a:pt x="74" y="29"/>
                                </a:lnTo>
                                <a:lnTo>
                                  <a:pt x="74" y="17"/>
                                </a:lnTo>
                                <a:lnTo>
                                  <a:pt x="69" y="6"/>
                                </a:lnTo>
                                <a:lnTo>
                                  <a:pt x="52" y="0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240" y="3384720"/>
                            <a:ext cx="64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5" y="0"/>
                                </a:moveTo>
                                <a:lnTo>
                                  <a:pt x="0" y="5"/>
                                </a:lnTo>
                                <a:lnTo>
                                  <a:pt x="5" y="12"/>
                                </a:lnTo>
                                <a:lnTo>
                                  <a:pt x="12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040" y="3329280"/>
                            <a:ext cx="414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25">
                                <a:moveTo>
                                  <a:pt x="33" y="0"/>
                                </a:moveTo>
                                <a:lnTo>
                                  <a:pt x="17" y="6"/>
                                </a:lnTo>
                                <a:lnTo>
                                  <a:pt x="5" y="24"/>
                                </a:lnTo>
                                <a:lnTo>
                                  <a:pt x="0" y="53"/>
                                </a:lnTo>
                                <a:lnTo>
                                  <a:pt x="0" y="71"/>
                                </a:lnTo>
                                <a:lnTo>
                                  <a:pt x="5" y="100"/>
                                </a:lnTo>
                                <a:lnTo>
                                  <a:pt x="17" y="118"/>
                                </a:lnTo>
                                <a:lnTo>
                                  <a:pt x="33" y="125"/>
                                </a:lnTo>
                                <a:lnTo>
                                  <a:pt x="45" y="125"/>
                                </a:lnTo>
                                <a:lnTo>
                                  <a:pt x="62" y="118"/>
                                </a:lnTo>
                                <a:lnTo>
                                  <a:pt x="73" y="100"/>
                                </a:lnTo>
                                <a:lnTo>
                                  <a:pt x="79" y="71"/>
                                </a:lnTo>
                                <a:lnTo>
                                  <a:pt x="79" y="53"/>
                                </a:lnTo>
                                <a:lnTo>
                                  <a:pt x="73" y="24"/>
                                </a:lnTo>
                                <a:lnTo>
                                  <a:pt x="62" y="6"/>
                                </a:lnTo>
                                <a:lnTo>
                                  <a:pt x="45" y="0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8240" y="3049200"/>
                            <a:ext cx="2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920" y="304920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920" y="335988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74400" y="5227200"/>
                            <a:ext cx="3240" cy="24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74400" y="5151240"/>
                            <a:ext cx="3240" cy="3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74400" y="4917960"/>
                            <a:ext cx="3240" cy="19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74400" y="4840560"/>
                            <a:ext cx="3240" cy="3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74400" y="4607640"/>
                            <a:ext cx="3240" cy="19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74400" y="4530240"/>
                            <a:ext cx="3240" cy="3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74400" y="4298400"/>
                            <a:ext cx="3240" cy="19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74400" y="4221000"/>
                            <a:ext cx="3240" cy="3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74400" y="3987720"/>
                            <a:ext cx="3240" cy="19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74400" y="3909600"/>
                            <a:ext cx="3240" cy="3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74400" y="3629520"/>
                            <a:ext cx="3240" cy="24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41280" y="4514040"/>
                            <a:ext cx="1170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58840" y="4514040"/>
                            <a:ext cx="414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16200" y="4514040"/>
                            <a:ext cx="201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37360" y="4514040"/>
                            <a:ext cx="37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94720" y="4514040"/>
                            <a:ext cx="201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12280" y="4514040"/>
                            <a:ext cx="414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70360" y="4514040"/>
                            <a:ext cx="2019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87920" y="4514040"/>
                            <a:ext cx="414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46000" y="4514040"/>
                            <a:ext cx="2019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67160" y="4514040"/>
                            <a:ext cx="381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23800" y="4514040"/>
                            <a:ext cx="201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42440" y="4514040"/>
                            <a:ext cx="406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84400" y="4514040"/>
                            <a:ext cx="1162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7480" y="3842280"/>
                            <a:ext cx="3531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7480" y="5186160"/>
                            <a:ext cx="3531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4160" y="3903480"/>
                            <a:ext cx="3240" cy="51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24160" y="4602600"/>
                            <a:ext cx="3240" cy="52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440" y="3842280"/>
                            <a:ext cx="190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26">
                                <a:moveTo>
                                  <a:pt x="0" y="126"/>
                                </a:moveTo>
                                <a:lnTo>
                                  <a:pt x="40" y="126"/>
                                </a:lnTo>
                                <a:lnTo>
                                  <a:pt x="21" y="0"/>
                                </a:lnTo>
                                <a:lnTo>
                                  <a:pt x="0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440" y="3842280"/>
                            <a:ext cx="190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26">
                                <a:moveTo>
                                  <a:pt x="0" y="126"/>
                                </a:moveTo>
                                <a:lnTo>
                                  <a:pt x="40" y="126"/>
                                </a:lnTo>
                                <a:lnTo>
                                  <a:pt x="21" y="0"/>
                                </a:lnTo>
                                <a:lnTo>
                                  <a:pt x="0" y="1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440" y="5125680"/>
                            <a:ext cx="1908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25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21" y="12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440" y="5125680"/>
                            <a:ext cx="1908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25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21" y="12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2480" y="4560480"/>
                            <a:ext cx="633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84">
                                <a:moveTo>
                                  <a:pt x="120" y="59"/>
                                </a:moveTo>
                                <a:lnTo>
                                  <a:pt x="0" y="0"/>
                                </a:lnTo>
                                <a:lnTo>
                                  <a:pt x="0" y="8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2480" y="4502880"/>
                            <a:ext cx="633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83">
                                <a:moveTo>
                                  <a:pt x="0" y="53"/>
                                </a:moveTo>
                                <a:lnTo>
                                  <a:pt x="6" y="71"/>
                                </a:lnTo>
                                <a:lnTo>
                                  <a:pt x="18" y="77"/>
                                </a:lnTo>
                                <a:lnTo>
                                  <a:pt x="28" y="77"/>
                                </a:lnTo>
                                <a:lnTo>
                                  <a:pt x="40" y="71"/>
                                </a:lnTo>
                                <a:lnTo>
                                  <a:pt x="46" y="59"/>
                                </a:lnTo>
                                <a:lnTo>
                                  <a:pt x="52" y="36"/>
                                </a:lnTo>
                                <a:lnTo>
                                  <a:pt x="57" y="18"/>
                                </a:lnTo>
                                <a:lnTo>
                                  <a:pt x="68" y="5"/>
                                </a:lnTo>
                                <a:lnTo>
                                  <a:pt x="80" y="0"/>
                                </a:lnTo>
                                <a:lnTo>
                                  <a:pt x="97" y="0"/>
                                </a:lnTo>
                                <a:lnTo>
                                  <a:pt x="108" y="5"/>
                                </a:lnTo>
                                <a:lnTo>
                                  <a:pt x="115" y="11"/>
                                </a:lnTo>
                                <a:lnTo>
                                  <a:pt x="120" y="29"/>
                                </a:lnTo>
                                <a:lnTo>
                                  <a:pt x="120" y="53"/>
                                </a:lnTo>
                                <a:lnTo>
                                  <a:pt x="115" y="71"/>
                                </a:lnTo>
                                <a:lnTo>
                                  <a:pt x="108" y="77"/>
                                </a:lnTo>
                                <a:lnTo>
                                  <a:pt x="97" y="83"/>
                                </a:lnTo>
                                <a:lnTo>
                                  <a:pt x="80" y="83"/>
                                </a:lnTo>
                                <a:lnTo>
                                  <a:pt x="68" y="77"/>
                                </a:lnTo>
                                <a:lnTo>
                                  <a:pt x="57" y="65"/>
                                </a:lnTo>
                                <a:lnTo>
                                  <a:pt x="52" y="47"/>
                                </a:lnTo>
                                <a:lnTo>
                                  <a:pt x="46" y="23"/>
                                </a:lnTo>
                                <a:lnTo>
                                  <a:pt x="40" y="11"/>
                                </a:lnTo>
                                <a:lnTo>
                                  <a:pt x="28" y="5"/>
                                </a:lnTo>
                                <a:lnTo>
                                  <a:pt x="18" y="5"/>
                                </a:lnTo>
                                <a:lnTo>
                                  <a:pt x="6" y="11"/>
                                </a:lnTo>
                                <a:lnTo>
                                  <a:pt x="0" y="29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9360" y="4476600"/>
                            <a:ext cx="64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0" y="5"/>
                                </a:moveTo>
                                <a:lnTo>
                                  <a:pt x="7" y="12"/>
                                </a:lnTo>
                                <a:lnTo>
                                  <a:pt x="12" y="5"/>
                                </a:lnTo>
                                <a:lnTo>
                                  <a:pt x="7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2480" y="4415760"/>
                            <a:ext cx="633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84">
                                <a:moveTo>
                                  <a:pt x="0" y="48"/>
                                </a:moveTo>
                                <a:lnTo>
                                  <a:pt x="6" y="66"/>
                                </a:lnTo>
                                <a:lnTo>
                                  <a:pt x="23" y="78"/>
                                </a:lnTo>
                                <a:lnTo>
                                  <a:pt x="52" y="84"/>
                                </a:lnTo>
                                <a:lnTo>
                                  <a:pt x="68" y="84"/>
                                </a:lnTo>
                                <a:lnTo>
                                  <a:pt x="97" y="78"/>
                                </a:lnTo>
                                <a:lnTo>
                                  <a:pt x="115" y="66"/>
                                </a:lnTo>
                                <a:lnTo>
                                  <a:pt x="120" y="48"/>
                                </a:lnTo>
                                <a:lnTo>
                                  <a:pt x="120" y="36"/>
                                </a:lnTo>
                                <a:lnTo>
                                  <a:pt x="115" y="18"/>
                                </a:lnTo>
                                <a:lnTo>
                                  <a:pt x="97" y="6"/>
                                </a:lnTo>
                                <a:lnTo>
                                  <a:pt x="68" y="0"/>
                                </a:lnTo>
                                <a:lnTo>
                                  <a:pt x="52" y="0"/>
                                </a:lnTo>
                                <a:lnTo>
                                  <a:pt x="23" y="6"/>
                                </a:lnTo>
                                <a:lnTo>
                                  <a:pt x="6" y="18"/>
                                </a:lnTo>
                                <a:lnTo>
                                  <a:pt x="0" y="36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4240" y="384228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4240" y="5186160"/>
                            <a:ext cx="32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4160" y="5186160"/>
                            <a:ext cx="32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31000" y="3447360"/>
                            <a:ext cx="3240" cy="62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18160" y="3447360"/>
                            <a:ext cx="3240" cy="62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3640" y="3454920"/>
                            <a:ext cx="5893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78440" y="3454920"/>
                            <a:ext cx="5767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3444840"/>
                            <a:ext cx="630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42">
                                <a:moveTo>
                                  <a:pt x="120" y="0"/>
                                </a:moveTo>
                                <a:lnTo>
                                  <a:pt x="120" y="42"/>
                                </a:lnTo>
                                <a:lnTo>
                                  <a:pt x="0" y="22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3444840"/>
                            <a:ext cx="630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42">
                                <a:moveTo>
                                  <a:pt x="120" y="0"/>
                                </a:moveTo>
                                <a:lnTo>
                                  <a:pt x="120" y="42"/>
                                </a:lnTo>
                                <a:lnTo>
                                  <a:pt x="0" y="22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5160" y="3444840"/>
                            <a:ext cx="630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42">
                                <a:moveTo>
                                  <a:pt x="0" y="0"/>
                                </a:moveTo>
                                <a:lnTo>
                                  <a:pt x="0" y="42"/>
                                </a:lnTo>
                                <a:lnTo>
                                  <a:pt x="120" y="2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5160" y="3444840"/>
                            <a:ext cx="630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42">
                                <a:moveTo>
                                  <a:pt x="0" y="0"/>
                                </a:moveTo>
                                <a:lnTo>
                                  <a:pt x="0" y="42"/>
                                </a:lnTo>
                                <a:lnTo>
                                  <a:pt x="120" y="2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2960" y="3424680"/>
                            <a:ext cx="442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26">
                                <a:moveTo>
                                  <a:pt x="28" y="0"/>
                                </a:moveTo>
                                <a:lnTo>
                                  <a:pt x="12" y="7"/>
                                </a:lnTo>
                                <a:lnTo>
                                  <a:pt x="5" y="19"/>
                                </a:lnTo>
                                <a:lnTo>
                                  <a:pt x="5" y="31"/>
                                </a:lnTo>
                                <a:lnTo>
                                  <a:pt x="12" y="42"/>
                                </a:lnTo>
                                <a:lnTo>
                                  <a:pt x="22" y="49"/>
                                </a:lnTo>
                                <a:lnTo>
                                  <a:pt x="45" y="55"/>
                                </a:lnTo>
                                <a:lnTo>
                                  <a:pt x="62" y="60"/>
                                </a:lnTo>
                                <a:lnTo>
                                  <a:pt x="74" y="73"/>
                                </a:lnTo>
                                <a:lnTo>
                                  <a:pt x="80" y="84"/>
                                </a:lnTo>
                                <a:lnTo>
                                  <a:pt x="80" y="102"/>
                                </a:lnTo>
                                <a:lnTo>
                                  <a:pt x="74" y="114"/>
                                </a:lnTo>
                                <a:lnTo>
                                  <a:pt x="68" y="120"/>
                                </a:lnTo>
                                <a:lnTo>
                                  <a:pt x="52" y="126"/>
                                </a:lnTo>
                                <a:lnTo>
                                  <a:pt x="28" y="126"/>
                                </a:lnTo>
                                <a:lnTo>
                                  <a:pt x="12" y="120"/>
                                </a:lnTo>
                                <a:lnTo>
                                  <a:pt x="5" y="114"/>
                                </a:lnTo>
                                <a:lnTo>
                                  <a:pt x="0" y="102"/>
                                </a:lnTo>
                                <a:lnTo>
                                  <a:pt x="0" y="84"/>
                                </a:lnTo>
                                <a:lnTo>
                                  <a:pt x="5" y="73"/>
                                </a:lnTo>
                                <a:lnTo>
                                  <a:pt x="17" y="60"/>
                                </a:lnTo>
                                <a:lnTo>
                                  <a:pt x="34" y="55"/>
                                </a:lnTo>
                                <a:lnTo>
                                  <a:pt x="57" y="49"/>
                                </a:lnTo>
                                <a:lnTo>
                                  <a:pt x="68" y="42"/>
                                </a:lnTo>
                                <a:lnTo>
                                  <a:pt x="74" y="31"/>
                                </a:lnTo>
                                <a:lnTo>
                                  <a:pt x="74" y="19"/>
                                </a:lnTo>
                                <a:lnTo>
                                  <a:pt x="68" y="7"/>
                                </a:lnTo>
                                <a:lnTo>
                                  <a:pt x="52" y="0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720" y="3424680"/>
                            <a:ext cx="442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26">
                                <a:moveTo>
                                  <a:pt x="6" y="31"/>
                                </a:moveTo>
                                <a:lnTo>
                                  <a:pt x="6" y="25"/>
                                </a:lnTo>
                                <a:lnTo>
                                  <a:pt x="11" y="13"/>
                                </a:lnTo>
                                <a:lnTo>
                                  <a:pt x="16" y="7"/>
                                </a:lnTo>
                                <a:lnTo>
                                  <a:pt x="28" y="0"/>
                                </a:lnTo>
                                <a:lnTo>
                                  <a:pt x="51" y="0"/>
                                </a:lnTo>
                                <a:lnTo>
                                  <a:pt x="63" y="7"/>
                                </a:lnTo>
                                <a:lnTo>
                                  <a:pt x="68" y="13"/>
                                </a:lnTo>
                                <a:lnTo>
                                  <a:pt x="74" y="25"/>
                                </a:lnTo>
                                <a:lnTo>
                                  <a:pt x="74" y="37"/>
                                </a:lnTo>
                                <a:lnTo>
                                  <a:pt x="68" y="49"/>
                                </a:lnTo>
                                <a:lnTo>
                                  <a:pt x="56" y="67"/>
                                </a:lnTo>
                                <a:lnTo>
                                  <a:pt x="0" y="126"/>
                                </a:lnTo>
                                <a:lnTo>
                                  <a:pt x="80" y="12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080" y="3479760"/>
                            <a:ext cx="64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6" y="0"/>
                                </a:moveTo>
                                <a:lnTo>
                                  <a:pt x="0" y="6"/>
                                </a:lnTo>
                                <a:lnTo>
                                  <a:pt x="6" y="12"/>
                                </a:lnTo>
                                <a:lnTo>
                                  <a:pt x="12" y="6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4160" y="3424680"/>
                            <a:ext cx="414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26">
                                <a:moveTo>
                                  <a:pt x="22" y="126"/>
                                </a:moveTo>
                                <a:lnTo>
                                  <a:pt x="8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4074840"/>
                            <a:ext cx="32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8160" y="4074840"/>
                            <a:ext cx="32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8160" y="345492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74560" y="3583800"/>
                            <a:ext cx="3240" cy="25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74240" y="3583800"/>
                            <a:ext cx="3240" cy="25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4320" y="3589560"/>
                            <a:ext cx="5421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71600" y="3589560"/>
                            <a:ext cx="5392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4560" y="3580920"/>
                            <a:ext cx="597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42">
                                <a:moveTo>
                                  <a:pt x="120" y="0"/>
                                </a:moveTo>
                                <a:lnTo>
                                  <a:pt x="120" y="42"/>
                                </a:lnTo>
                                <a:lnTo>
                                  <a:pt x="0" y="20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4560" y="3580920"/>
                            <a:ext cx="597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42">
                                <a:moveTo>
                                  <a:pt x="120" y="0"/>
                                </a:moveTo>
                                <a:lnTo>
                                  <a:pt x="120" y="42"/>
                                </a:lnTo>
                                <a:lnTo>
                                  <a:pt x="0" y="20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240" y="3580920"/>
                            <a:ext cx="630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42">
                                <a:moveTo>
                                  <a:pt x="0" y="0"/>
                                </a:moveTo>
                                <a:lnTo>
                                  <a:pt x="0" y="42"/>
                                </a:lnTo>
                                <a:lnTo>
                                  <a:pt x="120" y="2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240" y="3580920"/>
                            <a:ext cx="630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42">
                                <a:moveTo>
                                  <a:pt x="0" y="0"/>
                                </a:moveTo>
                                <a:lnTo>
                                  <a:pt x="0" y="42"/>
                                </a:lnTo>
                                <a:lnTo>
                                  <a:pt x="120" y="2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6840" y="3560400"/>
                            <a:ext cx="442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25">
                                <a:moveTo>
                                  <a:pt x="23" y="125"/>
                                </a:moveTo>
                                <a:lnTo>
                                  <a:pt x="8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9480" y="3560400"/>
                            <a:ext cx="414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25">
                                <a:moveTo>
                                  <a:pt x="28" y="0"/>
                                </a:moveTo>
                                <a:lnTo>
                                  <a:pt x="11" y="6"/>
                                </a:lnTo>
                                <a:lnTo>
                                  <a:pt x="6" y="18"/>
                                </a:lnTo>
                                <a:lnTo>
                                  <a:pt x="6" y="30"/>
                                </a:lnTo>
                                <a:lnTo>
                                  <a:pt x="11" y="42"/>
                                </a:lnTo>
                                <a:lnTo>
                                  <a:pt x="23" y="48"/>
                                </a:lnTo>
                                <a:lnTo>
                                  <a:pt x="46" y="53"/>
                                </a:lnTo>
                                <a:lnTo>
                                  <a:pt x="63" y="60"/>
                                </a:lnTo>
                                <a:lnTo>
                                  <a:pt x="74" y="71"/>
                                </a:lnTo>
                                <a:lnTo>
                                  <a:pt x="80" y="84"/>
                                </a:lnTo>
                                <a:lnTo>
                                  <a:pt x="80" y="102"/>
                                </a:lnTo>
                                <a:lnTo>
                                  <a:pt x="74" y="113"/>
                                </a:lnTo>
                                <a:lnTo>
                                  <a:pt x="68" y="120"/>
                                </a:lnTo>
                                <a:lnTo>
                                  <a:pt x="51" y="125"/>
                                </a:lnTo>
                                <a:lnTo>
                                  <a:pt x="28" y="125"/>
                                </a:lnTo>
                                <a:lnTo>
                                  <a:pt x="11" y="120"/>
                                </a:lnTo>
                                <a:lnTo>
                                  <a:pt x="6" y="113"/>
                                </a:lnTo>
                                <a:lnTo>
                                  <a:pt x="0" y="102"/>
                                </a:lnTo>
                                <a:lnTo>
                                  <a:pt x="0" y="84"/>
                                </a:lnTo>
                                <a:lnTo>
                                  <a:pt x="6" y="71"/>
                                </a:lnTo>
                                <a:lnTo>
                                  <a:pt x="17" y="60"/>
                                </a:lnTo>
                                <a:lnTo>
                                  <a:pt x="34" y="53"/>
                                </a:lnTo>
                                <a:lnTo>
                                  <a:pt x="57" y="48"/>
                                </a:lnTo>
                                <a:lnTo>
                                  <a:pt x="68" y="42"/>
                                </a:lnTo>
                                <a:lnTo>
                                  <a:pt x="74" y="30"/>
                                </a:lnTo>
                                <a:lnTo>
                                  <a:pt x="74" y="18"/>
                                </a:lnTo>
                                <a:lnTo>
                                  <a:pt x="68" y="6"/>
                                </a:lnTo>
                                <a:lnTo>
                                  <a:pt x="51" y="0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3200" y="3613680"/>
                            <a:ext cx="3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2">
                                <a:moveTo>
                                  <a:pt x="6" y="0"/>
                                </a:moveTo>
                                <a:lnTo>
                                  <a:pt x="0" y="7"/>
                                </a:lnTo>
                                <a:lnTo>
                                  <a:pt x="6" y="12"/>
                                </a:lnTo>
                                <a:lnTo>
                                  <a:pt x="11" y="7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7680" y="3560400"/>
                            <a:ext cx="414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25">
                                <a:moveTo>
                                  <a:pt x="35" y="0"/>
                                </a:moveTo>
                                <a:lnTo>
                                  <a:pt x="17" y="6"/>
                                </a:lnTo>
                                <a:lnTo>
                                  <a:pt x="5" y="24"/>
                                </a:lnTo>
                                <a:lnTo>
                                  <a:pt x="0" y="53"/>
                                </a:lnTo>
                                <a:lnTo>
                                  <a:pt x="0" y="71"/>
                                </a:lnTo>
                                <a:lnTo>
                                  <a:pt x="5" y="102"/>
                                </a:lnTo>
                                <a:lnTo>
                                  <a:pt x="17" y="120"/>
                                </a:lnTo>
                                <a:lnTo>
                                  <a:pt x="35" y="125"/>
                                </a:lnTo>
                                <a:lnTo>
                                  <a:pt x="45" y="125"/>
                                </a:lnTo>
                                <a:lnTo>
                                  <a:pt x="63" y="120"/>
                                </a:lnTo>
                                <a:lnTo>
                                  <a:pt x="74" y="102"/>
                                </a:lnTo>
                                <a:lnTo>
                                  <a:pt x="80" y="71"/>
                                </a:lnTo>
                                <a:lnTo>
                                  <a:pt x="80" y="53"/>
                                </a:lnTo>
                                <a:lnTo>
                                  <a:pt x="74" y="24"/>
                                </a:lnTo>
                                <a:lnTo>
                                  <a:pt x="63" y="6"/>
                                </a:lnTo>
                                <a:lnTo>
                                  <a:pt x="45" y="0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4560" y="384228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4240" y="384228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4240" y="358956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8440" y="170640"/>
                            <a:ext cx="2235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8440" y="757080"/>
                            <a:ext cx="2235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231120"/>
                            <a:ext cx="3240" cy="14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080" y="556920"/>
                            <a:ext cx="3240" cy="13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170640"/>
                            <a:ext cx="216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25">
                                <a:moveTo>
                                  <a:pt x="0" y="125"/>
                                </a:moveTo>
                                <a:lnTo>
                                  <a:pt x="40" y="125"/>
                                </a:lnTo>
                                <a:lnTo>
                                  <a:pt x="19" y="0"/>
                                </a:lnTo>
                                <a:lnTo>
                                  <a:pt x="0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170640"/>
                            <a:ext cx="216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25">
                                <a:moveTo>
                                  <a:pt x="0" y="125"/>
                                </a:moveTo>
                                <a:lnTo>
                                  <a:pt x="40" y="125"/>
                                </a:lnTo>
                                <a:lnTo>
                                  <a:pt x="19" y="0"/>
                                </a:lnTo>
                                <a:lnTo>
                                  <a:pt x="0" y="1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696600"/>
                            <a:ext cx="216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25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19" y="12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696600"/>
                            <a:ext cx="216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25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19" y="12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515520"/>
                            <a:ext cx="630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84">
                                <a:moveTo>
                                  <a:pt x="0" y="71"/>
                                </a:moveTo>
                                <a:lnTo>
                                  <a:pt x="0" y="6"/>
                                </a:lnTo>
                                <a:lnTo>
                                  <a:pt x="45" y="42"/>
                                </a:lnTo>
                                <a:lnTo>
                                  <a:pt x="45" y="24"/>
                                </a:lnTo>
                                <a:lnTo>
                                  <a:pt x="51" y="12"/>
                                </a:lnTo>
                                <a:lnTo>
                                  <a:pt x="57" y="6"/>
                                </a:lnTo>
                                <a:lnTo>
                                  <a:pt x="73" y="0"/>
                                </a:lnTo>
                                <a:lnTo>
                                  <a:pt x="85" y="0"/>
                                </a:lnTo>
                                <a:lnTo>
                                  <a:pt x="103" y="6"/>
                                </a:lnTo>
                                <a:lnTo>
                                  <a:pt x="113" y="18"/>
                                </a:lnTo>
                                <a:lnTo>
                                  <a:pt x="120" y="36"/>
                                </a:lnTo>
                                <a:lnTo>
                                  <a:pt x="120" y="53"/>
                                </a:lnTo>
                                <a:lnTo>
                                  <a:pt x="113" y="71"/>
                                </a:lnTo>
                                <a:lnTo>
                                  <a:pt x="108" y="78"/>
                                </a:lnTo>
                                <a:lnTo>
                                  <a:pt x="97" y="8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455400"/>
                            <a:ext cx="406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89">
                                <a:moveTo>
                                  <a:pt x="0" y="29"/>
                                </a:moveTo>
                                <a:lnTo>
                                  <a:pt x="80" y="89"/>
                                </a:lnTo>
                                <a:lnTo>
                                  <a:pt x="8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469800"/>
                            <a:ext cx="630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4338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1">
                                <a:moveTo>
                                  <a:pt x="0" y="5"/>
                                </a:moveTo>
                                <a:lnTo>
                                  <a:pt x="5" y="11"/>
                                </a:lnTo>
                                <a:lnTo>
                                  <a:pt x="12" y="5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372600"/>
                            <a:ext cx="630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83">
                                <a:moveTo>
                                  <a:pt x="0" y="47"/>
                                </a:moveTo>
                                <a:lnTo>
                                  <a:pt x="5" y="65"/>
                                </a:lnTo>
                                <a:lnTo>
                                  <a:pt x="23" y="76"/>
                                </a:lnTo>
                                <a:lnTo>
                                  <a:pt x="51" y="83"/>
                                </a:lnTo>
                                <a:lnTo>
                                  <a:pt x="68" y="83"/>
                                </a:lnTo>
                                <a:lnTo>
                                  <a:pt x="97" y="76"/>
                                </a:lnTo>
                                <a:lnTo>
                                  <a:pt x="113" y="65"/>
                                </a:lnTo>
                                <a:lnTo>
                                  <a:pt x="120" y="47"/>
                                </a:lnTo>
                                <a:lnTo>
                                  <a:pt x="120" y="35"/>
                                </a:lnTo>
                                <a:lnTo>
                                  <a:pt x="113" y="16"/>
                                </a:lnTo>
                                <a:lnTo>
                                  <a:pt x="97" y="5"/>
                                </a:lnTo>
                                <a:lnTo>
                                  <a:pt x="68" y="0"/>
                                </a:lnTo>
                                <a:lnTo>
                                  <a:pt x="51" y="0"/>
                                </a:lnTo>
                                <a:lnTo>
                                  <a:pt x="23" y="5"/>
                                </a:lnTo>
                                <a:lnTo>
                                  <a:pt x="5" y="16"/>
                                </a:lnTo>
                                <a:lnTo>
                                  <a:pt x="0" y="35"/>
                                </a:lnTo>
                                <a:lnTo>
                                  <a:pt x="0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7064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757080"/>
                            <a:ext cx="32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757080"/>
                            <a:ext cx="32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4000" y="170640"/>
                            <a:ext cx="1072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4000" y="219600"/>
                            <a:ext cx="1072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0840" y="50040"/>
                            <a:ext cx="3240" cy="6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280080"/>
                            <a:ext cx="3240" cy="5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111240"/>
                            <a:ext cx="223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25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20" y="12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111240"/>
                            <a:ext cx="223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25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20" y="12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219600"/>
                            <a:ext cx="223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25">
                                <a:moveTo>
                                  <a:pt x="0" y="125"/>
                                </a:moveTo>
                                <a:lnTo>
                                  <a:pt x="40" y="125"/>
                                </a:lnTo>
                                <a:lnTo>
                                  <a:pt x="20" y="0"/>
                                </a:lnTo>
                                <a:lnTo>
                                  <a:pt x="0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219600"/>
                            <a:ext cx="223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25">
                                <a:moveTo>
                                  <a:pt x="0" y="125"/>
                                </a:moveTo>
                                <a:lnTo>
                                  <a:pt x="40" y="125"/>
                                </a:lnTo>
                                <a:lnTo>
                                  <a:pt x="20" y="0"/>
                                </a:lnTo>
                                <a:lnTo>
                                  <a:pt x="0" y="1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28040"/>
                            <a:ext cx="630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83">
                                <a:moveTo>
                                  <a:pt x="29" y="77"/>
                                </a:moveTo>
                                <a:lnTo>
                                  <a:pt x="24" y="77"/>
                                </a:lnTo>
                                <a:lnTo>
                                  <a:pt x="12" y="71"/>
                                </a:lnTo>
                                <a:lnTo>
                                  <a:pt x="6" y="65"/>
                                </a:lnTo>
                                <a:lnTo>
                                  <a:pt x="0" y="53"/>
                                </a:lnTo>
                                <a:lnTo>
                                  <a:pt x="0" y="29"/>
                                </a:lnTo>
                                <a:lnTo>
                                  <a:pt x="6" y="18"/>
                                </a:lnTo>
                                <a:lnTo>
                                  <a:pt x="12" y="11"/>
                                </a:lnTo>
                                <a:lnTo>
                                  <a:pt x="24" y="5"/>
                                </a:lnTo>
                                <a:lnTo>
                                  <a:pt x="35" y="5"/>
                                </a:lnTo>
                                <a:lnTo>
                                  <a:pt x="46" y="11"/>
                                </a:lnTo>
                                <a:lnTo>
                                  <a:pt x="64" y="23"/>
                                </a:lnTo>
                                <a:lnTo>
                                  <a:pt x="120" y="83"/>
                                </a:lnTo>
                                <a:lnTo>
                                  <a:pt x="12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402120"/>
                            <a:ext cx="64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3">
                                <a:moveTo>
                                  <a:pt x="0" y="7"/>
                                </a:moveTo>
                                <a:lnTo>
                                  <a:pt x="5" y="13"/>
                                </a:lnTo>
                                <a:lnTo>
                                  <a:pt x="11" y="7"/>
                                </a:lnTo>
                                <a:lnTo>
                                  <a:pt x="5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340920"/>
                            <a:ext cx="630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84">
                                <a:moveTo>
                                  <a:pt x="0" y="54"/>
                                </a:moveTo>
                                <a:lnTo>
                                  <a:pt x="6" y="72"/>
                                </a:lnTo>
                                <a:lnTo>
                                  <a:pt x="17" y="78"/>
                                </a:lnTo>
                                <a:lnTo>
                                  <a:pt x="29" y="78"/>
                                </a:lnTo>
                                <a:lnTo>
                                  <a:pt x="40" y="72"/>
                                </a:lnTo>
                                <a:lnTo>
                                  <a:pt x="46" y="60"/>
                                </a:lnTo>
                                <a:lnTo>
                                  <a:pt x="52" y="36"/>
                                </a:lnTo>
                                <a:lnTo>
                                  <a:pt x="57" y="18"/>
                                </a:lnTo>
                                <a:lnTo>
                                  <a:pt x="69" y="6"/>
                                </a:lnTo>
                                <a:lnTo>
                                  <a:pt x="80" y="0"/>
                                </a:lnTo>
                                <a:lnTo>
                                  <a:pt x="97" y="0"/>
                                </a:lnTo>
                                <a:lnTo>
                                  <a:pt x="109" y="6"/>
                                </a:lnTo>
                                <a:lnTo>
                                  <a:pt x="114" y="13"/>
                                </a:lnTo>
                                <a:lnTo>
                                  <a:pt x="120" y="31"/>
                                </a:lnTo>
                                <a:lnTo>
                                  <a:pt x="120" y="54"/>
                                </a:lnTo>
                                <a:lnTo>
                                  <a:pt x="114" y="72"/>
                                </a:lnTo>
                                <a:lnTo>
                                  <a:pt x="109" y="78"/>
                                </a:lnTo>
                                <a:lnTo>
                                  <a:pt x="97" y="84"/>
                                </a:lnTo>
                                <a:lnTo>
                                  <a:pt x="80" y="84"/>
                                </a:lnTo>
                                <a:lnTo>
                                  <a:pt x="69" y="78"/>
                                </a:lnTo>
                                <a:lnTo>
                                  <a:pt x="57" y="66"/>
                                </a:lnTo>
                                <a:lnTo>
                                  <a:pt x="52" y="48"/>
                                </a:lnTo>
                                <a:lnTo>
                                  <a:pt x="46" y="24"/>
                                </a:lnTo>
                                <a:lnTo>
                                  <a:pt x="40" y="13"/>
                                </a:lnTo>
                                <a:lnTo>
                                  <a:pt x="29" y="6"/>
                                </a:lnTo>
                                <a:lnTo>
                                  <a:pt x="17" y="6"/>
                                </a:lnTo>
                                <a:lnTo>
                                  <a:pt x="6" y="13"/>
                                </a:lnTo>
                                <a:lnTo>
                                  <a:pt x="0" y="31"/>
                                </a:lnTo>
                                <a:lnTo>
                                  <a:pt x="0" y="5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17064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21960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21960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32560" y="3988440"/>
                            <a:ext cx="630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56960" y="3988440"/>
                            <a:ext cx="76320" cy="21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9160" y="3957840"/>
                            <a:ext cx="439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3">
                                <a:moveTo>
                                  <a:pt x="58" y="0"/>
                                </a:moveTo>
                                <a:lnTo>
                                  <a:pt x="0" y="83"/>
                                </a:lnTo>
                                <a:lnTo>
                                  <a:pt x="86" y="8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240" y="3957840"/>
                            <a:ext cx="3240" cy="6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2160" y="3992760"/>
                            <a:ext cx="532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7760" y="3969360"/>
                            <a:ext cx="381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4">
                                <a:moveTo>
                                  <a:pt x="29" y="0"/>
                                </a:moveTo>
                                <a:lnTo>
                                  <a:pt x="17" y="6"/>
                                </a:lnTo>
                                <a:lnTo>
                                  <a:pt x="5" y="18"/>
                                </a:lnTo>
                                <a:lnTo>
                                  <a:pt x="0" y="36"/>
                                </a:lnTo>
                                <a:lnTo>
                                  <a:pt x="0" y="48"/>
                                </a:lnTo>
                                <a:lnTo>
                                  <a:pt x="5" y="66"/>
                                </a:lnTo>
                                <a:lnTo>
                                  <a:pt x="17" y="78"/>
                                </a:lnTo>
                                <a:lnTo>
                                  <a:pt x="29" y="84"/>
                                </a:lnTo>
                                <a:lnTo>
                                  <a:pt x="45" y="84"/>
                                </a:lnTo>
                                <a:lnTo>
                                  <a:pt x="57" y="78"/>
                                </a:lnTo>
                                <a:lnTo>
                                  <a:pt x="69" y="66"/>
                                </a:lnTo>
                                <a:lnTo>
                                  <a:pt x="74" y="48"/>
                                </a:lnTo>
                                <a:lnTo>
                                  <a:pt x="74" y="36"/>
                                </a:lnTo>
                                <a:lnTo>
                                  <a:pt x="69" y="18"/>
                                </a:lnTo>
                                <a:lnTo>
                                  <a:pt x="57" y="6"/>
                                </a:lnTo>
                                <a:lnTo>
                                  <a:pt x="45" y="0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44240" y="3961080"/>
                            <a:ext cx="25560" cy="5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4280" y="3957840"/>
                            <a:ext cx="414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25">
                                <a:moveTo>
                                  <a:pt x="6" y="29"/>
                                </a:moveTo>
                                <a:lnTo>
                                  <a:pt x="6" y="23"/>
                                </a:lnTo>
                                <a:lnTo>
                                  <a:pt x="12" y="11"/>
                                </a:lnTo>
                                <a:lnTo>
                                  <a:pt x="17" y="5"/>
                                </a:lnTo>
                                <a:lnTo>
                                  <a:pt x="29" y="0"/>
                                </a:lnTo>
                                <a:lnTo>
                                  <a:pt x="51" y="0"/>
                                </a:lnTo>
                                <a:lnTo>
                                  <a:pt x="63" y="5"/>
                                </a:lnTo>
                                <a:lnTo>
                                  <a:pt x="69" y="11"/>
                                </a:lnTo>
                                <a:lnTo>
                                  <a:pt x="74" y="23"/>
                                </a:lnTo>
                                <a:lnTo>
                                  <a:pt x="74" y="36"/>
                                </a:lnTo>
                                <a:lnTo>
                                  <a:pt x="69" y="47"/>
                                </a:lnTo>
                                <a:lnTo>
                                  <a:pt x="57" y="65"/>
                                </a:lnTo>
                                <a:lnTo>
                                  <a:pt x="0" y="125"/>
                                </a:lnTo>
                                <a:lnTo>
                                  <a:pt x="80" y="12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7640" y="4011120"/>
                            <a:ext cx="64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3">
                                <a:moveTo>
                                  <a:pt x="6" y="0"/>
                                </a:moveTo>
                                <a:lnTo>
                                  <a:pt x="0" y="7"/>
                                </a:lnTo>
                                <a:lnTo>
                                  <a:pt x="6" y="13"/>
                                </a:lnTo>
                                <a:lnTo>
                                  <a:pt x="11" y="7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2480" y="3957840"/>
                            <a:ext cx="442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25">
                                <a:moveTo>
                                  <a:pt x="6" y="29"/>
                                </a:moveTo>
                                <a:lnTo>
                                  <a:pt x="6" y="23"/>
                                </a:lnTo>
                                <a:lnTo>
                                  <a:pt x="11" y="11"/>
                                </a:lnTo>
                                <a:lnTo>
                                  <a:pt x="18" y="5"/>
                                </a:lnTo>
                                <a:lnTo>
                                  <a:pt x="28" y="0"/>
                                </a:lnTo>
                                <a:lnTo>
                                  <a:pt x="51" y="0"/>
                                </a:lnTo>
                                <a:lnTo>
                                  <a:pt x="63" y="5"/>
                                </a:lnTo>
                                <a:lnTo>
                                  <a:pt x="68" y="11"/>
                                </a:lnTo>
                                <a:lnTo>
                                  <a:pt x="75" y="23"/>
                                </a:lnTo>
                                <a:lnTo>
                                  <a:pt x="75" y="36"/>
                                </a:lnTo>
                                <a:lnTo>
                                  <a:pt x="68" y="47"/>
                                </a:lnTo>
                                <a:lnTo>
                                  <a:pt x="58" y="65"/>
                                </a:lnTo>
                                <a:lnTo>
                                  <a:pt x="0" y="125"/>
                                </a:lnTo>
                                <a:lnTo>
                                  <a:pt x="80" y="12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2960" y="3957840"/>
                            <a:ext cx="406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25">
                                <a:moveTo>
                                  <a:pt x="68" y="0"/>
                                </a:moveTo>
                                <a:lnTo>
                                  <a:pt x="11" y="0"/>
                                </a:lnTo>
                                <a:lnTo>
                                  <a:pt x="5" y="53"/>
                                </a:lnTo>
                                <a:lnTo>
                                  <a:pt x="11" y="47"/>
                                </a:lnTo>
                                <a:lnTo>
                                  <a:pt x="28" y="41"/>
                                </a:lnTo>
                                <a:lnTo>
                                  <a:pt x="45" y="41"/>
                                </a:lnTo>
                                <a:lnTo>
                                  <a:pt x="62" y="47"/>
                                </a:lnTo>
                                <a:lnTo>
                                  <a:pt x="73" y="59"/>
                                </a:lnTo>
                                <a:lnTo>
                                  <a:pt x="79" y="77"/>
                                </a:lnTo>
                                <a:lnTo>
                                  <a:pt x="79" y="89"/>
                                </a:lnTo>
                                <a:lnTo>
                                  <a:pt x="73" y="107"/>
                                </a:lnTo>
                                <a:lnTo>
                                  <a:pt x="62" y="119"/>
                                </a:lnTo>
                                <a:lnTo>
                                  <a:pt x="45" y="125"/>
                                </a:lnTo>
                                <a:lnTo>
                                  <a:pt x="28" y="125"/>
                                </a:lnTo>
                                <a:lnTo>
                                  <a:pt x="11" y="119"/>
                                </a:lnTo>
                                <a:lnTo>
                                  <a:pt x="5" y="112"/>
                                </a:lnTo>
                                <a:lnTo>
                                  <a:pt x="0" y="10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5360" y="4199400"/>
                            <a:ext cx="309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26">
                                <a:moveTo>
                                  <a:pt x="20" y="0"/>
                                </a:moveTo>
                                <a:lnTo>
                                  <a:pt x="58" y="14"/>
                                </a:lnTo>
                                <a:lnTo>
                                  <a:pt x="0" y="126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5360" y="4199400"/>
                            <a:ext cx="309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26">
                                <a:moveTo>
                                  <a:pt x="20" y="0"/>
                                </a:moveTo>
                                <a:lnTo>
                                  <a:pt x="58" y="14"/>
                                </a:lnTo>
                                <a:lnTo>
                                  <a:pt x="0" y="126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5360" y="426024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760" y="429624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04080" y="4144680"/>
                            <a:ext cx="630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54040" y="4144680"/>
                            <a:ext cx="500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0680" y="4114080"/>
                            <a:ext cx="442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84">
                                <a:moveTo>
                                  <a:pt x="56" y="0"/>
                                </a:moveTo>
                                <a:lnTo>
                                  <a:pt x="0" y="84"/>
                                </a:lnTo>
                                <a:lnTo>
                                  <a:pt x="85" y="8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9480" y="4114080"/>
                            <a:ext cx="3240" cy="6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0" y="4148280"/>
                            <a:ext cx="532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0" y="4125600"/>
                            <a:ext cx="374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84">
                                <a:moveTo>
                                  <a:pt x="28" y="0"/>
                                </a:moveTo>
                                <a:lnTo>
                                  <a:pt x="16" y="6"/>
                                </a:lnTo>
                                <a:lnTo>
                                  <a:pt x="5" y="17"/>
                                </a:lnTo>
                                <a:lnTo>
                                  <a:pt x="0" y="35"/>
                                </a:lnTo>
                                <a:lnTo>
                                  <a:pt x="0" y="48"/>
                                </a:lnTo>
                                <a:lnTo>
                                  <a:pt x="5" y="66"/>
                                </a:lnTo>
                                <a:lnTo>
                                  <a:pt x="16" y="77"/>
                                </a:lnTo>
                                <a:lnTo>
                                  <a:pt x="28" y="84"/>
                                </a:lnTo>
                                <a:lnTo>
                                  <a:pt x="45" y="84"/>
                                </a:lnTo>
                                <a:lnTo>
                                  <a:pt x="56" y="77"/>
                                </a:lnTo>
                                <a:lnTo>
                                  <a:pt x="68" y="66"/>
                                </a:lnTo>
                                <a:lnTo>
                                  <a:pt x="73" y="48"/>
                                </a:lnTo>
                                <a:lnTo>
                                  <a:pt x="73" y="35"/>
                                </a:lnTo>
                                <a:lnTo>
                                  <a:pt x="68" y="17"/>
                                </a:lnTo>
                                <a:lnTo>
                                  <a:pt x="56" y="6"/>
                                </a:lnTo>
                                <a:lnTo>
                                  <a:pt x="45" y="0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12880" y="4116600"/>
                            <a:ext cx="28080" cy="5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520" y="4114080"/>
                            <a:ext cx="442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84">
                                <a:moveTo>
                                  <a:pt x="57" y="0"/>
                                </a:moveTo>
                                <a:lnTo>
                                  <a:pt x="0" y="84"/>
                                </a:lnTo>
                                <a:lnTo>
                                  <a:pt x="85" y="8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4960" y="4114080"/>
                            <a:ext cx="3240" cy="6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9160" y="4168800"/>
                            <a:ext cx="3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2">
                                <a:moveTo>
                                  <a:pt x="5" y="0"/>
                                </a:moveTo>
                                <a:lnTo>
                                  <a:pt x="0" y="6"/>
                                </a:lnTo>
                                <a:lnTo>
                                  <a:pt x="5" y="12"/>
                                </a:lnTo>
                                <a:lnTo>
                                  <a:pt x="10" y="6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4720" y="4114080"/>
                            <a:ext cx="414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26">
                                <a:moveTo>
                                  <a:pt x="7" y="31"/>
                                </a:moveTo>
                                <a:lnTo>
                                  <a:pt x="7" y="25"/>
                                </a:lnTo>
                                <a:lnTo>
                                  <a:pt x="12" y="13"/>
                                </a:lnTo>
                                <a:lnTo>
                                  <a:pt x="18" y="7"/>
                                </a:lnTo>
                                <a:lnTo>
                                  <a:pt x="30" y="0"/>
                                </a:lnTo>
                                <a:lnTo>
                                  <a:pt x="52" y="0"/>
                                </a:lnTo>
                                <a:lnTo>
                                  <a:pt x="63" y="7"/>
                                </a:lnTo>
                                <a:lnTo>
                                  <a:pt x="70" y="13"/>
                                </a:lnTo>
                                <a:lnTo>
                                  <a:pt x="75" y="25"/>
                                </a:lnTo>
                                <a:lnTo>
                                  <a:pt x="75" y="36"/>
                                </a:lnTo>
                                <a:lnTo>
                                  <a:pt x="70" y="49"/>
                                </a:lnTo>
                                <a:lnTo>
                                  <a:pt x="58" y="67"/>
                                </a:lnTo>
                                <a:lnTo>
                                  <a:pt x="0" y="126"/>
                                </a:lnTo>
                                <a:lnTo>
                                  <a:pt x="80" y="12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2440" y="4254480"/>
                            <a:ext cx="3168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23">
                                <a:moveTo>
                                  <a:pt x="28" y="0"/>
                                </a:moveTo>
                                <a:lnTo>
                                  <a:pt x="65" y="16"/>
                                </a:lnTo>
                                <a:lnTo>
                                  <a:pt x="0" y="12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2440" y="4254480"/>
                            <a:ext cx="3168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23">
                                <a:moveTo>
                                  <a:pt x="28" y="0"/>
                                </a:moveTo>
                                <a:lnTo>
                                  <a:pt x="65" y="16"/>
                                </a:lnTo>
                                <a:lnTo>
                                  <a:pt x="0" y="12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2440" y="431352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760" y="438012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4294440"/>
                            <a:ext cx="630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4294440"/>
                            <a:ext cx="76320" cy="12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62760"/>
                            <a:ext cx="439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26">
                                <a:moveTo>
                                  <a:pt x="6" y="31"/>
                                </a:moveTo>
                                <a:lnTo>
                                  <a:pt x="6" y="24"/>
                                </a:lnTo>
                                <a:lnTo>
                                  <a:pt x="11" y="13"/>
                                </a:lnTo>
                                <a:lnTo>
                                  <a:pt x="17" y="6"/>
                                </a:lnTo>
                                <a:lnTo>
                                  <a:pt x="28" y="0"/>
                                </a:lnTo>
                                <a:lnTo>
                                  <a:pt x="51" y="0"/>
                                </a:lnTo>
                                <a:lnTo>
                                  <a:pt x="63" y="6"/>
                                </a:lnTo>
                                <a:lnTo>
                                  <a:pt x="68" y="13"/>
                                </a:lnTo>
                                <a:lnTo>
                                  <a:pt x="75" y="24"/>
                                </a:lnTo>
                                <a:lnTo>
                                  <a:pt x="75" y="37"/>
                                </a:lnTo>
                                <a:lnTo>
                                  <a:pt x="68" y="49"/>
                                </a:lnTo>
                                <a:lnTo>
                                  <a:pt x="57" y="66"/>
                                </a:lnTo>
                                <a:lnTo>
                                  <a:pt x="0" y="126"/>
                                </a:lnTo>
                                <a:lnTo>
                                  <a:pt x="80" y="12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" y="4299120"/>
                            <a:ext cx="540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4274280"/>
                            <a:ext cx="381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84">
                                <a:moveTo>
                                  <a:pt x="28" y="0"/>
                                </a:moveTo>
                                <a:lnTo>
                                  <a:pt x="17" y="7"/>
                                </a:lnTo>
                                <a:lnTo>
                                  <a:pt x="5" y="18"/>
                                </a:lnTo>
                                <a:lnTo>
                                  <a:pt x="0" y="36"/>
                                </a:lnTo>
                                <a:lnTo>
                                  <a:pt x="0" y="49"/>
                                </a:lnTo>
                                <a:lnTo>
                                  <a:pt x="5" y="67"/>
                                </a:lnTo>
                                <a:lnTo>
                                  <a:pt x="17" y="78"/>
                                </a:lnTo>
                                <a:lnTo>
                                  <a:pt x="28" y="84"/>
                                </a:lnTo>
                                <a:lnTo>
                                  <a:pt x="45" y="84"/>
                                </a:lnTo>
                                <a:lnTo>
                                  <a:pt x="57" y="78"/>
                                </a:lnTo>
                                <a:lnTo>
                                  <a:pt x="68" y="67"/>
                                </a:lnTo>
                                <a:lnTo>
                                  <a:pt x="73" y="49"/>
                                </a:lnTo>
                                <a:lnTo>
                                  <a:pt x="73" y="36"/>
                                </a:lnTo>
                                <a:lnTo>
                                  <a:pt x="68" y="18"/>
                                </a:lnTo>
                                <a:lnTo>
                                  <a:pt x="57" y="7"/>
                                </a:lnTo>
                                <a:lnTo>
                                  <a:pt x="45" y="0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000" y="4266000"/>
                            <a:ext cx="28440" cy="5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4262760"/>
                            <a:ext cx="406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26">
                                <a:moveTo>
                                  <a:pt x="70" y="0"/>
                                </a:moveTo>
                                <a:lnTo>
                                  <a:pt x="12" y="0"/>
                                </a:lnTo>
                                <a:lnTo>
                                  <a:pt x="6" y="55"/>
                                </a:lnTo>
                                <a:lnTo>
                                  <a:pt x="12" y="49"/>
                                </a:lnTo>
                                <a:lnTo>
                                  <a:pt x="30" y="42"/>
                                </a:lnTo>
                                <a:lnTo>
                                  <a:pt x="46" y="42"/>
                                </a:lnTo>
                                <a:lnTo>
                                  <a:pt x="63" y="49"/>
                                </a:lnTo>
                                <a:lnTo>
                                  <a:pt x="75" y="60"/>
                                </a:lnTo>
                                <a:lnTo>
                                  <a:pt x="80" y="78"/>
                                </a:lnTo>
                                <a:lnTo>
                                  <a:pt x="80" y="91"/>
                                </a:lnTo>
                                <a:lnTo>
                                  <a:pt x="75" y="108"/>
                                </a:lnTo>
                                <a:lnTo>
                                  <a:pt x="63" y="120"/>
                                </a:lnTo>
                                <a:lnTo>
                                  <a:pt x="46" y="126"/>
                                </a:lnTo>
                                <a:lnTo>
                                  <a:pt x="30" y="126"/>
                                </a:lnTo>
                                <a:lnTo>
                                  <a:pt x="12" y="120"/>
                                </a:lnTo>
                                <a:lnTo>
                                  <a:pt x="6" y="114"/>
                                </a:lnTo>
                                <a:lnTo>
                                  <a:pt x="0" y="10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4317840"/>
                            <a:ext cx="64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6" y="0"/>
                                </a:moveTo>
                                <a:lnTo>
                                  <a:pt x="0" y="6"/>
                                </a:lnTo>
                                <a:lnTo>
                                  <a:pt x="6" y="12"/>
                                </a:lnTo>
                                <a:lnTo>
                                  <a:pt x="12" y="6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4262760"/>
                            <a:ext cx="406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26">
                                <a:moveTo>
                                  <a:pt x="11" y="0"/>
                                </a:moveTo>
                                <a:lnTo>
                                  <a:pt x="74" y="0"/>
                                </a:lnTo>
                                <a:lnTo>
                                  <a:pt x="40" y="49"/>
                                </a:lnTo>
                                <a:lnTo>
                                  <a:pt x="56" y="49"/>
                                </a:lnTo>
                                <a:lnTo>
                                  <a:pt x="68" y="55"/>
                                </a:lnTo>
                                <a:lnTo>
                                  <a:pt x="74" y="60"/>
                                </a:lnTo>
                                <a:lnTo>
                                  <a:pt x="80" y="78"/>
                                </a:lnTo>
                                <a:lnTo>
                                  <a:pt x="80" y="91"/>
                                </a:lnTo>
                                <a:lnTo>
                                  <a:pt x="74" y="108"/>
                                </a:lnTo>
                                <a:lnTo>
                                  <a:pt x="63" y="120"/>
                                </a:lnTo>
                                <a:lnTo>
                                  <a:pt x="45" y="126"/>
                                </a:lnTo>
                                <a:lnTo>
                                  <a:pt x="28" y="126"/>
                                </a:lnTo>
                                <a:lnTo>
                                  <a:pt x="11" y="120"/>
                                </a:lnTo>
                                <a:lnTo>
                                  <a:pt x="6" y="114"/>
                                </a:lnTo>
                                <a:lnTo>
                                  <a:pt x="0" y="10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413240"/>
                            <a:ext cx="374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19">
                                <a:moveTo>
                                  <a:pt x="36" y="0"/>
                                </a:moveTo>
                                <a:lnTo>
                                  <a:pt x="0" y="20"/>
                                </a:lnTo>
                                <a:lnTo>
                                  <a:pt x="77" y="119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413240"/>
                            <a:ext cx="374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19">
                                <a:moveTo>
                                  <a:pt x="36" y="0"/>
                                </a:moveTo>
                                <a:lnTo>
                                  <a:pt x="0" y="20"/>
                                </a:lnTo>
                                <a:lnTo>
                                  <a:pt x="77" y="119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40" y="447120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" y="455040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2480" y="4278600"/>
                            <a:ext cx="6901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2480" y="4742640"/>
                            <a:ext cx="6901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2880" y="4338360"/>
                            <a:ext cx="324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12880" y="4602960"/>
                            <a:ext cx="324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3520" y="4278600"/>
                            <a:ext cx="223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25">
                                <a:moveTo>
                                  <a:pt x="0" y="125"/>
                                </a:moveTo>
                                <a:lnTo>
                                  <a:pt x="40" y="125"/>
                                </a:lnTo>
                                <a:lnTo>
                                  <a:pt x="21" y="0"/>
                                </a:lnTo>
                                <a:lnTo>
                                  <a:pt x="0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3520" y="4278600"/>
                            <a:ext cx="223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25">
                                <a:moveTo>
                                  <a:pt x="0" y="125"/>
                                </a:moveTo>
                                <a:lnTo>
                                  <a:pt x="40" y="125"/>
                                </a:lnTo>
                                <a:lnTo>
                                  <a:pt x="21" y="0"/>
                                </a:lnTo>
                                <a:lnTo>
                                  <a:pt x="0" y="1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3520" y="4683240"/>
                            <a:ext cx="223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25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21" y="12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3520" y="4683240"/>
                            <a:ext cx="223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25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21" y="12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1200" y="4561920"/>
                            <a:ext cx="630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83">
                                <a:moveTo>
                                  <a:pt x="28" y="77"/>
                                </a:moveTo>
                                <a:lnTo>
                                  <a:pt x="23" y="77"/>
                                </a:lnTo>
                                <a:lnTo>
                                  <a:pt x="11" y="72"/>
                                </a:lnTo>
                                <a:lnTo>
                                  <a:pt x="6" y="65"/>
                                </a:lnTo>
                                <a:lnTo>
                                  <a:pt x="0" y="54"/>
                                </a:lnTo>
                                <a:lnTo>
                                  <a:pt x="0" y="30"/>
                                </a:lnTo>
                                <a:lnTo>
                                  <a:pt x="6" y="18"/>
                                </a:lnTo>
                                <a:lnTo>
                                  <a:pt x="11" y="12"/>
                                </a:lnTo>
                                <a:lnTo>
                                  <a:pt x="23" y="5"/>
                                </a:lnTo>
                                <a:lnTo>
                                  <a:pt x="34" y="5"/>
                                </a:lnTo>
                                <a:lnTo>
                                  <a:pt x="46" y="12"/>
                                </a:lnTo>
                                <a:lnTo>
                                  <a:pt x="63" y="23"/>
                                </a:lnTo>
                                <a:lnTo>
                                  <a:pt x="119" y="83"/>
                                </a:lnTo>
                                <a:lnTo>
                                  <a:pt x="11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1200" y="4503960"/>
                            <a:ext cx="630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84">
                                <a:moveTo>
                                  <a:pt x="119" y="60"/>
                                </a:moveTo>
                                <a:lnTo>
                                  <a:pt x="0" y="0"/>
                                </a:lnTo>
                                <a:lnTo>
                                  <a:pt x="0" y="8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8440" y="4479840"/>
                            <a:ext cx="57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1">
                                <a:moveTo>
                                  <a:pt x="0" y="6"/>
                                </a:moveTo>
                                <a:lnTo>
                                  <a:pt x="6" y="11"/>
                                </a:lnTo>
                                <a:lnTo>
                                  <a:pt x="11" y="6"/>
                                </a:ln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1200" y="4419000"/>
                            <a:ext cx="630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83">
                                <a:moveTo>
                                  <a:pt x="0" y="47"/>
                                </a:moveTo>
                                <a:lnTo>
                                  <a:pt x="6" y="65"/>
                                </a:lnTo>
                                <a:lnTo>
                                  <a:pt x="23" y="77"/>
                                </a:lnTo>
                                <a:lnTo>
                                  <a:pt x="51" y="83"/>
                                </a:lnTo>
                                <a:lnTo>
                                  <a:pt x="68" y="83"/>
                                </a:lnTo>
                                <a:lnTo>
                                  <a:pt x="96" y="77"/>
                                </a:lnTo>
                                <a:lnTo>
                                  <a:pt x="114" y="65"/>
                                </a:lnTo>
                                <a:lnTo>
                                  <a:pt x="119" y="47"/>
                                </a:lnTo>
                                <a:lnTo>
                                  <a:pt x="119" y="35"/>
                                </a:lnTo>
                                <a:lnTo>
                                  <a:pt x="114" y="18"/>
                                </a:lnTo>
                                <a:lnTo>
                                  <a:pt x="96" y="6"/>
                                </a:lnTo>
                                <a:lnTo>
                                  <a:pt x="68" y="0"/>
                                </a:lnTo>
                                <a:lnTo>
                                  <a:pt x="51" y="0"/>
                                </a:lnTo>
                                <a:lnTo>
                                  <a:pt x="23" y="6"/>
                                </a:lnTo>
                                <a:lnTo>
                                  <a:pt x="6" y="18"/>
                                </a:lnTo>
                                <a:lnTo>
                                  <a:pt x="0" y="35"/>
                                </a:lnTo>
                                <a:lnTo>
                                  <a:pt x="0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240" y="427860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240" y="474264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2880" y="474264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9480" y="4346640"/>
                            <a:ext cx="1764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9480" y="4674960"/>
                            <a:ext cx="1764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9760" y="4407480"/>
                            <a:ext cx="3240" cy="1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89760" y="4598640"/>
                            <a:ext cx="3240" cy="1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0400" y="4346640"/>
                            <a:ext cx="190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25">
                                <a:moveTo>
                                  <a:pt x="0" y="125"/>
                                </a:moveTo>
                                <a:lnTo>
                                  <a:pt x="40" y="125"/>
                                </a:lnTo>
                                <a:lnTo>
                                  <a:pt x="19" y="0"/>
                                </a:lnTo>
                                <a:lnTo>
                                  <a:pt x="0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0400" y="4346640"/>
                            <a:ext cx="190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25">
                                <a:moveTo>
                                  <a:pt x="0" y="125"/>
                                </a:moveTo>
                                <a:lnTo>
                                  <a:pt x="40" y="125"/>
                                </a:lnTo>
                                <a:lnTo>
                                  <a:pt x="19" y="0"/>
                                </a:lnTo>
                                <a:lnTo>
                                  <a:pt x="0" y="1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0400" y="4613760"/>
                            <a:ext cx="190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25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19" y="12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0400" y="4613760"/>
                            <a:ext cx="190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25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19" y="12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0" y="4583520"/>
                            <a:ext cx="630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29">
                                <a:moveTo>
                                  <a:pt x="22" y="29"/>
                                </a:moveTo>
                                <a:lnTo>
                                  <a:pt x="16" y="18"/>
                                </a:lnTo>
                                <a:lnTo>
                                  <a:pt x="0" y="0"/>
                                </a:lnTo>
                                <a:lnTo>
                                  <a:pt x="11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0" y="4512960"/>
                            <a:ext cx="630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77">
                                <a:moveTo>
                                  <a:pt x="40" y="0"/>
                                </a:moveTo>
                                <a:lnTo>
                                  <a:pt x="56" y="5"/>
                                </a:lnTo>
                                <a:lnTo>
                                  <a:pt x="68" y="17"/>
                                </a:lnTo>
                                <a:lnTo>
                                  <a:pt x="73" y="35"/>
                                </a:lnTo>
                                <a:lnTo>
                                  <a:pt x="73" y="42"/>
                                </a:lnTo>
                                <a:lnTo>
                                  <a:pt x="68" y="58"/>
                                </a:lnTo>
                                <a:lnTo>
                                  <a:pt x="56" y="71"/>
                                </a:lnTo>
                                <a:lnTo>
                                  <a:pt x="40" y="77"/>
                                </a:lnTo>
                                <a:lnTo>
                                  <a:pt x="33" y="77"/>
                                </a:lnTo>
                                <a:lnTo>
                                  <a:pt x="16" y="71"/>
                                </a:lnTo>
                                <a:lnTo>
                                  <a:pt x="5" y="58"/>
                                </a:lnTo>
                                <a:lnTo>
                                  <a:pt x="0" y="42"/>
                                </a:lnTo>
                                <a:lnTo>
                                  <a:pt x="0" y="35"/>
                                </a:lnTo>
                                <a:lnTo>
                                  <a:pt x="5" y="17"/>
                                </a:lnTo>
                                <a:lnTo>
                                  <a:pt x="16" y="5"/>
                                </a:lnTo>
                                <a:lnTo>
                                  <a:pt x="40" y="0"/>
                                </a:lnTo>
                                <a:lnTo>
                                  <a:pt x="68" y="0"/>
                                </a:lnTo>
                                <a:lnTo>
                                  <a:pt x="96" y="5"/>
                                </a:lnTo>
                                <a:lnTo>
                                  <a:pt x="113" y="17"/>
                                </a:lnTo>
                                <a:lnTo>
                                  <a:pt x="119" y="35"/>
                                </a:lnTo>
                                <a:lnTo>
                                  <a:pt x="119" y="47"/>
                                </a:lnTo>
                                <a:lnTo>
                                  <a:pt x="113" y="65"/>
                                </a:lnTo>
                                <a:lnTo>
                                  <a:pt x="102" y="7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5320" y="44838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1">
                                <a:moveTo>
                                  <a:pt x="0" y="6"/>
                                </a:moveTo>
                                <a:lnTo>
                                  <a:pt x="5" y="11"/>
                                </a:lnTo>
                                <a:lnTo>
                                  <a:pt x="11" y="6"/>
                                </a:lnTo>
                                <a:lnTo>
                                  <a:pt x="5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0" y="4423320"/>
                            <a:ext cx="630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83">
                                <a:moveTo>
                                  <a:pt x="0" y="47"/>
                                </a:moveTo>
                                <a:lnTo>
                                  <a:pt x="5" y="65"/>
                                </a:lnTo>
                                <a:lnTo>
                                  <a:pt x="22" y="77"/>
                                </a:lnTo>
                                <a:lnTo>
                                  <a:pt x="51" y="83"/>
                                </a:lnTo>
                                <a:lnTo>
                                  <a:pt x="68" y="83"/>
                                </a:lnTo>
                                <a:lnTo>
                                  <a:pt x="96" y="77"/>
                                </a:lnTo>
                                <a:lnTo>
                                  <a:pt x="113" y="65"/>
                                </a:lnTo>
                                <a:lnTo>
                                  <a:pt x="119" y="47"/>
                                </a:lnTo>
                                <a:lnTo>
                                  <a:pt x="119" y="35"/>
                                </a:lnTo>
                                <a:lnTo>
                                  <a:pt x="113" y="18"/>
                                </a:lnTo>
                                <a:lnTo>
                                  <a:pt x="96" y="6"/>
                                </a:lnTo>
                                <a:lnTo>
                                  <a:pt x="68" y="0"/>
                                </a:lnTo>
                                <a:lnTo>
                                  <a:pt x="51" y="0"/>
                                </a:lnTo>
                                <a:lnTo>
                                  <a:pt x="22" y="6"/>
                                </a:lnTo>
                                <a:lnTo>
                                  <a:pt x="5" y="18"/>
                                </a:lnTo>
                                <a:lnTo>
                                  <a:pt x="0" y="35"/>
                                </a:lnTo>
                                <a:lnTo>
                                  <a:pt x="0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6600" y="434664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6600" y="467496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9760" y="467496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0200" y="3868920"/>
                            <a:ext cx="3240" cy="47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16600" y="3868920"/>
                            <a:ext cx="3240" cy="47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40" y="3875400"/>
                            <a:ext cx="7124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41160" y="3875400"/>
                            <a:ext cx="7124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200" y="3865320"/>
                            <a:ext cx="630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42">
                                <a:moveTo>
                                  <a:pt x="120" y="0"/>
                                </a:moveTo>
                                <a:lnTo>
                                  <a:pt x="120" y="42"/>
                                </a:lnTo>
                                <a:lnTo>
                                  <a:pt x="0" y="20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200" y="3865320"/>
                            <a:ext cx="630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42">
                                <a:moveTo>
                                  <a:pt x="120" y="0"/>
                                </a:moveTo>
                                <a:lnTo>
                                  <a:pt x="120" y="42"/>
                                </a:lnTo>
                                <a:lnTo>
                                  <a:pt x="0" y="20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0" y="3865320"/>
                            <a:ext cx="630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42">
                                <a:moveTo>
                                  <a:pt x="0" y="0"/>
                                </a:moveTo>
                                <a:lnTo>
                                  <a:pt x="0" y="42"/>
                                </a:lnTo>
                                <a:lnTo>
                                  <a:pt x="120" y="2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0" y="3865320"/>
                            <a:ext cx="630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42">
                                <a:moveTo>
                                  <a:pt x="0" y="0"/>
                                </a:moveTo>
                                <a:lnTo>
                                  <a:pt x="0" y="42"/>
                                </a:lnTo>
                                <a:lnTo>
                                  <a:pt x="120" y="2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3845520"/>
                            <a:ext cx="15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25">
                                <a:moveTo>
                                  <a:pt x="0" y="24"/>
                                </a:moveTo>
                                <a:lnTo>
                                  <a:pt x="11" y="18"/>
                                </a:lnTo>
                                <a:lnTo>
                                  <a:pt x="28" y="0"/>
                                </a:lnTo>
                                <a:lnTo>
                                  <a:pt x="28" y="12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8920" y="3845520"/>
                            <a:ext cx="414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25">
                                <a:moveTo>
                                  <a:pt x="34" y="0"/>
                                </a:moveTo>
                                <a:lnTo>
                                  <a:pt x="16" y="6"/>
                                </a:lnTo>
                                <a:lnTo>
                                  <a:pt x="6" y="24"/>
                                </a:lnTo>
                                <a:lnTo>
                                  <a:pt x="0" y="53"/>
                                </a:lnTo>
                                <a:lnTo>
                                  <a:pt x="0" y="71"/>
                                </a:lnTo>
                                <a:lnTo>
                                  <a:pt x="6" y="102"/>
                                </a:lnTo>
                                <a:lnTo>
                                  <a:pt x="16" y="120"/>
                                </a:lnTo>
                                <a:lnTo>
                                  <a:pt x="34" y="125"/>
                                </a:lnTo>
                                <a:lnTo>
                                  <a:pt x="45" y="125"/>
                                </a:lnTo>
                                <a:lnTo>
                                  <a:pt x="63" y="120"/>
                                </a:lnTo>
                                <a:lnTo>
                                  <a:pt x="74" y="102"/>
                                </a:lnTo>
                                <a:lnTo>
                                  <a:pt x="79" y="71"/>
                                </a:lnTo>
                                <a:lnTo>
                                  <a:pt x="79" y="53"/>
                                </a:lnTo>
                                <a:lnTo>
                                  <a:pt x="74" y="24"/>
                                </a:lnTo>
                                <a:lnTo>
                                  <a:pt x="63" y="6"/>
                                </a:lnTo>
                                <a:lnTo>
                                  <a:pt x="45" y="0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040" y="3845520"/>
                            <a:ext cx="4068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25">
                                <a:moveTo>
                                  <a:pt x="35" y="0"/>
                                </a:moveTo>
                                <a:lnTo>
                                  <a:pt x="18" y="6"/>
                                </a:lnTo>
                                <a:lnTo>
                                  <a:pt x="6" y="24"/>
                                </a:lnTo>
                                <a:lnTo>
                                  <a:pt x="0" y="53"/>
                                </a:lnTo>
                                <a:lnTo>
                                  <a:pt x="0" y="71"/>
                                </a:lnTo>
                                <a:lnTo>
                                  <a:pt x="6" y="102"/>
                                </a:lnTo>
                                <a:lnTo>
                                  <a:pt x="18" y="120"/>
                                </a:lnTo>
                                <a:lnTo>
                                  <a:pt x="35" y="125"/>
                                </a:lnTo>
                                <a:lnTo>
                                  <a:pt x="46" y="125"/>
                                </a:lnTo>
                                <a:lnTo>
                                  <a:pt x="63" y="120"/>
                                </a:lnTo>
                                <a:lnTo>
                                  <a:pt x="75" y="102"/>
                                </a:lnTo>
                                <a:lnTo>
                                  <a:pt x="80" y="71"/>
                                </a:lnTo>
                                <a:lnTo>
                                  <a:pt x="80" y="53"/>
                                </a:lnTo>
                                <a:lnTo>
                                  <a:pt x="75" y="24"/>
                                </a:lnTo>
                                <a:lnTo>
                                  <a:pt x="63" y="6"/>
                                </a:lnTo>
                                <a:lnTo>
                                  <a:pt x="46" y="0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040" y="3900240"/>
                            <a:ext cx="64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6" y="0"/>
                                </a:moveTo>
                                <a:lnTo>
                                  <a:pt x="0" y="7"/>
                                </a:lnTo>
                                <a:lnTo>
                                  <a:pt x="6" y="12"/>
                                </a:lnTo>
                                <a:lnTo>
                                  <a:pt x="12" y="7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240" y="3845520"/>
                            <a:ext cx="4068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25">
                                <a:moveTo>
                                  <a:pt x="34" y="0"/>
                                </a:moveTo>
                                <a:lnTo>
                                  <a:pt x="16" y="6"/>
                                </a:lnTo>
                                <a:lnTo>
                                  <a:pt x="5" y="24"/>
                                </a:lnTo>
                                <a:lnTo>
                                  <a:pt x="0" y="53"/>
                                </a:lnTo>
                                <a:lnTo>
                                  <a:pt x="0" y="71"/>
                                </a:lnTo>
                                <a:lnTo>
                                  <a:pt x="5" y="102"/>
                                </a:lnTo>
                                <a:lnTo>
                                  <a:pt x="16" y="120"/>
                                </a:lnTo>
                                <a:lnTo>
                                  <a:pt x="34" y="125"/>
                                </a:lnTo>
                                <a:lnTo>
                                  <a:pt x="45" y="125"/>
                                </a:lnTo>
                                <a:lnTo>
                                  <a:pt x="63" y="120"/>
                                </a:lnTo>
                                <a:lnTo>
                                  <a:pt x="74" y="102"/>
                                </a:lnTo>
                                <a:lnTo>
                                  <a:pt x="80" y="71"/>
                                </a:lnTo>
                                <a:lnTo>
                                  <a:pt x="80" y="53"/>
                                </a:lnTo>
                                <a:lnTo>
                                  <a:pt x="74" y="24"/>
                                </a:lnTo>
                                <a:lnTo>
                                  <a:pt x="63" y="6"/>
                                </a:lnTo>
                                <a:lnTo>
                                  <a:pt x="45" y="0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200" y="434664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6600" y="434664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6600" y="3875400"/>
                            <a:ext cx="32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7920" y="4030920"/>
                            <a:ext cx="2520" cy="24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29240" y="4030920"/>
                            <a:ext cx="3240" cy="24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7680" y="4038480"/>
                            <a:ext cx="3531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15240" y="4038480"/>
                            <a:ext cx="3499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920" y="4029120"/>
                            <a:ext cx="597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42">
                                <a:moveTo>
                                  <a:pt x="119" y="0"/>
                                </a:moveTo>
                                <a:lnTo>
                                  <a:pt x="119" y="42"/>
                                </a:lnTo>
                                <a:lnTo>
                                  <a:pt x="0" y="22"/>
                                </a:lnTo>
                                <a:lnTo>
                                  <a:pt x="1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920" y="4029120"/>
                            <a:ext cx="597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42">
                                <a:moveTo>
                                  <a:pt x="119" y="0"/>
                                </a:moveTo>
                                <a:lnTo>
                                  <a:pt x="119" y="42"/>
                                </a:lnTo>
                                <a:lnTo>
                                  <a:pt x="0" y="22"/>
                                </a:lnTo>
                                <a:lnTo>
                                  <a:pt x="11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5520" y="4029120"/>
                            <a:ext cx="633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42">
                                <a:moveTo>
                                  <a:pt x="0" y="0"/>
                                </a:moveTo>
                                <a:lnTo>
                                  <a:pt x="0" y="42"/>
                                </a:lnTo>
                                <a:lnTo>
                                  <a:pt x="120" y="2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5520" y="4029120"/>
                            <a:ext cx="633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42">
                                <a:moveTo>
                                  <a:pt x="0" y="0"/>
                                </a:moveTo>
                                <a:lnTo>
                                  <a:pt x="0" y="42"/>
                                </a:lnTo>
                                <a:lnTo>
                                  <a:pt x="120" y="2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4080" y="4008600"/>
                            <a:ext cx="4068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25">
                                <a:moveTo>
                                  <a:pt x="68" y="0"/>
                                </a:moveTo>
                                <a:lnTo>
                                  <a:pt x="10" y="0"/>
                                </a:lnTo>
                                <a:lnTo>
                                  <a:pt x="5" y="54"/>
                                </a:lnTo>
                                <a:lnTo>
                                  <a:pt x="10" y="48"/>
                                </a:lnTo>
                                <a:lnTo>
                                  <a:pt x="28" y="41"/>
                                </a:lnTo>
                                <a:lnTo>
                                  <a:pt x="45" y="41"/>
                                </a:lnTo>
                                <a:lnTo>
                                  <a:pt x="62" y="48"/>
                                </a:lnTo>
                                <a:lnTo>
                                  <a:pt x="73" y="59"/>
                                </a:lnTo>
                                <a:lnTo>
                                  <a:pt x="79" y="77"/>
                                </a:lnTo>
                                <a:lnTo>
                                  <a:pt x="79" y="90"/>
                                </a:lnTo>
                                <a:lnTo>
                                  <a:pt x="73" y="107"/>
                                </a:lnTo>
                                <a:lnTo>
                                  <a:pt x="62" y="119"/>
                                </a:lnTo>
                                <a:lnTo>
                                  <a:pt x="45" y="125"/>
                                </a:lnTo>
                                <a:lnTo>
                                  <a:pt x="28" y="125"/>
                                </a:lnTo>
                                <a:lnTo>
                                  <a:pt x="10" y="119"/>
                                </a:lnTo>
                                <a:lnTo>
                                  <a:pt x="5" y="113"/>
                                </a:lnTo>
                                <a:lnTo>
                                  <a:pt x="0" y="10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0600" y="4008600"/>
                            <a:ext cx="4428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25">
                                <a:moveTo>
                                  <a:pt x="23" y="125"/>
                                </a:moveTo>
                                <a:lnTo>
                                  <a:pt x="8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240" y="4063320"/>
                            <a:ext cx="64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5" y="0"/>
                                </a:moveTo>
                                <a:lnTo>
                                  <a:pt x="0" y="6"/>
                                </a:lnTo>
                                <a:lnTo>
                                  <a:pt x="5" y="12"/>
                                </a:lnTo>
                                <a:lnTo>
                                  <a:pt x="12" y="6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040" y="4008600"/>
                            <a:ext cx="414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25">
                                <a:moveTo>
                                  <a:pt x="33" y="0"/>
                                </a:moveTo>
                                <a:lnTo>
                                  <a:pt x="17" y="6"/>
                                </a:lnTo>
                                <a:lnTo>
                                  <a:pt x="5" y="23"/>
                                </a:lnTo>
                                <a:lnTo>
                                  <a:pt x="0" y="54"/>
                                </a:lnTo>
                                <a:lnTo>
                                  <a:pt x="0" y="72"/>
                                </a:lnTo>
                                <a:lnTo>
                                  <a:pt x="5" y="101"/>
                                </a:lnTo>
                                <a:lnTo>
                                  <a:pt x="17" y="119"/>
                                </a:lnTo>
                                <a:lnTo>
                                  <a:pt x="33" y="125"/>
                                </a:lnTo>
                                <a:lnTo>
                                  <a:pt x="45" y="125"/>
                                </a:lnTo>
                                <a:lnTo>
                                  <a:pt x="62" y="119"/>
                                </a:lnTo>
                                <a:lnTo>
                                  <a:pt x="73" y="101"/>
                                </a:lnTo>
                                <a:lnTo>
                                  <a:pt x="79" y="72"/>
                                </a:lnTo>
                                <a:lnTo>
                                  <a:pt x="79" y="54"/>
                                </a:lnTo>
                                <a:lnTo>
                                  <a:pt x="73" y="23"/>
                                </a:lnTo>
                                <a:lnTo>
                                  <a:pt x="62" y="6"/>
                                </a:lnTo>
                                <a:lnTo>
                                  <a:pt x="45" y="0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920" y="4278600"/>
                            <a:ext cx="2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240" y="427860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240" y="4038480"/>
                            <a:ext cx="32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560" y="4800600"/>
                            <a:ext cx="32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">
                                <a:moveTo>
                                  <a:pt x="0" y="7"/>
                                </a:moveTo>
                                <a:lnTo>
                                  <a:pt x="5" y="5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03840" y="216360"/>
                            <a:ext cx="5328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1560" y="754560"/>
                            <a:ext cx="324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04080" y="21852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4800" y="21852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04080" y="21852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00840" y="21852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79320" y="216000"/>
                            <a:ext cx="5328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00840" y="170640"/>
                            <a:ext cx="324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04080" y="17352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4800" y="216000"/>
                            <a:ext cx="32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4800" y="216000"/>
                            <a:ext cx="32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4800" y="21852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4800" y="216000"/>
                            <a:ext cx="32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8760" y="216000"/>
                            <a:ext cx="648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57920" y="5279400"/>
                            <a:ext cx="648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7640" y="528192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5120" y="5281920"/>
                            <a:ext cx="2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36560" y="4381560"/>
                            <a:ext cx="9360" cy="1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334040" y="4380120"/>
                            <a:ext cx="12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112280" y="4155480"/>
                            <a:ext cx="3240" cy="1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00760" y="4155480"/>
                            <a:ext cx="12240" cy="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835440" y="4155480"/>
                            <a:ext cx="9360" cy="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32920" y="4155480"/>
                            <a:ext cx="3240" cy="1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02520" y="4380120"/>
                            <a:ext cx="12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602520" y="4381560"/>
                            <a:ext cx="6480" cy="1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02520" y="4635360"/>
                            <a:ext cx="6480" cy="1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7640" y="528192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7640" y="5280120"/>
                            <a:ext cx="32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602520" y="4647600"/>
                            <a:ext cx="12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2920" y="4858560"/>
                            <a:ext cx="3240" cy="1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35440" y="4862880"/>
                            <a:ext cx="9360" cy="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760" y="4862880"/>
                            <a:ext cx="12240" cy="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12280" y="4858560"/>
                            <a:ext cx="3240" cy="1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34040" y="4647600"/>
                            <a:ext cx="12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6920" y="4635360"/>
                            <a:ext cx="9360" cy="1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57920" y="5279400"/>
                            <a:ext cx="648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560" y="5100840"/>
                            <a:ext cx="324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8040" y="3143160"/>
                            <a:ext cx="324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6840" y="3143160"/>
                            <a:ext cx="324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4800" y="314316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4800" y="314316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9640" y="2963520"/>
                            <a:ext cx="324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8200" y="2876040"/>
                            <a:ext cx="324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4800" y="314316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4800" y="314316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1560" y="3144600"/>
                            <a:ext cx="324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4800" y="314568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1560" y="314568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8240" y="2876040"/>
                            <a:ext cx="25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96360" y="3143160"/>
                            <a:ext cx="324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0" y="2963520"/>
                            <a:ext cx="324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8040" y="3143160"/>
                            <a:ext cx="324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00840" y="314460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00840" y="3143160"/>
                            <a:ext cx="324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17064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8">
                                <a:moveTo>
                                  <a:pt x="7" y="0"/>
                                </a:moveTo>
                                <a:lnTo>
                                  <a:pt x="3" y="2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419040"/>
                            <a:ext cx="9396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190">
                                <a:moveTo>
                                  <a:pt x="182" y="95"/>
                                </a:moveTo>
                                <a:lnTo>
                                  <a:pt x="156" y="27"/>
                                </a:lnTo>
                                <a:lnTo>
                                  <a:pt x="91" y="0"/>
                                </a:lnTo>
                                <a:lnTo>
                                  <a:pt x="27" y="27"/>
                                </a:lnTo>
                                <a:lnTo>
                                  <a:pt x="0" y="95"/>
                                </a:lnTo>
                                <a:lnTo>
                                  <a:pt x="27" y="162"/>
                                </a:lnTo>
                                <a:lnTo>
                                  <a:pt x="91" y="190"/>
                                </a:lnTo>
                                <a:lnTo>
                                  <a:pt x="156" y="162"/>
                                </a:lnTo>
                                <a:lnTo>
                                  <a:pt x="182" y="9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40" y="264240"/>
                            <a:ext cx="763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50">
                                <a:moveTo>
                                  <a:pt x="143" y="75"/>
                                </a:moveTo>
                                <a:lnTo>
                                  <a:pt x="122" y="22"/>
                                </a:lnTo>
                                <a:lnTo>
                                  <a:pt x="71" y="0"/>
                                </a:lnTo>
                                <a:lnTo>
                                  <a:pt x="20" y="22"/>
                                </a:lnTo>
                                <a:lnTo>
                                  <a:pt x="0" y="75"/>
                                </a:lnTo>
                                <a:lnTo>
                                  <a:pt x="20" y="128"/>
                                </a:lnTo>
                                <a:lnTo>
                                  <a:pt x="71" y="150"/>
                                </a:lnTo>
                                <a:lnTo>
                                  <a:pt x="122" y="128"/>
                                </a:lnTo>
                                <a:lnTo>
                                  <a:pt x="143" y="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40" y="591120"/>
                            <a:ext cx="763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51">
                                <a:moveTo>
                                  <a:pt x="143" y="76"/>
                                </a:moveTo>
                                <a:lnTo>
                                  <a:pt x="122" y="23"/>
                                </a:lnTo>
                                <a:lnTo>
                                  <a:pt x="71" y="0"/>
                                </a:lnTo>
                                <a:lnTo>
                                  <a:pt x="20" y="23"/>
                                </a:lnTo>
                                <a:lnTo>
                                  <a:pt x="0" y="76"/>
                                </a:lnTo>
                                <a:lnTo>
                                  <a:pt x="20" y="129"/>
                                </a:lnTo>
                                <a:lnTo>
                                  <a:pt x="71" y="151"/>
                                </a:lnTo>
                                <a:lnTo>
                                  <a:pt x="122" y="129"/>
                                </a:lnTo>
                                <a:lnTo>
                                  <a:pt x="143" y="7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9440" y="419040"/>
                            <a:ext cx="9468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190">
                                <a:moveTo>
                                  <a:pt x="182" y="95"/>
                                </a:moveTo>
                                <a:lnTo>
                                  <a:pt x="155" y="27"/>
                                </a:lnTo>
                                <a:lnTo>
                                  <a:pt x="91" y="0"/>
                                </a:lnTo>
                                <a:lnTo>
                                  <a:pt x="27" y="27"/>
                                </a:lnTo>
                                <a:lnTo>
                                  <a:pt x="0" y="95"/>
                                </a:lnTo>
                                <a:lnTo>
                                  <a:pt x="27" y="162"/>
                                </a:lnTo>
                                <a:lnTo>
                                  <a:pt x="91" y="190"/>
                                </a:lnTo>
                                <a:lnTo>
                                  <a:pt x="155" y="162"/>
                                </a:lnTo>
                                <a:lnTo>
                                  <a:pt x="182" y="9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9160" y="264240"/>
                            <a:ext cx="7560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50">
                                <a:moveTo>
                                  <a:pt x="144" y="75"/>
                                </a:moveTo>
                                <a:lnTo>
                                  <a:pt x="123" y="22"/>
                                </a:lnTo>
                                <a:lnTo>
                                  <a:pt x="72" y="0"/>
                                </a:lnTo>
                                <a:lnTo>
                                  <a:pt x="21" y="22"/>
                                </a:lnTo>
                                <a:lnTo>
                                  <a:pt x="0" y="75"/>
                                </a:lnTo>
                                <a:lnTo>
                                  <a:pt x="21" y="128"/>
                                </a:lnTo>
                                <a:lnTo>
                                  <a:pt x="72" y="150"/>
                                </a:lnTo>
                                <a:lnTo>
                                  <a:pt x="123" y="128"/>
                                </a:lnTo>
                                <a:lnTo>
                                  <a:pt x="144" y="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9160" y="591120"/>
                            <a:ext cx="7560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51">
                                <a:moveTo>
                                  <a:pt x="144" y="76"/>
                                </a:moveTo>
                                <a:lnTo>
                                  <a:pt x="123" y="23"/>
                                </a:lnTo>
                                <a:lnTo>
                                  <a:pt x="72" y="0"/>
                                </a:lnTo>
                                <a:lnTo>
                                  <a:pt x="21" y="23"/>
                                </a:lnTo>
                                <a:lnTo>
                                  <a:pt x="0" y="76"/>
                                </a:lnTo>
                                <a:lnTo>
                                  <a:pt x="21" y="129"/>
                                </a:lnTo>
                                <a:lnTo>
                                  <a:pt x="72" y="151"/>
                                </a:lnTo>
                                <a:lnTo>
                                  <a:pt x="123" y="129"/>
                                </a:lnTo>
                                <a:lnTo>
                                  <a:pt x="144" y="7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560" y="17064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8">
                                <a:moveTo>
                                  <a:pt x="7" y="8"/>
                                </a:moveTo>
                                <a:lnTo>
                                  <a:pt x="5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560" y="754560"/>
                            <a:ext cx="32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">
                                <a:moveTo>
                                  <a:pt x="0" y="7"/>
                                </a:moveTo>
                                <a:lnTo>
                                  <a:pt x="5" y="5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920" y="17064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8">
                                <a:moveTo>
                                  <a:pt x="7" y="8"/>
                                </a:moveTo>
                                <a:lnTo>
                                  <a:pt x="5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" y="17064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8">
                                <a:moveTo>
                                  <a:pt x="6" y="0"/>
                                </a:moveTo>
                                <a:lnTo>
                                  <a:pt x="2" y="2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754560"/>
                            <a:ext cx="32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">
                                <a:moveTo>
                                  <a:pt x="0" y="0"/>
                                </a:moveTo>
                                <a:lnTo>
                                  <a:pt x="3" y="5"/>
                                </a:lnTo>
                                <a:lnTo>
                                  <a:pt x="7" y="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920" y="754560"/>
                            <a:ext cx="648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">
                                <a:moveTo>
                                  <a:pt x="0" y="7"/>
                                </a:moveTo>
                                <a:lnTo>
                                  <a:pt x="5" y="5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" y="216360"/>
                            <a:ext cx="64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7">
                                <a:moveTo>
                                  <a:pt x="0" y="0"/>
                                </a:moveTo>
                                <a:lnTo>
                                  <a:pt x="2" y="4"/>
                                </a:lnTo>
                                <a:lnTo>
                                  <a:pt x="6" y="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920" y="216360"/>
                            <a:ext cx="64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">
                                <a:moveTo>
                                  <a:pt x="0" y="7"/>
                                </a:moveTo>
                                <a:lnTo>
                                  <a:pt x="5" y="4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8280" y="4881240"/>
                            <a:ext cx="179640" cy="40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" h="834">
                                <a:moveTo>
                                  <a:pt x="0" y="0"/>
                                </a:moveTo>
                                <a:lnTo>
                                  <a:pt x="89" y="454"/>
                                </a:lnTo>
                                <a:lnTo>
                                  <a:pt x="341" y="83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0880" y="4881240"/>
                            <a:ext cx="176400" cy="40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" h="834">
                                <a:moveTo>
                                  <a:pt x="0" y="834"/>
                                </a:moveTo>
                                <a:lnTo>
                                  <a:pt x="253" y="454"/>
                                </a:lnTo>
                                <a:lnTo>
                                  <a:pt x="34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7280" y="3704040"/>
                            <a:ext cx="14220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280">
                                <a:moveTo>
                                  <a:pt x="268" y="0"/>
                                </a:moveTo>
                                <a:lnTo>
                                  <a:pt x="79" y="82"/>
                                </a:lnTo>
                                <a:lnTo>
                                  <a:pt x="0" y="2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9320" y="3704040"/>
                            <a:ext cx="13896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" h="280">
                                <a:moveTo>
                                  <a:pt x="267" y="280"/>
                                </a:moveTo>
                                <a:lnTo>
                                  <a:pt x="189" y="8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333320" y="4380120"/>
                            <a:ext cx="3240" cy="1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100040" y="4164480"/>
                            <a:ext cx="1224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32920" y="4164480"/>
                            <a:ext cx="1260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08640" y="4380120"/>
                            <a:ext cx="6480" cy="1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8640" y="4635360"/>
                            <a:ext cx="6480" cy="1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2920" y="4858560"/>
                            <a:ext cx="1260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00760" y="4857840"/>
                            <a:ext cx="1224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34040" y="4635000"/>
                            <a:ext cx="3240" cy="1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7640" y="4881240"/>
                            <a:ext cx="176400" cy="39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" h="829">
                                <a:moveTo>
                                  <a:pt x="0" y="829"/>
                                </a:moveTo>
                                <a:lnTo>
                                  <a:pt x="251" y="451"/>
                                </a:lnTo>
                                <a:lnTo>
                                  <a:pt x="34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4040" y="3700800"/>
                            <a:ext cx="14544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" h="287">
                                <a:moveTo>
                                  <a:pt x="274" y="0"/>
                                </a:moveTo>
                                <a:lnTo>
                                  <a:pt x="80" y="84"/>
                                </a:lnTo>
                                <a:lnTo>
                                  <a:pt x="0" y="28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9320" y="3700800"/>
                            <a:ext cx="14220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" h="287">
                                <a:moveTo>
                                  <a:pt x="274" y="287"/>
                                </a:moveTo>
                                <a:lnTo>
                                  <a:pt x="194" y="8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1520" y="4881240"/>
                            <a:ext cx="182880" cy="39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2" h="830">
                                <a:moveTo>
                                  <a:pt x="0" y="0"/>
                                </a:moveTo>
                                <a:lnTo>
                                  <a:pt x="89" y="453"/>
                                </a:lnTo>
                                <a:lnTo>
                                  <a:pt x="342" y="83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85120" y="5280120"/>
                            <a:ext cx="25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6560" y="4056480"/>
                            <a:ext cx="406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80">
                                <a:moveTo>
                                  <a:pt x="76" y="39"/>
                                </a:moveTo>
                                <a:lnTo>
                                  <a:pt x="65" y="11"/>
                                </a:lnTo>
                                <a:lnTo>
                                  <a:pt x="38" y="0"/>
                                </a:lnTo>
                                <a:lnTo>
                                  <a:pt x="11" y="11"/>
                                </a:lnTo>
                                <a:lnTo>
                                  <a:pt x="0" y="39"/>
                                </a:lnTo>
                                <a:lnTo>
                                  <a:pt x="11" y="68"/>
                                </a:lnTo>
                                <a:lnTo>
                                  <a:pt x="38" y="80"/>
                                </a:lnTo>
                                <a:lnTo>
                                  <a:pt x="65" y="68"/>
                                </a:lnTo>
                                <a:lnTo>
                                  <a:pt x="76" y="3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6560" y="4933440"/>
                            <a:ext cx="406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81">
                                <a:moveTo>
                                  <a:pt x="76" y="40"/>
                                </a:moveTo>
                                <a:lnTo>
                                  <a:pt x="65" y="12"/>
                                </a:lnTo>
                                <a:lnTo>
                                  <a:pt x="38" y="0"/>
                                </a:lnTo>
                                <a:lnTo>
                                  <a:pt x="11" y="12"/>
                                </a:lnTo>
                                <a:lnTo>
                                  <a:pt x="0" y="40"/>
                                </a:lnTo>
                                <a:lnTo>
                                  <a:pt x="11" y="69"/>
                                </a:lnTo>
                                <a:lnTo>
                                  <a:pt x="38" y="81"/>
                                </a:lnTo>
                                <a:lnTo>
                                  <a:pt x="65" y="69"/>
                                </a:lnTo>
                                <a:lnTo>
                                  <a:pt x="76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1920" y="4933440"/>
                            <a:ext cx="406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1">
                                <a:moveTo>
                                  <a:pt x="77" y="40"/>
                                </a:moveTo>
                                <a:lnTo>
                                  <a:pt x="66" y="12"/>
                                </a:lnTo>
                                <a:lnTo>
                                  <a:pt x="39" y="0"/>
                                </a:lnTo>
                                <a:lnTo>
                                  <a:pt x="12" y="12"/>
                                </a:lnTo>
                                <a:lnTo>
                                  <a:pt x="0" y="40"/>
                                </a:lnTo>
                                <a:lnTo>
                                  <a:pt x="12" y="69"/>
                                </a:lnTo>
                                <a:lnTo>
                                  <a:pt x="39" y="81"/>
                                </a:lnTo>
                                <a:lnTo>
                                  <a:pt x="66" y="69"/>
                                </a:lnTo>
                                <a:lnTo>
                                  <a:pt x="77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1920" y="4056480"/>
                            <a:ext cx="406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0">
                                <a:moveTo>
                                  <a:pt x="77" y="39"/>
                                </a:moveTo>
                                <a:lnTo>
                                  <a:pt x="66" y="11"/>
                                </a:lnTo>
                                <a:lnTo>
                                  <a:pt x="39" y="0"/>
                                </a:lnTo>
                                <a:lnTo>
                                  <a:pt x="12" y="11"/>
                                </a:lnTo>
                                <a:lnTo>
                                  <a:pt x="0" y="39"/>
                                </a:lnTo>
                                <a:lnTo>
                                  <a:pt x="12" y="68"/>
                                </a:lnTo>
                                <a:lnTo>
                                  <a:pt x="39" y="80"/>
                                </a:lnTo>
                                <a:lnTo>
                                  <a:pt x="66" y="68"/>
                                </a:lnTo>
                                <a:lnTo>
                                  <a:pt x="77" y="3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7080" y="3796200"/>
                            <a:ext cx="9396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189">
                                <a:moveTo>
                                  <a:pt x="181" y="94"/>
                                </a:moveTo>
                                <a:lnTo>
                                  <a:pt x="154" y="28"/>
                                </a:lnTo>
                                <a:lnTo>
                                  <a:pt x="91" y="0"/>
                                </a:lnTo>
                                <a:lnTo>
                                  <a:pt x="26" y="28"/>
                                </a:lnTo>
                                <a:lnTo>
                                  <a:pt x="0" y="94"/>
                                </a:lnTo>
                                <a:lnTo>
                                  <a:pt x="26" y="162"/>
                                </a:lnTo>
                                <a:lnTo>
                                  <a:pt x="91" y="189"/>
                                </a:lnTo>
                                <a:lnTo>
                                  <a:pt x="154" y="162"/>
                                </a:lnTo>
                                <a:lnTo>
                                  <a:pt x="181" y="9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7080" y="5140440"/>
                            <a:ext cx="9396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190">
                                <a:moveTo>
                                  <a:pt x="181" y="95"/>
                                </a:moveTo>
                                <a:lnTo>
                                  <a:pt x="154" y="29"/>
                                </a:lnTo>
                                <a:lnTo>
                                  <a:pt x="91" y="0"/>
                                </a:lnTo>
                                <a:lnTo>
                                  <a:pt x="26" y="29"/>
                                </a:lnTo>
                                <a:lnTo>
                                  <a:pt x="0" y="95"/>
                                </a:lnTo>
                                <a:lnTo>
                                  <a:pt x="26" y="163"/>
                                </a:lnTo>
                                <a:lnTo>
                                  <a:pt x="91" y="190"/>
                                </a:lnTo>
                                <a:lnTo>
                                  <a:pt x="154" y="163"/>
                                </a:lnTo>
                                <a:lnTo>
                                  <a:pt x="181" y="9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4520" y="3796200"/>
                            <a:ext cx="979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189">
                                <a:moveTo>
                                  <a:pt x="182" y="94"/>
                                </a:moveTo>
                                <a:lnTo>
                                  <a:pt x="156" y="28"/>
                                </a:lnTo>
                                <a:lnTo>
                                  <a:pt x="91" y="0"/>
                                </a:lnTo>
                                <a:lnTo>
                                  <a:pt x="27" y="28"/>
                                </a:lnTo>
                                <a:lnTo>
                                  <a:pt x="0" y="94"/>
                                </a:lnTo>
                                <a:lnTo>
                                  <a:pt x="27" y="162"/>
                                </a:lnTo>
                                <a:lnTo>
                                  <a:pt x="91" y="189"/>
                                </a:lnTo>
                                <a:lnTo>
                                  <a:pt x="156" y="162"/>
                                </a:lnTo>
                                <a:lnTo>
                                  <a:pt x="182" y="9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4520" y="5140440"/>
                            <a:ext cx="979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190">
                                <a:moveTo>
                                  <a:pt x="182" y="95"/>
                                </a:moveTo>
                                <a:lnTo>
                                  <a:pt x="156" y="29"/>
                                </a:lnTo>
                                <a:lnTo>
                                  <a:pt x="91" y="0"/>
                                </a:lnTo>
                                <a:lnTo>
                                  <a:pt x="27" y="29"/>
                                </a:lnTo>
                                <a:lnTo>
                                  <a:pt x="0" y="95"/>
                                </a:lnTo>
                                <a:lnTo>
                                  <a:pt x="27" y="163"/>
                                </a:lnTo>
                                <a:lnTo>
                                  <a:pt x="91" y="190"/>
                                </a:lnTo>
                                <a:lnTo>
                                  <a:pt x="156" y="163"/>
                                </a:lnTo>
                                <a:lnTo>
                                  <a:pt x="182" y="9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4800600"/>
                            <a:ext cx="32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">
                                <a:moveTo>
                                  <a:pt x="0" y="0"/>
                                </a:moveTo>
                                <a:lnTo>
                                  <a:pt x="3" y="5"/>
                                </a:lnTo>
                                <a:lnTo>
                                  <a:pt x="7" y="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4218480"/>
                            <a:ext cx="32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7" y="0"/>
                                </a:moveTo>
                                <a:lnTo>
                                  <a:pt x="3" y="2"/>
                                </a:lnTo>
                                <a:lnTo>
                                  <a:pt x="0" y="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560" y="4218480"/>
                            <a:ext cx="32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7" y="6"/>
                                </a:moveTo>
                                <a:lnTo>
                                  <a:pt x="5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4723920"/>
                            <a:ext cx="406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0">
                                <a:moveTo>
                                  <a:pt x="77" y="39"/>
                                </a:moveTo>
                                <a:lnTo>
                                  <a:pt x="66" y="11"/>
                                </a:lnTo>
                                <a:lnTo>
                                  <a:pt x="39" y="0"/>
                                </a:lnTo>
                                <a:lnTo>
                                  <a:pt x="11" y="11"/>
                                </a:lnTo>
                                <a:lnTo>
                                  <a:pt x="0" y="39"/>
                                </a:lnTo>
                                <a:lnTo>
                                  <a:pt x="11" y="67"/>
                                </a:lnTo>
                                <a:lnTo>
                                  <a:pt x="39" y="80"/>
                                </a:lnTo>
                                <a:lnTo>
                                  <a:pt x="66" y="67"/>
                                </a:lnTo>
                                <a:lnTo>
                                  <a:pt x="77" y="3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4258440"/>
                            <a:ext cx="406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0">
                                <a:moveTo>
                                  <a:pt x="77" y="41"/>
                                </a:moveTo>
                                <a:lnTo>
                                  <a:pt x="66" y="12"/>
                                </a:lnTo>
                                <a:lnTo>
                                  <a:pt x="39" y="0"/>
                                </a:lnTo>
                                <a:lnTo>
                                  <a:pt x="11" y="12"/>
                                </a:lnTo>
                                <a:lnTo>
                                  <a:pt x="0" y="41"/>
                                </a:lnTo>
                                <a:lnTo>
                                  <a:pt x="11" y="69"/>
                                </a:lnTo>
                                <a:lnTo>
                                  <a:pt x="39" y="80"/>
                                </a:lnTo>
                                <a:lnTo>
                                  <a:pt x="66" y="69"/>
                                </a:lnTo>
                                <a:lnTo>
                                  <a:pt x="77" y="4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0160" y="4723920"/>
                            <a:ext cx="406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0">
                                <a:moveTo>
                                  <a:pt x="77" y="39"/>
                                </a:moveTo>
                                <a:lnTo>
                                  <a:pt x="66" y="11"/>
                                </a:lnTo>
                                <a:lnTo>
                                  <a:pt x="39" y="0"/>
                                </a:lnTo>
                                <a:lnTo>
                                  <a:pt x="11" y="11"/>
                                </a:lnTo>
                                <a:lnTo>
                                  <a:pt x="0" y="39"/>
                                </a:lnTo>
                                <a:lnTo>
                                  <a:pt x="11" y="67"/>
                                </a:lnTo>
                                <a:lnTo>
                                  <a:pt x="39" y="80"/>
                                </a:lnTo>
                                <a:lnTo>
                                  <a:pt x="66" y="67"/>
                                </a:lnTo>
                                <a:lnTo>
                                  <a:pt x="77" y="3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0160" y="4258440"/>
                            <a:ext cx="406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0">
                                <a:moveTo>
                                  <a:pt x="77" y="41"/>
                                </a:moveTo>
                                <a:lnTo>
                                  <a:pt x="66" y="12"/>
                                </a:lnTo>
                                <a:lnTo>
                                  <a:pt x="39" y="0"/>
                                </a:lnTo>
                                <a:lnTo>
                                  <a:pt x="11" y="12"/>
                                </a:lnTo>
                                <a:lnTo>
                                  <a:pt x="0" y="41"/>
                                </a:lnTo>
                                <a:lnTo>
                                  <a:pt x="11" y="69"/>
                                </a:lnTo>
                                <a:lnTo>
                                  <a:pt x="39" y="80"/>
                                </a:lnTo>
                                <a:lnTo>
                                  <a:pt x="66" y="69"/>
                                </a:lnTo>
                                <a:lnTo>
                                  <a:pt x="77" y="4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4465440"/>
                            <a:ext cx="9396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189">
                                <a:moveTo>
                                  <a:pt x="182" y="94"/>
                                </a:moveTo>
                                <a:lnTo>
                                  <a:pt x="156" y="28"/>
                                </a:lnTo>
                                <a:lnTo>
                                  <a:pt x="91" y="0"/>
                                </a:lnTo>
                                <a:lnTo>
                                  <a:pt x="27" y="28"/>
                                </a:lnTo>
                                <a:lnTo>
                                  <a:pt x="0" y="94"/>
                                </a:lnTo>
                                <a:lnTo>
                                  <a:pt x="27" y="161"/>
                                </a:lnTo>
                                <a:lnTo>
                                  <a:pt x="91" y="189"/>
                                </a:lnTo>
                                <a:lnTo>
                                  <a:pt x="156" y="161"/>
                                </a:lnTo>
                                <a:lnTo>
                                  <a:pt x="182" y="9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40" y="4638600"/>
                            <a:ext cx="763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50">
                                <a:moveTo>
                                  <a:pt x="143" y="75"/>
                                </a:moveTo>
                                <a:lnTo>
                                  <a:pt x="122" y="22"/>
                                </a:lnTo>
                                <a:lnTo>
                                  <a:pt x="71" y="0"/>
                                </a:lnTo>
                                <a:lnTo>
                                  <a:pt x="20" y="22"/>
                                </a:lnTo>
                                <a:lnTo>
                                  <a:pt x="0" y="75"/>
                                </a:lnTo>
                                <a:lnTo>
                                  <a:pt x="20" y="128"/>
                                </a:lnTo>
                                <a:lnTo>
                                  <a:pt x="71" y="150"/>
                                </a:lnTo>
                                <a:lnTo>
                                  <a:pt x="122" y="128"/>
                                </a:lnTo>
                                <a:lnTo>
                                  <a:pt x="143" y="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40" y="4310280"/>
                            <a:ext cx="763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49">
                                <a:moveTo>
                                  <a:pt x="143" y="75"/>
                                </a:moveTo>
                                <a:lnTo>
                                  <a:pt x="122" y="21"/>
                                </a:lnTo>
                                <a:lnTo>
                                  <a:pt x="71" y="0"/>
                                </a:lnTo>
                                <a:lnTo>
                                  <a:pt x="20" y="21"/>
                                </a:lnTo>
                                <a:lnTo>
                                  <a:pt x="0" y="75"/>
                                </a:lnTo>
                                <a:lnTo>
                                  <a:pt x="20" y="128"/>
                                </a:lnTo>
                                <a:lnTo>
                                  <a:pt x="71" y="149"/>
                                </a:lnTo>
                                <a:lnTo>
                                  <a:pt x="122" y="128"/>
                                </a:lnTo>
                                <a:lnTo>
                                  <a:pt x="143" y="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9440" y="4465440"/>
                            <a:ext cx="9468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189">
                                <a:moveTo>
                                  <a:pt x="182" y="94"/>
                                </a:moveTo>
                                <a:lnTo>
                                  <a:pt x="155" y="28"/>
                                </a:lnTo>
                                <a:lnTo>
                                  <a:pt x="91" y="0"/>
                                </a:lnTo>
                                <a:lnTo>
                                  <a:pt x="27" y="28"/>
                                </a:lnTo>
                                <a:lnTo>
                                  <a:pt x="0" y="94"/>
                                </a:lnTo>
                                <a:lnTo>
                                  <a:pt x="27" y="161"/>
                                </a:lnTo>
                                <a:lnTo>
                                  <a:pt x="91" y="189"/>
                                </a:lnTo>
                                <a:lnTo>
                                  <a:pt x="155" y="161"/>
                                </a:lnTo>
                                <a:lnTo>
                                  <a:pt x="182" y="9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9160" y="4638600"/>
                            <a:ext cx="7560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50">
                                <a:moveTo>
                                  <a:pt x="144" y="75"/>
                                </a:moveTo>
                                <a:lnTo>
                                  <a:pt x="123" y="22"/>
                                </a:lnTo>
                                <a:lnTo>
                                  <a:pt x="72" y="0"/>
                                </a:lnTo>
                                <a:lnTo>
                                  <a:pt x="21" y="22"/>
                                </a:lnTo>
                                <a:lnTo>
                                  <a:pt x="0" y="75"/>
                                </a:lnTo>
                                <a:lnTo>
                                  <a:pt x="21" y="128"/>
                                </a:lnTo>
                                <a:lnTo>
                                  <a:pt x="72" y="150"/>
                                </a:lnTo>
                                <a:lnTo>
                                  <a:pt x="123" y="128"/>
                                </a:lnTo>
                                <a:lnTo>
                                  <a:pt x="144" y="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9160" y="4310280"/>
                            <a:ext cx="7560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49">
                                <a:moveTo>
                                  <a:pt x="144" y="75"/>
                                </a:moveTo>
                                <a:lnTo>
                                  <a:pt x="123" y="21"/>
                                </a:lnTo>
                                <a:lnTo>
                                  <a:pt x="72" y="0"/>
                                </a:lnTo>
                                <a:lnTo>
                                  <a:pt x="21" y="21"/>
                                </a:lnTo>
                                <a:lnTo>
                                  <a:pt x="0" y="75"/>
                                </a:lnTo>
                                <a:lnTo>
                                  <a:pt x="21" y="128"/>
                                </a:lnTo>
                                <a:lnTo>
                                  <a:pt x="72" y="149"/>
                                </a:lnTo>
                                <a:lnTo>
                                  <a:pt x="123" y="128"/>
                                </a:lnTo>
                                <a:lnTo>
                                  <a:pt x="144" y="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560" y="3143160"/>
                            <a:ext cx="324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8400" y="2743920"/>
                            <a:ext cx="6480" cy="6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2806200"/>
                            <a:ext cx="173520" cy="33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701">
                                <a:moveTo>
                                  <a:pt x="0" y="701"/>
                                </a:moveTo>
                                <a:lnTo>
                                  <a:pt x="225" y="381"/>
                                </a:lnTo>
                                <a:lnTo>
                                  <a:pt x="33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040" y="2806200"/>
                            <a:ext cx="173520" cy="33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701">
                                <a:moveTo>
                                  <a:pt x="0" y="0"/>
                                </a:moveTo>
                                <a:lnTo>
                                  <a:pt x="107" y="381"/>
                                </a:lnTo>
                                <a:lnTo>
                                  <a:pt x="332" y="70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" y="2963520"/>
                            <a:ext cx="21096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433">
                                <a:moveTo>
                                  <a:pt x="0" y="381"/>
                                </a:moveTo>
                                <a:lnTo>
                                  <a:pt x="172" y="433"/>
                                </a:lnTo>
                                <a:lnTo>
                                  <a:pt x="333" y="350"/>
                                </a:lnTo>
                                <a:lnTo>
                                  <a:pt x="397" y="174"/>
                                </a:lnTo>
                                <a:lnTo>
                                  <a:pt x="32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920" y="2876040"/>
                            <a:ext cx="91440" cy="8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520" y="2816280"/>
                            <a:ext cx="59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123">
                                <a:moveTo>
                                  <a:pt x="0" y="0"/>
                                </a:moveTo>
                                <a:lnTo>
                                  <a:pt x="35" y="86"/>
                                </a:lnTo>
                                <a:lnTo>
                                  <a:pt x="118" y="12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080" y="2743920"/>
                            <a:ext cx="936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520" y="1878480"/>
                            <a:ext cx="5004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22">
                                <a:moveTo>
                                  <a:pt x="97" y="0"/>
                                </a:moveTo>
                                <a:lnTo>
                                  <a:pt x="28" y="42"/>
                                </a:lnTo>
                                <a:lnTo>
                                  <a:pt x="0" y="12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1715040"/>
                            <a:ext cx="28080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5" h="340">
                                <a:moveTo>
                                  <a:pt x="0" y="340"/>
                                </a:moveTo>
                                <a:lnTo>
                                  <a:pt x="298" y="222"/>
                                </a:lnTo>
                                <a:lnTo>
                                  <a:pt x="53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360" y="1567800"/>
                            <a:ext cx="31176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2" h="307">
                                <a:moveTo>
                                  <a:pt x="592" y="0"/>
                                </a:moveTo>
                                <a:lnTo>
                                  <a:pt x="262" y="80"/>
                                </a:lnTo>
                                <a:lnTo>
                                  <a:pt x="0" y="30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9320" y="1567800"/>
                            <a:ext cx="31176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2" h="307">
                                <a:moveTo>
                                  <a:pt x="592" y="307"/>
                                </a:moveTo>
                                <a:lnTo>
                                  <a:pt x="330" y="8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57000" y="2743200"/>
                            <a:ext cx="936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99640" y="2510280"/>
                            <a:ext cx="6480" cy="1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1080" y="1715040"/>
                            <a:ext cx="28080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5" h="340">
                                <a:moveTo>
                                  <a:pt x="0" y="0"/>
                                </a:moveTo>
                                <a:lnTo>
                                  <a:pt x="237" y="222"/>
                                </a:lnTo>
                                <a:lnTo>
                                  <a:pt x="535" y="3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99640" y="2233800"/>
                            <a:ext cx="6480" cy="1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878480"/>
                            <a:ext cx="5004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22">
                                <a:moveTo>
                                  <a:pt x="97" y="122"/>
                                </a:moveTo>
                                <a:lnTo>
                                  <a:pt x="70" y="4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56280" y="2005920"/>
                            <a:ext cx="936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9360" y="2005920"/>
                            <a:ext cx="936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9960" y="2233800"/>
                            <a:ext cx="3240" cy="1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2160" y="2816280"/>
                            <a:ext cx="59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123">
                                <a:moveTo>
                                  <a:pt x="0" y="123"/>
                                </a:moveTo>
                                <a:lnTo>
                                  <a:pt x="83" y="86"/>
                                </a:lnTo>
                                <a:lnTo>
                                  <a:pt x="11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3320" y="1567800"/>
                            <a:ext cx="13860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" h="279">
                                <a:moveTo>
                                  <a:pt x="267" y="279"/>
                                </a:moveTo>
                                <a:lnTo>
                                  <a:pt x="189" y="8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0680" y="2510280"/>
                            <a:ext cx="3240" cy="1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26800" y="2876040"/>
                            <a:ext cx="91440" cy="8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760" y="2498760"/>
                            <a:ext cx="6480" cy="1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9760" y="2239560"/>
                            <a:ext cx="6480" cy="1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75840" y="2024280"/>
                            <a:ext cx="1584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43680" y="2023920"/>
                            <a:ext cx="1584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76600" y="2238840"/>
                            <a:ext cx="9360" cy="1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9000" y="2963520"/>
                            <a:ext cx="20844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433">
                                <a:moveTo>
                                  <a:pt x="68" y="0"/>
                                </a:moveTo>
                                <a:lnTo>
                                  <a:pt x="0" y="174"/>
                                </a:lnTo>
                                <a:lnTo>
                                  <a:pt x="64" y="350"/>
                                </a:lnTo>
                                <a:lnTo>
                                  <a:pt x="225" y="433"/>
                                </a:lnTo>
                                <a:lnTo>
                                  <a:pt x="397" y="38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77320" y="2498760"/>
                            <a:ext cx="9360" cy="1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44400" y="2723400"/>
                            <a:ext cx="1584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520" y="1567800"/>
                            <a:ext cx="13860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" h="279">
                                <a:moveTo>
                                  <a:pt x="267" y="0"/>
                                </a:moveTo>
                                <a:lnTo>
                                  <a:pt x="78" y="81"/>
                                </a:lnTo>
                                <a:lnTo>
                                  <a:pt x="0" y="27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200" y="2724120"/>
                            <a:ext cx="1584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2522880"/>
                            <a:ext cx="9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8">
                                <a:moveTo>
                                  <a:pt x="17" y="0"/>
                                </a:moveTo>
                                <a:lnTo>
                                  <a:pt x="5" y="5"/>
                                </a:lnTo>
                                <a:lnTo>
                                  <a:pt x="0" y="1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2179440"/>
                            <a:ext cx="93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8">
                                <a:moveTo>
                                  <a:pt x="17" y="0"/>
                                </a:moveTo>
                                <a:lnTo>
                                  <a:pt x="5" y="5"/>
                                </a:lnTo>
                                <a:lnTo>
                                  <a:pt x="0" y="1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2222640"/>
                            <a:ext cx="9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8">
                                <a:moveTo>
                                  <a:pt x="0" y="0"/>
                                </a:moveTo>
                                <a:lnTo>
                                  <a:pt x="5" y="12"/>
                                </a:lnTo>
                                <a:lnTo>
                                  <a:pt x="17" y="1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2566800"/>
                            <a:ext cx="93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0" y="0"/>
                                </a:moveTo>
                                <a:lnTo>
                                  <a:pt x="5" y="12"/>
                                </a:lnTo>
                                <a:lnTo>
                                  <a:pt x="17" y="1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2179440"/>
                            <a:ext cx="93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8">
                                <a:moveTo>
                                  <a:pt x="17" y="18"/>
                                </a:moveTo>
                                <a:lnTo>
                                  <a:pt x="12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2522880"/>
                            <a:ext cx="9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8">
                                <a:moveTo>
                                  <a:pt x="17" y="18"/>
                                </a:moveTo>
                                <a:lnTo>
                                  <a:pt x="12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2566800"/>
                            <a:ext cx="93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0" y="17"/>
                                </a:moveTo>
                                <a:lnTo>
                                  <a:pt x="12" y="12"/>
                                </a:ln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2222640"/>
                            <a:ext cx="9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8">
                                <a:moveTo>
                                  <a:pt x="0" y="18"/>
                                </a:moveTo>
                                <a:lnTo>
                                  <a:pt x="12" y="12"/>
                                </a:ln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840" y="2747160"/>
                            <a:ext cx="1260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57000" y="2746440"/>
                            <a:ext cx="1260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2880" y="2510280"/>
                            <a:ext cx="6480" cy="1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02880" y="2232720"/>
                            <a:ext cx="6480" cy="1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57000" y="2002320"/>
                            <a:ext cx="1260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6840" y="2002680"/>
                            <a:ext cx="1260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" y="2754000"/>
                            <a:ext cx="10368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207">
                                <a:moveTo>
                                  <a:pt x="175" y="207"/>
                                </a:moveTo>
                                <a:lnTo>
                                  <a:pt x="199" y="120"/>
                                </a:lnTo>
                                <a:lnTo>
                                  <a:pt x="162" y="38"/>
                                </a:lnTo>
                                <a:lnTo>
                                  <a:pt x="83" y="0"/>
                                </a:lnTo>
                                <a:lnTo>
                                  <a:pt x="0" y="2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" y="1890360"/>
                            <a:ext cx="10368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228">
                                <a:moveTo>
                                  <a:pt x="0" y="204"/>
                                </a:moveTo>
                                <a:lnTo>
                                  <a:pt x="91" y="228"/>
                                </a:lnTo>
                                <a:lnTo>
                                  <a:pt x="172" y="180"/>
                                </a:lnTo>
                                <a:lnTo>
                                  <a:pt x="199" y="87"/>
                                </a:lnTo>
                                <a:lnTo>
                                  <a:pt x="15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7440" y="2232720"/>
                            <a:ext cx="6480" cy="1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6280" y="2754000"/>
                            <a:ext cx="10404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07">
                                <a:moveTo>
                                  <a:pt x="198" y="25"/>
                                </a:moveTo>
                                <a:lnTo>
                                  <a:pt x="114" y="0"/>
                                </a:lnTo>
                                <a:lnTo>
                                  <a:pt x="36" y="38"/>
                                </a:lnTo>
                                <a:lnTo>
                                  <a:pt x="0" y="120"/>
                                </a:lnTo>
                                <a:lnTo>
                                  <a:pt x="23" y="20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6280" y="1890360"/>
                            <a:ext cx="10404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28">
                                <a:moveTo>
                                  <a:pt x="42" y="0"/>
                                </a:moveTo>
                                <a:lnTo>
                                  <a:pt x="0" y="87"/>
                                </a:lnTo>
                                <a:lnTo>
                                  <a:pt x="26" y="180"/>
                                </a:lnTo>
                                <a:lnTo>
                                  <a:pt x="107" y="228"/>
                                </a:lnTo>
                                <a:lnTo>
                                  <a:pt x="198" y="20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7440" y="2510280"/>
                            <a:ext cx="6480" cy="1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000" y="2498760"/>
                            <a:ext cx="6480" cy="1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53000" y="2242800"/>
                            <a:ext cx="6480" cy="1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79440" y="2027520"/>
                            <a:ext cx="1260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44400" y="2026800"/>
                            <a:ext cx="1260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76600" y="2242800"/>
                            <a:ext cx="3240" cy="1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77320" y="2498760"/>
                            <a:ext cx="3240" cy="1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44400" y="2720520"/>
                            <a:ext cx="1260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9440" y="2720880"/>
                            <a:ext cx="1260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3320" y="1563480"/>
                            <a:ext cx="1447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" h="287">
                                <a:moveTo>
                                  <a:pt x="274" y="287"/>
                                </a:moveTo>
                                <a:lnTo>
                                  <a:pt x="193" y="8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" y="1563480"/>
                            <a:ext cx="1447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" h="287">
                                <a:moveTo>
                                  <a:pt x="273" y="0"/>
                                </a:moveTo>
                                <a:lnTo>
                                  <a:pt x="79" y="85"/>
                                </a:lnTo>
                                <a:lnTo>
                                  <a:pt x="0" y="28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2966760"/>
                            <a:ext cx="20448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421">
                                <a:moveTo>
                                  <a:pt x="0" y="368"/>
                                </a:moveTo>
                                <a:lnTo>
                                  <a:pt x="167" y="421"/>
                                </a:lnTo>
                                <a:lnTo>
                                  <a:pt x="325" y="341"/>
                                </a:lnTo>
                                <a:lnTo>
                                  <a:pt x="387" y="170"/>
                                </a:lnTo>
                                <a:lnTo>
                                  <a:pt x="32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920" y="2878560"/>
                            <a:ext cx="91440" cy="8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" y="2816280"/>
                            <a:ext cx="658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29">
                                <a:moveTo>
                                  <a:pt x="0" y="0"/>
                                </a:moveTo>
                                <a:lnTo>
                                  <a:pt x="36" y="91"/>
                                </a:lnTo>
                                <a:lnTo>
                                  <a:pt x="124" y="12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" y="1875960"/>
                            <a:ext cx="565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28">
                                <a:moveTo>
                                  <a:pt x="102" y="0"/>
                                </a:moveTo>
                                <a:lnTo>
                                  <a:pt x="29" y="44"/>
                                </a:lnTo>
                                <a:lnTo>
                                  <a:pt x="0" y="12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1712520"/>
                            <a:ext cx="27756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0" h="339">
                                <a:moveTo>
                                  <a:pt x="0" y="339"/>
                                </a:moveTo>
                                <a:lnTo>
                                  <a:pt x="296" y="221"/>
                                </a:lnTo>
                                <a:lnTo>
                                  <a:pt x="5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480" y="1563480"/>
                            <a:ext cx="31500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8" h="310">
                                <a:moveTo>
                                  <a:pt x="598" y="0"/>
                                </a:moveTo>
                                <a:lnTo>
                                  <a:pt x="265" y="83"/>
                                </a:lnTo>
                                <a:lnTo>
                                  <a:pt x="0" y="31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9320" y="1563480"/>
                            <a:ext cx="31500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8" h="310">
                                <a:moveTo>
                                  <a:pt x="598" y="310"/>
                                </a:moveTo>
                                <a:lnTo>
                                  <a:pt x="333" y="8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4320" y="1712520"/>
                            <a:ext cx="27756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0" h="339">
                                <a:moveTo>
                                  <a:pt x="0" y="0"/>
                                </a:moveTo>
                                <a:lnTo>
                                  <a:pt x="234" y="221"/>
                                </a:lnTo>
                                <a:lnTo>
                                  <a:pt x="530" y="33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875960"/>
                            <a:ext cx="565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28">
                                <a:moveTo>
                                  <a:pt x="103" y="128"/>
                                </a:moveTo>
                                <a:lnTo>
                                  <a:pt x="74" y="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2160" y="2816280"/>
                            <a:ext cx="658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29">
                                <a:moveTo>
                                  <a:pt x="0" y="129"/>
                                </a:moveTo>
                                <a:lnTo>
                                  <a:pt x="89" y="91"/>
                                </a:lnTo>
                                <a:lnTo>
                                  <a:pt x="12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26800" y="2877840"/>
                            <a:ext cx="91440" cy="8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1880" y="2966760"/>
                            <a:ext cx="20520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421">
                                <a:moveTo>
                                  <a:pt x="64" y="0"/>
                                </a:moveTo>
                                <a:lnTo>
                                  <a:pt x="0" y="170"/>
                                </a:lnTo>
                                <a:lnTo>
                                  <a:pt x="62" y="341"/>
                                </a:lnTo>
                                <a:lnTo>
                                  <a:pt x="219" y="421"/>
                                </a:lnTo>
                                <a:lnTo>
                                  <a:pt x="387" y="36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2797920"/>
                            <a:ext cx="414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0">
                                <a:moveTo>
                                  <a:pt x="77" y="41"/>
                                </a:moveTo>
                                <a:lnTo>
                                  <a:pt x="66" y="11"/>
                                </a:lnTo>
                                <a:lnTo>
                                  <a:pt x="38" y="0"/>
                                </a:lnTo>
                                <a:lnTo>
                                  <a:pt x="11" y="11"/>
                                </a:lnTo>
                                <a:lnTo>
                                  <a:pt x="0" y="41"/>
                                </a:lnTo>
                                <a:lnTo>
                                  <a:pt x="11" y="69"/>
                                </a:lnTo>
                                <a:lnTo>
                                  <a:pt x="38" y="80"/>
                                </a:lnTo>
                                <a:lnTo>
                                  <a:pt x="66" y="69"/>
                                </a:lnTo>
                                <a:lnTo>
                                  <a:pt x="77" y="4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9840" y="2797920"/>
                            <a:ext cx="414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80">
                                <a:moveTo>
                                  <a:pt x="78" y="41"/>
                                </a:moveTo>
                                <a:lnTo>
                                  <a:pt x="66" y="11"/>
                                </a:lnTo>
                                <a:lnTo>
                                  <a:pt x="39" y="0"/>
                                </a:lnTo>
                                <a:lnTo>
                                  <a:pt x="12" y="11"/>
                                </a:lnTo>
                                <a:lnTo>
                                  <a:pt x="0" y="41"/>
                                </a:lnTo>
                                <a:lnTo>
                                  <a:pt x="12" y="69"/>
                                </a:lnTo>
                                <a:lnTo>
                                  <a:pt x="39" y="80"/>
                                </a:lnTo>
                                <a:lnTo>
                                  <a:pt x="66" y="69"/>
                                </a:lnTo>
                                <a:lnTo>
                                  <a:pt x="78" y="4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9840" y="1918800"/>
                            <a:ext cx="414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80">
                                <a:moveTo>
                                  <a:pt x="78" y="40"/>
                                </a:moveTo>
                                <a:lnTo>
                                  <a:pt x="66" y="12"/>
                                </a:lnTo>
                                <a:lnTo>
                                  <a:pt x="39" y="0"/>
                                </a:lnTo>
                                <a:lnTo>
                                  <a:pt x="12" y="12"/>
                                </a:lnTo>
                                <a:lnTo>
                                  <a:pt x="0" y="40"/>
                                </a:lnTo>
                                <a:lnTo>
                                  <a:pt x="12" y="68"/>
                                </a:lnTo>
                                <a:lnTo>
                                  <a:pt x="39" y="80"/>
                                </a:lnTo>
                                <a:lnTo>
                                  <a:pt x="66" y="68"/>
                                </a:lnTo>
                                <a:lnTo>
                                  <a:pt x="78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1918800"/>
                            <a:ext cx="414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0">
                                <a:moveTo>
                                  <a:pt x="77" y="40"/>
                                </a:moveTo>
                                <a:lnTo>
                                  <a:pt x="66" y="12"/>
                                </a:lnTo>
                                <a:lnTo>
                                  <a:pt x="38" y="0"/>
                                </a:lnTo>
                                <a:lnTo>
                                  <a:pt x="11" y="12"/>
                                </a:lnTo>
                                <a:lnTo>
                                  <a:pt x="0" y="40"/>
                                </a:lnTo>
                                <a:lnTo>
                                  <a:pt x="11" y="68"/>
                                </a:lnTo>
                                <a:lnTo>
                                  <a:pt x="38" y="80"/>
                                </a:lnTo>
                                <a:lnTo>
                                  <a:pt x="66" y="68"/>
                                </a:lnTo>
                                <a:lnTo>
                                  <a:pt x="77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920" y="1728360"/>
                            <a:ext cx="24588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7" h="335">
                                <a:moveTo>
                                  <a:pt x="0" y="335"/>
                                </a:moveTo>
                                <a:lnTo>
                                  <a:pt x="259" y="206"/>
                                </a:lnTo>
                                <a:lnTo>
                                  <a:pt x="46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440" y="1589400"/>
                            <a:ext cx="29268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7" h="289">
                                <a:moveTo>
                                  <a:pt x="557" y="0"/>
                                </a:moveTo>
                                <a:lnTo>
                                  <a:pt x="246" y="76"/>
                                </a:lnTo>
                                <a:lnTo>
                                  <a:pt x="0" y="28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9320" y="1589400"/>
                            <a:ext cx="29268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7" h="289">
                                <a:moveTo>
                                  <a:pt x="557" y="289"/>
                                </a:moveTo>
                                <a:lnTo>
                                  <a:pt x="311" y="7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0" y="1728360"/>
                            <a:ext cx="24624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7" h="335">
                                <a:moveTo>
                                  <a:pt x="0" y="0"/>
                                </a:moveTo>
                                <a:lnTo>
                                  <a:pt x="208" y="206"/>
                                </a:lnTo>
                                <a:lnTo>
                                  <a:pt x="467" y="33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2853720"/>
                            <a:ext cx="1374120" cy="29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2" h="605">
                                <a:moveTo>
                                  <a:pt x="0" y="0"/>
                                </a:moveTo>
                                <a:lnTo>
                                  <a:pt x="457" y="395"/>
                                </a:lnTo>
                                <a:lnTo>
                                  <a:pt x="1014" y="605"/>
                                </a:lnTo>
                                <a:lnTo>
                                  <a:pt x="1607" y="605"/>
                                </a:lnTo>
                                <a:lnTo>
                                  <a:pt x="2165" y="395"/>
                                </a:lnTo>
                                <a:lnTo>
                                  <a:pt x="262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2743920"/>
                            <a:ext cx="179640" cy="3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3" h="829">
                                <a:moveTo>
                                  <a:pt x="0" y="829"/>
                                </a:moveTo>
                                <a:lnTo>
                                  <a:pt x="253" y="452"/>
                                </a:lnTo>
                                <a:lnTo>
                                  <a:pt x="34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040" y="2743920"/>
                            <a:ext cx="176400" cy="3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" h="828">
                                <a:moveTo>
                                  <a:pt x="0" y="0"/>
                                </a:moveTo>
                                <a:lnTo>
                                  <a:pt x="89" y="451"/>
                                </a:lnTo>
                                <a:lnTo>
                                  <a:pt x="340" y="82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04080" y="314316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4800" y="3143160"/>
                            <a:ext cx="32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5" y="6"/>
                                </a:moveTo>
                                <a:lnTo>
                                  <a:pt x="3" y="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160" y="1658520"/>
                            <a:ext cx="9792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190">
                                <a:moveTo>
                                  <a:pt x="181" y="94"/>
                                </a:moveTo>
                                <a:lnTo>
                                  <a:pt x="154" y="28"/>
                                </a:lnTo>
                                <a:lnTo>
                                  <a:pt x="91" y="0"/>
                                </a:lnTo>
                                <a:lnTo>
                                  <a:pt x="26" y="28"/>
                                </a:lnTo>
                                <a:lnTo>
                                  <a:pt x="0" y="94"/>
                                </a:lnTo>
                                <a:lnTo>
                                  <a:pt x="26" y="162"/>
                                </a:lnTo>
                                <a:lnTo>
                                  <a:pt x="91" y="190"/>
                                </a:lnTo>
                                <a:lnTo>
                                  <a:pt x="154" y="162"/>
                                </a:lnTo>
                                <a:lnTo>
                                  <a:pt x="181" y="9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160" y="3002760"/>
                            <a:ext cx="979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190">
                                <a:moveTo>
                                  <a:pt x="181" y="95"/>
                                </a:moveTo>
                                <a:lnTo>
                                  <a:pt x="154" y="28"/>
                                </a:lnTo>
                                <a:lnTo>
                                  <a:pt x="91" y="0"/>
                                </a:lnTo>
                                <a:lnTo>
                                  <a:pt x="26" y="28"/>
                                </a:lnTo>
                                <a:lnTo>
                                  <a:pt x="0" y="95"/>
                                </a:lnTo>
                                <a:lnTo>
                                  <a:pt x="26" y="162"/>
                                </a:lnTo>
                                <a:lnTo>
                                  <a:pt x="91" y="190"/>
                                </a:lnTo>
                                <a:lnTo>
                                  <a:pt x="154" y="162"/>
                                </a:lnTo>
                                <a:lnTo>
                                  <a:pt x="181" y="9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720" y="1658520"/>
                            <a:ext cx="9468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190">
                                <a:moveTo>
                                  <a:pt x="181" y="94"/>
                                </a:moveTo>
                                <a:lnTo>
                                  <a:pt x="155" y="28"/>
                                </a:lnTo>
                                <a:lnTo>
                                  <a:pt x="90" y="0"/>
                                </a:lnTo>
                                <a:lnTo>
                                  <a:pt x="26" y="28"/>
                                </a:lnTo>
                                <a:lnTo>
                                  <a:pt x="0" y="94"/>
                                </a:lnTo>
                                <a:lnTo>
                                  <a:pt x="26" y="162"/>
                                </a:lnTo>
                                <a:lnTo>
                                  <a:pt x="90" y="190"/>
                                </a:lnTo>
                                <a:lnTo>
                                  <a:pt x="155" y="162"/>
                                </a:lnTo>
                                <a:lnTo>
                                  <a:pt x="181" y="9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720" y="3002760"/>
                            <a:ext cx="9468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190">
                                <a:moveTo>
                                  <a:pt x="181" y="95"/>
                                </a:moveTo>
                                <a:lnTo>
                                  <a:pt x="155" y="28"/>
                                </a:lnTo>
                                <a:lnTo>
                                  <a:pt x="90" y="0"/>
                                </a:lnTo>
                                <a:lnTo>
                                  <a:pt x="26" y="28"/>
                                </a:lnTo>
                                <a:lnTo>
                                  <a:pt x="0" y="95"/>
                                </a:lnTo>
                                <a:lnTo>
                                  <a:pt x="26" y="162"/>
                                </a:lnTo>
                                <a:lnTo>
                                  <a:pt x="90" y="190"/>
                                </a:lnTo>
                                <a:lnTo>
                                  <a:pt x="155" y="162"/>
                                </a:lnTo>
                                <a:lnTo>
                                  <a:pt x="181" y="9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920" y="2743920"/>
                            <a:ext cx="6480" cy="6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1640" y="3143160"/>
                            <a:ext cx="324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174600"/>
                            <a:ext cx="3240" cy="57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8400" y="173880"/>
                            <a:ext cx="3240" cy="57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219600"/>
                            <a:ext cx="3240" cy="53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3120" y="170280"/>
                            <a:ext cx="3240" cy="4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480" y="754560"/>
                            <a:ext cx="32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7">
                                <a:moveTo>
                                  <a:pt x="6" y="7"/>
                                </a:moveTo>
                                <a:lnTo>
                                  <a:pt x="3" y="6"/>
                                </a:lnTo>
                                <a:lnTo>
                                  <a:pt x="1" y="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480" y="219600"/>
                            <a:ext cx="3240" cy="53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1640" y="757080"/>
                            <a:ext cx="19699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754560"/>
                            <a:ext cx="19760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960" y="637560"/>
                            <a:ext cx="532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16360"/>
                            <a:ext cx="3240" cy="54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55040" y="326520"/>
                            <a:ext cx="63360" cy="10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960" y="429120"/>
                            <a:ext cx="3240" cy="20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240" y="429120"/>
                            <a:ext cx="381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5040" y="429120"/>
                            <a:ext cx="349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3240" y="429120"/>
                            <a:ext cx="3240" cy="20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18040" y="326520"/>
                            <a:ext cx="63000" cy="10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79320" y="216000"/>
                            <a:ext cx="3240" cy="54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920" y="219600"/>
                            <a:ext cx="6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" y="219600"/>
                            <a:ext cx="6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4520" y="219600"/>
                            <a:ext cx="173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4520" y="219600"/>
                            <a:ext cx="5893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32600" y="219600"/>
                            <a:ext cx="5893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27680" y="219600"/>
                            <a:ext cx="173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9320" y="216360"/>
                            <a:ext cx="8254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8040" y="216360"/>
                            <a:ext cx="8287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174600"/>
                            <a:ext cx="19760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70640"/>
                            <a:ext cx="19699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1080" y="754560"/>
                            <a:ext cx="32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7">
                                <a:moveTo>
                                  <a:pt x="0" y="7"/>
                                </a:moveTo>
                                <a:lnTo>
                                  <a:pt x="4" y="6"/>
                                </a:lnTo>
                                <a:lnTo>
                                  <a:pt x="5" y="4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4320" y="219600"/>
                            <a:ext cx="3240" cy="53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83320" y="170280"/>
                            <a:ext cx="3240" cy="4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219600"/>
                            <a:ext cx="3240" cy="53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040" y="174600"/>
                            <a:ext cx="3240" cy="57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4800" y="218520"/>
                            <a:ext cx="3240" cy="53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4800" y="174600"/>
                            <a:ext cx="3240" cy="4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4800" y="173880"/>
                            <a:ext cx="3240" cy="57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64400" y="5279400"/>
                            <a:ext cx="3240" cy="5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57920" y="5283360"/>
                            <a:ext cx="3240" cy="5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1760" y="3695040"/>
                            <a:ext cx="1256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09480" y="3700800"/>
                            <a:ext cx="13298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09480" y="3704040"/>
                            <a:ext cx="13298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81520" y="3838680"/>
                            <a:ext cx="3240" cy="104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78280" y="3838680"/>
                            <a:ext cx="3240" cy="104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8280" y="3839040"/>
                            <a:ext cx="32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63680" y="3839040"/>
                            <a:ext cx="32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39320" y="3700080"/>
                            <a:ext cx="324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63680" y="4074840"/>
                            <a:ext cx="32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8280" y="4074840"/>
                            <a:ext cx="32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3000" y="4156200"/>
                            <a:ext cx="233640" cy="22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6160" y="4156200"/>
                            <a:ext cx="2768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5520" y="4164480"/>
                            <a:ext cx="2552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6640" y="4381560"/>
                            <a:ext cx="3240" cy="26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6920" y="4391640"/>
                            <a:ext cx="3240" cy="24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3000" y="4170600"/>
                            <a:ext cx="22104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13000" y="4647600"/>
                            <a:ext cx="233640" cy="22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13000" y="4648680"/>
                            <a:ext cx="22104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37400" y="3694320"/>
                            <a:ext cx="324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03200" y="3694320"/>
                            <a:ext cx="324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74400" y="3694320"/>
                            <a:ext cx="324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45960" y="3694320"/>
                            <a:ext cx="324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11760" y="3694320"/>
                            <a:ext cx="324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47440" y="3848760"/>
                            <a:ext cx="324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614400" y="4648680"/>
                            <a:ext cx="21780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602520" y="4647600"/>
                            <a:ext cx="233640" cy="22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45520" y="4862880"/>
                            <a:ext cx="255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36160" y="4871160"/>
                            <a:ext cx="2768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8280" y="488124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63680" y="488124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15120" y="4170600"/>
                            <a:ext cx="21780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02520" y="4155480"/>
                            <a:ext cx="233640" cy="22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08640" y="4391640"/>
                            <a:ext cx="3240" cy="24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02520" y="4380840"/>
                            <a:ext cx="3240" cy="26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8280" y="495360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09480" y="3700080"/>
                            <a:ext cx="324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84400" y="5337720"/>
                            <a:ext cx="19792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7280" y="3839040"/>
                            <a:ext cx="3240" cy="104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4040" y="3839040"/>
                            <a:ext cx="3240" cy="104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0880" y="5283360"/>
                            <a:ext cx="3240" cy="5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5120" y="5281920"/>
                            <a:ext cx="2520" cy="5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4800" y="4220280"/>
                            <a:ext cx="3240" cy="57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1640" y="4218480"/>
                            <a:ext cx="19699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803120"/>
                            <a:ext cx="19699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4221000"/>
                            <a:ext cx="3240" cy="57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4800" y="3143880"/>
                            <a:ext cx="3240" cy="5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560" y="314568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1560" y="3146400"/>
                            <a:ext cx="3240" cy="5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5040" y="1558800"/>
                            <a:ext cx="1263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2400" y="1563480"/>
                            <a:ext cx="13302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3120" y="1567800"/>
                            <a:ext cx="4507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6760" y="1567800"/>
                            <a:ext cx="3218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32600" y="1567800"/>
                            <a:ext cx="4507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9320" y="1567800"/>
                            <a:ext cx="532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840" y="1567800"/>
                            <a:ext cx="532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6760" y="1589400"/>
                            <a:ext cx="3218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28040" y="1702440"/>
                            <a:ext cx="3240" cy="111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920" y="1917720"/>
                            <a:ext cx="3240" cy="2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21920" y="1701720"/>
                            <a:ext cx="3240" cy="21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21920" y="1937520"/>
                            <a:ext cx="3240" cy="87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00320" y="1987560"/>
                            <a:ext cx="3240" cy="77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2531880"/>
                            <a:ext cx="3240" cy="3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2187720"/>
                            <a:ext cx="3240" cy="3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2160" y="2876040"/>
                            <a:ext cx="324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920" y="1702440"/>
                            <a:ext cx="6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8400" y="1702440"/>
                            <a:ext cx="6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1880" y="1875960"/>
                            <a:ext cx="324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83320" y="1562760"/>
                            <a:ext cx="324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920" y="1937880"/>
                            <a:ext cx="6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8400" y="1937880"/>
                            <a:ext cx="6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69240" y="2006640"/>
                            <a:ext cx="232920" cy="22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66000" y="2009160"/>
                            <a:ext cx="232920" cy="22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78720" y="2002680"/>
                            <a:ext cx="2775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78720" y="2005920"/>
                            <a:ext cx="2775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2400" y="2024280"/>
                            <a:ext cx="2520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2400" y="2027520"/>
                            <a:ext cx="2520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69600" y="2521080"/>
                            <a:ext cx="232920" cy="22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66720" y="2520360"/>
                            <a:ext cx="232920" cy="22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9000" y="2243520"/>
                            <a:ext cx="3240" cy="26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6120" y="2243520"/>
                            <a:ext cx="3240" cy="26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7040" y="2255400"/>
                            <a:ext cx="3240" cy="24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0560" y="2255400"/>
                            <a:ext cx="3240" cy="24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0240" y="2030040"/>
                            <a:ext cx="21708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7000" y="2033280"/>
                            <a:ext cx="22032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60240" y="2512800"/>
                            <a:ext cx="217080" cy="21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56280" y="2511360"/>
                            <a:ext cx="22032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41760" y="1712520"/>
                            <a:ext cx="324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6120" y="2179440"/>
                            <a:ext cx="183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81240" y="2179440"/>
                            <a:ext cx="19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9640" y="252036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66120" y="2007360"/>
                            <a:ext cx="324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200" y="2030040"/>
                            <a:ext cx="324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76600" y="251136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1240" y="2231280"/>
                            <a:ext cx="19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" y="2231280"/>
                            <a:ext cx="183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6720" y="224424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6120" y="224424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80560" y="2255400"/>
                            <a:ext cx="64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760" y="2255400"/>
                            <a:ext cx="32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6120" y="2743920"/>
                            <a:ext cx="324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99640" y="223272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76600" y="2239560"/>
                            <a:ext cx="324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6200" y="2720520"/>
                            <a:ext cx="324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79320" y="1562760"/>
                            <a:ext cx="324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7000" y="2748240"/>
                            <a:ext cx="324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57000" y="2002320"/>
                            <a:ext cx="324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0" y="2024280"/>
                            <a:ext cx="324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44400" y="2724840"/>
                            <a:ext cx="324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1400" y="1558440"/>
                            <a:ext cx="324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3240" y="1558440"/>
                            <a:ext cx="324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8760" y="1558440"/>
                            <a:ext cx="324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89960" y="1558440"/>
                            <a:ext cx="324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55040" y="1558440"/>
                            <a:ext cx="324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5880" y="2239560"/>
                            <a:ext cx="324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56280" y="2720520"/>
                            <a:ext cx="324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80560" y="2498760"/>
                            <a:ext cx="6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760" y="249876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6720" y="251028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6120" y="251028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6120" y="2522880"/>
                            <a:ext cx="183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81240" y="2522880"/>
                            <a:ext cx="190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56280" y="2030040"/>
                            <a:ext cx="324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55880" y="251136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2400" y="2024280"/>
                            <a:ext cx="324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92400" y="2724840"/>
                            <a:ext cx="324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9440" y="2748240"/>
                            <a:ext cx="324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9440" y="2002320"/>
                            <a:ext cx="324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7480" y="1562760"/>
                            <a:ext cx="324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6720" y="2743920"/>
                            <a:ext cx="324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33200" y="223272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1240" y="2575080"/>
                            <a:ext cx="19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" y="2575080"/>
                            <a:ext cx="183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33200" y="252036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66720" y="2007360"/>
                            <a:ext cx="324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91080" y="1712520"/>
                            <a:ext cx="324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58400" y="2511360"/>
                            <a:ext cx="22032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55520" y="2512080"/>
                            <a:ext cx="220320" cy="21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920" y="2520360"/>
                            <a:ext cx="236160" cy="22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920" y="2521440"/>
                            <a:ext cx="232920" cy="22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91680" y="2725560"/>
                            <a:ext cx="2520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91680" y="2729880"/>
                            <a:ext cx="2520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8400" y="2743920"/>
                            <a:ext cx="64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920" y="2743920"/>
                            <a:ext cx="64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9440" y="2748240"/>
                            <a:ext cx="2775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9440" y="2751480"/>
                            <a:ext cx="2775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59120" y="2033280"/>
                            <a:ext cx="22032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55880" y="2030040"/>
                            <a:ext cx="22032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33920" y="2009880"/>
                            <a:ext cx="236160" cy="22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33200" y="2007360"/>
                            <a:ext cx="232920" cy="22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53000" y="2255040"/>
                            <a:ext cx="3240" cy="24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9760" y="2255040"/>
                            <a:ext cx="3240" cy="24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0680" y="2244240"/>
                            <a:ext cx="3240" cy="26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7440" y="2244240"/>
                            <a:ext cx="3240" cy="26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920" y="2816280"/>
                            <a:ext cx="64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8400" y="2816280"/>
                            <a:ext cx="64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5640" y="2853720"/>
                            <a:ext cx="32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2853720"/>
                            <a:ext cx="32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8240" y="2876040"/>
                            <a:ext cx="439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280" y="2876040"/>
                            <a:ext cx="442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8240" y="2878560"/>
                            <a:ext cx="439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280" y="2878560"/>
                            <a:ext cx="442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64200" y="1875960"/>
                            <a:ext cx="324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3120" y="1562760"/>
                            <a:ext cx="324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280" y="2876040"/>
                            <a:ext cx="324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4920" y="2187000"/>
                            <a:ext cx="3240" cy="3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4920" y="2531160"/>
                            <a:ext cx="3240" cy="3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8040" y="3143160"/>
                            <a:ext cx="2113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96360" y="3143160"/>
                            <a:ext cx="2077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1280" y="3147120"/>
                            <a:ext cx="2052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97080" y="3147120"/>
                            <a:ext cx="2044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8760" y="3201120"/>
                            <a:ext cx="19760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" y="1988280"/>
                            <a:ext cx="3240" cy="77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520" y="1937880"/>
                            <a:ext cx="3240" cy="87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520" y="1702440"/>
                            <a:ext cx="3240" cy="21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4520" y="1917720"/>
                            <a:ext cx="3240" cy="2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" y="1702440"/>
                            <a:ext cx="3240" cy="111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3147120"/>
                            <a:ext cx="3240" cy="5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1640" y="314568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3143160"/>
                            <a:ext cx="3240" cy="5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8760" y="3013200"/>
                            <a:ext cx="3240" cy="25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8760" y="2882880"/>
                            <a:ext cx="3240" cy="6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8760" y="2495520"/>
                            <a:ext cx="3240" cy="32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8760" y="2364840"/>
                            <a:ext cx="3240" cy="6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8760" y="1978200"/>
                            <a:ext cx="3240" cy="32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8760" y="1849680"/>
                            <a:ext cx="3240" cy="6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8760" y="1532880"/>
                            <a:ext cx="3240" cy="25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28040" y="1236960"/>
                            <a:ext cx="3240" cy="46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8400" y="1236960"/>
                            <a:ext cx="3240" cy="46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15240" y="1243800"/>
                            <a:ext cx="6494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040" y="1243800"/>
                            <a:ext cx="6494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5400" y="1233720"/>
                            <a:ext cx="630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42">
                                <a:moveTo>
                                  <a:pt x="0" y="0"/>
                                </a:moveTo>
                                <a:lnTo>
                                  <a:pt x="0" y="42"/>
                                </a:lnTo>
                                <a:lnTo>
                                  <a:pt x="119" y="2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5400" y="1233720"/>
                            <a:ext cx="630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42">
                                <a:moveTo>
                                  <a:pt x="0" y="0"/>
                                </a:moveTo>
                                <a:lnTo>
                                  <a:pt x="0" y="42"/>
                                </a:lnTo>
                                <a:lnTo>
                                  <a:pt x="119" y="2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" y="1233720"/>
                            <a:ext cx="630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42">
                                <a:moveTo>
                                  <a:pt x="119" y="0"/>
                                </a:moveTo>
                                <a:lnTo>
                                  <a:pt x="119" y="42"/>
                                </a:lnTo>
                                <a:lnTo>
                                  <a:pt x="0" y="20"/>
                                </a:lnTo>
                                <a:lnTo>
                                  <a:pt x="1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" y="1233720"/>
                            <a:ext cx="630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42">
                                <a:moveTo>
                                  <a:pt x="119" y="0"/>
                                </a:moveTo>
                                <a:lnTo>
                                  <a:pt x="119" y="42"/>
                                </a:lnTo>
                                <a:lnTo>
                                  <a:pt x="0" y="20"/>
                                </a:lnTo>
                                <a:lnTo>
                                  <a:pt x="11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4080" y="1214280"/>
                            <a:ext cx="374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25">
                                <a:moveTo>
                                  <a:pt x="73" y="42"/>
                                </a:moveTo>
                                <a:lnTo>
                                  <a:pt x="68" y="59"/>
                                </a:lnTo>
                                <a:lnTo>
                                  <a:pt x="56" y="71"/>
                                </a:lnTo>
                                <a:lnTo>
                                  <a:pt x="39" y="77"/>
                                </a:lnTo>
                                <a:lnTo>
                                  <a:pt x="33" y="77"/>
                                </a:lnTo>
                                <a:lnTo>
                                  <a:pt x="16" y="71"/>
                                </a:lnTo>
                                <a:lnTo>
                                  <a:pt x="5" y="59"/>
                                </a:lnTo>
                                <a:lnTo>
                                  <a:pt x="0" y="42"/>
                                </a:lnTo>
                                <a:lnTo>
                                  <a:pt x="0" y="35"/>
                                </a:lnTo>
                                <a:lnTo>
                                  <a:pt x="5" y="17"/>
                                </a:lnTo>
                                <a:lnTo>
                                  <a:pt x="16" y="6"/>
                                </a:lnTo>
                                <a:lnTo>
                                  <a:pt x="33" y="0"/>
                                </a:lnTo>
                                <a:lnTo>
                                  <a:pt x="39" y="0"/>
                                </a:lnTo>
                                <a:lnTo>
                                  <a:pt x="56" y="6"/>
                                </a:lnTo>
                                <a:lnTo>
                                  <a:pt x="68" y="17"/>
                                </a:lnTo>
                                <a:lnTo>
                                  <a:pt x="73" y="42"/>
                                </a:lnTo>
                                <a:lnTo>
                                  <a:pt x="73" y="71"/>
                                </a:lnTo>
                                <a:lnTo>
                                  <a:pt x="68" y="101"/>
                                </a:lnTo>
                                <a:lnTo>
                                  <a:pt x="56" y="119"/>
                                </a:lnTo>
                                <a:lnTo>
                                  <a:pt x="39" y="125"/>
                                </a:lnTo>
                                <a:lnTo>
                                  <a:pt x="28" y="125"/>
                                </a:lnTo>
                                <a:lnTo>
                                  <a:pt x="10" y="119"/>
                                </a:lnTo>
                                <a:lnTo>
                                  <a:pt x="5" y="10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0600" y="1214280"/>
                            <a:ext cx="4428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25">
                                <a:moveTo>
                                  <a:pt x="34" y="0"/>
                                </a:moveTo>
                                <a:lnTo>
                                  <a:pt x="17" y="6"/>
                                </a:lnTo>
                                <a:lnTo>
                                  <a:pt x="6" y="24"/>
                                </a:lnTo>
                                <a:lnTo>
                                  <a:pt x="0" y="53"/>
                                </a:lnTo>
                                <a:lnTo>
                                  <a:pt x="0" y="71"/>
                                </a:lnTo>
                                <a:lnTo>
                                  <a:pt x="6" y="101"/>
                                </a:lnTo>
                                <a:lnTo>
                                  <a:pt x="17" y="119"/>
                                </a:lnTo>
                                <a:lnTo>
                                  <a:pt x="34" y="125"/>
                                </a:lnTo>
                                <a:lnTo>
                                  <a:pt x="45" y="125"/>
                                </a:lnTo>
                                <a:lnTo>
                                  <a:pt x="62" y="119"/>
                                </a:lnTo>
                                <a:lnTo>
                                  <a:pt x="74" y="101"/>
                                </a:lnTo>
                                <a:lnTo>
                                  <a:pt x="80" y="71"/>
                                </a:lnTo>
                                <a:lnTo>
                                  <a:pt x="80" y="53"/>
                                </a:lnTo>
                                <a:lnTo>
                                  <a:pt x="74" y="24"/>
                                </a:lnTo>
                                <a:lnTo>
                                  <a:pt x="62" y="6"/>
                                </a:lnTo>
                                <a:lnTo>
                                  <a:pt x="45" y="0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240" y="1268640"/>
                            <a:ext cx="64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5" y="0"/>
                                </a:moveTo>
                                <a:lnTo>
                                  <a:pt x="0" y="6"/>
                                </a:lnTo>
                                <a:lnTo>
                                  <a:pt x="5" y="12"/>
                                </a:lnTo>
                                <a:lnTo>
                                  <a:pt x="12" y="6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040" y="1214280"/>
                            <a:ext cx="414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25">
                                <a:moveTo>
                                  <a:pt x="33" y="0"/>
                                </a:moveTo>
                                <a:lnTo>
                                  <a:pt x="17" y="6"/>
                                </a:lnTo>
                                <a:lnTo>
                                  <a:pt x="5" y="24"/>
                                </a:lnTo>
                                <a:lnTo>
                                  <a:pt x="0" y="53"/>
                                </a:lnTo>
                                <a:lnTo>
                                  <a:pt x="0" y="71"/>
                                </a:lnTo>
                                <a:lnTo>
                                  <a:pt x="5" y="101"/>
                                </a:lnTo>
                                <a:lnTo>
                                  <a:pt x="17" y="119"/>
                                </a:lnTo>
                                <a:lnTo>
                                  <a:pt x="33" y="125"/>
                                </a:lnTo>
                                <a:lnTo>
                                  <a:pt x="45" y="125"/>
                                </a:lnTo>
                                <a:lnTo>
                                  <a:pt x="62" y="119"/>
                                </a:lnTo>
                                <a:lnTo>
                                  <a:pt x="73" y="101"/>
                                </a:lnTo>
                                <a:lnTo>
                                  <a:pt x="79" y="71"/>
                                </a:lnTo>
                                <a:lnTo>
                                  <a:pt x="79" y="53"/>
                                </a:lnTo>
                                <a:lnTo>
                                  <a:pt x="73" y="24"/>
                                </a:lnTo>
                                <a:lnTo>
                                  <a:pt x="62" y="6"/>
                                </a:lnTo>
                                <a:lnTo>
                                  <a:pt x="45" y="0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040" y="170244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" y="170244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" y="1243800"/>
                            <a:ext cx="32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5800" y="208440"/>
                            <a:ext cx="1802880" cy="10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32" h="2281">
                                <a:moveTo>
                                  <a:pt x="944" y="2281"/>
                                </a:moveTo>
                                <a:lnTo>
                                  <a:pt x="0" y="2281"/>
                                </a:lnTo>
                                <a:lnTo>
                                  <a:pt x="0" y="0"/>
                                </a:lnTo>
                                <a:lnTo>
                                  <a:pt x="3432" y="0"/>
                                </a:lnTo>
                                <a:lnTo>
                                  <a:pt x="3432" y="52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7800" y="530280"/>
                            <a:ext cx="1005840" cy="57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2" h="1187">
                                <a:moveTo>
                                  <a:pt x="461" y="1187"/>
                                </a:moveTo>
                                <a:lnTo>
                                  <a:pt x="0" y="1187"/>
                                </a:lnTo>
                                <a:lnTo>
                                  <a:pt x="0" y="0"/>
                                </a:lnTo>
                                <a:lnTo>
                                  <a:pt x="1912" y="0"/>
                                </a:lnTo>
                                <a:lnTo>
                                  <a:pt x="1912" y="1187"/>
                                </a:lnTo>
                                <a:lnTo>
                                  <a:pt x="623" y="118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720" y="824760"/>
                            <a:ext cx="97920" cy="18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05400" y="1012680"/>
                            <a:ext cx="572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5400" y="1012680"/>
                            <a:ext cx="3240" cy="45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3920" y="1012680"/>
                            <a:ext cx="565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63200" y="824760"/>
                            <a:ext cx="100800" cy="18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0440" y="1012680"/>
                            <a:ext cx="3240" cy="45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0440" y="1472400"/>
                            <a:ext cx="849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3920" y="824760"/>
                            <a:ext cx="1987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" h="389">
                                <a:moveTo>
                                  <a:pt x="189" y="0"/>
                                </a:moveTo>
                                <a:lnTo>
                                  <a:pt x="0" y="389"/>
                                </a:lnTo>
                                <a:lnTo>
                                  <a:pt x="377" y="389"/>
                                </a:lnTo>
                                <a:lnTo>
                                  <a:pt x="1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3920" y="824760"/>
                            <a:ext cx="1987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" h="389">
                                <a:moveTo>
                                  <a:pt x="189" y="0"/>
                                </a:moveTo>
                                <a:lnTo>
                                  <a:pt x="0" y="389"/>
                                </a:lnTo>
                                <a:lnTo>
                                  <a:pt x="377" y="389"/>
                                </a:lnTo>
                                <a:lnTo>
                                  <a:pt x="18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3920" y="1012680"/>
                            <a:ext cx="56520" cy="1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5400" y="1012680"/>
                            <a:ext cx="57240" cy="1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0440" y="1012680"/>
                            <a:ext cx="84960" cy="45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953">
                                <a:moveTo>
                                  <a:pt x="0" y="0"/>
                                </a:moveTo>
                                <a:lnTo>
                                  <a:pt x="0" y="953"/>
                                </a:lnTo>
                                <a:lnTo>
                                  <a:pt x="162" y="95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0440" y="1012680"/>
                            <a:ext cx="84960" cy="45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953">
                                <a:moveTo>
                                  <a:pt x="0" y="0"/>
                                </a:moveTo>
                                <a:lnTo>
                                  <a:pt x="0" y="953"/>
                                </a:lnTo>
                                <a:lnTo>
                                  <a:pt x="162" y="95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0440" y="1012680"/>
                            <a:ext cx="84960" cy="45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953">
                                <a:moveTo>
                                  <a:pt x="0" y="0"/>
                                </a:moveTo>
                                <a:lnTo>
                                  <a:pt x="162" y="0"/>
                                </a:lnTo>
                                <a:lnTo>
                                  <a:pt x="162" y="95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0440" y="1012680"/>
                            <a:ext cx="84960" cy="45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953">
                                <a:moveTo>
                                  <a:pt x="0" y="0"/>
                                </a:moveTo>
                                <a:lnTo>
                                  <a:pt x="162" y="0"/>
                                </a:lnTo>
                                <a:lnTo>
                                  <a:pt x="162" y="95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0440" y="1472400"/>
                            <a:ext cx="84960" cy="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0440" y="1472400"/>
                            <a:ext cx="84960" cy="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3880" y="483840"/>
                            <a:ext cx="8071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3880" y="1030680"/>
                            <a:ext cx="8071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3880" y="757080"/>
                            <a:ext cx="1735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8680" y="508680"/>
                            <a:ext cx="3240" cy="22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8680" y="783000"/>
                            <a:ext cx="3240" cy="22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5400" y="1056600"/>
                            <a:ext cx="1222920" cy="2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6" h="520">
                                <a:moveTo>
                                  <a:pt x="2326" y="0"/>
                                </a:moveTo>
                                <a:lnTo>
                                  <a:pt x="2326" y="520"/>
                                </a:lnTo>
                                <a:lnTo>
                                  <a:pt x="0" y="52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8680" y="446400"/>
                            <a:ext cx="3240" cy="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0800" y="491400"/>
                            <a:ext cx="946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0800" y="702360"/>
                            <a:ext cx="8208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214">
                                <a:moveTo>
                                  <a:pt x="59" y="0"/>
                                </a:moveTo>
                                <a:lnTo>
                                  <a:pt x="38" y="10"/>
                                </a:lnTo>
                                <a:lnTo>
                                  <a:pt x="19" y="30"/>
                                </a:lnTo>
                                <a:lnTo>
                                  <a:pt x="9" y="51"/>
                                </a:lnTo>
                                <a:lnTo>
                                  <a:pt x="0" y="82"/>
                                </a:lnTo>
                                <a:lnTo>
                                  <a:pt x="0" y="133"/>
                                </a:lnTo>
                                <a:lnTo>
                                  <a:pt x="9" y="163"/>
                                </a:lnTo>
                                <a:lnTo>
                                  <a:pt x="19" y="184"/>
                                </a:lnTo>
                                <a:lnTo>
                                  <a:pt x="38" y="204"/>
                                </a:lnTo>
                                <a:lnTo>
                                  <a:pt x="59" y="214"/>
                                </a:lnTo>
                                <a:lnTo>
                                  <a:pt x="98" y="214"/>
                                </a:lnTo>
                                <a:lnTo>
                                  <a:pt x="117" y="204"/>
                                </a:lnTo>
                                <a:lnTo>
                                  <a:pt x="137" y="184"/>
                                </a:lnTo>
                                <a:lnTo>
                                  <a:pt x="146" y="163"/>
                                </a:lnTo>
                                <a:lnTo>
                                  <a:pt x="156" y="133"/>
                                </a:lnTo>
                                <a:lnTo>
                                  <a:pt x="156" y="82"/>
                                </a:lnTo>
                                <a:lnTo>
                                  <a:pt x="146" y="51"/>
                                </a:lnTo>
                                <a:lnTo>
                                  <a:pt x="137" y="30"/>
                                </a:lnTo>
                                <a:lnTo>
                                  <a:pt x="117" y="10"/>
                                </a:lnTo>
                                <a:lnTo>
                                  <a:pt x="98" y="0"/>
                                </a:lnTo>
                                <a:lnTo>
                                  <a:pt x="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1040" y="702360"/>
                            <a:ext cx="7236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214">
                                <a:moveTo>
                                  <a:pt x="0" y="0"/>
                                </a:moveTo>
                                <a:lnTo>
                                  <a:pt x="0" y="153"/>
                                </a:lnTo>
                                <a:lnTo>
                                  <a:pt x="11" y="184"/>
                                </a:lnTo>
                                <a:lnTo>
                                  <a:pt x="30" y="204"/>
                                </a:lnTo>
                                <a:lnTo>
                                  <a:pt x="59" y="214"/>
                                </a:lnTo>
                                <a:lnTo>
                                  <a:pt x="79" y="214"/>
                                </a:lnTo>
                                <a:lnTo>
                                  <a:pt x="108" y="204"/>
                                </a:lnTo>
                                <a:lnTo>
                                  <a:pt x="127" y="184"/>
                                </a:lnTo>
                                <a:lnTo>
                                  <a:pt x="137" y="153"/>
                                </a:lnTo>
                                <a:lnTo>
                                  <a:pt x="13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2800" y="702360"/>
                            <a:ext cx="3240" cy="10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8600" y="702360"/>
                            <a:ext cx="691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0800" y="1034280"/>
                            <a:ext cx="946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720" y="446400"/>
                            <a:ext cx="3240" cy="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080" y="491400"/>
                            <a:ext cx="9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080" y="702360"/>
                            <a:ext cx="8208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214">
                                <a:moveTo>
                                  <a:pt x="0" y="214"/>
                                </a:moveTo>
                                <a:lnTo>
                                  <a:pt x="0" y="0"/>
                                </a:lnTo>
                                <a:lnTo>
                                  <a:pt x="79" y="214"/>
                                </a:lnTo>
                                <a:lnTo>
                                  <a:pt x="157" y="0"/>
                                </a:lnTo>
                                <a:lnTo>
                                  <a:pt x="157" y="21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080" y="1034280"/>
                            <a:ext cx="914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4640" y="757080"/>
                            <a:ext cx="1263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7920" y="757080"/>
                            <a:ext cx="1573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240" y="711360"/>
                            <a:ext cx="2394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4640" y="711360"/>
                            <a:ext cx="3240" cy="9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95240" y="710640"/>
                            <a:ext cx="3240" cy="9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3120" y="732960"/>
                            <a:ext cx="507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05">
                                <a:moveTo>
                                  <a:pt x="99" y="53"/>
                                </a:moveTo>
                                <a:lnTo>
                                  <a:pt x="85" y="16"/>
                                </a:lnTo>
                                <a:lnTo>
                                  <a:pt x="49" y="0"/>
                                </a:lnTo>
                                <a:lnTo>
                                  <a:pt x="14" y="16"/>
                                </a:lnTo>
                                <a:lnTo>
                                  <a:pt x="0" y="53"/>
                                </a:lnTo>
                                <a:lnTo>
                                  <a:pt x="14" y="89"/>
                                </a:lnTo>
                                <a:lnTo>
                                  <a:pt x="49" y="105"/>
                                </a:lnTo>
                                <a:lnTo>
                                  <a:pt x="85" y="89"/>
                                </a:lnTo>
                                <a:lnTo>
                                  <a:pt x="99" y="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3120" y="457920"/>
                            <a:ext cx="507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05">
                                <a:moveTo>
                                  <a:pt x="99" y="53"/>
                                </a:moveTo>
                                <a:lnTo>
                                  <a:pt x="85" y="16"/>
                                </a:lnTo>
                                <a:lnTo>
                                  <a:pt x="49" y="0"/>
                                </a:lnTo>
                                <a:lnTo>
                                  <a:pt x="14" y="16"/>
                                </a:lnTo>
                                <a:lnTo>
                                  <a:pt x="0" y="53"/>
                                </a:lnTo>
                                <a:lnTo>
                                  <a:pt x="14" y="89"/>
                                </a:lnTo>
                                <a:lnTo>
                                  <a:pt x="49" y="105"/>
                                </a:lnTo>
                                <a:lnTo>
                                  <a:pt x="85" y="89"/>
                                </a:lnTo>
                                <a:lnTo>
                                  <a:pt x="99" y="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3120" y="1005840"/>
                            <a:ext cx="507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05">
                                <a:moveTo>
                                  <a:pt x="99" y="52"/>
                                </a:moveTo>
                                <a:lnTo>
                                  <a:pt x="85" y="16"/>
                                </a:lnTo>
                                <a:lnTo>
                                  <a:pt x="49" y="0"/>
                                </a:lnTo>
                                <a:lnTo>
                                  <a:pt x="14" y="16"/>
                                </a:lnTo>
                                <a:lnTo>
                                  <a:pt x="0" y="52"/>
                                </a:lnTo>
                                <a:lnTo>
                                  <a:pt x="14" y="89"/>
                                </a:lnTo>
                                <a:lnTo>
                                  <a:pt x="49" y="105"/>
                                </a:lnTo>
                                <a:lnTo>
                                  <a:pt x="85" y="89"/>
                                </a:lnTo>
                                <a:lnTo>
                                  <a:pt x="99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000" y="732960"/>
                            <a:ext cx="532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5">
                                <a:moveTo>
                                  <a:pt x="100" y="53"/>
                                </a:moveTo>
                                <a:lnTo>
                                  <a:pt x="85" y="16"/>
                                </a:lnTo>
                                <a:lnTo>
                                  <a:pt x="50" y="0"/>
                                </a:lnTo>
                                <a:lnTo>
                                  <a:pt x="14" y="16"/>
                                </a:lnTo>
                                <a:lnTo>
                                  <a:pt x="0" y="53"/>
                                </a:lnTo>
                                <a:lnTo>
                                  <a:pt x="14" y="89"/>
                                </a:lnTo>
                                <a:lnTo>
                                  <a:pt x="50" y="105"/>
                                </a:lnTo>
                                <a:lnTo>
                                  <a:pt x="85" y="89"/>
                                </a:lnTo>
                                <a:lnTo>
                                  <a:pt x="100" y="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000" y="457920"/>
                            <a:ext cx="532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5">
                                <a:moveTo>
                                  <a:pt x="100" y="53"/>
                                </a:moveTo>
                                <a:lnTo>
                                  <a:pt x="85" y="16"/>
                                </a:lnTo>
                                <a:lnTo>
                                  <a:pt x="50" y="0"/>
                                </a:lnTo>
                                <a:lnTo>
                                  <a:pt x="14" y="16"/>
                                </a:lnTo>
                                <a:lnTo>
                                  <a:pt x="0" y="53"/>
                                </a:lnTo>
                                <a:lnTo>
                                  <a:pt x="14" y="89"/>
                                </a:lnTo>
                                <a:lnTo>
                                  <a:pt x="50" y="105"/>
                                </a:lnTo>
                                <a:lnTo>
                                  <a:pt x="85" y="89"/>
                                </a:lnTo>
                                <a:lnTo>
                                  <a:pt x="100" y="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000" y="1005840"/>
                            <a:ext cx="532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5">
                                <a:moveTo>
                                  <a:pt x="100" y="52"/>
                                </a:moveTo>
                                <a:lnTo>
                                  <a:pt x="85" y="16"/>
                                </a:lnTo>
                                <a:lnTo>
                                  <a:pt x="50" y="0"/>
                                </a:lnTo>
                                <a:lnTo>
                                  <a:pt x="14" y="16"/>
                                </a:lnTo>
                                <a:lnTo>
                                  <a:pt x="0" y="52"/>
                                </a:lnTo>
                                <a:lnTo>
                                  <a:pt x="14" y="89"/>
                                </a:lnTo>
                                <a:lnTo>
                                  <a:pt x="50" y="105"/>
                                </a:lnTo>
                                <a:lnTo>
                                  <a:pt x="85" y="89"/>
                                </a:lnTo>
                                <a:lnTo>
                                  <a:pt x="100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240" y="803160"/>
                            <a:ext cx="2394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7400" y="705600"/>
                            <a:ext cx="11052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219">
                                <a:moveTo>
                                  <a:pt x="210" y="110"/>
                                </a:moveTo>
                                <a:lnTo>
                                  <a:pt x="179" y="32"/>
                                </a:lnTo>
                                <a:lnTo>
                                  <a:pt x="105" y="0"/>
                                </a:lnTo>
                                <a:lnTo>
                                  <a:pt x="30" y="32"/>
                                </a:lnTo>
                                <a:lnTo>
                                  <a:pt x="0" y="110"/>
                                </a:lnTo>
                                <a:lnTo>
                                  <a:pt x="30" y="187"/>
                                </a:lnTo>
                                <a:lnTo>
                                  <a:pt x="105" y="219"/>
                                </a:lnTo>
                                <a:lnTo>
                                  <a:pt x="179" y="187"/>
                                </a:lnTo>
                                <a:lnTo>
                                  <a:pt x="210" y="1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4160" y="582120"/>
                            <a:ext cx="3240" cy="10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2320" y="615240"/>
                            <a:ext cx="565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43">
                                <a:moveTo>
                                  <a:pt x="108" y="30"/>
                                </a:moveTo>
                                <a:lnTo>
                                  <a:pt x="98" y="10"/>
                                </a:lnTo>
                                <a:lnTo>
                                  <a:pt x="69" y="0"/>
                                </a:lnTo>
                                <a:lnTo>
                                  <a:pt x="39" y="0"/>
                                </a:lnTo>
                                <a:lnTo>
                                  <a:pt x="10" y="10"/>
                                </a:lnTo>
                                <a:lnTo>
                                  <a:pt x="0" y="30"/>
                                </a:lnTo>
                                <a:lnTo>
                                  <a:pt x="10" y="52"/>
                                </a:lnTo>
                                <a:lnTo>
                                  <a:pt x="29" y="62"/>
                                </a:lnTo>
                                <a:lnTo>
                                  <a:pt x="79" y="72"/>
                                </a:lnTo>
                                <a:lnTo>
                                  <a:pt x="98" y="82"/>
                                </a:lnTo>
                                <a:lnTo>
                                  <a:pt x="108" y="102"/>
                                </a:lnTo>
                                <a:lnTo>
                                  <a:pt x="108" y="112"/>
                                </a:lnTo>
                                <a:lnTo>
                                  <a:pt x="98" y="133"/>
                                </a:lnTo>
                                <a:lnTo>
                                  <a:pt x="69" y="143"/>
                                </a:lnTo>
                                <a:lnTo>
                                  <a:pt x="39" y="143"/>
                                </a:lnTo>
                                <a:lnTo>
                                  <a:pt x="10" y="133"/>
                                </a:lnTo>
                                <a:lnTo>
                                  <a:pt x="0" y="11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4360" y="582120"/>
                            <a:ext cx="7236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214">
                                <a:moveTo>
                                  <a:pt x="0" y="214"/>
                                </a:moveTo>
                                <a:lnTo>
                                  <a:pt x="0" y="0"/>
                                </a:lnTo>
                                <a:lnTo>
                                  <a:pt x="87" y="0"/>
                                </a:lnTo>
                                <a:lnTo>
                                  <a:pt x="116" y="10"/>
                                </a:lnTo>
                                <a:lnTo>
                                  <a:pt x="127" y="20"/>
                                </a:lnTo>
                                <a:lnTo>
                                  <a:pt x="137" y="40"/>
                                </a:lnTo>
                                <a:lnTo>
                                  <a:pt x="137" y="61"/>
                                </a:lnTo>
                                <a:lnTo>
                                  <a:pt x="127" y="81"/>
                                </a:lnTo>
                                <a:lnTo>
                                  <a:pt x="116" y="91"/>
                                </a:lnTo>
                                <a:lnTo>
                                  <a:pt x="87" y="101"/>
                                </a:lnTo>
                                <a:lnTo>
                                  <a:pt x="0" y="10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2520" y="630000"/>
                            <a:ext cx="34200" cy="5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5520" y="615240"/>
                            <a:ext cx="565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43">
                                <a:moveTo>
                                  <a:pt x="0" y="143"/>
                                </a:moveTo>
                                <a:lnTo>
                                  <a:pt x="0" y="0"/>
                                </a:lnTo>
                                <a:lnTo>
                                  <a:pt x="51" y="143"/>
                                </a:lnTo>
                                <a:lnTo>
                                  <a:pt x="103" y="0"/>
                                </a:lnTo>
                                <a:lnTo>
                                  <a:pt x="103" y="14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3960" y="1453680"/>
                            <a:ext cx="3240" cy="13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1480" y="1505520"/>
                            <a:ext cx="597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78">
                                <a:moveTo>
                                  <a:pt x="0" y="178"/>
                                </a:moveTo>
                                <a:lnTo>
                                  <a:pt x="0" y="0"/>
                                </a:lnTo>
                                <a:lnTo>
                                  <a:pt x="73" y="0"/>
                                </a:lnTo>
                                <a:lnTo>
                                  <a:pt x="97" y="8"/>
                                </a:lnTo>
                                <a:lnTo>
                                  <a:pt x="105" y="17"/>
                                </a:lnTo>
                                <a:lnTo>
                                  <a:pt x="114" y="33"/>
                                </a:lnTo>
                                <a:lnTo>
                                  <a:pt x="114" y="58"/>
                                </a:lnTo>
                                <a:lnTo>
                                  <a:pt x="105" y="76"/>
                                </a:lnTo>
                                <a:lnTo>
                                  <a:pt x="97" y="84"/>
                                </a:lnTo>
                                <a:lnTo>
                                  <a:pt x="73" y="93"/>
                                </a:lnTo>
                                <a:lnTo>
                                  <a:pt x="0" y="9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960" y="2336760"/>
                            <a:ext cx="1072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3600" y="2203560"/>
                            <a:ext cx="324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5600" y="2203560"/>
                            <a:ext cx="1072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960" y="2203560"/>
                            <a:ext cx="324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4520" y="2223720"/>
                            <a:ext cx="3240" cy="9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600" y="2264400"/>
                            <a:ext cx="9360" cy="10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600" y="2221200"/>
                            <a:ext cx="9360" cy="10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600" y="2309040"/>
                            <a:ext cx="9360" cy="10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520" y="2223720"/>
                            <a:ext cx="190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520" y="2316600"/>
                            <a:ext cx="19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600" y="2222640"/>
                            <a:ext cx="9360" cy="6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600" y="2267640"/>
                            <a:ext cx="9360" cy="5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600" y="2310840"/>
                            <a:ext cx="9360" cy="6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600" y="2309040"/>
                            <a:ext cx="32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8960" y="2308320"/>
                            <a:ext cx="32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9600" y="231768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960" y="231768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58880" y="2263680"/>
                            <a:ext cx="324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8960" y="2263680"/>
                            <a:ext cx="324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960" y="227340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9600" y="227340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58880" y="222120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8960" y="222120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960" y="2229480"/>
                            <a:ext cx="32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9600" y="2228760"/>
                            <a:ext cx="32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600" y="898560"/>
                            <a:ext cx="93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5000" y="898560"/>
                            <a:ext cx="324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600" y="898560"/>
                            <a:ext cx="324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960" y="777240"/>
                            <a:ext cx="882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93800" y="901080"/>
                            <a:ext cx="936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9600" y="776520"/>
                            <a:ext cx="3240" cy="12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8960" y="776520"/>
                            <a:ext cx="3240" cy="12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4520" y="777240"/>
                            <a:ext cx="3240" cy="12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3600" y="756360"/>
                            <a:ext cx="3240" cy="13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3160" y="907560"/>
                            <a:ext cx="93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480" y="90180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0" y="894600"/>
                            <a:ext cx="3240" cy="1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5960" y="757080"/>
                            <a:ext cx="3240" cy="2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600" y="4076640"/>
                            <a:ext cx="93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65000" y="4073040"/>
                            <a:ext cx="324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9600" y="4073040"/>
                            <a:ext cx="324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960" y="4197960"/>
                            <a:ext cx="882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3800" y="4066560"/>
                            <a:ext cx="936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600" y="4076640"/>
                            <a:ext cx="3240" cy="12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960" y="4076640"/>
                            <a:ext cx="3240" cy="12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520" y="4073400"/>
                            <a:ext cx="3240" cy="12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0" y="4079160"/>
                            <a:ext cx="3240" cy="13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3160" y="4066560"/>
                            <a:ext cx="93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480" y="407340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3600" y="4066560"/>
                            <a:ext cx="3240" cy="1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960" y="4197960"/>
                            <a:ext cx="3240" cy="2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6640" y="2270160"/>
                            <a:ext cx="4597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5920" y="3201120"/>
                            <a:ext cx="128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2331000"/>
                            <a:ext cx="3240" cy="31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5280" y="2828880"/>
                            <a:ext cx="3240" cy="31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2270160"/>
                            <a:ext cx="216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25">
                                <a:moveTo>
                                  <a:pt x="0" y="125"/>
                                </a:moveTo>
                                <a:lnTo>
                                  <a:pt x="40" y="125"/>
                                </a:lnTo>
                                <a:lnTo>
                                  <a:pt x="21" y="0"/>
                                </a:lnTo>
                                <a:lnTo>
                                  <a:pt x="0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2270160"/>
                            <a:ext cx="216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25">
                                <a:moveTo>
                                  <a:pt x="0" y="125"/>
                                </a:moveTo>
                                <a:lnTo>
                                  <a:pt x="40" y="125"/>
                                </a:lnTo>
                                <a:lnTo>
                                  <a:pt x="21" y="0"/>
                                </a:lnTo>
                                <a:lnTo>
                                  <a:pt x="0" y="1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3139920"/>
                            <a:ext cx="216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25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21" y="12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3139920"/>
                            <a:ext cx="216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25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21" y="12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2787480"/>
                            <a:ext cx="630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83">
                                <a:moveTo>
                                  <a:pt x="0" y="11"/>
                                </a:moveTo>
                                <a:lnTo>
                                  <a:pt x="0" y="71"/>
                                </a:lnTo>
                                <a:lnTo>
                                  <a:pt x="52" y="76"/>
                                </a:lnTo>
                                <a:lnTo>
                                  <a:pt x="47" y="71"/>
                                </a:lnTo>
                                <a:lnTo>
                                  <a:pt x="40" y="53"/>
                                </a:lnTo>
                                <a:lnTo>
                                  <a:pt x="40" y="35"/>
                                </a:lnTo>
                                <a:lnTo>
                                  <a:pt x="47" y="18"/>
                                </a:lnTo>
                                <a:lnTo>
                                  <a:pt x="58" y="5"/>
                                </a:lnTo>
                                <a:lnTo>
                                  <a:pt x="75" y="0"/>
                                </a:lnTo>
                                <a:lnTo>
                                  <a:pt x="87" y="0"/>
                                </a:lnTo>
                                <a:lnTo>
                                  <a:pt x="103" y="5"/>
                                </a:lnTo>
                                <a:lnTo>
                                  <a:pt x="115" y="18"/>
                                </a:lnTo>
                                <a:lnTo>
                                  <a:pt x="120" y="35"/>
                                </a:lnTo>
                                <a:lnTo>
                                  <a:pt x="120" y="53"/>
                                </a:lnTo>
                                <a:lnTo>
                                  <a:pt x="115" y="71"/>
                                </a:lnTo>
                                <a:lnTo>
                                  <a:pt x="109" y="76"/>
                                </a:lnTo>
                                <a:lnTo>
                                  <a:pt x="97" y="8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2726640"/>
                            <a:ext cx="406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89">
                                <a:moveTo>
                                  <a:pt x="0" y="29"/>
                                </a:moveTo>
                                <a:lnTo>
                                  <a:pt x="80" y="89"/>
                                </a:lnTo>
                                <a:lnTo>
                                  <a:pt x="8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2741400"/>
                            <a:ext cx="630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2703960"/>
                            <a:ext cx="64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2">
                                <a:moveTo>
                                  <a:pt x="0" y="7"/>
                                </a:moveTo>
                                <a:lnTo>
                                  <a:pt x="6" y="12"/>
                                </a:lnTo>
                                <a:lnTo>
                                  <a:pt x="11" y="7"/>
                                </a:lnTo>
                                <a:lnTo>
                                  <a:pt x="6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2642760"/>
                            <a:ext cx="630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83">
                                <a:moveTo>
                                  <a:pt x="0" y="48"/>
                                </a:moveTo>
                                <a:lnTo>
                                  <a:pt x="7" y="65"/>
                                </a:lnTo>
                                <a:lnTo>
                                  <a:pt x="24" y="78"/>
                                </a:lnTo>
                                <a:lnTo>
                                  <a:pt x="52" y="83"/>
                                </a:lnTo>
                                <a:lnTo>
                                  <a:pt x="69" y="83"/>
                                </a:lnTo>
                                <a:lnTo>
                                  <a:pt x="97" y="78"/>
                                </a:lnTo>
                                <a:lnTo>
                                  <a:pt x="115" y="65"/>
                                </a:lnTo>
                                <a:lnTo>
                                  <a:pt x="120" y="48"/>
                                </a:lnTo>
                                <a:lnTo>
                                  <a:pt x="120" y="36"/>
                                </a:lnTo>
                                <a:lnTo>
                                  <a:pt x="115" y="18"/>
                                </a:lnTo>
                                <a:lnTo>
                                  <a:pt x="97" y="7"/>
                                </a:lnTo>
                                <a:lnTo>
                                  <a:pt x="69" y="0"/>
                                </a:lnTo>
                                <a:lnTo>
                                  <a:pt x="52" y="0"/>
                                </a:lnTo>
                                <a:lnTo>
                                  <a:pt x="24" y="7"/>
                                </a:lnTo>
                                <a:lnTo>
                                  <a:pt x="7" y="18"/>
                                </a:lnTo>
                                <a:lnTo>
                                  <a:pt x="0" y="36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600" y="227016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320112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320112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600" y="2338200"/>
                            <a:ext cx="3240" cy="93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760" y="3265920"/>
                            <a:ext cx="3240" cy="1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240" y="3270240"/>
                            <a:ext cx="1706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84760" y="3270240"/>
                            <a:ext cx="1702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600" y="3261240"/>
                            <a:ext cx="630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42">
                                <a:moveTo>
                                  <a:pt x="119" y="0"/>
                                </a:moveTo>
                                <a:lnTo>
                                  <a:pt x="119" y="42"/>
                                </a:lnTo>
                                <a:lnTo>
                                  <a:pt x="0" y="20"/>
                                </a:lnTo>
                                <a:lnTo>
                                  <a:pt x="1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600" y="3261240"/>
                            <a:ext cx="630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42">
                                <a:moveTo>
                                  <a:pt x="119" y="0"/>
                                </a:moveTo>
                                <a:lnTo>
                                  <a:pt x="119" y="42"/>
                                </a:lnTo>
                                <a:lnTo>
                                  <a:pt x="0" y="20"/>
                                </a:lnTo>
                                <a:lnTo>
                                  <a:pt x="11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5040" y="3261240"/>
                            <a:ext cx="63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42">
                                <a:moveTo>
                                  <a:pt x="0" y="0"/>
                                </a:moveTo>
                                <a:lnTo>
                                  <a:pt x="0" y="42"/>
                                </a:lnTo>
                                <a:lnTo>
                                  <a:pt x="120" y="2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5040" y="3261240"/>
                            <a:ext cx="63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42">
                                <a:moveTo>
                                  <a:pt x="0" y="0"/>
                                </a:moveTo>
                                <a:lnTo>
                                  <a:pt x="0" y="42"/>
                                </a:lnTo>
                                <a:lnTo>
                                  <a:pt x="120" y="2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240" y="3241080"/>
                            <a:ext cx="406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25">
                                <a:moveTo>
                                  <a:pt x="11" y="0"/>
                                </a:moveTo>
                                <a:lnTo>
                                  <a:pt x="74" y="0"/>
                                </a:lnTo>
                                <a:lnTo>
                                  <a:pt x="40" y="48"/>
                                </a:lnTo>
                                <a:lnTo>
                                  <a:pt x="58" y="48"/>
                                </a:lnTo>
                                <a:lnTo>
                                  <a:pt x="68" y="53"/>
                                </a:lnTo>
                                <a:lnTo>
                                  <a:pt x="74" y="60"/>
                                </a:lnTo>
                                <a:lnTo>
                                  <a:pt x="80" y="78"/>
                                </a:lnTo>
                                <a:lnTo>
                                  <a:pt x="80" y="89"/>
                                </a:lnTo>
                                <a:lnTo>
                                  <a:pt x="74" y="107"/>
                                </a:lnTo>
                                <a:lnTo>
                                  <a:pt x="63" y="120"/>
                                </a:lnTo>
                                <a:lnTo>
                                  <a:pt x="46" y="125"/>
                                </a:lnTo>
                                <a:lnTo>
                                  <a:pt x="28" y="125"/>
                                </a:lnTo>
                                <a:lnTo>
                                  <a:pt x="11" y="120"/>
                                </a:lnTo>
                                <a:lnTo>
                                  <a:pt x="6" y="113"/>
                                </a:lnTo>
                                <a:lnTo>
                                  <a:pt x="0" y="10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5880" y="3241080"/>
                            <a:ext cx="3744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25">
                                <a:moveTo>
                                  <a:pt x="68" y="18"/>
                                </a:moveTo>
                                <a:lnTo>
                                  <a:pt x="63" y="6"/>
                                </a:lnTo>
                                <a:lnTo>
                                  <a:pt x="45" y="0"/>
                                </a:lnTo>
                                <a:lnTo>
                                  <a:pt x="34" y="0"/>
                                </a:lnTo>
                                <a:lnTo>
                                  <a:pt x="17" y="6"/>
                                </a:lnTo>
                                <a:lnTo>
                                  <a:pt x="6" y="24"/>
                                </a:lnTo>
                                <a:lnTo>
                                  <a:pt x="0" y="53"/>
                                </a:lnTo>
                                <a:lnTo>
                                  <a:pt x="0" y="84"/>
                                </a:lnTo>
                                <a:lnTo>
                                  <a:pt x="6" y="107"/>
                                </a:lnTo>
                                <a:lnTo>
                                  <a:pt x="17" y="120"/>
                                </a:lnTo>
                                <a:lnTo>
                                  <a:pt x="34" y="125"/>
                                </a:lnTo>
                                <a:lnTo>
                                  <a:pt x="40" y="125"/>
                                </a:lnTo>
                                <a:lnTo>
                                  <a:pt x="56" y="120"/>
                                </a:lnTo>
                                <a:lnTo>
                                  <a:pt x="68" y="107"/>
                                </a:lnTo>
                                <a:lnTo>
                                  <a:pt x="74" y="89"/>
                                </a:lnTo>
                                <a:lnTo>
                                  <a:pt x="74" y="84"/>
                                </a:lnTo>
                                <a:lnTo>
                                  <a:pt x="68" y="66"/>
                                </a:lnTo>
                                <a:lnTo>
                                  <a:pt x="56" y="53"/>
                                </a:lnTo>
                                <a:lnTo>
                                  <a:pt x="40" y="48"/>
                                </a:lnTo>
                                <a:lnTo>
                                  <a:pt x="34" y="48"/>
                                </a:lnTo>
                                <a:lnTo>
                                  <a:pt x="17" y="53"/>
                                </a:lnTo>
                                <a:lnTo>
                                  <a:pt x="6" y="66"/>
                                </a:lnTo>
                                <a:lnTo>
                                  <a:pt x="0" y="8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5640" y="329436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7" y="0"/>
                                </a:moveTo>
                                <a:lnTo>
                                  <a:pt x="0" y="7"/>
                                </a:lnTo>
                                <a:lnTo>
                                  <a:pt x="7" y="12"/>
                                </a:lnTo>
                                <a:lnTo>
                                  <a:pt x="12" y="7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440" y="3241080"/>
                            <a:ext cx="406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25">
                                <a:moveTo>
                                  <a:pt x="23" y="125"/>
                                </a:moveTo>
                                <a:lnTo>
                                  <a:pt x="8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600" y="233676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760" y="326448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760" y="327024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1800" y="1783080"/>
                            <a:ext cx="2743200" cy="138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 xml:space="preserve">* * * * * * * * * * * * * * * * * *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SECONDARY TERMINAL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70" w:hanging="147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TERMINAL +：SUPPLY VOLTAGE +24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70" w:hanging="147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 xml:space="preserve">TERMINAL M：MEASUR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70" w:hanging="147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 xml:space="preserve">TERMINAL </w:t>
                              </w:r>
                              <w:r>
                                <w:rPr>
                                  <w:sz w:val="21"/>
                                  <w:kern w:val="2"/>
                                  <w:szCs w:val="28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-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：SUPPLY VOLTAGE  -24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70" w:hanging="147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28.3pt;width:476.95pt;height:452.35pt" coordorigin="-720,566" coordsize="9539,9047">
                <v:shape id="shape_0" coordsize="80,125" path="m6,29l6,23l12,11l17,5l29,0l51,0l62,5l69,11l74,23l74,36l69,47l57,65l0,125l80,125e" stroked="t" o:allowincell="f" style="position:absolute;left:-457;top:2118;width:69;height:9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0,125" path="m68,0l11,0l6,53l11,47l28,41l45,41l63,47l75,59l80,77l80,89l75,107l63,119l45,125l28,125l11,119l6,112l0,101e" stroked="t" o:allowincell="f" style="position:absolute;left:-358;top:2118;width:64;height:9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9,125" path="m0,23l12,18l29,0l29,125e" stroked="t" o:allowincell="f" style="position:absolute;left:-253;top:2118;width:23;height:9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0,125" path="m34,0l17,5l5,23l0,53l0,71l5,101l17,119l34,125l45,125l63,119l74,101l80,71l80,53l74,23l63,5l45,0l34,0xe" stroked="t" o:allowincell="f" style="position:absolute;left:-174;top:2118;width:68;height:9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-75,2173" to="14,21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80,125" path="m12,0l75,0l40,47l57,47l68,53l75,59l80,77l80,89l75,107l63,119l46,125l28,125l12,119l6,112l0,101e" stroked="t" o:allowincell="f" style="position:absolute;left:44;top:2118;width:69;height:9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5,125" path="m0,0l45,59l45,125e" stroked="t" o:allowincell="f" style="position:absolute;left:129;top:2118;width:38;height:9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68,2118" to="207,216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73,121" path="m0,101l73,0l34,121l0,101xe" fillcolor="blue" stroked="f" o:allowincell="f" style="position:absolute;left:432;top:1875;width:58;height:92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73,121" path="m0,101l73,0l34,121l0,101xe" stroked="t" o:allowincell="f" style="position:absolute;left:432;top:1875;width:58;height:92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line id="shape_0" from="332,1959" to="445,2165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208,2166" to="331,2167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655,4050" to="704,40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53,71" path="m0,71l0,0l26,71l53,0l53,71e" stroked="t" o:allowincell="f" style="position:absolute;left:655;top:4105;width:44;height:5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80,4205" to="684,42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5,4228" to="704,42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9,2072" to="723,22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5,2072" to="768,20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31,179" path="m49,0l32,9l16,26l8,42l0,68l0,111l8,136l16,153l32,171l49,179l81,179l97,171l113,153l122,136l131,111l131,68l122,42l113,26l97,9l81,0l49,0xe" stroked="t" o:allowincell="f" style="position:absolute;left:794;top:2072;width:108;height:13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4,179" path="m0,179l0,0l73,0l98,9l106,18l114,35l114,59l106,76l98,85l73,94l0,94e" stroked="t" o:allowincell="f" style="position:absolute;left:948;top:2072;width:98;height:13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0,179" path="m0,0l65,179l130,0e" stroked="t" o:allowincell="f" style="position:absolute;left:1216;top:2072;width:103;height:13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355,2072" to="1359,22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5,179" path="m0,179l0,0l105,0e" stroked="t" o:allowincell="f" style="position:absolute;left:1409;top:2072;width:84;height:13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409,2136" to="1463,21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09,2207" to="1493,22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63,179" path="m0,0l40,179l81,0l122,179l163,0e" stroked="t" o:allowincell="f" style="position:absolute;left:1524;top:2072;width:133;height:13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3,179" path="m0,179l0,0l72,0l97,9l106,17l113,34l113,51l106,69l97,77l72,86l0,86e" stroked="t" o:allowincell="f" style="position:absolute;left:4869;top:9477;width:93;height:13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3,93" path="m72,0l97,8l106,17l113,34l113,59l106,76l97,84l72,93l0,93e" stroked="t" o:allowincell="f" style="position:absolute;left:4869;top:9541;width:93;height:7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0,179" path="m0,179l65,0l130,179e" stroked="t" o:allowincell="f" style="position:absolute;left:4988;top:9477;width:108;height:13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008,9568" to="5076,95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21,179" path="m121,43l114,26l98,9l82,0l49,0l32,9l16,26l8,43l0,69l0,111l8,136l16,153l32,170l49,179l82,179l98,170l114,153l121,136e" stroked="t" o:allowincell="f" style="position:absolute;left:5122;top:9477;width:103;height:13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271,9477" to="5275,96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71,9477" to="5364,956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306,9534" to="5364,96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31,179" path="m0,0l66,179l131,0e" stroked="t" o:allowincell="f" style="position:absolute;left:5534;top:9477;width:108;height:13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678,9477" to="5682,96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5,179" path="m0,179l0,0l105,0e" stroked="t" o:allowincell="f" style="position:absolute;left:5733;top:9477;width:83;height:13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733,9541" to="5786,95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33,9612" to="5816,96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62,179" path="m0,0l40,179l81,0l122,179l162,0e" stroked="t" o:allowincell="f" style="position:absolute;left:5847;top:9477;width:133;height:13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4,179" path="m0,179l0,0l74,0l98,9l106,17l114,34l114,51l106,69l98,77l74,86l0,86e" stroked="t" o:allowincell="f" style="position:absolute;left:923;top:8592;width:93;height:13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4,93" path="m74,0l98,8l106,17l114,34l114,58l106,76l98,84l74,93l0,93e" stroked="t" o:allowincell="f" style="position:absolute;left:923;top:8658;width:93;height:7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0,179" path="m49,0l33,9l17,26l8,43l0,69l0,111l8,137l17,153l33,170l49,179l81,179l98,170l114,153l122,137l130,111l130,69l122,43l114,26l98,9l81,0l49,0xe" stroked="t" o:allowincell="f" style="position:absolute;left:1057;top:8592;width:108;height:13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241,8592" to="1245,87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91,8592" to="1284,85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50,8592" to="1354,87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00,8592" to="1393,85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30,179" path="m48,0l32,9l16,26l7,43l0,69l0,111l7,137l16,153l32,170l48,179l81,179l97,170l114,153l122,137l130,111l130,69l122,43l114,26l97,9l81,0l48,0xe" stroked="t" o:allowincell="f" style="position:absolute;left:1419;top:8592;width:109;height:13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0,179" path="m0,179l0,0l65,179l130,0l130,179e" stroked="t" o:allowincell="f" style="position:absolute;left:1578;top:8592;width:103;height:13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0,179" path="m0,0l66,179l130,0e" stroked="t" o:allowincell="f" style="position:absolute;left:1861;top:8592;width:103;height:13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000,8592" to="2004,87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6,179" path="m0,179l0,0l106,0e" stroked="t" o:allowincell="f" style="position:absolute;left:2055;top:8592;width:88;height:13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055,8658" to="2108,86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55,8729" to="2143,87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63,179" path="m0,0l41,179l82,0l123,179l163,0e" stroked="t" o:allowincell="f" style="position:absolute;left:2169;top:8592;width:133;height:13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6,178" path="m0,178l0,0l106,0e" stroked="t" o:allowincell="f" style="position:absolute;left:923;top:6235;width:88;height:13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923,6298" to="977,63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15,178" path="m0,178l0,0l74,0l98,7l107,16l115,33l115,50l107,67l98,76l74,84l0,84e" stroked="t" o:allowincell="f" style="position:absolute;left:1042;top:6235;width:93;height:13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092,6298" to="1135,63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31,178" path="m50,0l34,7l16,24l9,41l0,67l0,110l9,135l16,153l34,170l50,178l82,178l98,170l115,153l123,135l131,110l131,67l123,41l115,24l98,7l82,0l50,0xe" stroked="t" o:allowincell="f" style="position:absolute;left:1181;top:6235;width:103;height:13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3,178" path="m0,178l0,0l113,178l113,0e" stroked="t" o:allowincell="f" style="position:absolute;left:1335;top:6235;width:93;height:13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509,6235" to="1513,63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64,6235" to="1557,62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30,178" path="m0,0l65,178l130,0e" stroked="t" o:allowincell="f" style="position:absolute;left:1712;top:6235;width:108;height:13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851,6235" to="1855,63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6,178" path="m0,178l0,0l106,0e" stroked="t" o:allowincell="f" style="position:absolute;left:1906;top:6235;width:88;height:13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906,6298" to="1959,63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06,6371" to="1994,63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63,178" path="m0,0l41,178l82,0l123,178l163,0e" stroked="t" o:allowincell="f" style="position:absolute;left:2020;top:6235;width:133;height:13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124,6612" to="4223,661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4224,6612" to="4322,686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86,83" path="m57,0l0,83l86,83e" stroked="t" o:allowincell="f" style="position:absolute;left:3514;top:6565;width:73;height:6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564,6565" to="3568,66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13,6619" to="3697,66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73,84" path="m28,0l16,6l5,19l0,37l0,48l5,66l16,78l28,84l45,84l56,78l68,66l73,48l73,37l68,19l56,6l45,0l28,0xe" stroked="t" o:allowincell="f" style="position:absolute;left:3732;top:6583;width:59;height:6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741,6569" to="3785,665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79,125" path="m5,29l5,23l11,12l17,5l28,0l51,0l62,5l68,12l74,23l74,36l68,47l57,65l0,125l79,125e" stroked="t" o:allowincell="f" style="position:absolute;left:3822;top:6565;width:63;height:9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,12" path="m6,0l0,6l6,12l11,6l6,0xe" stroked="t" o:allowincell="f" style="position:absolute;left:3921;top:6651;width:9;height: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0,125" path="m7,29l7,23l12,12l17,5l29,0l52,0l64,5l69,12l75,23l75,36l69,47l57,65l0,125l80,125e" stroked="t" o:allowincell="f" style="position:absolute;left:3966;top:6565;width:63;height:9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9,125" path="m68,0l11,0l5,54l11,47l28,42l45,42l62,47l74,60l79,78l79,89l74,107l62,119l45,125l28,125l11,119l5,113l0,101e" stroked="t" o:allowincell="f" style="position:absolute;left:4060;top:6565;width:63;height:9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9,125" path="m37,0l0,14l59,125l37,0xe" fillcolor="blue" stroked="f" o:allowincell="f" style="position:absolute;left:4308;top:6860;width:49;height:9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59,125" path="m37,0l0,14l59,125l37,0xe" stroked="t" o:allowincell="f" style="position:absolute;left:4308;top:6860;width:49;height:93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line id="shape_0" from="4358,6954" to="4362,69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78,7011" to="4382,70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14,7006" to="1518,7299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514,7359" to="1518,7419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514,7482" to="1518,7786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514,7848" to="1518,7909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514,7971" to="1518,8264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-124,7675" to="123,7676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88,7675" to="252,7676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317,7675" to="634,7676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700,7675" to="763,7676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824,7675" to="1145,7676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206,7675" to="1269,7676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335,7675" to="1652,7676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717,7675" to="1781,7676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846,7675" to="2163,7676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2228,7675" to="2292,7676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2352,7675" to="2674,7676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2735,7675" to="2798,7676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2864,7675" to="3116,7676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2685,3618" to="3200,361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685,5001" to="3200,500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191,3713" to="3195,4161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191,4456" to="3195,4904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40,125" path="m0,125l40,125l19,0l0,125xe" fillcolor="blue" stroked="f" o:allowincell="f" style="position:absolute;left:3171;top:3618;width:34;height:94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0,125" path="m0,125l40,125l19,0l0,125xe" stroked="t" o:allowincell="f" style="position:absolute;left:3171;top:3618;width:34;height:94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40,126" path="m0,0l40,0l19,126l0,0xe" fillcolor="blue" stroked="f" o:allowincell="f" style="position:absolute;left:3171;top:4906;width:34;height:94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0,126" path="m0,0l40,0l19,126l0,0xe" stroked="t" o:allowincell="f" style="position:absolute;left:3171;top:4906;width:34;height:94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80,89" path="m0,29l80,89l80,0e" stroked="t" o:allowincell="f" style="position:absolute;left:3142;top:4387;width:63;height:6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142,4410" to="3240,44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20,83" path="m28,78l23,78l11,72l5,65l0,54l0,30l5,18l11,12l23,6l34,6l45,12l62,24l120,83l120,0e" stroked="t" o:allowincell="f" style="position:absolute;left:3142;top:4300;width:98;height:6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,11" path="m0,6l6,11l12,6l6,0l0,6xe" stroked="t" o:allowincell="f" style="position:absolute;left:3231;top:4259;width:9;height: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0,83" path="m0,48l5,66l23,78l51,83l68,83l97,78l114,66l120,48l120,36l114,18l97,6l68,0l51,0l23,6l5,18l0,36l0,48xe" stroked="t" o:allowincell="f" style="position:absolute;left:3142;top:4164;width:98;height:6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685,3618" to="2689,36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85,5001" to="2689,50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91,5001" to="3195,50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66,3028" to="3429,303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072,5607" to="3429,560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415,3124" to="3419,417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415,4463" to="3419,5509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40,125" path="m0,125l40,125l20,0l0,125xe" fillcolor="blue" stroked="f" o:allowincell="f" style="position:absolute;left:3400;top:3028;width:34;height:9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0,125" path="m0,125l40,125l20,0l0,125xe" stroked="t" o:allowincell="f" style="position:absolute;left:3400;top:3028;width:34;height:95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40,125" path="m0,0l40,0l20,125l0,0xe" fillcolor="blue" stroked="f" o:allowincell="f" style="position:absolute;left:3400;top:5511;width:34;height:9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0,125" path="m0,0l40,0l20,125l0,0xe" stroked="t" o:allowincell="f" style="position:absolute;left:3400;top:5511;width:34;height:95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20,77" path="m40,0l57,6l69,17l74,35l74,42l69,59l57,71l40,77l35,77l17,71l5,59l0,42l0,35l5,17l17,6l40,0l69,0l97,6l114,17l120,35l120,48l114,66l103,71e" stroked="t" o:allowincell="f" style="position:absolute;left:3365;top:4403;width:98;height:5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0,84" path="m0,12l0,71l52,77l45,71l40,53l40,35l45,17l57,6l74,0l85,0l103,6l114,17l120,35l120,53l114,71l109,77l97,84e" stroked="t" o:allowincell="f" style="position:absolute;left:3365;top:4309;width:98;height:6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,13" path="m0,6l5,13l11,6l5,0l0,6xe" stroked="t" o:allowincell="f" style="position:absolute;left:3459;top:4268;width:4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0,83" path="m0,47l5,65l23,78l52,83l69,83l97,78l114,65l120,47l120,36l114,18l97,6l69,0l52,0l23,6l5,18l0,36l0,47xe" stroked="t" o:allowincell="f" style="position:absolute;left:3365;top:4173;width:98;height:6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561,3028" to="2565,30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67,5607" to="3071,56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15,5607" to="3419,56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15,7878" to="6283,787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6115,7473" to="6283,747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6274,7973" to="6278,8066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6274,7281" to="6278,7376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40,126" path="m0,126l40,126l20,0l0,126xe" fillcolor="blue" stroked="f" o:allowincell="f" style="position:absolute;left:6259;top:7878;width:29;height:94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0,126" path="m0,126l40,126l20,0l0,126xe" stroked="t" o:allowincell="f" style="position:absolute;left:6259;top:7878;width:29;height:94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40,125" path="m0,0l40,0l20,125l0,0xe" fillcolor="blue" stroked="f" o:allowincell="f" style="position:absolute;left:6259;top:7377;width:29;height:9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0,125" path="m0,0l40,0l20,125l0,0xe" stroked="t" o:allowincell="f" style="position:absolute;left:6259;top:7377;width:29;height:95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19,30" path="m23,30l17,18l0,0l119,0e" stroked="t" o:allowincell="f" style="position:absolute;left:6224;top:7796;width:98;height:2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9,83" path="m0,11l0,71l51,77l46,71l40,53l40,35l46,17l57,6l74,0l86,0l103,6l114,17l119,35l119,53l114,71l108,77l97,83e" stroked="t" o:allowincell="f" style="position:absolute;left:6224;top:7680;width:98;height:6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,12" path="m0,5l6,12l11,5l6,0l0,5xe" stroked="t" o:allowincell="f" style="position:absolute;left:6313;top:7639;width:9;height: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9,83" path="m0,47l6,65l23,77l51,83l69,83l97,77l114,65l119,47l119,36l114,18l97,5l69,0l51,0l23,5l6,18l0,36l0,47xe" stroked="t" o:allowincell="f" style="position:absolute;left:6224;top:7543;width:98;height:6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110,7878" to="6114,78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10,7473" to="6114,74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74,7473" to="6278,74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43,7124" to="6456,7126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5743,8224" to="6456,8225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6447,7220" to="6451,7526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6447,7820" to="6451,8128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40,125" path="m0,125l40,125l20,0l0,125xe" fillcolor="blue" stroked="f" o:allowincell="f" style="position:absolute;left:6428;top:7124;width:33;height:9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0,125" path="m0,125l40,125l20,0l0,125xe" stroked="t" o:allowincell="f" style="position:absolute;left:6428;top:7124;width:33;height:95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40,125" path="m0,0l40,0l20,125l0,0xe" fillcolor="blue" stroked="f" o:allowincell="f" style="position:absolute;left:6428;top:8130;width:33;height:9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0,125" path="m0,0l40,0l20,125l0,0xe" stroked="t" o:allowincell="f" style="position:absolute;left:6428;top:8130;width:33;height:93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80,89" path="m0,30l80,89l80,0e" stroked="t" o:allowincell="f" style="position:absolute;left:6398;top:7753;width:63;height:6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398,7775" to="6496,77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20,83" path="m0,47l5,65l23,77l52,83l69,83l97,77l114,65l120,47l120,35l114,18l97,6l69,0l52,0l23,6l5,18l0,35l0,47xe" stroked="t" o:allowincell="f" style="position:absolute;left:6398;top:7666;width:98;height:6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,12" path="m0,5l5,12l11,5l5,0l0,5xe" stroked="t" o:allowincell="f" style="position:absolute;left:6487;top:7625;width:9;height: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0,83" path="m0,12l0,71l52,77l45,71l40,54l40,36l45,18l57,5l74,0l85,0l102,5l114,18l120,36l120,54l114,71l109,77l97,83e" stroked="t" o:allowincell="f" style="position:absolute;left:6398;top:7530;width:98;height:6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738,7124" to="5742,71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38,8224" to="5742,82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47,8224" to="6451,82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63,6797" to="4967,7478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6110,6797" to="6114,7478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5063,6808" to="5394,680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5697,6808" to="6009,6809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120,41" path="m120,0l120,41l0,21l120,0xe" fillcolor="blue" stroked="f" o:allowincell="f" style="position:absolute;left:4963;top:6792;width:99;height:31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20,41" path="m120,0l120,41l0,21l120,0xe" stroked="t" o:allowincell="f" style="position:absolute;left:4963;top:6792;width:99;height:31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19,41" path="m0,0l0,41l119,21l0,0xe" fillcolor="blue" stroked="f" o:allowincell="f" style="position:absolute;left:6011;top:6792;width:98;height:31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19,41" path="m0,0l0,41l119,21l0,0xe" stroked="t" o:allowincell="f" style="position:absolute;left:6011;top:6792;width:98;height:31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85,83" path="m57,0l0,83l85,83e" stroked="t" o:allowincell="f" style="position:absolute;left:5395;top:6760;width:69;height:6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445,6760" to="5449,68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79,125" path="m34,0l16,7l6,24l0,54l0,72l6,101l16,119l34,125l45,125l63,119l74,101l79,72l79,54l74,24l63,7l45,0l34,0xe" stroked="t" o:allowincell="f" style="position:absolute;left:5489;top:6760;width:64;height:9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,11" path="m6,0l0,5l6,11l12,5l6,0xe" stroked="t" o:allowincell="f" style="position:absolute;left:5589;top:6847;width:9;height: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0,125" path="m68,0l10,0l5,54l10,48l28,42l45,42l62,48l74,60l80,78l80,90l74,107l62,119l45,125l28,125l10,119l5,114l0,101e" stroked="t" o:allowincell="f" style="position:absolute;left:5633;top:6760;width:64;height:9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963,7482" to="4967,74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10,7482" to="6114,74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10,6808" to="6114,68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18,2755" to="3017,2756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2744,2755" to="2916,2989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80,125" path="m5,29l5,23l12,11l17,5l28,0l52,0l63,5l68,11l74,23l74,36l68,47l57,65l0,125l80,125e" stroked="t" o:allowincell="f" style="position:absolute;left:3018;top:2710;width:63;height:9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117,2762" to="3200,27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80,125" path="m0,125l0,0l52,0l69,5l74,11l80,23l80,36l74,47l69,54l52,59l0,59e" stroked="t" o:allowincell="f" style="position:absolute;left:3241;top:2710;width:63;height:9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271,2753" to="3304,28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80,125" path="m28,0l11,5l6,18l6,29l11,41l23,47l45,54l63,59l75,71l80,83l80,101l75,112l68,119l51,125l28,125l11,119l6,112l0,101l0,83l6,71l17,59l35,54l57,47l68,41l75,29l75,18l68,5l51,0l28,0xe" stroked="t" o:allowincell="f" style="position:absolute;left:3335;top:2710;width:64;height:9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,13" path="m5,0l0,7l5,13l11,7l5,0xe" stroked="t" o:allowincell="f" style="position:absolute;left:3435;top:2794;width:8;height: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0,125" path="m34,0l17,5l6,23l0,54l0,71l6,101l17,119l34,125l46,125l62,119l74,101l80,71l80,54l74,23l62,5l46,0l34,0xe" stroked="t" o:allowincell="f" style="position:absolute;left:3474;top:2710;width:69;height:9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5,115" path="m52,0l85,25l0,115l52,0xe" fillcolor="blue" stroked="f" o:allowincell="f" style="position:absolute;left:2690;top:2980;width:68;height:8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85,115" path="m52,0l85,25l0,115l52,0xe" stroked="t" o:allowincell="f" style="position:absolute;left:2690;top:2980;width:68;height:86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line id="shape_0" from="2690,3067" to="2694,30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61,3247" to="2565,32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0,2732" to="48,273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49,2732" to="311,3111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85,83" path="m57,0l0,83l85,83e" stroked="t" o:allowincell="f" style="position:absolute;left:-566;top:2685;width:68;height:6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-521,2685" to="-517,27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67,2739" to="-383,27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75,83" path="m28,0l17,6l5,18l0,36l0,48l5,66l17,77l28,83l45,83l57,77l68,66l75,48l75,36l68,18l57,6l45,0l28,0xe" stroked="t" o:allowincell="f" style="position:absolute;left:-348;top:2703;width:59;height:6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-344,2689" to="-300,277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80,125" path="m69,0l12,0l6,54l12,48l29,42l46,42l63,48l75,60l80,78l80,90l75,107l63,119l46,125l29,125l12,119l6,114l0,101e" stroked="t" o:allowincell="f" style="position:absolute;left:-258;top:2685;width:63;height:9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,11" path="m5,0l0,5l5,11l12,5l5,0xe" stroked="t" o:allowincell="f" style="position:absolute;left:-159;top:2771;width:9;height: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0,125" path="m10,0l73,0l40,48l57,48l68,54l73,60l80,78l80,90l73,107l62,119l45,125l28,125l10,119l5,114l0,101e" stroked="t" o:allowincell="f" style="position:absolute;left:-119;top:2685;width:68;height:9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2,115" path="m32,0l0,22l82,115l32,0xe" fillcolor="blue" stroked="f" o:allowincell="f" style="position:absolute;left:298;top:3103;width:68;height:88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82,115" path="m32,0l0,22l82,115l32,0xe" stroked="t" o:allowincell="f" style="position:absolute;left:298;top:3103;width:68;height:88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line id="shape_0" from="367,3192" to="371,31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1,3313" to="455,33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90,5607" to="-51,5608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-90,5516" to="-51,5517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-80,5702" to="-76,579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-80,5326" to="-76,5420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40,125" path="m0,125l40,125l19,0l0,125xe" fillcolor="blue" stroked="f" o:allowincell="f" style="position:absolute;left:-95;top:5607;width:34;height:94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0,125" path="m0,125l40,125l19,0l0,125xe" stroked="t" o:allowincell="f" style="position:absolute;left:-95;top:5607;width:34;height:94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40,125" path="m0,0l40,0l19,125l0,0xe" fillcolor="blue" stroked="f" o:allowincell="f" style="position:absolute;left:-95;top:5422;width:34;height:9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0,125" path="m0,0l40,0l19,125l0,0xe" stroked="t" o:allowincell="f" style="position:absolute;left:-95;top:5422;width:34;height:93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20,84" path="m0,72l0,7l45,42l45,25l52,13l57,7l74,0l85,0l102,7l114,18l120,36l120,54l114,72l108,78l97,84e" stroked="t" o:allowincell="f" style="position:absolute;left:-129;top:5261;width:98;height:6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,12" path="m0,6l6,12l12,6l6,0l0,6xe" stroked="t" o:allowincell="f" style="position:absolute;left:-40;top:5220;width:9;height: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0,84" path="m0,71l0,6l45,42l45,24l52,11l57,6l74,0l85,0l102,6l114,18l120,35l120,53l114,71l108,77l97,84e" stroked="t" o:allowincell="f" style="position:absolute;left:-129;top:5126;width:98;height:6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-45,5607" to="-41,56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5,5516" to="-41,55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80,5516" to="-76,55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5,5609" to="-41,602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067,5609" to="3071,602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54,6014" to="1319,6015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707,6014" to="2972,6015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120,42" path="m120,0l120,42l0,22l120,0xe" fillcolor="blue" stroked="f" o:allowincell="f" style="position:absolute;left:-45;top:5998;width:98;height:31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20,42" path="m120,0l120,42l0,22l120,0xe" stroked="t" o:allowincell="f" style="position:absolute;left:-45;top:5998;width:98;height:31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19,42" path="m0,0l0,42l119,22l0,0xe" fillcolor="blue" stroked="f" o:allowincell="f" style="position:absolute;left:2973;top:5998;width:93;height:31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19,42" path="m0,0l0,42l119,22l0,0xe" stroked="t" o:allowincell="f" style="position:absolute;left:2973;top:5998;width:93;height:31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8,126" path="m0,24l11,19l28,0l28,126e" stroked="t" o:allowincell="f" style="position:absolute;left:1320;top:5966;width:24;height:9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9,126" path="m0,24l12,19l29,0l29,126e" stroked="t" o:allowincell="f" style="position:absolute;left:1414;top:5966;width:24;height:9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0,126" path="m35,0l18,7l6,24l0,55l0,73l6,102l18,120l35,126l46,126l63,120l75,102l80,73l80,55l75,24l63,7l46,0l35,0xe" stroked="t" o:allowincell="f" style="position:absolute;left:1499;top:5966;width:63;height:9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,12" path="m6,0l0,6l6,12l12,6l6,0xe" stroked="t" o:allowincell="f" style="position:absolute;left:1598;top:6053;width:9;height: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0,126" path="m34,0l16,7l5,24l0,55l0,73l5,102l16,120l34,126l45,126l63,120l74,102l80,73l80,55l74,24l63,7l45,0l34,0xe" stroked="t" o:allowincell="f" style="position:absolute;left:1638;top:5966;width:63;height:9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-45,5607" to="-41,56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67,5607" to="3071,56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67,6014" to="3071,60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4,2678" to="768,3259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2263,2678" to="2267,3259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863,2689" to="1359,269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666,2689" to="2162,2690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120,42" path="m120,0l120,42l0,22l120,0xe" fillcolor="blue" stroked="f" o:allowincell="f" style="position:absolute;left:764;top:2673;width:98;height:31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20,42" path="m120,0l120,42l0,22l120,0xe" stroked="t" o:allowincell="f" style="position:absolute;left:764;top:2673;width:98;height:31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20,42" path="m0,0l0,42l120,22l0,0xe" fillcolor="blue" stroked="f" o:allowincell="f" style="position:absolute;left:2164;top:2673;width:98;height:31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20,42" path="m0,0l0,42l120,22l0,0xe" stroked="t" o:allowincell="f" style="position:absolute;left:2164;top:2673;width:98;height:31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79,125" path="m68,0l10,0l5,54l10,47l28,41l45,41l62,47l73,59l79,77l79,89l73,107l62,119l45,125l28,125l10,119l5,114l0,101e" stroked="t" o:allowincell="f" style="position:absolute;left:1365;top:2641;width:63;height:9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0,125" path="m23,125l80,0l0,0e" stroked="t" o:allowincell="f" style="position:absolute;left:1454;top:2641;width:69;height:9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,11" path="m5,0l0,5l5,11l12,5l5,0xe" stroked="t" o:allowincell="f" style="position:absolute;left:1553;top:2728;width:9;height: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9,125" path="m33,0l17,5l5,23l0,54l0,72l5,101l17,119l33,125l45,125l62,119l73,101l79,72l79,54l73,23l62,5l45,0l33,0xe" stroked="t" o:allowincell="f" style="position:absolute;left:1598;top:2641;width:64;height:9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64,3263" to="768,32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63,3263" to="2267,32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63,2689" to="2267,26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0,2846" to="1264,3025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1767,2846" to="1771,3025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1360,2858" to="1364,285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663,2858" to="1666,2859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120,41" path="m120,0l120,41l0,21l120,0xe" fillcolor="blue" stroked="f" o:allowincell="f" style="position:absolute;left:1260;top:2842;width:99;height:31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20,41" path="m120,0l120,41l0,21l120,0xe" stroked="t" o:allowincell="f" style="position:absolute;left:1260;top:2842;width:99;height:31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20,41" path="m0,0l0,41l120,21l0,0xe" fillcolor="blue" stroked="f" o:allowincell="f" style="position:absolute;left:1667;top:2842;width:99;height:31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20,41" path="m0,0l0,41l120,21l0,0xe" stroked="t" o:allowincell="f" style="position:absolute;left:1667;top:2842;width:99;height:31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8,125" path="m0,23l11,18l28,0l28,125e" stroked="t" o:allowincell="f" style="position:absolute;left:1370;top:2810;width:23;height:9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0,125" path="m29,0l12,5l7,18l7,30l12,42l23,47l47,54l63,60l75,72l80,83l80,101l75,114l69,119l52,125l29,125l12,119l7,114l0,101l0,83l7,72l18,60l35,54l57,47l69,42l75,30l75,18l69,5l52,0l29,0xe" stroked="t" o:allowincell="f" style="position:absolute;left:1449;top:2810;width:64;height:9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,11" path="m7,0l0,5l7,11l12,5l7,0xe" stroked="t" o:allowincell="f" style="position:absolute;left:1548;top:2896;width:9;height: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0,125" path="m33,0l17,5l5,23l0,54l0,72l5,101l17,119l33,125l45,125l62,119l73,101l80,72l80,54l73,23l62,5l45,0l33,0xe" stroked="t" o:allowincell="f" style="position:absolute;left:1593;top:2810;width:64;height:9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260,3028" to="1264,30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67,3028" to="1771,30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67,2858" to="1771,28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27,4309" to="4,4311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-427,3263" to="758,3264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-417,3934" to="-413,4213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-417,3358" to="-413,363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40,125" path="m0,0l40,0l19,125l0,0xe" fillcolor="blue" stroked="f" o:allowincell="f" style="position:absolute;left:-432;top:4214;width:29;height:94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0,125" path="m0,0l40,0l19,125l0,0xe" stroked="t" o:allowincell="f" style="position:absolute;left:-432;top:4214;width:29;height:94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40,126" path="m0,126l40,126l19,0l0,126xe" fillcolor="blue" stroked="f" o:allowincell="f" style="position:absolute;left:-432;top:3263;width:29;height:94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0,126" path="m0,126l40,126l19,0l0,126xe" stroked="t" o:allowincell="f" style="position:absolute;left:-432;top:3263;width:29;height:94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19,84" path="m0,73l0,7l45,42l45,25l50,13l57,7l74,0l85,0l102,7l114,18l119,37l119,55l114,73l108,78l97,84e" stroked="t" o:allowincell="f" style="position:absolute;left:-467;top:3868;width:98;height:6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9,83" path="m0,11l0,71l50,77l45,71l40,53l40,35l45,18l57,6l74,0l85,0l102,6l114,18l119,35l119,53l114,71l108,77l97,83e" stroked="t" o:allowincell="f" style="position:absolute;left:-467;top:3777;width:98;height:6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,12" path="m0,6l6,12l11,6l6,0l0,6xe" stroked="t" o:allowincell="f" style="position:absolute;left:-378;top:3736;width:9;height: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9,83" path="m0,12l0,72l50,78l45,72l40,54l40,36l45,18l57,5l74,0l85,0l102,5l114,18l119,36l119,54l114,72l108,78l97,83e" stroked="t" o:allowincell="f" style="position:absolute;left:-467;top:3643;width:98;height:6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,4309" to="9,43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4,3263" to="768,32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17,3263" to="-413,32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80,4039" to="277,4040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-80,4580" to="321,4582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-70,4132" to="-66,4486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-70,4580" to="-66,4675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40,125" path="m0,125l40,125l20,0l0,125xe" fillcolor="blue" stroked="f" o:allowincell="f" style="position:absolute;left:-85;top:4039;width:34;height:92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0,125" path="m0,125l40,125l20,0l0,125xe" stroked="t" o:allowincell="f" style="position:absolute;left:-85;top:4039;width:34;height:92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40,125" path="m0,0l40,0l20,125l0,0xe" fillcolor="blue" stroked="f" o:allowincell="f" style="position:absolute;left:-85;top:4487;width:34;height:92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0,125" path="m0,0l40,0l20,125l0,0xe" stroked="t" o:allowincell="f" style="position:absolute;left:-85;top:4487;width:34;height:92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19,83" path="m29,78l23,78l12,72l6,65l0,54l0,31l6,18l12,12l23,6l34,6l46,12l62,24l119,83l119,0e" stroked="t" o:allowincell="f" style="position:absolute;left:-119;top:4903;width:98;height:6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9,83" path="m0,48l6,66l23,77l51,83l69,83l97,77l114,66l119,48l119,36l114,18l97,6l69,0l51,0l23,6l6,18l0,36l0,48xe" stroked="t" o:allowincell="f" style="position:absolute;left:-119;top:4815;width:98;height:6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,11" path="m0,5l5,11l10,5l5,0l0,5xe" stroked="t" o:allowincell="f" style="position:absolute;left:-30;top:4774;width:9;height: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9,84" path="m0,48l6,66l23,77l51,84l69,84l97,77l114,66l119,48l119,35l114,18l97,6l69,0l51,0l23,6l6,18l0,35l0,48xe" stroked="t" o:allowincell="f" style="position:absolute;left:-119;top:4678;width:98;height:6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83,4039" to="287,40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7,4580" to="331,45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70,4580" to="-66,45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28,5607" to="-52,5608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-427,4309" to="4,4311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-417,5105" to="-413,5509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-417,4405" to="-413,480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40,125" path="m0,0l40,0l19,125l0,0xe" fillcolor="blue" stroked="f" o:allowincell="f" style="position:absolute;left:-432;top:5511;width:29;height:9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0,125" path="m0,0l40,0l19,125l0,0xe" stroked="t" o:allowincell="f" style="position:absolute;left:-432;top:5511;width:29;height:95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40,126" path="m0,126l40,126l19,0l0,126xe" fillcolor="blue" stroked="f" o:allowincell="f" style="position:absolute;left:-432;top:4309;width:29;height:9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0,126" path="m0,126l40,126l19,0l0,126xe" stroked="t" o:allowincell="f" style="position:absolute;left:-432;top:4309;width:29;height:95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80,89" path="m0,29l80,89l80,0e" stroked="t" o:allowincell="f" style="position:absolute;left:-467;top:5035;width:64;height:6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-467,5058" to="-369,50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19,83" path="m119,59l0,0l0,83e" stroked="t" o:allowincell="f" style="position:absolute;left:-467;top:4949;width:98;height:6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,11" path="m0,5l6,11l11,5l6,0l0,5xe" stroked="t" o:allowincell="f" style="position:absolute;left:-378;top:4908;width:9;height: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9,83" path="m0,53l5,71l17,76l28,76l40,71l45,59l50,34l57,16l68,5l80,0l97,0l108,5l114,11l119,29l119,53l114,71l108,76l97,83l80,83l68,76l57,65l50,47l45,23l40,11l28,5l17,5l5,11l0,29l0,53xe" stroked="t" o:allowincell="f" style="position:absolute;left:-467;top:4815;width:98;height:6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-45,5607" to="-41,56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,4309" to="9,43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17,4309" to="-413,43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14,566" to="1518,713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514,755" to="1518,793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514,835" to="1518,1038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514,1080" to="1518,1120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514,1162" to="1518,1364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514,1406" to="1518,1446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514,1485" to="1518,1689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514,1731" to="1518,1771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514,1813" to="1518,1960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2565,4309" to="3105,4311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2351,4309" to="2455,4311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1716,4309" to="2246,4311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1504,4309" to="1607,4311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867,4309" to="1397,4311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655,4309" to="758,4311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4,4309" to="544,4311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2616,5372" to="2619,586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412,5372" to="416,586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666,5857" to="2514,5858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511,5857" to="1359,585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119,41" path="m0,0l0,41l119,20l0,0xe" fillcolor="blue" stroked="f" o:allowincell="f" style="position:absolute;left:2516;top:5841;width:99;height:31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19,41" path="m0,0l0,41l119,20l0,0xe" stroked="t" o:allowincell="f" style="position:absolute;left:2516;top:5841;width:99;height:31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19,41" path="m119,0l119,41l0,20l119,0xe" fillcolor="blue" stroked="f" o:allowincell="f" style="position:absolute;left:412;top:5841;width:98;height:31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19,41" path="m119,0l119,41l0,20l119,0xe" stroked="t" o:allowincell="f" style="position:absolute;left:412;top:5841;width:98;height:31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79,125" path="m22,125l79,0l0,0e" stroked="t" o:allowincell="f" style="position:absolute;left:1365;top:5809;width:63;height:9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0,125" path="m29,0l12,6l6,17l6,29l12,42l23,47l45,53l62,59l74,71l80,83l80,100l74,113l69,118l52,125l29,125l12,118l6,113l0,100l0,83l6,71l17,59l34,53l57,47l69,42l74,29l74,17l69,6l52,0l29,0xe" stroked="t" o:allowincell="f" style="position:absolute;left:1454;top:5809;width:69;height:9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,12" path="m5,0l0,5l5,12l12,5l5,0xe" stroked="t" o:allowincell="f" style="position:absolute;left:1553;top:5896;width:9;height: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9,125" path="m33,0l17,6l5,24l0,53l0,71l5,100l17,118l33,125l45,125l62,118l73,100l79,71l79,53l73,24l62,6l45,0l33,0xe" stroked="t" o:allowincell="f" style="position:absolute;left:1598;top:5809;width:64;height:9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616,5368" to="2619,53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2,5368" to="416,53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2,5857" to="416,58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39,8798" to="5543,9180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5539,8678" to="5543,8738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5539,8311" to="5543,8615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5539,8189" to="5543,8250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5539,7822" to="5543,8126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5539,7700" to="5543,7761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5539,7335" to="5543,7639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5539,7213" to="5543,7274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5539,6846" to="5543,7150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5539,6723" to="5543,6783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5539,6282" to="5543,6661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6904,7675" to="7087,7676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6774,7675" to="6838,7676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6392,7675" to="6708,7676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6268,7675" to="6326,7676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5886,7675" to="6202,7676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5756,7675" to="5820,7676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5375,7675" to="5692,7676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5245,7675" to="5309,7676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4864,7675" to="5181,7676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4740,7675" to="4799,7676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4357,7675" to="4673,7676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4229,7675" to="4292,7676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3980,7675" to="4162,7676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6646,6617" to="7201,661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6646,8733" to="7201,8735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7192,6713" to="7196,751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7192,7814" to="7196,8637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40,126" path="m0,126l40,126l21,0l0,126xe" fillcolor="blue" stroked="f" o:allowincell="f" style="position:absolute;left:7177;top:6617;width:29;height:9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0,126" path="m0,126l40,126l21,0l0,126xe" stroked="t" o:allowincell="f" style="position:absolute;left:7177;top:6617;width:29;height:95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40,125" path="m0,0l40,0l21,125l0,0xe" fillcolor="blue" stroked="f" o:allowincell="f" style="position:absolute;left:7177;top:8638;width:29;height:94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0,125" path="m0,0l40,0l21,125l0,0xe" stroked="t" o:allowincell="f" style="position:absolute;left:7177;top:8638;width:29;height:94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20,84" path="m120,59l0,0l0,84e" stroked="t" o:allowincell="f" style="position:absolute;left:7142;top:7748;width:99;height:6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0,83" path="m0,53l6,71l18,77l28,77l40,71l46,59l52,36l57,18l68,5l80,0l97,0l108,5l115,11l120,29l120,53l115,71l108,77l97,83l80,83l68,77l57,65l52,47l46,23l40,11l28,5l18,5l6,11l0,29l0,53xe" stroked="t" o:allowincell="f" style="position:absolute;left:7142;top:7657;width:99;height:6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,12" path="m0,5l7,12l12,5l7,0l0,5xe" stroked="t" o:allowincell="f" style="position:absolute;left:7232;top:7616;width:9;height: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0,84" path="m0,48l6,66l23,78l52,84l68,84l97,78l115,66l120,48l120,36l115,18l97,6l68,0l52,0l23,6l6,18l0,36l0,48xe" stroked="t" o:allowincell="f" style="position:absolute;left:7142;top:7520;width:99;height:6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641,6617" to="6645,66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41,8733" to="6645,87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92,8733" to="7196,87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68,5995" to="4372,6977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6710,5995" to="6714,6977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4467,6007" to="5394,600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5703,6007" to="6610,6008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120,42" path="m120,0l120,42l0,22l120,0xe" fillcolor="blue" stroked="f" o:allowincell="f" style="position:absolute;left:4368;top:5991;width:98;height:31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20,42" path="m120,0l120,42l0,22l120,0xe" stroked="t" o:allowincell="f" style="position:absolute;left:4368;top:5991;width:98;height:31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20,42" path="m0,0l0,42l120,22l0,0xe" fillcolor="blue" stroked="f" o:allowincell="f" style="position:absolute;left:6611;top:5991;width:98;height:31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20,42" path="m0,0l0,42l120,22l0,0xe" stroked="t" o:allowincell="f" style="position:absolute;left:6611;top:5991;width:98;height:31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80,126" path="m28,0l12,7l5,19l5,31l12,42l22,49l45,55l62,60l74,73l80,84l80,102l74,114l68,120l52,126l28,126l12,120l5,114l0,102l0,84l5,73l17,60l34,55l57,49l68,42l74,31l74,19l68,7l52,0l28,0xe" stroked="t" o:allowincell="f" style="position:absolute;left:5395;top:5959;width:69;height:9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0,126" path="m6,31l6,25l11,13l16,7l28,0l51,0l63,7l68,13l74,25l74,37l68,49l56,67l0,126l80,126e" stroked="t" o:allowincell="f" style="position:absolute;left:5489;top:5959;width:69;height:9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,12" path="m6,0l0,6l6,12l12,6l6,0xe" stroked="t" o:allowincell="f" style="position:absolute;left:5589;top:6046;width:9;height: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0,126" path="m22,126l80,0l0,0e" stroked="t" o:allowincell="f" style="position:absolute;left:5633;top:5959;width:64;height:9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368,6983" to="4372,69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10,6983" to="6714,69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10,6007" to="6714,60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37,6210" to="4441,6611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6641,6210" to="6645,6611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4531,6219" to="5384,622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5692,6219" to="6540,6220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120,42" path="m120,0l120,42l0,20l120,0xe" fillcolor="blue" stroked="f" o:allowincell="f" style="position:absolute;left:4437;top:6205;width:93;height:31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20,42" path="m120,0l120,42l0,20l120,0xe" stroked="t" o:allowincell="f" style="position:absolute;left:4437;top:6205;width:93;height:31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20,42" path="m0,0l0,42l120,20l0,0xe" fillcolor="blue" stroked="f" o:allowincell="f" style="position:absolute;left:6542;top:6205;width:98;height:31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20,42" path="m0,0l0,42l120,20l0,0xe" stroked="t" o:allowincell="f" style="position:absolute;left:6542;top:6205;width:98;height:31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80,125" path="m23,125l80,0l0,0e" stroked="t" o:allowincell="f" style="position:absolute;left:5385;top:6173;width:69;height:9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0,125" path="m28,0l11,6l6,18l6,30l11,42l23,48l46,53l63,60l74,71l80,84l80,102l74,113l68,120l51,125l28,125l11,120l6,113l0,102l0,84l6,71l17,60l34,53l57,48l68,42l74,30l74,18l68,6l51,0l28,0xe" stroked="t" o:allowincell="f" style="position:absolute;left:5484;top:6173;width:64;height:9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,12" path="m6,0l0,7l6,12l11,7l6,0xe" stroked="t" o:allowincell="f" style="position:absolute;left:5584;top:6257;width:4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0,125" path="m35,0l17,6l5,24l0,53l0,71l5,102l17,120l35,125l45,125l63,120l74,102l80,71l80,53l74,24l63,6l45,0l35,0xe" stroked="t" o:allowincell="f" style="position:absolute;left:5623;top:6173;width:64;height:9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437,6617" to="4441,66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41,6617" to="6645,66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41,6219" to="6645,62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92,835" to="-41,836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-392,1758" to="-41,1760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-378,930" to="-374,115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-378,1443" to="-374,1661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40,125" path="m0,125l40,125l19,0l0,125xe" fillcolor="blue" stroked="f" o:allowincell="f" style="position:absolute;left:-397;top:835;width:33;height:94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0,125" path="m0,125l40,125l19,0l0,125xe" stroked="t" o:allowincell="f" style="position:absolute;left:-397;top:835;width:33;height:94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40,125" path="m0,0l40,0l19,125l0,0xe" fillcolor="blue" stroked="f" o:allowincell="f" style="position:absolute;left:-397;top:1663;width:33;height:94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0,125" path="m0,0l40,0l19,125l0,0xe" stroked="t" o:allowincell="f" style="position:absolute;left:-397;top:1663;width:33;height:94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20,84" path="m0,71l0,6l45,42l45,24l51,12l57,6l73,0l85,0l103,6l113,18l120,36l120,53l113,71l108,78l97,84e" stroked="t" o:allowincell="f" style="position:absolute;left:-427;top:1378;width:98;height:6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0,89" path="m0,29l80,89l80,0e" stroked="t" o:allowincell="f" style="position:absolute;left:-427;top:1283;width:63;height:6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-427,1306" to="-329,13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2,11" path="m0,5l5,11l12,5l5,0l0,5xe" stroked="t" o:allowincell="f" style="position:absolute;left:-338;top:1249;width:9;height: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0,83" path="m0,47l5,65l23,76l51,83l68,83l97,76l113,65l120,47l120,35l113,16l97,5l68,0l51,0l23,5l5,16l0,35l0,47xe" stroked="t" o:allowincell="f" style="position:absolute;left:-427;top:1153;width:98;height:6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-40,835" to="-36,8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0,1758" to="-36,17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78,1758" to="-374,17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10,835" to="-42,836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-210,912" to="-42,913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-199,645" to="-195,739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-199,1007" to="-195,110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40,125" path="m0,0l40,0l20,125l0,0xe" fillcolor="blue" stroked="f" o:allowincell="f" style="position:absolute;left:-219;top:741;width:34;height:9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0,125" path="m0,0l40,0l20,125l0,0xe" stroked="t" o:allowincell="f" style="position:absolute;left:-219;top:741;width:34;height:93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40,125" path="m0,125l40,125l20,0l0,125xe" fillcolor="blue" stroked="f" o:allowincell="f" style="position:absolute;left:-219;top:912;width:34;height:94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0,125" path="m0,125l40,125l20,0l0,125xe" stroked="t" o:allowincell="f" style="position:absolute;left:-219;top:912;width:34;height:94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20,83" path="m29,77l24,77l12,71l6,65l0,53l0,29l6,18l12,11l24,5l35,5l46,11l64,23l120,83l120,0e" stroked="t" o:allowincell="f" style="position:absolute;left:-248;top:1240;width:98;height:6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,13" path="m0,7l5,13l11,7l5,0l0,7xe" stroked="t" o:allowincell="f" style="position:absolute;left:-159;top:1199;width:9;height: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0,84" path="m0,54l6,72l17,78l29,78l40,72l46,60l52,36l57,18l69,6l80,0l97,0l109,6l114,13l120,31l120,54l114,72l109,78l97,84l80,84l69,78l57,66l52,48l46,24l40,13l29,6l17,6l6,13l0,31l0,54xe" stroked="t" o:allowincell="f" style="position:absolute;left:-248;top:1103;width:98;height:6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-35,835" to="-31,8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5,912" to="-31,9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9,912" to="-195,9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81,6847" to="2579,6848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2362,6847" to="2481,7183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86,83" path="m58,0l0,83l86,83e" stroked="t" o:allowincell="f" style="position:absolute;left:2586;top:6799;width:68;height:6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630,6799" to="2634,68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85,6854" to="2768,68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74,84" path="m29,0l17,6l5,18l0,36l0,48l5,66l17,78l29,84l45,84l57,78l69,66l74,48l74,36l69,18l57,6l45,0l29,0xe" stroked="t" o:allowincell="f" style="position:absolute;left:2804;top:6817;width:59;height:6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814,6804" to="2853,689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80,125" path="m6,29l6,23l12,11l17,5l29,0l51,0l63,5l69,11l74,23l74,36l69,47l57,65l0,125l80,125e" stroked="t" o:allowincell="f" style="position:absolute;left:2893;top:6799;width:64;height:9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,13" path="m6,0l0,7l6,13l11,7l6,0xe" stroked="t" o:allowincell="f" style="position:absolute;left:2993;top:6883;width:9;height:1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0,125" path="m6,29l6,23l11,11l18,5l28,0l51,0l63,5l68,11l75,23l75,36l68,47l58,65l0,125l80,125e" stroked="t" o:allowincell="f" style="position:absolute;left:3032;top:6799;width:69;height:9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9,125" path="m68,0l11,0l5,53l11,47l28,41l45,41l62,47l73,59l79,77l79,89l73,107l62,119l45,125l28,125l11,119l5,112l0,101e" stroked="t" o:allowincell="f" style="position:absolute;left:3127;top:6799;width:63;height:9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8,126" path="m20,0l58,14l0,126l20,0xe" fillcolor="blue" stroked="f" o:allowincell="f" style="position:absolute;left:2328;top:7179;width:48;height:9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58,126" path="m20,0l58,14l0,126l20,0xe" stroked="t" o:allowincell="f" style="position:absolute;left:2328;top:7179;width:48;height:95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line id="shape_0" from="2328,7275" to="2332,72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08,7332" to="2312,73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66,7093" to="3164,7094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2987,7093" to="3065,7271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85,84" path="m56,0l0,84l85,84e" stroked="t" o:allowincell="f" style="position:absolute;left:3171;top:7045;width:69;height:6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216,7045" to="3220,71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71,7099" to="3354,71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73,84" path="m28,0l16,6l5,17l0,35l0,48l5,66l16,77l28,84l45,84l56,77l68,66l73,48l73,35l68,17l56,6l45,0l28,0xe" stroked="t" o:allowincell="f" style="position:absolute;left:3390;top:7063;width:58;height:6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395,7049" to="3438,713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85,84" path="m57,0l0,84l85,84e" stroked="t" o:allowincell="f" style="position:absolute;left:3479;top:7045;width:69;height:6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524,7045" to="3528,71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,12" path="m5,0l0,6l5,12l10,6l5,0xe" stroked="t" o:allowincell="f" style="position:absolute;left:3578;top:7131;width:4;height: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0,126" path="m7,31l7,25l12,13l18,7l30,0l52,0l63,7l70,13l75,25l75,36l70,49l58,67l0,126l80,126e" stroked="t" o:allowincell="f" style="position:absolute;left:3618;top:7045;width:64;height:9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5,123" path="m28,0l65,16l0,123l28,0xe" fillcolor="blue" stroked="f" o:allowincell="f" style="position:absolute;left:2953;top:7266;width:49;height:92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5,123" path="m28,0l65,16l0,123l28,0xe" stroked="t" o:allowincell="f" style="position:absolute;left:2953;top:7266;width:49;height:92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line id="shape_0" from="2953,7359" to="2957,73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03,7464" to="2907,74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4,7329" to="-106,7331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-105,7329" to="14,752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80,126" path="m6,31l6,24l11,13l17,6l28,0l51,0l63,6l68,13l75,24l75,37l68,49l57,66l0,126l80,126e" stroked="t" o:allowincell="f" style="position:absolute;left:-720;top:7279;width:68;height:9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-621,7336" to="-537,73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73,84" path="m28,0l17,7l5,18l0,36l0,49l5,67l17,78l28,84l45,84l57,78l68,67l73,49l73,36l68,18l57,7l45,0l28,0xe" stroked="t" o:allowincell="f" style="position:absolute;left:-502;top:7297;width:59;height:6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-493,7284" to="-449,737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80,126" path="m70,0l12,0l6,55l12,49l30,42l46,42l63,49l75,60l80,78l80,91l75,108l63,120l46,126l30,126l12,120l6,114l0,102e" stroked="t" o:allowincell="f" style="position:absolute;left:-412;top:7279;width:63;height:9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,12" path="m6,0l0,6l6,12l12,6l6,0xe" stroked="t" o:allowincell="f" style="position:absolute;left:-313;top:7366;width:9;height: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0,126" path="m11,0l74,0l40,49l56,49l68,55l74,60l80,78l80,91l74,108l63,120l45,126l28,126l11,120l6,114l0,102e" stroked="t" o:allowincell="f" style="position:absolute;left:-268;top:7279;width:63;height:9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7,119" path="m36,0l0,20l77,119l36,0xe" fillcolor="blue" stroked="f" o:allowincell="f" style="position:absolute;left:0;top:7516;width:58;height:9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77,119" path="m36,0l0,20l77,119l36,0xe" stroked="t" o:allowincell="f" style="position:absolute;left:0;top:7516;width:58;height:90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line id="shape_0" from="59,7607" to="63,76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4,7732" to="138,77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23,7304" to="3409,7305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323,8035" to="3409,8036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395,7398" to="3399,752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395,7815" to="3399,7939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40,125" path="m0,125l40,125l21,0l0,125xe" fillcolor="blue" stroked="f" o:allowincell="f" style="position:absolute;left:3380;top:7304;width:34;height:9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0,125" path="m0,125l40,125l21,0l0,125xe" stroked="t" o:allowincell="f" style="position:absolute;left:3380;top:7304;width:34;height:93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40,125" path="m0,0l40,0l21,125l0,0xe" fillcolor="blue" stroked="f" o:allowincell="f" style="position:absolute;left:3380;top:7941;width:34;height:9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0,125" path="m0,0l40,0l21,125l0,0xe" stroked="t" o:allowincell="f" style="position:absolute;left:3380;top:7941;width:34;height:93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19,83" path="m28,77l23,77l11,72l6,65l0,54l0,30l6,18l11,12l23,5l34,5l46,12l63,23l119,83l119,0e" stroked="t" o:allowincell="f" style="position:absolute;left:3345;top:7750;width:98;height:6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9,84" path="m119,60l0,0l0,84e" stroked="t" o:allowincell="f" style="position:absolute;left:3345;top:7659;width:98;height:6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,11" path="m0,6l6,11l11,6l6,0l0,6xe" stroked="t" o:allowincell="f" style="position:absolute;left:3435;top:7621;width:8;height: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9,83" path="m0,47l6,65l23,77l51,83l68,83l96,77l114,65l119,47l119,35l114,18l96,6l68,0l51,0l23,6l6,18l0,35l0,47xe" stroked="t" o:allowincell="f" style="position:absolute;left:3345;top:7525;width:98;height:6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318,7304" to="2322,73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18,8035" to="2322,80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95,8035" to="3399,80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33,7411" to="3210,741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933,7928" to="3210,792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201,7507" to="3205,752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201,7808" to="3205,7830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40,125" path="m0,125l40,125l19,0l0,125xe" fillcolor="blue" stroked="f" o:allowincell="f" style="position:absolute;left:3186;top:7411;width:29;height:9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0,125" path="m0,125l40,125l19,0l0,125xe" stroked="t" o:allowincell="f" style="position:absolute;left:3186;top:7411;width:29;height:95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40,125" path="m0,0l40,0l19,125l0,0xe" fillcolor="blue" stroked="f" o:allowincell="f" style="position:absolute;left:3186;top:7832;width:29;height:9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0,125" path="m0,0l40,0l19,125l0,0xe" stroked="t" o:allowincell="f" style="position:absolute;left:3186;top:7832;width:29;height:95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19,29" path="m22,29l16,18l0,0l119,0e" stroked="t" o:allowincell="f" style="position:absolute;left:3152;top:7784;width:98;height:2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9,77" path="m40,0l56,5l68,17l73,35l73,42l68,58l56,71l40,77l33,77l16,71l5,58l0,42l0,35l5,17l16,5l40,0l68,0l96,5l113,17l119,35l119,47l113,65l102,71e" stroked="t" o:allowincell="f" style="position:absolute;left:3152;top:7673;width:98;height:5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,11" path="m0,6l5,11l11,6l5,0l0,6xe" stroked="t" o:allowincell="f" style="position:absolute;left:3241;top:7627;width:9;height: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9,83" path="m0,47l5,65l22,77l51,83l68,83l96,77l113,65l119,47l119,35l113,18l96,6l68,0l51,0l22,6l5,18l0,35l0,47xe" stroked="t" o:allowincell="f" style="position:absolute;left:3152;top:7532;width:98;height:6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928,7411" to="2932,74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28,7928" to="2932,79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01,7928" to="3205,79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9,6659" to="103,7405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2928,6659" to="2932,7405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198,6669" to="1319,6671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707,6669" to="2828,6671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120,42" path="m120,0l120,42l0,20l120,0xe" fillcolor="blue" stroked="f" o:allowincell="f" style="position:absolute;left:99;top:6653;width:98;height:31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20,42" path="m120,0l120,42l0,20l120,0xe" stroked="t" o:allowincell="f" style="position:absolute;left:99;top:6653;width:98;height:31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20,42" path="m0,0l0,42l120,20l0,0xe" fillcolor="blue" stroked="f" o:allowincell="f" style="position:absolute;left:2829;top:6653;width:98;height:31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20,42" path="m0,0l0,42l120,20l0,0xe" stroked="t" o:allowincell="f" style="position:absolute;left:2829;top:6653;width:98;height:31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8,125" path="m0,24l11,18l28,0l28,125e" stroked="t" o:allowincell="f" style="position:absolute;left:1320;top:6622;width:24;height:9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9,125" path="m34,0l16,6l6,24l0,53l0,71l6,102l16,120l34,125l45,125l63,120l74,102l79,71l79,53l74,24l63,6l45,0l34,0xe" stroked="t" o:allowincell="f" style="position:absolute;left:1404;top:6622;width:64;height:9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0,125" path="m35,0l18,6l6,24l0,53l0,71l6,102l18,120l35,125l46,125l63,120l75,102l80,71l80,53l75,24l63,6l46,0l35,0xe" stroked="t" o:allowincell="f" style="position:absolute;left:1499;top:6622;width:63;height:9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,12" path="m6,0l0,7l6,12l12,7l6,0xe" stroked="t" o:allowincell="f" style="position:absolute;left:1598;top:6708;width:9;height: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0,125" path="m34,0l16,6l5,24l0,53l0,71l5,102l16,120l34,125l45,125l63,120l74,102l80,71l80,53l74,24l63,6l45,0l34,0xe" stroked="t" o:allowincell="f" style="position:absolute;left:1638;top:6622;width:63;height:9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99,7411" to="103,74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28,7411" to="2932,74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28,6669" to="2932,66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0,6914" to="713,7298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2318,6914" to="2322,7298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804,6926" to="1359,692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666,6926" to="2216,6928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119,42" path="m119,0l119,42l0,22l119,0xe" fillcolor="blue" stroked="f" o:allowincell="f" style="position:absolute;left:710;top:6911;width:93;height:3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19,42" path="m119,0l119,42l0,22l119,0xe" stroked="t" o:allowincell="f" style="position:absolute;left:710;top:6911;width:93;height:30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20,42" path="m0,0l0,42l120,22l0,0xe" fillcolor="blue" stroked="f" o:allowincell="f" style="position:absolute;left:2218;top:6911;width:99;height:3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20,42" path="m0,0l0,42l120,22l0,0xe" stroked="t" o:allowincell="f" style="position:absolute;left:2218;top:6911;width:99;height:30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79,125" path="m68,0l10,0l5,54l10,48l28,41l45,41l62,48l73,59l79,77l79,90l73,107l62,119l45,125l28,125l10,119l5,113l0,101e" stroked="t" o:allowincell="f" style="position:absolute;left:1365;top:6879;width:63;height:9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0,125" path="m23,125l80,0l0,0e" stroked="t" o:allowincell="f" style="position:absolute;left:1454;top:6879;width:69;height:9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,12" path="m5,0l0,6l5,12l12,6l5,0xe" stroked="t" o:allowincell="f" style="position:absolute;left:1553;top:6965;width:9;height: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9,125" path="m33,0l17,6l5,23l0,54l0,72l5,101l17,119l33,125l45,125l62,119l73,101l79,72l79,54l73,23l62,6l45,0l33,0xe" stroked="t" o:allowincell="f" style="position:absolute;left:1598;top:6879;width:64;height:9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10,7304" to="713,73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18,7304" to="2322,73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18,6926" to="2322,69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7,7" path="m0,7l5,5l7,0e" stroked="t" o:allowincell="f" style="position:absolute;left:3062;top:8126;width:4;height: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176,907" to="1259,91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062,1754" to="3066,175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066,910" to="3070,91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067,910" to="3071,9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66,910" to="3070,91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061,910" to="3065,91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767,906" to="1850,91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061,835" to="3065,83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066,839" to="3070,84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067,906" to="3071,90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067,906" to="3071,90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067,910" to="3071,91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067,906" to="3071,90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-45,906" to="-36,91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7088,8880" to="7097,888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985,8884" to="3989,88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81,8884" to="3984,88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09,7466" to="6123,748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105,7464" to="6124,746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756,7110" to="5760,713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738,7110" to="5756,712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320,7110" to="5334,712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316,7110" to="5320,713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953,7464" to="4972,746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953,7466" to="4962,748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4953,7866" to="4962,788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985,8884" to="3989,88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85,8881" to="3989,88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53,7885" to="4972,788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316,8217" to="5320,82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20,8224" to="5334,823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738,8224" to="5756,82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56,8217" to="5760,823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105,7885" to="6124,788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110,7866" to="6124,78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88,8880" to="7097,8886" stroked="t" o:allowincell="f" style="position:absolute;flip:y">
                  <v:stroke color="gray" weight="9360" joinstyle="miter" endcap="flat"/>
                  <v:fill o:detectmouseclick="t" on="false"/>
                  <w10:wrap type="none"/>
                </v:line>
                <v:line id="shape_0" from="6492,8599" to="6496,8603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-46,5516" to="-42,552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83,5516" to="287,552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067,5516" to="3071,55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67,5516" to="3071,551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55,5233" to="559,523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11,5095" to="415,509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067,5516" to="3071,551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067,5516" to="3071,551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062,5518" to="3066,552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067,5520" to="3071,55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62,5520" to="3066,552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616,5095" to="2619,50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39,5516" to="2743,552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472,5233" to="2476,52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6,5516" to="-42,5519" stroked="t" o:allowincell="f" style="position:absolute;flip:xy">
                  <v:stroke color="gray" weight="9360" joinstyle="miter" endcap="flat"/>
                  <v:fill o:detectmouseclick="t" on="false"/>
                  <w10:wrap type="none"/>
                </v:line>
                <v:line id="shape_0" from="3061,5518" to="3065,5519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line id="shape_0" from="3061,5516" to="3065,5519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7,8" path="m7,0l3,2l0,8e" stroked="t" o:allowincell="f" style="position:absolute;left:-45;top:835;width:4;height: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82,190" path="m182,95l156,27l91,0l27,27l0,95l27,162l91,190l156,162l182,95xe" stroked="t" o:allowincell="f" style="position:absolute;left:25;top:1226;width:147;height:14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3,150" path="m143,75l122,22l71,0l20,22l0,75l20,128l71,150l122,128l143,75xe" stroked="t" o:allowincell="f" style="position:absolute;left:39;top:982;width:119;height:11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3,151" path="m143,76l122,23l71,0l20,23l0,76l20,129l71,151l122,129l143,76xe" stroked="t" o:allowincell="f" style="position:absolute;left:39;top:1497;width:119;height:11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82,190" path="m182,95l155,27l91,0l27,27l0,95l27,162l91,190l155,162l182,95xe" stroked="t" o:allowincell="f" style="position:absolute;left:2854;top:1226;width:148;height:14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4,150" path="m144,75l123,22l72,0l21,22l0,75l21,128l72,150l123,128l144,75xe" stroked="t" o:allowincell="f" style="position:absolute;left:2869;top:982;width:118;height:11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4,151" path="m144,76l123,23l72,0l21,23l0,76l21,129l72,151l123,129l144,76xe" stroked="t" o:allowincell="f" style="position:absolute;left:2869;top:1497;width:118;height:11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,8" path="m7,8l5,2l0,0e" stroked="t" o:allowincell="f" style="position:absolute;left:3062;top:835;width:4;height: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,7" path="m0,7l5,5l7,0e" stroked="t" o:allowincell="f" style="position:absolute;left:3062;top:1754;width:4;height: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,8" path="m7,8l5,2l0,0e" stroked="t" o:allowincell="f" style="position:absolute;left:2779;top:835;width:9;height: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,8" path="m6,0l2,2l0,8e" stroked="t" o:allowincell="f" style="position:absolute;left:238;top:835;width:9;height: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,7" path="m0,0l3,5l7,7e" stroked="t" o:allowincell="f" style="position:absolute;left:-45;top:1754;width:4;height: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,7" path="m0,7l5,5l7,0e" stroked="t" o:allowincell="f" style="position:absolute;left:2779;top:1754;width:9;height: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,7" path="m0,0l2,4l6,7e" stroked="t" o:allowincell="f" style="position:absolute;left:238;top:907;width:9;height: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,7" path="m0,7l5,4l7,0e" stroked="t" o:allowincell="f" style="position:absolute;left:2779;top:907;width:9;height: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41,834" path="m0,0l89,454l341,834e" stroked="t" o:allowincell="f" style="position:absolute;left:6805;top:8253;width:282;height:63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41,834" path="m0,834l253,454l341,0e" stroked="t" o:allowincell="f" style="position:absolute;left:3990;top:8253;width:277;height:63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68,280" path="m268,0l79,82l0,280e" stroked="t" o:allowincell="f" style="position:absolute;left:4268;top:6399;width:223;height:21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67,280" path="m267,280l189,82l0,0e" stroked="t" o:allowincell="f" style="position:absolute;left:6586;top:6399;width:218;height:21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104,7464" to="6108,748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737,7124" to="5755,713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316,7124" to="5335,713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963,7464" to="4972,748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963,7866" to="4972,78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16,8217" to="5335,82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38,8216" to="5756,822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105,7865" to="6109,788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340,829" path="m0,829l251,451l340,0e" stroked="t" o:allowincell="f" style="position:absolute;left:3985;top:8253;width:277;height:62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74,287" path="m274,0l80,84l0,287e" stroked="t" o:allowincell="f" style="position:absolute;left:4263;top:6394;width:228;height:21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74,287" path="m274,287l194,84l0,0e" stroked="t" o:allowincell="f" style="position:absolute;left:6586;top:6394;width:223;height:21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42,830" path="m0,0l89,453l342,830e" stroked="t" o:allowincell="f" style="position:absolute;left:6810;top:8253;width:287;height:62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981,8881" to="3984,888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76,80" path="m76,39l65,11l38,0l11,11l0,39l11,68l38,80l65,68l76,39xe" stroked="t" o:allowincell="f" style="position:absolute;left:6676;top:6954;width:63;height:5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6,81" path="m76,40l65,12l38,0l11,12l0,40l11,69l38,81l65,69l76,40xe" stroked="t" o:allowincell="f" style="position:absolute;left:6676;top:8335;width:63;height:6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7,81" path="m77,40l66,12l39,0l12,12l0,40l12,69l39,81l66,69l77,40xe" stroked="t" o:allowincell="f" style="position:absolute;left:4338;top:8335;width:63;height:6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7,80" path="m77,39l66,11l39,0l12,11l0,39l12,68l39,80l66,68l77,39xe" stroked="t" o:allowincell="f" style="position:absolute;left:4338;top:6954;width:63;height:5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81,189" path="m181,94l154,28l91,0l26,28l0,94l26,162l91,189l154,162l181,94xe" stroked="t" o:allowincell="f" style="position:absolute;left:6567;top:6544;width:147;height:14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81,190" path="m181,95l154,29l91,0l26,29l0,95l26,163l91,190l154,163l181,95xe" stroked="t" o:allowincell="f" style="position:absolute;left:6567;top:8661;width:147;height:14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82,189" path="m182,94l156,28l91,0l27,28l0,94l27,162l91,189l156,162l182,94xe" stroked="t" o:allowincell="f" style="position:absolute;left:4358;top:6544;width:153;height:14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82,190" path="m182,95l156,29l91,0l27,29l0,95l27,163l91,190l156,163l182,95xe" stroked="t" o:allowincell="f" style="position:absolute;left:4358;top:8661;width:153;height:14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,7" path="m0,0l3,5l7,7e" stroked="t" o:allowincell="f" style="position:absolute;left:-45;top:8126;width:4;height: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,6" path="m7,0l3,2l0,6e" stroked="t" o:allowincell="f" style="position:absolute;left:-45;top:7209;width:4;height: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,6" path="m7,6l5,2l0,0e" stroked="t" o:allowincell="f" style="position:absolute;left:3062;top:7209;width:4;height: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7,80" path="m77,39l66,11l39,0l11,11l0,39l11,67l39,80l66,67l77,39xe" stroked="t" o:allowincell="f" style="position:absolute;left:675;top:8005;width:63;height:6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7,80" path="m77,41l66,12l39,0l11,12l0,41l11,69l39,80l66,69l77,41xe" stroked="t" o:allowincell="f" style="position:absolute;left:675;top:7272;width:63;height:6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7,80" path="m77,39l66,11l39,0l11,11l0,39l11,67l39,80l66,67l77,39xe" stroked="t" o:allowincell="f" style="position:absolute;left:2288;top:8005;width:63;height:6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7,80" path="m77,41l66,12l39,0l11,12l0,41l11,69l39,80l66,69l77,41xe" stroked="t" o:allowincell="f" style="position:absolute;left:2288;top:7272;width:63;height:6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82,189" path="m182,94l156,28l91,0l27,28l0,94l27,161l91,189l156,161l182,94xe" stroked="t" o:allowincell="f" style="position:absolute;left:25;top:7598;width:147;height:14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3,150" path="m143,75l122,22l71,0l20,22l0,75l20,128l71,150l122,128l143,75xe" stroked="t" o:allowincell="f" style="position:absolute;left:39;top:7871;width:119;height:11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3,149" path="m143,75l122,21l71,0l20,21l0,75l20,128l71,149l122,128l143,75xe" stroked="t" o:allowincell="f" style="position:absolute;left:39;top:7354;width:119;height:11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82,189" path="m182,94l155,28l91,0l27,28l0,94l27,161l91,189l155,161l182,94xe" stroked="t" o:allowincell="f" style="position:absolute;left:2854;top:7598;width:148;height:14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4,150" path="m144,75l123,22l72,0l21,22l0,75l21,128l72,150l123,128l144,75xe" stroked="t" o:allowincell="f" style="position:absolute;left:2869;top:7871;width:118;height:11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4,149" path="m144,75l123,21l72,0l21,21l0,75l21,128l72,149l123,128l144,75xe" stroked="t" o:allowincell="f" style="position:absolute;left:2869;top:7354;width:118;height:11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062,5516" to="3066,5519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238,4887" to="247,4984" stroked="t" o:allowincell="f" style="position:absolute;flip:y">
                  <v:stroke color="gray" weight="9360" joinstyle="miter" endcap="flat"/>
                  <v:fill o:detectmouseclick="t" on="false"/>
                  <w10:wrap type="none"/>
                </v:line>
                <v:shape id="shape_0" coordsize="333,701" path="m0,701l225,381l333,0e" stroked="t" o:allowincell="f" style="position:absolute;left:-35;top:4985;width:272;height:53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32,701" path="m0,0l107,381l332,701e" stroked="t" o:allowincell="f" style="position:absolute;left:2789;top:4985;width:272;height:53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97,433" path="m0,381l172,433l333,350l397,174l329,0e" stroked="t" o:allowincell="f" style="position:absolute;left:283;top:5233;width:331;height:32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12,5095" to="555,52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18,123" path="m0,0l35,86l118,123e" stroked="t" o:allowincell="f" style="position:absolute;left:248;top:5001;width:93;height:9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280,4887" to="1294,48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97,122" path="m97,0l28,42l0,122e" stroked="t" o:allowincell="f" style="position:absolute;left:248;top:3524;width:78;height:9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35,340" path="m0,340l298,222l535,0e" stroked="t" o:allowincell="f" style="position:absolute;left:327;top:3267;width:441;height:25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92,307" path="m592,0l262,80l0,307e" stroked="t" o:allowincell="f" style="position:absolute;left:769;top:3035;width:490;height:23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92,307" path="m592,307l330,80l0,0e" stroked="t" o:allowincell="f" style="position:absolute;left:1767;top:3035;width:490;height:23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732,4886" to="1746,489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14,4519" to="2123,453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535,340" path="m0,0l237,222l535,340e" stroked="t" o:allowincell="f" style="position:absolute;left:2258;top:3267;width:441;height:25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114,4084" to="2123,409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coordsize="97,122" path="m97,122l70,42l0,0e" stroked="t" o:allowincell="f" style="position:absolute;left:2700;top:3524;width:78;height:9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731,3725" to="1745,373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279,3725" to="1293,373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02,4084" to="906,409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118,123" path="m0,123l83,86l118,0e" stroked="t" o:allowincell="f" style="position:absolute;left:2685;top:5001;width:93;height:9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67,279" path="m267,279l189,81l0,0e" stroked="t" o:allowincell="f" style="position:absolute;left:2561;top:3035;width:217;height:21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903,4519" to="907,45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72,5095" to="2615,523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33,4501" to="942,45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3,4093" to="942,411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289,3754" to="1313,376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711,3753" to="1735,376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078,4092" to="2092,411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coordsize="397,433" path="m68,0l0,174l64,350l225,433l397,381e" stroked="t" o:allowincell="f" style="position:absolute;left:2412;top:5233;width:327;height:32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079,4501" to="2093,452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712,4855" to="1736,486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267,279" path="m267,0l78,81l0,279e" stroked="t" o:allowincell="f" style="position:absolute;left:248;top:3035;width:217;height:21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290,4856" to="1314,48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7,18" path="m17,0l5,5l0,18e" stroked="t" o:allowincell="f" style="position:absolute;left:2700;top:4539;width:14;height:1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,18" path="m17,0l5,5l0,18e" stroked="t" o:allowincell="f" style="position:absolute;left:2700;top:3998;width:14;height:1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,18" path="m0,0l5,12l17,18e" stroked="t" o:allowincell="f" style="position:absolute;left:2700;top:4066;width:14;height:1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,17" path="m0,0l5,12l17,17e" stroked="t" o:allowincell="f" style="position:absolute;left:2700;top:4608;width:14;height:1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,18" path="m17,18l12,5l0,0e" stroked="t" o:allowincell="f" style="position:absolute;left:312;top:3998;width:14;height:1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,18" path="m17,18l12,5l0,0e" stroked="t" o:allowincell="f" style="position:absolute;left:312;top:4539;width:14;height:1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,17" path="m0,17l12,12l17,0e" stroked="t" o:allowincell="f" style="position:absolute;left:312;top:4608;width:14;height:1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,18" path="m0,18l12,12l17,0e" stroked="t" o:allowincell="f" style="position:absolute;left:312;top:4066;width:14;height:1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275,4892" to="1294,48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32,4891" to="1751,489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19,4519" to="2128,453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19,4082" to="2128,409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732,3719" to="1751,372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275,3720" to="1294,372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199,207" path="m175,207l199,120l162,38l83,0l0,25e" stroked="t" o:allowincell="f" style="position:absolute;left:283;top:4903;width:162;height:15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9,228" path="m0,204l91,228l172,180l199,87l156,0e" stroked="t" o:allowincell="f" style="position:absolute;left:283;top:3543;width:162;height:17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898,4082" to="907,409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198,207" path="m198,25l114,0l36,38l0,120l23,207e" stroked="t" o:allowincell="f" style="position:absolute;left:2581;top:4903;width:163;height:15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8,228" path="m42,0l0,87l26,180l107,228l198,204e" stroked="t" o:allowincell="f" style="position:absolute;left:2581;top:3543;width:163;height:17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898,4519" to="907,45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8,4501" to="947,45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8,4098" to="947,411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295,3759" to="1314,376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712,3758" to="1731,376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078,4098" to="2082,411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079,4501" to="2083,452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712,4850" to="1731,485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295,4851" to="1314,48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74,287" path="m274,287l193,85l0,0e" stroked="t" o:allowincell="f" style="position:absolute;left:2561;top:3028;width:227;height:21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73,287" path="m273,0l79,85l0,287e" stroked="t" o:allowincell="f" style="position:absolute;left:238;top:3028;width:227;height:21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87,421" path="m0,368l167,421l325,341l387,170l321,0e" stroked="t" o:allowincell="f" style="position:absolute;left:288;top:5238;width:321;height:31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12,5099" to="555,52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24,129" path="m0,0l36,91l124,129e" stroked="t" o:allowincell="f" style="position:absolute;left:238;top:5001;width:103;height:9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2,128" path="m102,0l29,44l0,128e" stroked="t" o:allowincell="f" style="position:absolute;left:238;top:3520;width:88;height:9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30,339" path="m0,339l296,221l530,0e" stroked="t" o:allowincell="f" style="position:absolute;left:327;top:3263;width:436;height:25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98,310" path="m598,0l265,83l0,310e" stroked="t" o:allowincell="f" style="position:absolute;left:764;top:3028;width:495;height:23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98,310" path="m598,310l333,83l0,0e" stroked="t" o:allowincell="f" style="position:absolute;left:1767;top:3028;width:495;height:23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30,339" path="m0,0l234,221l530,339e" stroked="t" o:allowincell="f" style="position:absolute;left:2263;top:3263;width:436;height:25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3,128" path="m103,128l74,44l0,0e" stroked="t" o:allowincell="f" style="position:absolute;left:2700;top:3520;width:88;height:9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5,129" path="m0,129l89,91l125,0e" stroked="t" o:allowincell="f" style="position:absolute;left:2685;top:5001;width:103;height:9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472,5098" to="2615,523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387,421" path="m64,0l0,170l62,341l219,421l387,368e" stroked="t" o:allowincell="f" style="position:absolute;left:2417;top:5238;width:322;height:31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7,80" path="m77,41l66,11l38,0l11,11l0,41l11,69l38,80l66,69l77,41xe" stroked="t" o:allowincell="f" style="position:absolute;left:312;top:4972;width:64;height:5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8,80" path="m78,41l66,11l39,0l12,11l0,41l12,69l39,80l66,69l78,41xe" stroked="t" o:allowincell="f" style="position:absolute;left:2650;top:4972;width:64;height:5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8,80" path="m78,40l66,12l39,0l12,12l0,40l12,68l39,80l66,68l78,40xe" stroked="t" o:allowincell="f" style="position:absolute;left:2650;top:3588;width:64;height:5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7,80" path="m77,40l66,12l38,0l11,12l0,40l11,68l38,80l66,68l77,40xe" stroked="t" o:allowincell="f" style="position:absolute;left:312;top:3588;width:64;height:5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67,335" path="m0,335l259,206l467,0e" stroked="t" o:allowincell="f" style="position:absolute;left:412;top:3288;width:386;height:25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57,289" path="m557,0l246,76l0,289e" stroked="t" o:allowincell="f" style="position:absolute;left:799;top:3069;width:460;height:21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57,289" path="m557,289l311,76l0,0e" stroked="t" o:allowincell="f" style="position:absolute;left:1767;top:3069;width:460;height:21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67,335" path="m0,0l208,206l467,335e" stroked="t" o:allowincell="f" style="position:absolute;left:2228;top:3288;width:387;height:25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622,605" path="m0,0l457,395l1014,605l1607,605l2165,395l2622,0e" stroked="t" o:allowincell="f" style="position:absolute;left:432;top:5060;width:2163;height:45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43,829" path="m0,829l253,452l343,0e" stroked="t" o:allowincell="f" style="position:absolute;left:-45;top:4887;width:282;height:62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40,828" path="m0,0l89,451l340,828e" stroked="t" o:allowincell="f" style="position:absolute;left:2789;top:4887;width:277;height:62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066,5516" to="3070,551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coordsize="5,6" path="m5,6l3,3l0,0e" stroked="t" o:allowincell="f" style="position:absolute;left:3067;top:5516;width:4;height: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81,190" path="m181,94l154,28l91,0l26,28l0,94l26,162l91,190l154,162l181,94xe" stroked="t" o:allowincell="f" style="position:absolute;left:332;top:3178;width:153;height:14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81,190" path="m181,95l154,28l91,0l26,28l0,95l26,162l91,190l154,162l181,95xe" stroked="t" o:allowincell="f" style="position:absolute;left:332;top:5295;width:153;height:14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81,190" path="m181,94l155,28l90,0l26,28l0,94l26,162l90,190l155,162l181,94xe" stroked="t" o:allowincell="f" style="position:absolute;left:2541;top:3178;width:148;height:14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81,190" path="m181,95l155,28l90,0l26,28l0,95l26,162l90,190l155,162l181,95xe" stroked="t" o:allowincell="f" style="position:absolute;left:2541;top:5295;width:148;height:14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779,4887" to="2788,4984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-40,5516" to="-36,5519" stroked="t" o:allowincell="f" style="position:absolute;flip:y">
                  <v:stroke color="gray" weight="9360" joinstyle="miter" endcap="flat"/>
                  <v:fill o:detectmouseclick="t" on="false"/>
                  <w10:wrap type="none"/>
                </v:line>
                <v:line id="shape_0" from="-45,841" to="-41,17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8,840" to="242,175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27,912" to="331,17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6,834" to="470,91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6,7" path="m6,7l3,6l1,4l0,0e" stroked="t" o:allowincell="f" style="position:absolute;left:764;top:1754;width:4;height: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64,912" to="768,17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0,1758" to="3061,176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45,1754" to="3066,17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69,1570" to="1552,15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0,907" to="1264,17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14,1080" to="1513,124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469,1242" to="1473,15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53,1242" to="1612,12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14,1242" to="1468,12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53,1242" to="1557,156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513,1080" to="1611,124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767,906" to="1771,175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779,912" to="2788,913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238,912" to="247,913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-36,912" to="236,91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48,912" to="1175,91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851,912" to="2778,91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788,912" to="3060,91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767,907" to="3066,9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6,907" to="1258,90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45,841" to="3066,8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0,835" to="3061,8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6,7" path="m0,7l4,6l5,4l6,0e" stroked="t" o:allowincell="f" style="position:absolute;left:2258;top:1754;width:4;height: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263,912" to="2267,17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61,834" to="2565,91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700,912" to="2704,17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89,841" to="2793,17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67,910" to="3071,175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067,841" to="3071,90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067,840" to="3071,175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098,8880" to="7102,897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088,8886" to="7092,897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440,6385" to="5637,63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92,6394" to="6585,639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492,6399" to="6585,640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810,6611" to="6814,825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805,6611" to="6809,825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805,6612" to="6809,66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62,6612" to="4266,661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586,6393" to="6590,639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262,6983" to="4266,6985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line id="shape_0" from="6805,6983" to="6809,6985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5757,7111" to="6124,74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21,7111" to="5756,71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36,7124" to="5737,71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25,7466" to="6129,78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10,7482" to="6114,78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57,7134" to="6104,74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57,7885" to="6124,823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757,7887" to="6104,821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638,6384" to="5642,639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584,6384" to="5588,6392" stroked="t" o:allowincell="f" style="position:absolute;flip:y">
                  <v:stroke color="gray" weight="9360" joinstyle="miter" endcap="flat"/>
                  <v:fill o:detectmouseclick="t" on="false"/>
                  <w10:wrap type="none"/>
                </v:line>
                <v:line id="shape_0" from="5539,6384" to="5543,639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494,6384" to="5498,6392" stroked="t" o:allowincell="f" style="position:absolute;flip:y">
                  <v:stroke color="gray" weight="9360" joinstyle="miter" endcap="flat"/>
                  <v:fill o:detectmouseclick="t" on="false"/>
                  <w10:wrap type="none"/>
                </v:line>
                <v:line id="shape_0" from="5440,6384" to="5444,639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284,6627" to="6288,6631" stroked="t" o:allowincell="f" style="position:absolute;flip:y">
                  <v:stroke color="gray" weight="9360" joinstyle="miter" endcap="flat"/>
                  <v:fill o:detectmouseclick="t" on="false"/>
                  <w10:wrap type="none"/>
                </v:line>
                <v:line id="shape_0" from="4972,7887" to="5314,821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4953,7885" to="5320,823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336,8224" to="5737,822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321,8237" to="5756,823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805,8253" to="6809,82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62,8253" to="4266,825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973,7134" to="5315,746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953,7110" to="5320,746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963,7482" to="4967,786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953,7465" to="4957,788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805,8367" to="6809,8368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4492,6393" to="4496,639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980,8972" to="7096,897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268,6612" to="4272,82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63,6612" to="4267,82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90,8886" to="3994,89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81,8884" to="3984,89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67,7212" to="3071,812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-40,7209" to="3061,721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40,8130" to="3061,81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5,7213" to="-41,81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67,5517" to="3071,560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062,5520" to="3066,5521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3062,5521" to="3066,560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414,3021" to="1612,30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5,3028" to="2559,303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66,3035" to="1175,303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259,3035" to="1765,303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851,3035" to="2560,303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767,3035" to="1850,3036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1176,3035" to="1259,3036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1259,3069" to="1765,307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789,3247" to="2793,500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779,3586" to="2783,3617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2779,3246" to="2783,358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779,3617" to="2783,499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745,3696" to="2749,492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700,4553" to="2704,46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0,4011" to="2704,40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85,5095" to="2689,50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79,3247" to="2788,32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8,3247" to="247,324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700,3520" to="2704,352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561,3027" to="2565,303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779,3618" to="2788,36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8,3618" to="247,361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751,3726" to="2117,408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746,3730" to="2112,408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294,3720" to="1730,372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294,3725" to="1730,372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315,3754" to="1711,37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15,3759" to="1711,37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52,4536" to="2118,489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747,4535" to="2113,488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29,4099" to="2133,451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24,4099" to="2128,451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094,4118" to="2098,45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84,4118" to="2088,45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37,3763" to="2078,40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32,3768" to="2078,40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37,4523" to="2078,485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731,4521" to="2077,485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63,3263" to="767,326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82,3998" to="310,399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715,3998" to="2744,399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114,4535" to="2118,45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74,3727" to="1278,373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290,3763" to="1294,37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78,4521" to="2082,452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715,4080" to="2744,40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3,4080" to="311,40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7,4100" to="901,410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124,4100" to="2128,41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84,4118" to="2093,412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33,4118" to="937,41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74,4887" to="1278,489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114,4082" to="2118,408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078,4093" to="2082,409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290,4850" to="1294,485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767,3027" to="1771,303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732,4894" to="1736,48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32,3719" to="1736,372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712,3754" to="1716,37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12,4857" to="1716,486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613,3020" to="1617,302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553,3020" to="1557,302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514,3020" to="1518,3026" stroked="t" o:allowincell="f" style="position:absolute;flip:y">
                  <v:stroke color="gray" weight="9360" joinstyle="miter" endcap="flat"/>
                  <v:fill o:detectmouseclick="t" on="false"/>
                  <w10:wrap type="none"/>
                </v:line>
                <v:line id="shape_0" from="1469,3020" to="1473,302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414,3020" to="1418,302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43,4093" to="947,40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31,4850" to="1735,485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084,4501" to="2093,450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33,4501" to="937,45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7,4519" to="901,452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124,4519" to="2128,45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2,4539" to="310,454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715,4539" to="2744,454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731,3763" to="1735,376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43,4521" to="947,452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315,3754" to="1319,37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15,4857" to="1319,486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295,4894" to="1299,48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95,3719" to="1299,372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260,3027" to="1264,303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747,4887" to="1751,48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7,4082" to="911,408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715,4621" to="2744,46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3,4621" to="311,46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7,4535" to="911,453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747,3727" to="1751,373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258,3263" to="2262,326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47,4521" to="1293,485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942,4522" to="1288,485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908,4535" to="1279,48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8,4537" to="1274,48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14,4858" to="1710,485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314,4865" to="1710,486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38,4887" to="247,4889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line id="shape_0" from="2779,4887" to="2788,4889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1295,4894" to="1731,48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95,4899" to="1731,49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48,3768" to="1294,409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43,3763" to="1289,409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08,3731" to="1279,408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07,3727" to="1273,408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38,4117" to="942,449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33,4117" to="937,449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03,4100" to="907,45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8,4100" to="902,45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79,5001" to="2788,50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8,5001" to="247,500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596,5060" to="2600,50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7,5060" to="431,50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16,5095" to="2684,50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2,5095" to="411,50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16,5099" to="2684,5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2,5099" to="411,5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6,3520" to="330,352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466,3027" to="470,303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42,5095" to="346,50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7,4010" to="331,406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27,4552" to="331,460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-46,5516" to="286,551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739,5516" to="3065,551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41,5522" to="281,552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740,5522" to="3061,552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45,5607" to="3066,560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83,3697" to="287,49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8,3618" to="252,50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8,3247" to="252,35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8,3586" to="252,3617" stroked="t" o:allowincell="f" style="position:absolute;flip:y">
                  <v:stroke color="gray" weight="9360" joinstyle="miter" endcap="flat"/>
                  <v:fill o:detectmouseclick="t" on="false"/>
                  <w10:wrap type="none"/>
                </v:line>
                <v:line id="shape_0" from="238,3247" to="242,50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0,5522" to="-36,56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0,5520" to="-36,5521" stroked="t" o:allowincell="f" style="position:absolute;flip:y">
                  <v:stroke color="gray" weight="9360" joinstyle="miter" endcap="flat"/>
                  <v:fill o:detectmouseclick="t" on="false"/>
                  <w10:wrap type="none"/>
                </v:line>
                <v:line id="shape_0" from="-45,5516" to="-41,56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14,5311" to="1518,5706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1514,5106" to="1518,5207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1514,4496" to="1518,5003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1514,4290" to="1518,4392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1514,3681" to="1518,4190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1514,3479" to="1518,3580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1514,2980" to="1518,3375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2789,2514" to="2793,3241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238,2514" to="242,3241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1666,2525" to="2688,2527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337,2525" to="1359,252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119,42" path="m0,0l0,42l119,20l0,0xe" fillcolor="blue" stroked="f" o:allowincell="f" style="position:absolute;left:2690;top:2509;width:98;height:31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19,42" path="m0,0l0,42l119,20l0,0xe" stroked="t" o:allowincell="f" style="position:absolute;left:2690;top:2509;width:98;height:31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19,42" path="m119,0l119,42l0,20l119,0xe" fillcolor="blue" stroked="f" o:allowincell="f" style="position:absolute;left:238;top:2509;width:98;height:31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19,42" path="m119,0l119,42l0,20l119,0xe" stroked="t" o:allowincell="f" style="position:absolute;left:238;top:2509;width:98;height:31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73,125" path="m73,42l68,59l56,71l39,77l33,77l16,71l5,59l0,42l0,35l5,17l16,6l33,0l39,0l56,6l68,17l73,42l73,71l68,101l56,119l39,125l28,125l10,119l5,107e" stroked="t" o:allowincell="f" style="position:absolute;left:1365;top:2478;width:58;height:9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0,125" path="m34,0l17,6l6,24l0,53l0,71l6,101l17,119l34,125l45,125l62,119l74,101l80,71l80,53l74,24l62,6l45,0l34,0xe" stroked="t" o:allowincell="f" style="position:absolute;left:1454;top:2478;width:69;height:9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,12" path="m5,0l0,6l5,12l12,6l5,0xe" stroked="t" o:allowincell="f" style="position:absolute;left:1553;top:2564;width:9;height: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9,125" path="m33,0l17,6l5,24l0,53l0,71l5,101l17,119l33,125l45,125l62,119l73,101l79,71l79,53l73,24l62,6l45,0l33,0xe" stroked="t" o:allowincell="f" style="position:absolute;left:1598;top:2478;width:64;height:9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789,3247" to="2793,32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8,3247" to="242,32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8,2525" to="242,25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3432,2281" path="m944,2281l0,2281l0,0l3432,0l3432,520e" stroked="t" o:allowincell="f" style="position:absolute;left:4045;top:894;width:2838;height:172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12,1187" path="m461,1187l0,1187l0,0l1912,0l1912,1187l623,1187e" stroked="t" o:allowincell="f" style="position:absolute;left:4442;top:1401;width:1583;height:90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894,1865" to="5047,21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58,2161" to="5047,216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958,2161" to="4962,28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35,2161" to="4823,21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34,1865" to="4892,216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824,2161" to="4828,28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24,2885" to="4957,28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377,389" path="m189,0l0,389l377,389l189,0xe" fillcolor="black" stroked="f" o:allowincell="f" style="position:absolute;left:4735;top:1865;width:312;height:2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7,389" path="m189,0l0,389l377,389l189,0xe" stroked="t" o:allowincell="f" style="position:absolute;left:4735;top:1865;width:312;height:29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stroked="t" o:allowincell="f" style="position:absolute;left:4735;top:2161;width:88;height: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958;top:2161;width:89;height: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coordsize="162,953" path="m0,0l0,953l162,953l0,0xe" fillcolor="black" stroked="f" o:allowincell="f" style="position:absolute;left:4824;top:2161;width:133;height:7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2,953" path="m0,0l0,953l162,953l0,0xe" stroked="t" o:allowincell="f" style="position:absolute;left:4824;top:2161;width:133;height:72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2,953" path="m0,0l162,0l162,953l0,0xe" fillcolor="black" stroked="f" o:allowincell="f" style="position:absolute;left:4824;top:2161;width:133;height:7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2,953" path="m0,0l162,0l162,953l0,0xe" stroked="t" o:allowincell="f" style="position:absolute;left:4824;top:2161;width:133;height:72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fillcolor="black" stroked="f" o:allowincell="f" style="position:absolute;left:4824;top:2885;width:133;height:1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stroked="t" o:allowincell="f" style="position:absolute;left:4824;top:2885;width:133;height: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6924,1328" to="8194,13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24,2189" to="8194,21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24,1758" to="7196,17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84,1367" to="6888,17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84,1799" to="6888,21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326,520" path="m2326,0l2326,520l0,520e" stroked="t" o:allowincell="f" style="position:absolute;left:4958;top:2230;width:1925;height:39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8443,1269" to="8447,14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68,1340" to="8516,13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56,214" path="m59,0l38,10l19,30l9,51l0,82l0,133l9,163l19,184l38,204l59,214l98,214l117,204l137,184l146,163l156,133l156,82l146,51l137,30l117,10l98,0l59,0xe" stroked="t" o:allowincell="f" style="position:absolute;left:8368;top:1672;width:128;height:16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7,214" path="m0,0l0,153l11,184l30,204l59,214l79,214l108,204l127,184l137,153l137,0e" stroked="t" o:allowincell="f" style="position:absolute;left:8557;top:1672;width:113;height:16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8765,1672" to="8769,18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711,1672" to="8819,16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68,2195" to="8516,21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51,1269" to="6655,14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81,1340" to="6724,13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57,214" path="m0,214l0,0l79,214l157,0l157,214e" stroked="t" o:allowincell="f" style="position:absolute;left:6581;top:1672;width:128;height:16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581,2195" to="6724,21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96,1758" to="8194,17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71,1758" to="7618,17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19,1686" to="7995,16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96,1686" to="8000,18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19,1685" to="7623,182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99,105" path="m99,53l85,16l49,0l14,16l0,53l14,89l49,105l85,89l99,53xe" stroked="t" o:allowincell="f" style="position:absolute;left:6844;top:1720;width:79;height:7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9,105" path="m99,53l85,16l49,0l14,16l0,53l14,89l49,105l85,89l99,53xe" stroked="t" o:allowincell="f" style="position:absolute;left:6844;top:1287;width:79;height: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9,105" path="m99,52l85,16l49,0l14,16l0,52l14,89l49,105l85,89l99,52xe" stroked="t" o:allowincell="f" style="position:absolute;left:6844;top:2150;width:79;height: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0,105" path="m100,53l85,16l50,0l14,16l0,53l14,89l50,105l85,89l100,53xe" stroked="t" o:allowincell="f" style="position:absolute;left:8195;top:1720;width:83;height:7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0,105" path="m100,53l85,16l50,0l14,16l0,53l14,89l50,105l85,89l100,53xe" stroked="t" o:allowincell="f" style="position:absolute;left:8195;top:1287;width:83;height: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0,105" path="m100,52l85,16l50,0l14,16l0,52l14,89l50,105l85,89l100,52xe" stroked="t" o:allowincell="f" style="position:absolute;left:8195;top:2150;width:83;height: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619,1831" to="7995,18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10,219" path="m210,110l179,32l105,0l30,32l0,110l30,187l105,219l179,187l210,110xe" stroked="t" o:allowincell="f" style="position:absolute;left:7197;top:1677;width:173;height:16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192,1483" to="7196,16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8,143" path="m108,30l98,10l69,0l39,0l10,10l0,30l10,52l29,62l79,72l98,82l108,102l108,112l98,133l69,143l39,143l10,133l0,112e" stroked="t" o:allowincell="f" style="position:absolute;left:7252;top:1535;width:88;height:10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7,214" path="m0,214l0,0l87,0l116,10l127,20l137,40l137,61l127,81l116,91l87,101l0,101e" stroked="t" o:allowincell="f" style="position:absolute;left:7728;top:1483;width:113;height:16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788,1558" to="7841,16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3,143" path="m0,143l0,0l51,143l103,0l103,143e" stroked="t" o:allowincell="f" style="position:absolute;left:7887;top:1535;width:88;height:10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097,2855" to="5101,30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14,178" path="m0,178l0,0l73,0l97,8l105,17l114,33l114,58l105,76l97,84l73,93l0,93e" stroked="t" o:allowincell="f" style="position:absolute;left:5172;top:2937;width:93;height:13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92,4246" to="560,42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1,4036" to="565,424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91,4036" to="559,403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92,4036" to="396,42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1,4068" to="535,421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476;top:4132;width:14;height:1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76;top:4064;width:14;height:1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76;top:4202;width:14;height:1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531,4068" to="560,40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1,4214" to="560,42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476;top:4066;width:14;height:1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76;top:4137;width:14;height: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76;top:4205;width:14;height:1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476,4202" to="480,42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1,4201" to="495,420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76,4216" to="480,421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91,4216" to="495,42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5,4131" to="479,413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491,4131" to="495,413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91,4146" to="495,41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6,4146" to="480,414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75,4064" to="479,406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491,4064" to="495,406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91,4077" to="495,40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6,4076" to="480,407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76,1981" to="490,19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5,1981" to="489,198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76,1981" to="480,19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2,1790" to="530,17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0,1985" to="544,199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476,1789" to="480,197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91,1789" to="495,197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31,1790" to="535,198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61,1757" to="565,197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45,1995" to="559,199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81,1986" to="485,19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1,1975" to="565,19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2,1758" to="396,178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76,6986" to="490,69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5,6980" to="489,698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476,6980" to="480,698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92,7177" to="530,71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0,6970" to="544,698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76,6986" to="480,71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1,6986" to="495,71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1,6981" to="535,71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1,6990" to="565,72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5,6970" to="559,697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81,6981" to="485,69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1,6970" to="565,698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92,7177" to="396,72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53,4141" to="470,4142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-254,5607" to="-52,5608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-239,4237" to="-235,4725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-239,5021" to="-235,5509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40,125" path="m0,125l40,125l21,0l0,125xe" fillcolor="blue" stroked="f" o:allowincell="f" style="position:absolute;left:-258;top:4141;width:33;height:9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0,125" path="m0,125l40,125l21,0l0,125xe" stroked="t" o:allowincell="f" style="position:absolute;left:-258;top:4141;width:33;height:95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40,125" path="m0,0l40,0l21,125l0,0xe" fillcolor="blue" stroked="f" o:allowincell="f" style="position:absolute;left:-258;top:5511;width:33;height:9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0,125" path="m0,0l40,0l21,125l0,0xe" stroked="t" o:allowincell="f" style="position:absolute;left:-258;top:5511;width:33;height:95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20,83" path="m0,11l0,71l52,76l47,71l40,53l40,35l47,18l58,5l75,0l87,0l103,5l115,18l120,35l120,53l115,71l109,76l97,83e" stroked="t" o:allowincell="f" style="position:absolute;left:-288;top:4956;width:98;height:6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0,89" path="m0,29l80,89l80,0e" stroked="t" o:allowincell="f" style="position:absolute;left:-288;top:4860;width:63;height:6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-288,4883" to="-190,48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1,12" path="m0,7l6,12l11,7l6,0l0,7xe" stroked="t" o:allowincell="f" style="position:absolute;left:-199;top:4824;width:9;height: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0,83" path="m0,48l7,65l24,78l52,83l69,83l97,78l115,65l120,48l120,36l115,18l97,7l69,0l52,0l24,7l7,18l0,36l0,48xe" stroked="t" o:allowincell="f" style="position:absolute;left:-288;top:4728;width:98;height:6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76,4141" to="480,41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5,5607" to="-41,56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39,5607" to="-235,56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6,4248" to="480,5726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514,5709" to="1518,5726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575,5716" to="843,571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146,5716" to="1413,5717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119,42" path="m119,0l119,42l0,20l119,0xe" fillcolor="blue" stroked="f" o:allowincell="f" style="position:absolute;left:476;top:5702;width:98;height:31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19,42" path="m119,0l119,42l0,20l119,0xe" stroked="t" o:allowincell="f" style="position:absolute;left:476;top:5702;width:98;height:31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20,42" path="m0,0l0,42l120,20l0,0xe" fillcolor="blue" stroked="f" o:allowincell="f" style="position:absolute;left:1414;top:5702;width:99;height:31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20,42" path="m0,0l0,42l120,20l0,0xe" stroked="t" o:allowincell="f" style="position:absolute;left:1414;top:5702;width:99;height:31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80,125" path="m11,0l74,0l40,48l58,48l68,53l74,60l80,78l80,89l74,107l63,120l46,125l28,125l11,120l6,113l0,102e" stroked="t" o:allowincell="f" style="position:absolute;left:844;top:5670;width:63;height:9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4,125" path="m68,18l63,6l45,0l34,0l17,6l6,24l0,53l0,84l6,107l17,120l34,125l40,125l56,120l68,107l74,89l74,84l68,66l56,53l40,48l34,48l17,53l6,66l0,84e" stroked="t" o:allowincell="f" style="position:absolute;left:943;top:5670;width:58;height:9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,12" path="m7,0l0,7l7,12l12,7l7,0xe" stroked="t" o:allowincell="f" style="position:absolute;left:1037;top:5754;width:9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0,125" path="m23,125l80,0l0,0e" stroked="t" o:allowincell="f" style="position:absolute;left:1082;top:5670;width:63;height:9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76,4246" to="480,42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14,5707" to="1518,57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14,5716" to="1518,57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960;top:3374;width:4319;height:21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 xml:space="preserve">* * * * * * * * * * * * * * * * * *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SECONDARY TERMINALS</w:t>
                        </w:r>
                      </w:p>
                      <w:p>
                        <w:pPr>
                          <w:overflowPunct w:val="false"/>
                          <w:bidi w:val="0"/>
                          <w:ind w:left="1470" w:hanging="147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TERMINAL +：SUPPLY VOLTAGE +24V</w:t>
                        </w:r>
                      </w:p>
                      <w:p>
                        <w:pPr>
                          <w:overflowPunct w:val="false"/>
                          <w:bidi w:val="0"/>
                          <w:ind w:left="1470" w:hanging="147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 xml:space="preserve">TERMINAL M：MEASURE </w:t>
                        </w:r>
                      </w:p>
                      <w:p>
                        <w:pPr>
                          <w:overflowPunct w:val="false"/>
                          <w:bidi w:val="0"/>
                          <w:ind w:left="1470" w:hanging="147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 xml:space="preserve">TERMINAL </w:t>
                        </w:r>
                        <w:r>
                          <w:rPr>
                            <w:sz w:val="21"/>
                            <w:kern w:val="2"/>
                            <w:szCs w:val="28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-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：SUPPLY VOLTAGE  -24V</w:t>
                        </w:r>
                      </w:p>
                      <w:p>
                        <w:pPr>
                          <w:overflowPunct w:val="false"/>
                          <w:bidi w:val="0"/>
                          <w:ind w:left="1470" w:hanging="147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9">
                <wp:simplePos x="0" y="0"/>
                <wp:positionH relativeFrom="column">
                  <wp:posOffset>3006725</wp:posOffset>
                </wp:positionH>
                <wp:positionV relativeFrom="paragraph">
                  <wp:posOffset>183515</wp:posOffset>
                </wp:positionV>
                <wp:extent cx="56515" cy="1905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1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36.75pt;margin-top:14.45pt;width:4.4pt;height:0.1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48330</wp:posOffset>
                </wp:positionH>
                <wp:positionV relativeFrom="paragraph">
                  <wp:posOffset>183515</wp:posOffset>
                </wp:positionV>
                <wp:extent cx="57150" cy="190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47.9pt;margin-top:14.45pt;width:4.45pt;height:0.1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marks</w:t>
      </w:r>
    </w:p>
    <w:p>
      <w:pPr>
        <w:pStyle w:val="Normal"/>
        <w:numPr>
          <w:ilvl w:val="0"/>
          <w:numId w:val="2"/>
        </w:numPr>
        <w:ind w:left="370" w:right="-292" w:hanging="170"/>
        <w:rPr/>
      </w:pPr>
      <w:r>
        <w:rPr>
          <w:rFonts w:cs="Arial" w:ascii="Arial" w:hAnsi="Arial"/>
        </w:rPr>
        <w:t>I</w:t>
      </w:r>
      <w:r>
        <w:rPr>
          <w:rFonts w:cs="Arial" w:ascii="Arial" w:hAnsi="Arial"/>
          <w:sz w:val="22"/>
          <w:szCs w:val="22"/>
          <w:vertAlign w:val="subscript"/>
        </w:rPr>
        <w:t>S</w:t>
      </w:r>
      <w:r>
        <w:rPr>
          <w:rFonts w:cs="Arial" w:ascii="Arial" w:hAnsi="Arial"/>
        </w:rPr>
        <w:t xml:space="preserve"> is positive when I</w:t>
      </w:r>
      <w:r>
        <w:rPr>
          <w:rFonts w:cs="Arial" w:ascii="Arial" w:hAnsi="Arial"/>
          <w:sz w:val="22"/>
          <w:szCs w:val="22"/>
          <w:vertAlign w:val="subscript"/>
        </w:rPr>
        <w:t>P</w:t>
      </w:r>
      <w:r>
        <w:rPr>
          <w:rFonts w:cs="Arial" w:ascii="Arial" w:hAnsi="Arial"/>
        </w:rPr>
        <w:t xml:space="preserve"> flows in the direction of the arrow.</w:t>
      </w:r>
    </w:p>
    <w:p>
      <w:pPr>
        <w:pStyle w:val="Normal"/>
        <w:numPr>
          <w:ilvl w:val="0"/>
          <w:numId w:val="2"/>
        </w:numPr>
        <w:ind w:left="370" w:right="-292" w:hanging="170"/>
        <w:rPr>
          <w:rFonts w:ascii="Arial" w:hAnsi="Arial" w:cs="Arial"/>
          <w:sz w:val="44"/>
        </w:rPr>
      </w:pPr>
      <w:r>
        <w:rPr>
          <w:rFonts w:cs="Arial" w:ascii="Arial" w:hAnsi="Arial"/>
        </w:rPr>
        <w:t xml:space="preserve">Temperature of the primary conductor should not exceed 100 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>C.</w:t>
      </w:r>
    </w:p>
    <w:p>
      <w:pPr>
        <w:pStyle w:val="Normal"/>
        <w:tabs>
          <w:tab w:val="clear" w:pos="420"/>
          <w:tab w:val="left" w:pos="4920" w:leader="none"/>
        </w:tabs>
        <w:ind w:right="-874" w:hanging="0"/>
        <w:rPr>
          <w:rFonts w:ascii="Arial" w:hAnsi="Arial" w:eastAsia="Arial Unicode MS;Arial" w:cs="Arial"/>
          <w:sz w:val="18"/>
          <w:lang w:val="en-US" w:eastAsia="en-US"/>
        </w:rPr>
      </w:pPr>
      <w:r>
        <w:rPr>
          <w:rFonts w:eastAsia="Arial Unicode MS;Arial" w:cs="Arial" w:ascii="Arial" w:hAnsi="Arial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42900</wp:posOffset>
                </wp:positionH>
                <wp:positionV relativeFrom="paragraph">
                  <wp:posOffset>755650</wp:posOffset>
                </wp:positionV>
                <wp:extent cx="6172200" cy="0"/>
                <wp:effectExtent l="0" t="9525" r="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59.5pt" to="458.95pt,59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5610" w:leader="none"/>
        <w:tab w:val="left" w:pos="7560" w:leader="none"/>
      </w:tabs>
      <w:ind w:left="-471" w:right="-874" w:hanging="67"/>
      <w:rPr/>
    </w:pPr>
    <w:r>
      <w:rPr>
        <w:b/>
      </w:rPr>
      <w:t>Closed Loop series</w:t>
    </w:r>
    <w:r>
      <w:rPr>
        <w:b/>
      </w:rPr>
      <w:t xml:space="preserve"> – Ver. 2</w:t>
    </w:r>
    <w:r>
      <w:rPr>
        <w:b/>
      </w:rPr>
      <w:t>.0</w:t>
    </w:r>
    <w:r>
      <w:rPr/>
      <w:t xml:space="preserve">                      </w:t>
    </w:r>
    <w:r>
      <w:rPr/>
      <w:t xml:space="preserve">     </w:t>
    </w:r>
    <w:r>
      <w:rPr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                                   </w:t>
    </w:r>
    <w:r>
      <w:rPr/>
      <w:t>www.chunghing.com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000" w:leader="none"/>
      </w:tabs>
      <w:ind w:left="7021" w:right="-874" w:hanging="7922"/>
      <w:jc w:val="both"/>
      <w:rPr/>
    </w:pPr>
    <w:r>
      <w:rPr/>
      <w:drawing>
        <wp:inline distT="0" distB="0" distL="0" distR="0">
          <wp:extent cx="1353820" cy="487680"/>
          <wp:effectExtent l="0" t="0" r="0" b="0"/>
          <wp:docPr id="1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7" t="-1266" r="-457" b="-1266"/>
                  <a:stretch>
                    <a:fillRect/>
                  </a:stretch>
                </pic:blipFill>
                <pic:spPr bwMode="auto">
                  <a:xfrm>
                    <a:off x="0" y="0"/>
                    <a:ext cx="1353820" cy="487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914525" cy="294640"/>
          <wp:effectExtent l="0" t="0" r="0" b="0"/>
          <wp:docPr id="1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41" r="756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294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28"/>
        <w:szCs w:val="28"/>
      </w:rPr>
      <w:t xml:space="preserve"> </w:t>
    </w:r>
    <w:r>
      <w:rPr/>
      <w:drawing>
        <wp:inline distT="0" distB="0" distL="0" distR="0">
          <wp:extent cx="516890" cy="276225"/>
          <wp:effectExtent l="0" t="0" r="0" b="0"/>
          <wp:docPr id="1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9" t="-41" r="-2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16890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419350" cy="294640"/>
          <wp:effectExtent l="0" t="0" r="0" b="0"/>
          <wp:docPr id="1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41" r="756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419350" cy="294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ind w:left="370" w:hanging="170"/>
      </w:pPr>
      <w:rPr>
        <w:rFonts w:ascii="Wingdings" w:hAnsi="Wingdings" w:cs="Wingdings" w:hint="default"/>
        <w:sz w:val="10"/>
        <w:szCs w:val="10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  <w:sz w:val="10"/>
        <w:szCs w:val="1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97" w:hanging="0"/>
      <w:jc w:val="left"/>
      <w:outlineLvl w:val="0"/>
    </w:pPr>
    <w:rPr>
      <w:rFonts w:ascii="Arial" w:hAnsi="Arial" w:eastAsia="PMingLiU;新細明體" w:cs="Arial"/>
      <w:b/>
      <w:bCs/>
      <w:sz w:val="22"/>
      <w:szCs w:val="22"/>
      <w:lang w:eastAsia="zh-TW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0"/>
      <w:szCs w:val="1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  <w:szCs w:val="16"/>
    </w:rPr>
  </w:style>
  <w:style w:type="character" w:styleId="WW8Num8z0">
    <w:name w:val="WW8Num8z0"/>
    <w:qFormat/>
    <w:rPr>
      <w:rFonts w:ascii="Wingdings" w:hAnsi="Wingdings" w:cs="Wingdings"/>
      <w:sz w:val="16"/>
      <w:szCs w:val="1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  <w:szCs w:val="16"/>
    </w:rPr>
  </w:style>
  <w:style w:type="character" w:styleId="WW8Num10z0">
    <w:name w:val="WW8Num10z0"/>
    <w:qFormat/>
    <w:rPr>
      <w:rFonts w:ascii="Wingdings" w:hAnsi="Wingdings" w:cs="Wingdings"/>
      <w:sz w:val="10"/>
      <w:szCs w:val="10"/>
    </w:rPr>
  </w:style>
  <w:style w:type="character" w:styleId="WW8Num11z0">
    <w:name w:val="WW8Num11z0"/>
    <w:qFormat/>
    <w:rPr>
      <w:rFonts w:ascii="Wingdings" w:hAnsi="Wingdings" w:cs="Wingdings"/>
      <w:sz w:val="16"/>
      <w:szCs w:val="16"/>
    </w:rPr>
  </w:style>
  <w:style w:type="character" w:styleId="WW8Num12z0">
    <w:name w:val="WW8Num12z0"/>
    <w:qFormat/>
    <w:rPr>
      <w:rFonts w:ascii="Wingdings" w:hAnsi="Wingdings" w:cs="Wingdings"/>
      <w:sz w:val="16"/>
      <w:szCs w:val="16"/>
    </w:rPr>
  </w:style>
  <w:style w:type="character" w:styleId="WW8Num13z0">
    <w:name w:val="WW8Num13z0"/>
    <w:qFormat/>
    <w:rPr>
      <w:rFonts w:ascii="Wingdings" w:hAnsi="Wingdings" w:cs="Wingdings"/>
      <w:sz w:val="16"/>
      <w:szCs w:val="16"/>
    </w:rPr>
  </w:style>
  <w:style w:type="character" w:styleId="WW8Num14z0">
    <w:name w:val="WW8Num14z0"/>
    <w:qFormat/>
    <w:rPr>
      <w:rFonts w:ascii="Wingdings" w:hAnsi="Wingdings" w:eastAsia="宋体;SimSun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07:23:00Z</dcterms:created>
  <dc:creator>软件仓库</dc:creator>
  <dc:description/>
  <dc:language>en-US</dc:language>
  <cp:lastModifiedBy>g</cp:lastModifiedBy>
  <cp:lastPrinted>2006-10-06T14:50:00Z</cp:lastPrinted>
  <dcterms:modified xsi:type="dcterms:W3CDTF">2006-11-24T01:39:00Z</dcterms:modified>
  <cp:revision>21</cp:revision>
  <dc:subject/>
  <dc:title>                                                      </dc:title>
</cp:coreProperties>
</file>