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3" w:right="-874" w:firstLine="100"/>
        <w:rPr/>
      </w:pPr>
      <w:r>
        <w:rPr>
          <w:rFonts w:cs="Arial" w:ascii="Arial" w:hAnsi="Arial"/>
          <w:b/>
          <w:bCs/>
          <w:sz w:val="28"/>
          <w:szCs w:val="18"/>
        </w:rPr>
        <w:t>CH-C-</w:t>
      </w:r>
      <w:r>
        <w:rPr>
          <w:rFonts w:cs="Arial" w:ascii="Arial" w:hAnsi="Arial"/>
          <w:b/>
          <w:bCs/>
          <w:sz w:val="28"/>
          <w:szCs w:val="18"/>
        </w:rPr>
        <w:t>0941-1601</w:t>
      </w:r>
      <w:r>
        <w:rPr>
          <w:rFonts w:eastAsia="Arial Unicode MS;Arial" w:cs="Arial" w:ascii="Arial" w:hAnsi="Arial"/>
          <w:sz w:val="20"/>
          <w:szCs w:val="18"/>
          <w:lang w:val="en-US" w:eastAsia="en-US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* CH-C-</w:t>
      </w:r>
      <w:r>
        <w:rPr>
          <w:rFonts w:cs="Arial" w:ascii="Arial" w:hAnsi="Arial"/>
          <w:sz w:val="18"/>
          <w:szCs w:val="18"/>
        </w:rPr>
        <w:t>0941-160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2230</wp:posOffset>
                </wp:positionV>
                <wp:extent cx="1143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 xml:space="preserve">=941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4.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30"/>
                          <w:vertAlign w:val="subscript"/>
                        </w:rPr>
                        <w:t>PN</w:t>
                      </w: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 xml:space="preserve">=941 </w:t>
                      </w: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3" w:right="-334" w:hanging="482"/>
        <w:rPr/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24"/>
          <w:szCs w:val="1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  </w:t>
      </w:r>
      <w:r>
        <w:rPr>
          <w:rFonts w:eastAsia="Arial Unicode MS;Arial" w:cs="Arial" w:ascii="Arial" w:hAnsi="Arial"/>
          <w:sz w:val="18"/>
          <w:szCs w:val="18"/>
        </w:rPr>
        <w:t xml:space="preserve">* It can be used for the detection of DC, AC, pulse. </w:t>
      </w:r>
    </w:p>
    <w:p>
      <w:pPr>
        <w:pStyle w:val="Normal"/>
        <w:ind w:left="-473" w:right="-874" w:firstLine="630"/>
        <w:rPr>
          <w:rFonts w:ascii="Arial" w:hAnsi="Arial" w:eastAsia="Arial Unicode MS;Arial" w:cs="Arial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drawing>
          <wp:inline distT="0" distB="0" distL="0" distR="0">
            <wp:extent cx="1793240" cy="1645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2230</wp:posOffset>
                </wp:positionV>
                <wp:extent cx="2400300" cy="1783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variable speed drives and servo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(U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witched Mode Power Supplies (SM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0.4pt;mso-wrap-distance-left:9.05pt;mso-wrap-distance-right:9.05pt;mso-wrap-distance-top:0pt;mso-wrap-distance-bottom:0pt;margin-top:4.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variable speed drives and servo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(U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witched Mode Power Supplies (SM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18"/>
          <w:szCs w:val="18"/>
          <w:lang w:val="en-US" w:eastAsia="en-US"/>
        </w:rPr>
      </w:pPr>
      <w:r>
        <w:rPr>
          <w:rFonts w:eastAsia="Arial Unicode MS;Arial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17475</wp:posOffset>
                </wp:positionV>
                <wp:extent cx="1828800" cy="8915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cellent accu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y good linea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temperature d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9.2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cellent accu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y good linea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temperature d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17475</wp:posOffset>
                </wp:positionV>
                <wp:extent cx="1988820" cy="847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 xml:space="preserve">Connection to secondary circuit 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>on 2510-3Y connec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66.75pt;mso-wrap-distance-left:9.05pt;mso-wrap-distance-right:9.05pt;mso-wrap-distance-top:0pt;mso-wrap-distance-bottom:0pt;margin-top:9.2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 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 xml:space="preserve">Connection to secondary circuit 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>on 2510-3Y connector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17475</wp:posOffset>
                </wp:positionV>
                <wp:extent cx="1828800" cy="891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o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ompensated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duc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Hall-Eff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9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os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o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compensated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sduc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in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e Hall-Eff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  <w:tab/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440"/>
        <w:gridCol w:w="1440"/>
        <w:gridCol w:w="1440"/>
        <w:gridCol w:w="1440"/>
      </w:tblGrid>
      <w:tr>
        <w:trPr>
          <w:trHeight w:val="28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4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S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econd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13.66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K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onversion rat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: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Measuring resistanc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1442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320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24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160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 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941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34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0 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C 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24V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inearity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0.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ffset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 xml:space="preserve">O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(-1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+10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4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 xml:space="preserve">di/dt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  <w:t>di/dt  accurately followed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Frequency bandwidth (-1 dB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317500</wp:posOffset>
                </wp:positionV>
                <wp:extent cx="61722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5pt" to="458.95pt,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8438515</wp:posOffset>
                </wp:positionV>
                <wp:extent cx="6057900" cy="2730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64.45pt" to="458.95pt,66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 Unicode MS;Arial" w:cs="Arial"/>
          <w:sz w:val="28"/>
          <w:szCs w:val="28"/>
          <w:lang w:val="en-US" w:eastAsia="en-US"/>
        </w:rPr>
      </w:pPr>
      <w:r>
        <w:rPr>
          <w:rFonts w:eastAsia="Arial Unicode MS;Arial"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260350</wp:posOffset>
                </wp:positionV>
                <wp:extent cx="6057900" cy="5745480"/>
                <wp:effectExtent l="5080" t="63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745600"/>
                          <a:chOff x="0" y="0"/>
                          <a:chExt cx="6058080" cy="5745600"/>
                        </a:xfrm>
                      </wpg:grpSpPr>
                      <wps:wsp>
                        <wps:cNvSpPr/>
                        <wps:spPr>
                          <a:xfrm>
                            <a:off x="167040" y="985680"/>
                            <a:ext cx="44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6" y="29"/>
                                </a:moveTo>
                                <a:lnTo>
                                  <a:pt x="6" y="23"/>
                                </a:lnTo>
                                <a:lnTo>
                                  <a:pt x="12" y="11"/>
                                </a:lnTo>
                                <a:lnTo>
                                  <a:pt x="17" y="5"/>
                                </a:lnTo>
                                <a:lnTo>
                                  <a:pt x="29" y="0"/>
                                </a:lnTo>
                                <a:lnTo>
                                  <a:pt x="51" y="0"/>
                                </a:lnTo>
                                <a:lnTo>
                                  <a:pt x="62" y="5"/>
                                </a:lnTo>
                                <a:lnTo>
                                  <a:pt x="69" y="11"/>
                                </a:lnTo>
                                <a:lnTo>
                                  <a:pt x="74" y="23"/>
                                </a:lnTo>
                                <a:lnTo>
                                  <a:pt x="74" y="36"/>
                                </a:lnTo>
                                <a:lnTo>
                                  <a:pt x="69" y="47"/>
                                </a:lnTo>
                                <a:lnTo>
                                  <a:pt x="57" y="65"/>
                                </a:lnTo>
                                <a:lnTo>
                                  <a:pt x="0" y="125"/>
                                </a:lnTo>
                                <a:lnTo>
                                  <a:pt x="80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9856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68" y="0"/>
                                </a:moveTo>
                                <a:lnTo>
                                  <a:pt x="11" y="0"/>
                                </a:lnTo>
                                <a:lnTo>
                                  <a:pt x="6" y="53"/>
                                </a:lnTo>
                                <a:lnTo>
                                  <a:pt x="11" y="47"/>
                                </a:lnTo>
                                <a:lnTo>
                                  <a:pt x="28" y="41"/>
                                </a:lnTo>
                                <a:lnTo>
                                  <a:pt x="45" y="41"/>
                                </a:lnTo>
                                <a:lnTo>
                                  <a:pt x="63" y="47"/>
                                </a:lnTo>
                                <a:lnTo>
                                  <a:pt x="75" y="59"/>
                                </a:lnTo>
                                <a:lnTo>
                                  <a:pt x="80" y="77"/>
                                </a:lnTo>
                                <a:lnTo>
                                  <a:pt x="80" y="89"/>
                                </a:lnTo>
                                <a:lnTo>
                                  <a:pt x="75" y="107"/>
                                </a:lnTo>
                                <a:lnTo>
                                  <a:pt x="63" y="119"/>
                                </a:lnTo>
                                <a:lnTo>
                                  <a:pt x="45" y="125"/>
                                </a:lnTo>
                                <a:lnTo>
                                  <a:pt x="28" y="125"/>
                                </a:lnTo>
                                <a:lnTo>
                                  <a:pt x="11" y="119"/>
                                </a:lnTo>
                                <a:lnTo>
                                  <a:pt x="6" y="112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985680"/>
                            <a:ext cx="15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5">
                                <a:moveTo>
                                  <a:pt x="0" y="23"/>
                                </a:moveTo>
                                <a:lnTo>
                                  <a:pt x="12" y="18"/>
                                </a:lnTo>
                                <a:lnTo>
                                  <a:pt x="29" y="0"/>
                                </a:lnTo>
                                <a:lnTo>
                                  <a:pt x="29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985680"/>
                            <a:ext cx="43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34" y="0"/>
                                </a:moveTo>
                                <a:lnTo>
                                  <a:pt x="17" y="5"/>
                                </a:lnTo>
                                <a:lnTo>
                                  <a:pt x="5" y="23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lnTo>
                                  <a:pt x="5" y="101"/>
                                </a:lnTo>
                                <a:lnTo>
                                  <a:pt x="17" y="119"/>
                                </a:lnTo>
                                <a:lnTo>
                                  <a:pt x="34" y="125"/>
                                </a:lnTo>
                                <a:lnTo>
                                  <a:pt x="45" y="125"/>
                                </a:lnTo>
                                <a:lnTo>
                                  <a:pt x="63" y="119"/>
                                </a:lnTo>
                                <a:lnTo>
                                  <a:pt x="74" y="101"/>
                                </a:lnTo>
                                <a:lnTo>
                                  <a:pt x="80" y="71"/>
                                </a:lnTo>
                                <a:lnTo>
                                  <a:pt x="80" y="53"/>
                                </a:lnTo>
                                <a:lnTo>
                                  <a:pt x="74" y="23"/>
                                </a:lnTo>
                                <a:lnTo>
                                  <a:pt x="63" y="5"/>
                                </a:lnTo>
                                <a:lnTo>
                                  <a:pt x="45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020600"/>
                            <a:ext cx="57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985680"/>
                            <a:ext cx="44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12" y="0"/>
                                </a:moveTo>
                                <a:lnTo>
                                  <a:pt x="75" y="0"/>
                                </a:lnTo>
                                <a:lnTo>
                                  <a:pt x="40" y="47"/>
                                </a:lnTo>
                                <a:lnTo>
                                  <a:pt x="57" y="47"/>
                                </a:lnTo>
                                <a:lnTo>
                                  <a:pt x="68" y="53"/>
                                </a:lnTo>
                                <a:lnTo>
                                  <a:pt x="75" y="59"/>
                                </a:lnTo>
                                <a:lnTo>
                                  <a:pt x="80" y="77"/>
                                </a:lnTo>
                                <a:lnTo>
                                  <a:pt x="80" y="89"/>
                                </a:lnTo>
                                <a:lnTo>
                                  <a:pt x="75" y="107"/>
                                </a:lnTo>
                                <a:lnTo>
                                  <a:pt x="63" y="119"/>
                                </a:lnTo>
                                <a:lnTo>
                                  <a:pt x="46" y="125"/>
                                </a:lnTo>
                                <a:lnTo>
                                  <a:pt x="28" y="125"/>
                                </a:lnTo>
                                <a:lnTo>
                                  <a:pt x="12" y="119"/>
                                </a:lnTo>
                                <a:lnTo>
                                  <a:pt x="6" y="112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98568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5">
                                <a:moveTo>
                                  <a:pt x="0" y="0"/>
                                </a:moveTo>
                                <a:lnTo>
                                  <a:pt x="45" y="59"/>
                                </a:lnTo>
                                <a:lnTo>
                                  <a:pt x="45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3760" y="985680"/>
                            <a:ext cx="2556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3124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1">
                                <a:moveTo>
                                  <a:pt x="0" y="101"/>
                                </a:moveTo>
                                <a:lnTo>
                                  <a:pt x="73" y="0"/>
                                </a:lnTo>
                                <a:lnTo>
                                  <a:pt x="34" y="12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3124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1">
                                <a:moveTo>
                                  <a:pt x="0" y="101"/>
                                </a:moveTo>
                                <a:lnTo>
                                  <a:pt x="73" y="0"/>
                                </a:lnTo>
                                <a:lnTo>
                                  <a:pt x="34" y="12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160" y="884520"/>
                            <a:ext cx="7236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9320" y="1015920"/>
                            <a:ext cx="78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2212200"/>
                            <a:ext cx="3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2247120"/>
                            <a:ext cx="28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1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  <a:lnTo>
                                  <a:pt x="26" y="71"/>
                                </a:lnTo>
                                <a:lnTo>
                                  <a:pt x="53" y="0"/>
                                </a:lnTo>
                                <a:lnTo>
                                  <a:pt x="53" y="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2310840"/>
                            <a:ext cx="324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2325240"/>
                            <a:ext cx="3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56160"/>
                            <a:ext cx="32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956160"/>
                            <a:ext cx="59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956160"/>
                            <a:ext cx="69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9">
                                <a:moveTo>
                                  <a:pt x="49" y="0"/>
                                </a:moveTo>
                                <a:lnTo>
                                  <a:pt x="32" y="9"/>
                                </a:lnTo>
                                <a:lnTo>
                                  <a:pt x="16" y="26"/>
                                </a:lnTo>
                                <a:lnTo>
                                  <a:pt x="8" y="42"/>
                                </a:lnTo>
                                <a:lnTo>
                                  <a:pt x="0" y="68"/>
                                </a:lnTo>
                                <a:lnTo>
                                  <a:pt x="0" y="111"/>
                                </a:lnTo>
                                <a:lnTo>
                                  <a:pt x="8" y="136"/>
                                </a:lnTo>
                                <a:lnTo>
                                  <a:pt x="16" y="153"/>
                                </a:lnTo>
                                <a:lnTo>
                                  <a:pt x="32" y="171"/>
                                </a:lnTo>
                                <a:lnTo>
                                  <a:pt x="49" y="179"/>
                                </a:lnTo>
                                <a:lnTo>
                                  <a:pt x="81" y="179"/>
                                </a:lnTo>
                                <a:lnTo>
                                  <a:pt x="97" y="171"/>
                                </a:lnTo>
                                <a:lnTo>
                                  <a:pt x="113" y="153"/>
                                </a:lnTo>
                                <a:lnTo>
                                  <a:pt x="122" y="136"/>
                                </a:lnTo>
                                <a:lnTo>
                                  <a:pt x="131" y="111"/>
                                </a:lnTo>
                                <a:lnTo>
                                  <a:pt x="131" y="68"/>
                                </a:lnTo>
                                <a:lnTo>
                                  <a:pt x="122" y="42"/>
                                </a:lnTo>
                                <a:lnTo>
                                  <a:pt x="113" y="26"/>
                                </a:lnTo>
                                <a:lnTo>
                                  <a:pt x="97" y="9"/>
                                </a:lnTo>
                                <a:lnTo>
                                  <a:pt x="81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956160"/>
                            <a:ext cx="63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  <a:lnTo>
                                  <a:pt x="73" y="0"/>
                                </a:lnTo>
                                <a:lnTo>
                                  <a:pt x="98" y="9"/>
                                </a:lnTo>
                                <a:lnTo>
                                  <a:pt x="106" y="18"/>
                                </a:lnTo>
                                <a:lnTo>
                                  <a:pt x="114" y="35"/>
                                </a:lnTo>
                                <a:lnTo>
                                  <a:pt x="114" y="59"/>
                                </a:lnTo>
                                <a:lnTo>
                                  <a:pt x="106" y="76"/>
                                </a:lnTo>
                                <a:lnTo>
                                  <a:pt x="98" y="85"/>
                                </a:lnTo>
                                <a:lnTo>
                                  <a:pt x="73" y="94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956160"/>
                            <a:ext cx="658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9">
                                <a:moveTo>
                                  <a:pt x="0" y="0"/>
                                </a:moveTo>
                                <a:lnTo>
                                  <a:pt x="65" y="179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956160"/>
                            <a:ext cx="32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956160"/>
                            <a:ext cx="54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996840"/>
                            <a:ext cx="3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042200"/>
                            <a:ext cx="54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956160"/>
                            <a:ext cx="849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79">
                                <a:moveTo>
                                  <a:pt x="0" y="0"/>
                                </a:moveTo>
                                <a:lnTo>
                                  <a:pt x="40" y="179"/>
                                </a:lnTo>
                                <a:lnTo>
                                  <a:pt x="81" y="0"/>
                                </a:lnTo>
                                <a:lnTo>
                                  <a:pt x="122" y="179"/>
                                </a:ln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5658480"/>
                            <a:ext cx="59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97" y="9"/>
                                </a:lnTo>
                                <a:lnTo>
                                  <a:pt x="106" y="17"/>
                                </a:lnTo>
                                <a:lnTo>
                                  <a:pt x="113" y="34"/>
                                </a:lnTo>
                                <a:lnTo>
                                  <a:pt x="113" y="51"/>
                                </a:lnTo>
                                <a:lnTo>
                                  <a:pt x="106" y="69"/>
                                </a:lnTo>
                                <a:lnTo>
                                  <a:pt x="97" y="77"/>
                                </a:lnTo>
                                <a:lnTo>
                                  <a:pt x="72" y="86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5699160"/>
                            <a:ext cx="59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3">
                                <a:moveTo>
                                  <a:pt x="72" y="0"/>
                                </a:moveTo>
                                <a:lnTo>
                                  <a:pt x="97" y="8"/>
                                </a:lnTo>
                                <a:lnTo>
                                  <a:pt x="106" y="17"/>
                                </a:lnTo>
                                <a:lnTo>
                                  <a:pt x="113" y="34"/>
                                </a:lnTo>
                                <a:lnTo>
                                  <a:pt x="113" y="59"/>
                                </a:lnTo>
                                <a:lnTo>
                                  <a:pt x="106" y="76"/>
                                </a:lnTo>
                                <a:lnTo>
                                  <a:pt x="97" y="84"/>
                                </a:lnTo>
                                <a:lnTo>
                                  <a:pt x="72" y="93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5658480"/>
                            <a:ext cx="69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9">
                                <a:moveTo>
                                  <a:pt x="0" y="179"/>
                                </a:moveTo>
                                <a:lnTo>
                                  <a:pt x="65" y="0"/>
                                </a:lnTo>
                                <a:lnTo>
                                  <a:pt x="130" y="1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5716440"/>
                            <a:ext cx="43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5658480"/>
                            <a:ext cx="658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9">
                                <a:moveTo>
                                  <a:pt x="121" y="43"/>
                                </a:moveTo>
                                <a:lnTo>
                                  <a:pt x="114" y="26"/>
                                </a:lnTo>
                                <a:lnTo>
                                  <a:pt x="98" y="9"/>
                                </a:lnTo>
                                <a:lnTo>
                                  <a:pt x="82" y="0"/>
                                </a:lnTo>
                                <a:lnTo>
                                  <a:pt x="49" y="0"/>
                                </a:lnTo>
                                <a:lnTo>
                                  <a:pt x="32" y="9"/>
                                </a:lnTo>
                                <a:lnTo>
                                  <a:pt x="16" y="26"/>
                                </a:lnTo>
                                <a:lnTo>
                                  <a:pt x="8" y="43"/>
                                </a:lnTo>
                                <a:lnTo>
                                  <a:pt x="0" y="69"/>
                                </a:lnTo>
                                <a:lnTo>
                                  <a:pt x="0" y="111"/>
                                </a:lnTo>
                                <a:lnTo>
                                  <a:pt x="8" y="136"/>
                                </a:lnTo>
                                <a:lnTo>
                                  <a:pt x="16" y="153"/>
                                </a:lnTo>
                                <a:lnTo>
                                  <a:pt x="32" y="170"/>
                                </a:lnTo>
                                <a:lnTo>
                                  <a:pt x="49" y="179"/>
                                </a:lnTo>
                                <a:lnTo>
                                  <a:pt x="82" y="179"/>
                                </a:lnTo>
                                <a:lnTo>
                                  <a:pt x="98" y="170"/>
                                </a:lnTo>
                                <a:lnTo>
                                  <a:pt x="114" y="153"/>
                                </a:lnTo>
                                <a:lnTo>
                                  <a:pt x="121" y="1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5658480"/>
                            <a:ext cx="32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4120" y="5658480"/>
                            <a:ext cx="5976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5694840"/>
                            <a:ext cx="3744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5658480"/>
                            <a:ext cx="69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9">
                                <a:moveTo>
                                  <a:pt x="0" y="0"/>
                                </a:moveTo>
                                <a:lnTo>
                                  <a:pt x="66" y="179"/>
                                </a:ln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5658480"/>
                            <a:ext cx="32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5658480"/>
                            <a:ext cx="53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5699160"/>
                            <a:ext cx="34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5744160"/>
                            <a:ext cx="53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5658480"/>
                            <a:ext cx="849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79">
                                <a:moveTo>
                                  <a:pt x="0" y="0"/>
                                </a:moveTo>
                                <a:lnTo>
                                  <a:pt x="40" y="179"/>
                                </a:lnTo>
                                <a:lnTo>
                                  <a:pt x="81" y="0"/>
                                </a:lnTo>
                                <a:lnTo>
                                  <a:pt x="122" y="179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5096520"/>
                            <a:ext cx="597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  <a:lnTo>
                                  <a:pt x="74" y="0"/>
                                </a:lnTo>
                                <a:lnTo>
                                  <a:pt x="98" y="9"/>
                                </a:lnTo>
                                <a:lnTo>
                                  <a:pt x="106" y="17"/>
                                </a:lnTo>
                                <a:lnTo>
                                  <a:pt x="114" y="34"/>
                                </a:lnTo>
                                <a:lnTo>
                                  <a:pt x="114" y="51"/>
                                </a:lnTo>
                                <a:lnTo>
                                  <a:pt x="106" y="69"/>
                                </a:lnTo>
                                <a:lnTo>
                                  <a:pt x="98" y="77"/>
                                </a:lnTo>
                                <a:lnTo>
                                  <a:pt x="74" y="86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5138280"/>
                            <a:ext cx="59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3">
                                <a:moveTo>
                                  <a:pt x="74" y="0"/>
                                </a:moveTo>
                                <a:lnTo>
                                  <a:pt x="98" y="8"/>
                                </a:lnTo>
                                <a:lnTo>
                                  <a:pt x="106" y="17"/>
                                </a:lnTo>
                                <a:lnTo>
                                  <a:pt x="114" y="34"/>
                                </a:lnTo>
                                <a:lnTo>
                                  <a:pt x="114" y="58"/>
                                </a:lnTo>
                                <a:lnTo>
                                  <a:pt x="106" y="76"/>
                                </a:lnTo>
                                <a:lnTo>
                                  <a:pt x="98" y="84"/>
                                </a:lnTo>
                                <a:lnTo>
                                  <a:pt x="74" y="93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5096520"/>
                            <a:ext cx="69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9">
                                <a:moveTo>
                                  <a:pt x="49" y="0"/>
                                </a:moveTo>
                                <a:lnTo>
                                  <a:pt x="33" y="9"/>
                                </a:lnTo>
                                <a:lnTo>
                                  <a:pt x="17" y="26"/>
                                </a:lnTo>
                                <a:lnTo>
                                  <a:pt x="8" y="43"/>
                                </a:lnTo>
                                <a:lnTo>
                                  <a:pt x="0" y="69"/>
                                </a:lnTo>
                                <a:lnTo>
                                  <a:pt x="0" y="111"/>
                                </a:lnTo>
                                <a:lnTo>
                                  <a:pt x="8" y="137"/>
                                </a:lnTo>
                                <a:lnTo>
                                  <a:pt x="17" y="153"/>
                                </a:lnTo>
                                <a:lnTo>
                                  <a:pt x="33" y="170"/>
                                </a:lnTo>
                                <a:lnTo>
                                  <a:pt x="49" y="179"/>
                                </a:lnTo>
                                <a:lnTo>
                                  <a:pt x="81" y="179"/>
                                </a:lnTo>
                                <a:lnTo>
                                  <a:pt x="98" y="170"/>
                                </a:lnTo>
                                <a:lnTo>
                                  <a:pt x="114" y="153"/>
                                </a:lnTo>
                                <a:lnTo>
                                  <a:pt x="122" y="137"/>
                                </a:lnTo>
                                <a:lnTo>
                                  <a:pt x="130" y="111"/>
                                </a:lnTo>
                                <a:lnTo>
                                  <a:pt x="130" y="69"/>
                                </a:lnTo>
                                <a:lnTo>
                                  <a:pt x="122" y="43"/>
                                </a:lnTo>
                                <a:lnTo>
                                  <a:pt x="114" y="26"/>
                                </a:lnTo>
                                <a:lnTo>
                                  <a:pt x="98" y="9"/>
                                </a:lnTo>
                                <a:lnTo>
                                  <a:pt x="81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5096520"/>
                            <a:ext cx="324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5096520"/>
                            <a:ext cx="59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5096520"/>
                            <a:ext cx="324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5096520"/>
                            <a:ext cx="59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5096520"/>
                            <a:ext cx="69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9">
                                <a:moveTo>
                                  <a:pt x="48" y="0"/>
                                </a:moveTo>
                                <a:lnTo>
                                  <a:pt x="32" y="9"/>
                                </a:lnTo>
                                <a:lnTo>
                                  <a:pt x="16" y="26"/>
                                </a:lnTo>
                                <a:lnTo>
                                  <a:pt x="7" y="43"/>
                                </a:lnTo>
                                <a:lnTo>
                                  <a:pt x="0" y="69"/>
                                </a:lnTo>
                                <a:lnTo>
                                  <a:pt x="0" y="111"/>
                                </a:lnTo>
                                <a:lnTo>
                                  <a:pt x="7" y="137"/>
                                </a:lnTo>
                                <a:lnTo>
                                  <a:pt x="16" y="153"/>
                                </a:lnTo>
                                <a:lnTo>
                                  <a:pt x="32" y="170"/>
                                </a:lnTo>
                                <a:lnTo>
                                  <a:pt x="48" y="179"/>
                                </a:lnTo>
                                <a:lnTo>
                                  <a:pt x="81" y="179"/>
                                </a:lnTo>
                                <a:lnTo>
                                  <a:pt x="97" y="170"/>
                                </a:lnTo>
                                <a:lnTo>
                                  <a:pt x="114" y="153"/>
                                </a:lnTo>
                                <a:lnTo>
                                  <a:pt x="122" y="137"/>
                                </a:lnTo>
                                <a:lnTo>
                                  <a:pt x="130" y="111"/>
                                </a:lnTo>
                                <a:lnTo>
                                  <a:pt x="130" y="69"/>
                                </a:lnTo>
                                <a:lnTo>
                                  <a:pt x="122" y="43"/>
                                </a:lnTo>
                                <a:lnTo>
                                  <a:pt x="114" y="26"/>
                                </a:lnTo>
                                <a:lnTo>
                                  <a:pt x="97" y="9"/>
                                </a:lnTo>
                                <a:lnTo>
                                  <a:pt x="81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5096520"/>
                            <a:ext cx="658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  <a:lnTo>
                                  <a:pt x="65" y="179"/>
                                </a:lnTo>
                                <a:lnTo>
                                  <a:pt x="130" y="0"/>
                                </a:lnTo>
                                <a:lnTo>
                                  <a:pt x="130" y="1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5096520"/>
                            <a:ext cx="658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9">
                                <a:moveTo>
                                  <a:pt x="0" y="0"/>
                                </a:moveTo>
                                <a:lnTo>
                                  <a:pt x="66" y="179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5096520"/>
                            <a:ext cx="324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5096520"/>
                            <a:ext cx="56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5138280"/>
                            <a:ext cx="34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5183640"/>
                            <a:ext cx="5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5096520"/>
                            <a:ext cx="849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79">
                                <a:moveTo>
                                  <a:pt x="0" y="0"/>
                                </a:moveTo>
                                <a:lnTo>
                                  <a:pt x="41" y="179"/>
                                </a:lnTo>
                                <a:lnTo>
                                  <a:pt x="82" y="0"/>
                                </a:lnTo>
                                <a:lnTo>
                                  <a:pt x="123" y="179"/>
                                </a:ln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3599640"/>
                            <a:ext cx="565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78">
                                <a:moveTo>
                                  <a:pt x="0" y="178"/>
                                </a:move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3639960"/>
                            <a:ext cx="34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3599640"/>
                            <a:ext cx="597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78">
                                <a:moveTo>
                                  <a:pt x="0" y="178"/>
                                </a:moveTo>
                                <a:lnTo>
                                  <a:pt x="0" y="0"/>
                                </a:lnTo>
                                <a:lnTo>
                                  <a:pt x="74" y="0"/>
                                </a:lnTo>
                                <a:lnTo>
                                  <a:pt x="98" y="7"/>
                                </a:lnTo>
                                <a:lnTo>
                                  <a:pt x="107" y="16"/>
                                </a:lnTo>
                                <a:lnTo>
                                  <a:pt x="115" y="33"/>
                                </a:lnTo>
                                <a:lnTo>
                                  <a:pt x="115" y="50"/>
                                </a:lnTo>
                                <a:lnTo>
                                  <a:pt x="107" y="67"/>
                                </a:lnTo>
                                <a:lnTo>
                                  <a:pt x="98" y="76"/>
                                </a:lnTo>
                                <a:lnTo>
                                  <a:pt x="74" y="84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3639960"/>
                            <a:ext cx="2808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3599640"/>
                            <a:ext cx="658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8">
                                <a:moveTo>
                                  <a:pt x="50" y="0"/>
                                </a:moveTo>
                                <a:lnTo>
                                  <a:pt x="34" y="7"/>
                                </a:lnTo>
                                <a:lnTo>
                                  <a:pt x="16" y="24"/>
                                </a:lnTo>
                                <a:lnTo>
                                  <a:pt x="9" y="41"/>
                                </a:lnTo>
                                <a:lnTo>
                                  <a:pt x="0" y="67"/>
                                </a:lnTo>
                                <a:lnTo>
                                  <a:pt x="0" y="110"/>
                                </a:lnTo>
                                <a:lnTo>
                                  <a:pt x="9" y="135"/>
                                </a:lnTo>
                                <a:lnTo>
                                  <a:pt x="16" y="153"/>
                                </a:lnTo>
                                <a:lnTo>
                                  <a:pt x="34" y="170"/>
                                </a:lnTo>
                                <a:lnTo>
                                  <a:pt x="50" y="178"/>
                                </a:lnTo>
                                <a:lnTo>
                                  <a:pt x="82" y="178"/>
                                </a:lnTo>
                                <a:lnTo>
                                  <a:pt x="98" y="170"/>
                                </a:lnTo>
                                <a:lnTo>
                                  <a:pt x="115" y="153"/>
                                </a:lnTo>
                                <a:lnTo>
                                  <a:pt x="123" y="135"/>
                                </a:lnTo>
                                <a:lnTo>
                                  <a:pt x="131" y="110"/>
                                </a:lnTo>
                                <a:lnTo>
                                  <a:pt x="131" y="67"/>
                                </a:lnTo>
                                <a:lnTo>
                                  <a:pt x="123" y="41"/>
                                </a:lnTo>
                                <a:lnTo>
                                  <a:pt x="115" y="24"/>
                                </a:lnTo>
                                <a:lnTo>
                                  <a:pt x="98" y="7"/>
                                </a:lnTo>
                                <a:lnTo>
                                  <a:pt x="82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599640"/>
                            <a:ext cx="597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8">
                                <a:moveTo>
                                  <a:pt x="0" y="178"/>
                                </a:moveTo>
                                <a:lnTo>
                                  <a:pt x="0" y="0"/>
                                </a:lnTo>
                                <a:lnTo>
                                  <a:pt x="113" y="178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3599640"/>
                            <a:ext cx="324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3599640"/>
                            <a:ext cx="59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3599640"/>
                            <a:ext cx="691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8">
                                <a:moveTo>
                                  <a:pt x="0" y="0"/>
                                </a:moveTo>
                                <a:lnTo>
                                  <a:pt x="65" y="178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3599640"/>
                            <a:ext cx="324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3599640"/>
                            <a:ext cx="565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78">
                                <a:moveTo>
                                  <a:pt x="0" y="178"/>
                                </a:move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3639960"/>
                            <a:ext cx="34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3686040"/>
                            <a:ext cx="5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3599640"/>
                            <a:ext cx="849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78">
                                <a:moveTo>
                                  <a:pt x="0" y="0"/>
                                </a:moveTo>
                                <a:lnTo>
                                  <a:pt x="41" y="178"/>
                                </a:lnTo>
                                <a:lnTo>
                                  <a:pt x="82" y="0"/>
                                </a:lnTo>
                                <a:lnTo>
                                  <a:pt x="123" y="178"/>
                                </a:ln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3839040"/>
                            <a:ext cx="63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3839040"/>
                            <a:ext cx="6300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3809520"/>
                            <a:ext cx="47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3">
                                <a:moveTo>
                                  <a:pt x="57" y="0"/>
                                </a:moveTo>
                                <a:lnTo>
                                  <a:pt x="0" y="83"/>
                                </a:lnTo>
                                <a:lnTo>
                                  <a:pt x="86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3809520"/>
                            <a:ext cx="32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3843720"/>
                            <a:ext cx="54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3820680"/>
                            <a:ext cx="3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4">
                                <a:moveTo>
                                  <a:pt x="28" y="0"/>
                                </a:moveTo>
                                <a:lnTo>
                                  <a:pt x="16" y="6"/>
                                </a:lnTo>
                                <a:lnTo>
                                  <a:pt x="5" y="19"/>
                                </a:lnTo>
                                <a:lnTo>
                                  <a:pt x="0" y="37"/>
                                </a:lnTo>
                                <a:lnTo>
                                  <a:pt x="0" y="48"/>
                                </a:lnTo>
                                <a:lnTo>
                                  <a:pt x="5" y="66"/>
                                </a:lnTo>
                                <a:lnTo>
                                  <a:pt x="16" y="78"/>
                                </a:lnTo>
                                <a:lnTo>
                                  <a:pt x="28" y="84"/>
                                </a:lnTo>
                                <a:lnTo>
                                  <a:pt x="45" y="84"/>
                                </a:lnTo>
                                <a:lnTo>
                                  <a:pt x="56" y="78"/>
                                </a:lnTo>
                                <a:lnTo>
                                  <a:pt x="68" y="66"/>
                                </a:lnTo>
                                <a:lnTo>
                                  <a:pt x="73" y="48"/>
                                </a:lnTo>
                                <a:lnTo>
                                  <a:pt x="73" y="37"/>
                                </a:lnTo>
                                <a:lnTo>
                                  <a:pt x="68" y="19"/>
                                </a:lnTo>
                                <a:lnTo>
                                  <a:pt x="56" y="6"/>
                                </a:lnTo>
                                <a:lnTo>
                                  <a:pt x="45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2840" y="3812040"/>
                            <a:ext cx="2844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3809520"/>
                            <a:ext cx="406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5">
                                <a:moveTo>
                                  <a:pt x="5" y="29"/>
                                </a:moveTo>
                                <a:lnTo>
                                  <a:pt x="5" y="23"/>
                                </a:lnTo>
                                <a:lnTo>
                                  <a:pt x="11" y="12"/>
                                </a:lnTo>
                                <a:lnTo>
                                  <a:pt x="17" y="5"/>
                                </a:lnTo>
                                <a:lnTo>
                                  <a:pt x="28" y="0"/>
                                </a:lnTo>
                                <a:lnTo>
                                  <a:pt x="51" y="0"/>
                                </a:lnTo>
                                <a:lnTo>
                                  <a:pt x="62" y="5"/>
                                </a:lnTo>
                                <a:lnTo>
                                  <a:pt x="68" y="12"/>
                                </a:lnTo>
                                <a:lnTo>
                                  <a:pt x="74" y="23"/>
                                </a:lnTo>
                                <a:lnTo>
                                  <a:pt x="74" y="36"/>
                                </a:lnTo>
                                <a:lnTo>
                                  <a:pt x="68" y="47"/>
                                </a:lnTo>
                                <a:lnTo>
                                  <a:pt x="57" y="65"/>
                                </a:lnTo>
                                <a:lnTo>
                                  <a:pt x="0" y="125"/>
                                </a:lnTo>
                                <a:lnTo>
                                  <a:pt x="79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386388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6" y="0"/>
                                </a:moveTo>
                                <a:lnTo>
                                  <a:pt x="0" y="6"/>
                                </a:lnTo>
                                <a:lnTo>
                                  <a:pt x="6" y="12"/>
                                </a:lnTo>
                                <a:lnTo>
                                  <a:pt x="11" y="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809520"/>
                            <a:ext cx="406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7" y="29"/>
                                </a:moveTo>
                                <a:lnTo>
                                  <a:pt x="7" y="23"/>
                                </a:lnTo>
                                <a:lnTo>
                                  <a:pt x="12" y="12"/>
                                </a:lnTo>
                                <a:lnTo>
                                  <a:pt x="17" y="5"/>
                                </a:lnTo>
                                <a:lnTo>
                                  <a:pt x="29" y="0"/>
                                </a:lnTo>
                                <a:lnTo>
                                  <a:pt x="52" y="0"/>
                                </a:lnTo>
                                <a:lnTo>
                                  <a:pt x="64" y="5"/>
                                </a:lnTo>
                                <a:lnTo>
                                  <a:pt x="69" y="12"/>
                                </a:lnTo>
                                <a:lnTo>
                                  <a:pt x="75" y="23"/>
                                </a:lnTo>
                                <a:lnTo>
                                  <a:pt x="75" y="36"/>
                                </a:lnTo>
                                <a:lnTo>
                                  <a:pt x="69" y="47"/>
                                </a:lnTo>
                                <a:lnTo>
                                  <a:pt x="57" y="65"/>
                                </a:lnTo>
                                <a:lnTo>
                                  <a:pt x="0" y="125"/>
                                </a:lnTo>
                                <a:lnTo>
                                  <a:pt x="80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3809520"/>
                            <a:ext cx="406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5">
                                <a:moveTo>
                                  <a:pt x="68" y="0"/>
                                </a:moveTo>
                                <a:lnTo>
                                  <a:pt x="11" y="0"/>
                                </a:lnTo>
                                <a:lnTo>
                                  <a:pt x="5" y="54"/>
                                </a:lnTo>
                                <a:lnTo>
                                  <a:pt x="11" y="47"/>
                                </a:lnTo>
                                <a:lnTo>
                                  <a:pt x="28" y="42"/>
                                </a:lnTo>
                                <a:lnTo>
                                  <a:pt x="45" y="42"/>
                                </a:lnTo>
                                <a:lnTo>
                                  <a:pt x="62" y="47"/>
                                </a:lnTo>
                                <a:lnTo>
                                  <a:pt x="74" y="60"/>
                                </a:lnTo>
                                <a:lnTo>
                                  <a:pt x="79" y="78"/>
                                </a:lnTo>
                                <a:lnTo>
                                  <a:pt x="79" y="89"/>
                                </a:lnTo>
                                <a:lnTo>
                                  <a:pt x="74" y="107"/>
                                </a:lnTo>
                                <a:lnTo>
                                  <a:pt x="62" y="119"/>
                                </a:lnTo>
                                <a:lnTo>
                                  <a:pt x="45" y="125"/>
                                </a:lnTo>
                                <a:lnTo>
                                  <a:pt x="28" y="125"/>
                                </a:lnTo>
                                <a:lnTo>
                                  <a:pt x="11" y="119"/>
                                </a:lnTo>
                                <a:lnTo>
                                  <a:pt x="5" y="113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3996720"/>
                            <a:ext cx="31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5">
                                <a:moveTo>
                                  <a:pt x="37" y="0"/>
                                </a:moveTo>
                                <a:lnTo>
                                  <a:pt x="0" y="14"/>
                                </a:lnTo>
                                <a:lnTo>
                                  <a:pt x="59" y="125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3996720"/>
                            <a:ext cx="31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5">
                                <a:moveTo>
                                  <a:pt x="37" y="0"/>
                                </a:moveTo>
                                <a:lnTo>
                                  <a:pt x="0" y="14"/>
                                </a:lnTo>
                                <a:lnTo>
                                  <a:pt x="59" y="125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40564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40924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4089240"/>
                            <a:ext cx="324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4313520"/>
                            <a:ext cx="324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4391640"/>
                            <a:ext cx="324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4624200"/>
                            <a:ext cx="324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4702320"/>
                            <a:ext cx="324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14040"/>
                            <a:ext cx="157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4514040"/>
                            <a:ext cx="41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4514040"/>
                            <a:ext cx="201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514040"/>
                            <a:ext cx="40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4514040"/>
                            <a:ext cx="20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4514040"/>
                            <a:ext cx="40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4514040"/>
                            <a:ext cx="201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4514040"/>
                            <a:ext cx="41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4514040"/>
                            <a:ext cx="201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4514040"/>
                            <a:ext cx="41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4514040"/>
                            <a:ext cx="205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4514040"/>
                            <a:ext cx="40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4514040"/>
                            <a:ext cx="160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937880"/>
                            <a:ext cx="327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816280"/>
                            <a:ext cx="327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1998360"/>
                            <a:ext cx="324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3640" y="2470320"/>
                            <a:ext cx="324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1937880"/>
                            <a:ext cx="22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19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1937880"/>
                            <a:ext cx="22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19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2755800"/>
                            <a:ext cx="22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2755800"/>
                            <a:ext cx="22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2426400"/>
                            <a:ext cx="40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9">
                                <a:moveTo>
                                  <a:pt x="0" y="29"/>
                                </a:moveTo>
                                <a:lnTo>
                                  <a:pt x="80" y="89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2440800"/>
                            <a:ext cx="6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2370960"/>
                            <a:ext cx="63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3">
                                <a:moveTo>
                                  <a:pt x="28" y="78"/>
                                </a:moveTo>
                                <a:lnTo>
                                  <a:pt x="23" y="78"/>
                                </a:lnTo>
                                <a:lnTo>
                                  <a:pt x="11" y="72"/>
                                </a:lnTo>
                                <a:lnTo>
                                  <a:pt x="5" y="65"/>
                                </a:lnTo>
                                <a:lnTo>
                                  <a:pt x="0" y="54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1" y="12"/>
                                </a:lnTo>
                                <a:lnTo>
                                  <a:pt x="23" y="6"/>
                                </a:lnTo>
                                <a:lnTo>
                                  <a:pt x="34" y="6"/>
                                </a:lnTo>
                                <a:lnTo>
                                  <a:pt x="45" y="12"/>
                                </a:lnTo>
                                <a:lnTo>
                                  <a:pt x="62" y="24"/>
                                </a:lnTo>
                                <a:lnTo>
                                  <a:pt x="120" y="83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23450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0" y="6"/>
                                </a:moveTo>
                                <a:lnTo>
                                  <a:pt x="6" y="11"/>
                                </a:lnTo>
                                <a:lnTo>
                                  <a:pt x="12" y="6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2284560"/>
                            <a:ext cx="63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3">
                                <a:moveTo>
                                  <a:pt x="0" y="48"/>
                                </a:moveTo>
                                <a:lnTo>
                                  <a:pt x="5" y="66"/>
                                </a:lnTo>
                                <a:lnTo>
                                  <a:pt x="23" y="78"/>
                                </a:lnTo>
                                <a:lnTo>
                                  <a:pt x="51" y="83"/>
                                </a:lnTo>
                                <a:lnTo>
                                  <a:pt x="68" y="83"/>
                                </a:lnTo>
                                <a:lnTo>
                                  <a:pt x="97" y="78"/>
                                </a:lnTo>
                                <a:lnTo>
                                  <a:pt x="114" y="66"/>
                                </a:lnTo>
                                <a:lnTo>
                                  <a:pt x="120" y="48"/>
                                </a:lnTo>
                                <a:lnTo>
                                  <a:pt x="120" y="36"/>
                                </a:lnTo>
                                <a:lnTo>
                                  <a:pt x="114" y="18"/>
                                </a:lnTo>
                                <a:lnTo>
                                  <a:pt x="97" y="6"/>
                                </a:lnTo>
                                <a:lnTo>
                                  <a:pt x="68" y="0"/>
                                </a:lnTo>
                                <a:lnTo>
                                  <a:pt x="51" y="0"/>
                                </a:lnTo>
                                <a:lnTo>
                                  <a:pt x="23" y="6"/>
                                </a:lnTo>
                                <a:lnTo>
                                  <a:pt x="5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9378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8162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28162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1563480"/>
                            <a:ext cx="548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320112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1624320"/>
                            <a:ext cx="3240" cy="66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5840" y="2474640"/>
                            <a:ext cx="3240" cy="66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1563480"/>
                            <a:ext cx="22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2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1563480"/>
                            <a:ext cx="22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2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3139920"/>
                            <a:ext cx="22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3139920"/>
                            <a:ext cx="22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2436480"/>
                            <a:ext cx="63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7">
                                <a:moveTo>
                                  <a:pt x="40" y="0"/>
                                </a:moveTo>
                                <a:lnTo>
                                  <a:pt x="57" y="6"/>
                                </a:lnTo>
                                <a:lnTo>
                                  <a:pt x="69" y="17"/>
                                </a:lnTo>
                                <a:lnTo>
                                  <a:pt x="74" y="35"/>
                                </a:lnTo>
                                <a:lnTo>
                                  <a:pt x="74" y="42"/>
                                </a:lnTo>
                                <a:lnTo>
                                  <a:pt x="69" y="59"/>
                                </a:lnTo>
                                <a:lnTo>
                                  <a:pt x="57" y="71"/>
                                </a:lnTo>
                                <a:lnTo>
                                  <a:pt x="40" y="77"/>
                                </a:lnTo>
                                <a:lnTo>
                                  <a:pt x="35" y="77"/>
                                </a:lnTo>
                                <a:lnTo>
                                  <a:pt x="17" y="71"/>
                                </a:lnTo>
                                <a:lnTo>
                                  <a:pt x="5" y="59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5" y="17"/>
                                </a:lnTo>
                                <a:lnTo>
                                  <a:pt x="17" y="6"/>
                                </a:lnTo>
                                <a:lnTo>
                                  <a:pt x="40" y="0"/>
                                </a:lnTo>
                                <a:lnTo>
                                  <a:pt x="69" y="0"/>
                                </a:lnTo>
                                <a:lnTo>
                                  <a:pt x="97" y="6"/>
                                </a:lnTo>
                                <a:lnTo>
                                  <a:pt x="114" y="17"/>
                                </a:lnTo>
                                <a:lnTo>
                                  <a:pt x="120" y="35"/>
                                </a:lnTo>
                                <a:lnTo>
                                  <a:pt x="120" y="48"/>
                                </a:lnTo>
                                <a:lnTo>
                                  <a:pt x="114" y="66"/>
                                </a:lnTo>
                                <a:lnTo>
                                  <a:pt x="103" y="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2376720"/>
                            <a:ext cx="63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4">
                                <a:moveTo>
                                  <a:pt x="0" y="12"/>
                                </a:moveTo>
                                <a:lnTo>
                                  <a:pt x="0" y="71"/>
                                </a:lnTo>
                                <a:lnTo>
                                  <a:pt x="52" y="77"/>
                                </a:lnTo>
                                <a:lnTo>
                                  <a:pt x="45" y="71"/>
                                </a:lnTo>
                                <a:lnTo>
                                  <a:pt x="40" y="53"/>
                                </a:lnTo>
                                <a:lnTo>
                                  <a:pt x="40" y="35"/>
                                </a:lnTo>
                                <a:lnTo>
                                  <a:pt x="45" y="17"/>
                                </a:lnTo>
                                <a:lnTo>
                                  <a:pt x="57" y="6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103" y="6"/>
                                </a:lnTo>
                                <a:lnTo>
                                  <a:pt x="114" y="17"/>
                                </a:lnTo>
                                <a:lnTo>
                                  <a:pt x="120" y="35"/>
                                </a:lnTo>
                                <a:lnTo>
                                  <a:pt x="120" y="53"/>
                                </a:lnTo>
                                <a:lnTo>
                                  <a:pt x="114" y="71"/>
                                </a:lnTo>
                                <a:lnTo>
                                  <a:pt x="109" y="77"/>
                                </a:lnTo>
                                <a:lnTo>
                                  <a:pt x="97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235080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0" y="6"/>
                                </a:moveTo>
                                <a:lnTo>
                                  <a:pt x="5" y="13"/>
                                </a:lnTo>
                                <a:lnTo>
                                  <a:pt x="11" y="6"/>
                                </a:ln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2290320"/>
                            <a:ext cx="63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3">
                                <a:moveTo>
                                  <a:pt x="0" y="47"/>
                                </a:moveTo>
                                <a:lnTo>
                                  <a:pt x="5" y="65"/>
                                </a:lnTo>
                                <a:lnTo>
                                  <a:pt x="23" y="78"/>
                                </a:lnTo>
                                <a:lnTo>
                                  <a:pt x="52" y="83"/>
                                </a:lnTo>
                                <a:lnTo>
                                  <a:pt x="69" y="83"/>
                                </a:lnTo>
                                <a:lnTo>
                                  <a:pt x="97" y="78"/>
                                </a:lnTo>
                                <a:lnTo>
                                  <a:pt x="114" y="65"/>
                                </a:lnTo>
                                <a:lnTo>
                                  <a:pt x="120" y="47"/>
                                </a:lnTo>
                                <a:lnTo>
                                  <a:pt x="120" y="36"/>
                                </a:lnTo>
                                <a:lnTo>
                                  <a:pt x="114" y="18"/>
                                </a:lnTo>
                                <a:lnTo>
                                  <a:pt x="97" y="6"/>
                                </a:lnTo>
                                <a:lnTo>
                                  <a:pt x="69" y="0"/>
                                </a:lnTo>
                                <a:lnTo>
                                  <a:pt x="52" y="0"/>
                                </a:lnTo>
                                <a:lnTo>
                                  <a:pt x="23" y="6"/>
                                </a:lnTo>
                                <a:lnTo>
                                  <a:pt x="5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15634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32011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32011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4643280"/>
                            <a:ext cx="10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4385880"/>
                            <a:ext cx="10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4703400"/>
                            <a:ext cx="32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1320" y="4264200"/>
                            <a:ext cx="32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4643280"/>
                            <a:ext cx="19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6">
                                <a:moveTo>
                                  <a:pt x="0" y="126"/>
                                </a:moveTo>
                                <a:lnTo>
                                  <a:pt x="40" y="126"/>
                                </a:lnTo>
                                <a:lnTo>
                                  <a:pt x="20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4643280"/>
                            <a:ext cx="19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6">
                                <a:moveTo>
                                  <a:pt x="0" y="126"/>
                                </a:moveTo>
                                <a:lnTo>
                                  <a:pt x="40" y="126"/>
                                </a:lnTo>
                                <a:lnTo>
                                  <a:pt x="20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4325040"/>
                            <a:ext cx="19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4325040"/>
                            <a:ext cx="19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4591080"/>
                            <a:ext cx="63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0">
                                <a:moveTo>
                                  <a:pt x="23" y="30"/>
                                </a:moveTo>
                                <a:lnTo>
                                  <a:pt x="17" y="18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451728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3">
                                <a:moveTo>
                                  <a:pt x="0" y="11"/>
                                </a:moveTo>
                                <a:lnTo>
                                  <a:pt x="0" y="71"/>
                                </a:lnTo>
                                <a:lnTo>
                                  <a:pt x="51" y="77"/>
                                </a:lnTo>
                                <a:lnTo>
                                  <a:pt x="46" y="71"/>
                                </a:lnTo>
                                <a:lnTo>
                                  <a:pt x="40" y="53"/>
                                </a:lnTo>
                                <a:lnTo>
                                  <a:pt x="40" y="35"/>
                                </a:lnTo>
                                <a:lnTo>
                                  <a:pt x="46" y="17"/>
                                </a:lnTo>
                                <a:lnTo>
                                  <a:pt x="57" y="6"/>
                                </a:lnTo>
                                <a:lnTo>
                                  <a:pt x="74" y="0"/>
                                </a:lnTo>
                                <a:lnTo>
                                  <a:pt x="86" y="0"/>
                                </a:lnTo>
                                <a:lnTo>
                                  <a:pt x="103" y="6"/>
                                </a:lnTo>
                                <a:lnTo>
                                  <a:pt x="114" y="17"/>
                                </a:lnTo>
                                <a:lnTo>
                                  <a:pt x="119" y="35"/>
                                </a:lnTo>
                                <a:lnTo>
                                  <a:pt x="119" y="53"/>
                                </a:lnTo>
                                <a:lnTo>
                                  <a:pt x="114" y="71"/>
                                </a:lnTo>
                                <a:lnTo>
                                  <a:pt x="108" y="77"/>
                                </a:lnTo>
                                <a:lnTo>
                                  <a:pt x="97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44913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0" y="5"/>
                                </a:moveTo>
                                <a:lnTo>
                                  <a:pt x="6" y="12"/>
                                </a:lnTo>
                                <a:lnTo>
                                  <a:pt x="11" y="5"/>
                                </a:lnTo>
                                <a:lnTo>
                                  <a:pt x="6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4430520"/>
                            <a:ext cx="63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3">
                                <a:moveTo>
                                  <a:pt x="0" y="47"/>
                                </a:moveTo>
                                <a:lnTo>
                                  <a:pt x="6" y="65"/>
                                </a:lnTo>
                                <a:lnTo>
                                  <a:pt x="23" y="77"/>
                                </a:lnTo>
                                <a:lnTo>
                                  <a:pt x="51" y="83"/>
                                </a:lnTo>
                                <a:lnTo>
                                  <a:pt x="69" y="83"/>
                                </a:lnTo>
                                <a:lnTo>
                                  <a:pt x="97" y="77"/>
                                </a:lnTo>
                                <a:lnTo>
                                  <a:pt x="114" y="65"/>
                                </a:lnTo>
                                <a:lnTo>
                                  <a:pt x="119" y="47"/>
                                </a:lnTo>
                                <a:lnTo>
                                  <a:pt x="119" y="36"/>
                                </a:lnTo>
                                <a:lnTo>
                                  <a:pt x="114" y="18"/>
                                </a:lnTo>
                                <a:lnTo>
                                  <a:pt x="97" y="5"/>
                                </a:lnTo>
                                <a:lnTo>
                                  <a:pt x="69" y="0"/>
                                </a:lnTo>
                                <a:lnTo>
                                  <a:pt x="51" y="0"/>
                                </a:lnTo>
                                <a:lnTo>
                                  <a:pt x="23" y="5"/>
                                </a:lnTo>
                                <a:lnTo>
                                  <a:pt x="6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46432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43858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43858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4164480"/>
                            <a:ext cx="45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4862880"/>
                            <a:ext cx="45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120" y="4225320"/>
                            <a:ext cx="324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1120" y="4606200"/>
                            <a:ext cx="324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416448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2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416448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2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4803120"/>
                            <a:ext cx="21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4803120"/>
                            <a:ext cx="21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4563720"/>
                            <a:ext cx="40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9">
                                <a:moveTo>
                                  <a:pt x="0" y="30"/>
                                </a:moveTo>
                                <a:lnTo>
                                  <a:pt x="80" y="89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4577760"/>
                            <a:ext cx="63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4508640"/>
                            <a:ext cx="63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3">
                                <a:moveTo>
                                  <a:pt x="0" y="47"/>
                                </a:moveTo>
                                <a:lnTo>
                                  <a:pt x="5" y="65"/>
                                </a:lnTo>
                                <a:lnTo>
                                  <a:pt x="23" y="77"/>
                                </a:lnTo>
                                <a:lnTo>
                                  <a:pt x="52" y="83"/>
                                </a:lnTo>
                                <a:lnTo>
                                  <a:pt x="69" y="83"/>
                                </a:lnTo>
                                <a:lnTo>
                                  <a:pt x="97" y="77"/>
                                </a:lnTo>
                                <a:lnTo>
                                  <a:pt x="114" y="65"/>
                                </a:lnTo>
                                <a:lnTo>
                                  <a:pt x="120" y="47"/>
                                </a:lnTo>
                                <a:lnTo>
                                  <a:pt x="120" y="35"/>
                                </a:lnTo>
                                <a:lnTo>
                                  <a:pt x="114" y="18"/>
                                </a:lnTo>
                                <a:lnTo>
                                  <a:pt x="97" y="6"/>
                                </a:lnTo>
                                <a:lnTo>
                                  <a:pt x="69" y="0"/>
                                </a:lnTo>
                                <a:lnTo>
                                  <a:pt x="52" y="0"/>
                                </a:lnTo>
                                <a:lnTo>
                                  <a:pt x="23" y="6"/>
                                </a:lnTo>
                                <a:lnTo>
                                  <a:pt x="5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44823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0" y="5"/>
                                </a:moveTo>
                                <a:lnTo>
                                  <a:pt x="5" y="12"/>
                                </a:lnTo>
                                <a:lnTo>
                                  <a:pt x="11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442224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3">
                                <a:moveTo>
                                  <a:pt x="0" y="12"/>
                                </a:moveTo>
                                <a:lnTo>
                                  <a:pt x="0" y="71"/>
                                </a:lnTo>
                                <a:lnTo>
                                  <a:pt x="52" y="77"/>
                                </a:lnTo>
                                <a:lnTo>
                                  <a:pt x="45" y="71"/>
                                </a:lnTo>
                                <a:lnTo>
                                  <a:pt x="40" y="54"/>
                                </a:lnTo>
                                <a:lnTo>
                                  <a:pt x="40" y="36"/>
                                </a:lnTo>
                                <a:lnTo>
                                  <a:pt x="45" y="18"/>
                                </a:lnTo>
                                <a:lnTo>
                                  <a:pt x="57" y="5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102" y="5"/>
                                </a:lnTo>
                                <a:lnTo>
                                  <a:pt x="114" y="18"/>
                                </a:lnTo>
                                <a:lnTo>
                                  <a:pt x="120" y="36"/>
                                </a:lnTo>
                                <a:lnTo>
                                  <a:pt x="120" y="54"/>
                                </a:lnTo>
                                <a:lnTo>
                                  <a:pt x="114" y="71"/>
                                </a:lnTo>
                                <a:lnTo>
                                  <a:pt x="109" y="77"/>
                                </a:lnTo>
                                <a:lnTo>
                                  <a:pt x="97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760" y="41644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760" y="48628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120" y="48628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8640" y="3956760"/>
                            <a:ext cx="324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6920" y="3956760"/>
                            <a:ext cx="324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3963600"/>
                            <a:ext cx="210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4840" y="3963600"/>
                            <a:ext cx="198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3953520"/>
                            <a:ext cx="63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1">
                                <a:moveTo>
                                  <a:pt x="120" y="0"/>
                                </a:moveTo>
                                <a:lnTo>
                                  <a:pt x="120" y="41"/>
                                </a:lnTo>
                                <a:lnTo>
                                  <a:pt x="0" y="21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3953520"/>
                            <a:ext cx="63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1">
                                <a:moveTo>
                                  <a:pt x="120" y="0"/>
                                </a:moveTo>
                                <a:lnTo>
                                  <a:pt x="120" y="41"/>
                                </a:lnTo>
                                <a:lnTo>
                                  <a:pt x="0" y="21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395352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119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395352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119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3933360"/>
                            <a:ext cx="44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3">
                                <a:moveTo>
                                  <a:pt x="57" y="0"/>
                                </a:moveTo>
                                <a:lnTo>
                                  <a:pt x="0" y="83"/>
                                </a:lnTo>
                                <a:lnTo>
                                  <a:pt x="85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3933360"/>
                            <a:ext cx="32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720" y="393336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5">
                                <a:moveTo>
                                  <a:pt x="34" y="0"/>
                                </a:moveTo>
                                <a:lnTo>
                                  <a:pt x="16" y="7"/>
                                </a:lnTo>
                                <a:lnTo>
                                  <a:pt x="6" y="24"/>
                                </a:lnTo>
                                <a:lnTo>
                                  <a:pt x="0" y="54"/>
                                </a:lnTo>
                                <a:lnTo>
                                  <a:pt x="0" y="72"/>
                                </a:lnTo>
                                <a:lnTo>
                                  <a:pt x="6" y="101"/>
                                </a:lnTo>
                                <a:lnTo>
                                  <a:pt x="16" y="119"/>
                                </a:lnTo>
                                <a:lnTo>
                                  <a:pt x="34" y="125"/>
                                </a:lnTo>
                                <a:lnTo>
                                  <a:pt x="45" y="125"/>
                                </a:lnTo>
                                <a:lnTo>
                                  <a:pt x="63" y="119"/>
                                </a:lnTo>
                                <a:lnTo>
                                  <a:pt x="74" y="101"/>
                                </a:lnTo>
                                <a:lnTo>
                                  <a:pt x="79" y="72"/>
                                </a:lnTo>
                                <a:lnTo>
                                  <a:pt x="79" y="54"/>
                                </a:lnTo>
                                <a:lnTo>
                                  <a:pt x="74" y="24"/>
                                </a:lnTo>
                                <a:lnTo>
                                  <a:pt x="63" y="7"/>
                                </a:lnTo>
                                <a:lnTo>
                                  <a:pt x="45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39884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6" y="0"/>
                                </a:moveTo>
                                <a:lnTo>
                                  <a:pt x="0" y="5"/>
                                </a:lnTo>
                                <a:lnTo>
                                  <a:pt x="6" y="11"/>
                                </a:lnTo>
                                <a:lnTo>
                                  <a:pt x="12" y="5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393336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68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54"/>
                                </a:lnTo>
                                <a:lnTo>
                                  <a:pt x="10" y="48"/>
                                </a:lnTo>
                                <a:lnTo>
                                  <a:pt x="28" y="42"/>
                                </a:lnTo>
                                <a:lnTo>
                                  <a:pt x="45" y="42"/>
                                </a:lnTo>
                                <a:lnTo>
                                  <a:pt x="62" y="48"/>
                                </a:lnTo>
                                <a:lnTo>
                                  <a:pt x="74" y="60"/>
                                </a:lnTo>
                                <a:lnTo>
                                  <a:pt x="80" y="78"/>
                                </a:lnTo>
                                <a:lnTo>
                                  <a:pt x="80" y="90"/>
                                </a:lnTo>
                                <a:lnTo>
                                  <a:pt x="74" y="107"/>
                                </a:lnTo>
                                <a:lnTo>
                                  <a:pt x="62" y="119"/>
                                </a:lnTo>
                                <a:lnTo>
                                  <a:pt x="45" y="125"/>
                                </a:lnTo>
                                <a:lnTo>
                                  <a:pt x="28" y="125"/>
                                </a:lnTo>
                                <a:lnTo>
                                  <a:pt x="10" y="119"/>
                                </a:lnTo>
                                <a:lnTo>
                                  <a:pt x="5" y="114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43916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43916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39636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0120" y="1389960"/>
                            <a:ext cx="63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9600" y="1389960"/>
                            <a:ext cx="10980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361520"/>
                            <a:ext cx="406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5" y="29"/>
                                </a:moveTo>
                                <a:lnTo>
                                  <a:pt x="5" y="23"/>
                                </a:lnTo>
                                <a:lnTo>
                                  <a:pt x="12" y="11"/>
                                </a:lnTo>
                                <a:lnTo>
                                  <a:pt x="17" y="5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63" y="5"/>
                                </a:lnTo>
                                <a:lnTo>
                                  <a:pt x="68" y="11"/>
                                </a:lnTo>
                                <a:lnTo>
                                  <a:pt x="74" y="23"/>
                                </a:lnTo>
                                <a:lnTo>
                                  <a:pt x="74" y="36"/>
                                </a:lnTo>
                                <a:lnTo>
                                  <a:pt x="68" y="47"/>
                                </a:lnTo>
                                <a:lnTo>
                                  <a:pt x="57" y="65"/>
                                </a:lnTo>
                                <a:lnTo>
                                  <a:pt x="0" y="125"/>
                                </a:lnTo>
                                <a:lnTo>
                                  <a:pt x="80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1394640"/>
                            <a:ext cx="53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361520"/>
                            <a:ext cx="406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0" y="125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69" y="5"/>
                                </a:lnTo>
                                <a:lnTo>
                                  <a:pt x="74" y="11"/>
                                </a:lnTo>
                                <a:lnTo>
                                  <a:pt x="80" y="23"/>
                                </a:lnTo>
                                <a:lnTo>
                                  <a:pt x="80" y="36"/>
                                </a:lnTo>
                                <a:lnTo>
                                  <a:pt x="74" y="47"/>
                                </a:lnTo>
                                <a:lnTo>
                                  <a:pt x="69" y="54"/>
                                </a:lnTo>
                                <a:lnTo>
                                  <a:pt x="52" y="59"/>
                                </a:ln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1388880"/>
                            <a:ext cx="2160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136152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28" y="0"/>
                                </a:moveTo>
                                <a:lnTo>
                                  <a:pt x="11" y="5"/>
                                </a:lnTo>
                                <a:lnTo>
                                  <a:pt x="6" y="18"/>
                                </a:lnTo>
                                <a:lnTo>
                                  <a:pt x="6" y="29"/>
                                </a:lnTo>
                                <a:lnTo>
                                  <a:pt x="11" y="41"/>
                                </a:lnTo>
                                <a:lnTo>
                                  <a:pt x="23" y="47"/>
                                </a:lnTo>
                                <a:lnTo>
                                  <a:pt x="45" y="54"/>
                                </a:lnTo>
                                <a:lnTo>
                                  <a:pt x="63" y="59"/>
                                </a:lnTo>
                                <a:lnTo>
                                  <a:pt x="75" y="71"/>
                                </a:lnTo>
                                <a:lnTo>
                                  <a:pt x="80" y="83"/>
                                </a:lnTo>
                                <a:lnTo>
                                  <a:pt x="80" y="101"/>
                                </a:lnTo>
                                <a:lnTo>
                                  <a:pt x="75" y="112"/>
                                </a:lnTo>
                                <a:lnTo>
                                  <a:pt x="68" y="119"/>
                                </a:lnTo>
                                <a:lnTo>
                                  <a:pt x="51" y="125"/>
                                </a:lnTo>
                                <a:lnTo>
                                  <a:pt x="28" y="125"/>
                                </a:lnTo>
                                <a:lnTo>
                                  <a:pt x="11" y="119"/>
                                </a:lnTo>
                                <a:lnTo>
                                  <a:pt x="6" y="112"/>
                                </a:lnTo>
                                <a:lnTo>
                                  <a:pt x="0" y="101"/>
                                </a:lnTo>
                                <a:lnTo>
                                  <a:pt x="0" y="83"/>
                                </a:lnTo>
                                <a:lnTo>
                                  <a:pt x="6" y="71"/>
                                </a:lnTo>
                                <a:lnTo>
                                  <a:pt x="17" y="59"/>
                                </a:lnTo>
                                <a:lnTo>
                                  <a:pt x="35" y="54"/>
                                </a:lnTo>
                                <a:lnTo>
                                  <a:pt x="57" y="47"/>
                                </a:lnTo>
                                <a:lnTo>
                                  <a:pt x="68" y="41"/>
                                </a:lnTo>
                                <a:lnTo>
                                  <a:pt x="75" y="29"/>
                                </a:lnTo>
                                <a:lnTo>
                                  <a:pt x="75" y="18"/>
                                </a:lnTo>
                                <a:lnTo>
                                  <a:pt x="68" y="5"/>
                                </a:lnTo>
                                <a:lnTo>
                                  <a:pt x="51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14148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5" y="0"/>
                                </a:moveTo>
                                <a:lnTo>
                                  <a:pt x="0" y="7"/>
                                </a:lnTo>
                                <a:lnTo>
                                  <a:pt x="5" y="13"/>
                                </a:lnTo>
                                <a:lnTo>
                                  <a:pt x="11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1361520"/>
                            <a:ext cx="44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34" y="0"/>
                                </a:moveTo>
                                <a:lnTo>
                                  <a:pt x="17" y="5"/>
                                </a:lnTo>
                                <a:lnTo>
                                  <a:pt x="6" y="23"/>
                                </a:lnTo>
                                <a:lnTo>
                                  <a:pt x="0" y="54"/>
                                </a:lnTo>
                                <a:lnTo>
                                  <a:pt x="0" y="71"/>
                                </a:lnTo>
                                <a:lnTo>
                                  <a:pt x="6" y="101"/>
                                </a:lnTo>
                                <a:lnTo>
                                  <a:pt x="17" y="119"/>
                                </a:lnTo>
                                <a:lnTo>
                                  <a:pt x="34" y="125"/>
                                </a:lnTo>
                                <a:lnTo>
                                  <a:pt x="46" y="125"/>
                                </a:lnTo>
                                <a:lnTo>
                                  <a:pt x="62" y="119"/>
                                </a:lnTo>
                                <a:lnTo>
                                  <a:pt x="74" y="101"/>
                                </a:lnTo>
                                <a:lnTo>
                                  <a:pt x="80" y="71"/>
                                </a:lnTo>
                                <a:lnTo>
                                  <a:pt x="80" y="54"/>
                                </a:lnTo>
                                <a:lnTo>
                                  <a:pt x="74" y="23"/>
                                </a:lnTo>
                                <a:lnTo>
                                  <a:pt x="62" y="5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1532880"/>
                            <a:ext cx="43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5">
                                <a:moveTo>
                                  <a:pt x="52" y="0"/>
                                </a:moveTo>
                                <a:lnTo>
                                  <a:pt x="85" y="25"/>
                                </a:lnTo>
                                <a:lnTo>
                                  <a:pt x="0" y="115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1532880"/>
                            <a:ext cx="43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5">
                                <a:moveTo>
                                  <a:pt x="52" y="0"/>
                                </a:moveTo>
                                <a:lnTo>
                                  <a:pt x="85" y="25"/>
                                </a:lnTo>
                                <a:lnTo>
                                  <a:pt x="0" y="115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15879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17024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375560"/>
                            <a:ext cx="63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375560"/>
                            <a:ext cx="16704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345680"/>
                            <a:ext cx="43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3">
                                <a:moveTo>
                                  <a:pt x="57" y="0"/>
                                </a:moveTo>
                                <a:lnTo>
                                  <a:pt x="0" y="83"/>
                                </a:lnTo>
                                <a:lnTo>
                                  <a:pt x="85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345680"/>
                            <a:ext cx="32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379880"/>
                            <a:ext cx="54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356840"/>
                            <a:ext cx="38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3">
                                <a:moveTo>
                                  <a:pt x="28" y="0"/>
                                </a:moveTo>
                                <a:lnTo>
                                  <a:pt x="17" y="6"/>
                                </a:lnTo>
                                <a:lnTo>
                                  <a:pt x="5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48"/>
                                </a:lnTo>
                                <a:lnTo>
                                  <a:pt x="5" y="66"/>
                                </a:lnTo>
                                <a:lnTo>
                                  <a:pt x="17" y="77"/>
                                </a:lnTo>
                                <a:lnTo>
                                  <a:pt x="28" y="83"/>
                                </a:lnTo>
                                <a:lnTo>
                                  <a:pt x="45" y="83"/>
                                </a:lnTo>
                                <a:lnTo>
                                  <a:pt x="57" y="77"/>
                                </a:lnTo>
                                <a:lnTo>
                                  <a:pt x="68" y="66"/>
                                </a:lnTo>
                                <a:lnTo>
                                  <a:pt x="75" y="48"/>
                                </a:lnTo>
                                <a:lnTo>
                                  <a:pt x="75" y="36"/>
                                </a:lnTo>
                                <a:lnTo>
                                  <a:pt x="68" y="18"/>
                                </a:lnTo>
                                <a:lnTo>
                                  <a:pt x="57" y="6"/>
                                </a:lnTo>
                                <a:lnTo>
                                  <a:pt x="45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" y="1348200"/>
                            <a:ext cx="2844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345680"/>
                            <a:ext cx="406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69" y="0"/>
                                </a:moveTo>
                                <a:lnTo>
                                  <a:pt x="12" y="0"/>
                                </a:lnTo>
                                <a:lnTo>
                                  <a:pt x="6" y="54"/>
                                </a:lnTo>
                                <a:lnTo>
                                  <a:pt x="12" y="48"/>
                                </a:lnTo>
                                <a:lnTo>
                                  <a:pt x="29" y="42"/>
                                </a:lnTo>
                                <a:lnTo>
                                  <a:pt x="46" y="42"/>
                                </a:lnTo>
                                <a:lnTo>
                                  <a:pt x="63" y="48"/>
                                </a:lnTo>
                                <a:lnTo>
                                  <a:pt x="75" y="60"/>
                                </a:lnTo>
                                <a:lnTo>
                                  <a:pt x="80" y="78"/>
                                </a:lnTo>
                                <a:lnTo>
                                  <a:pt x="80" y="90"/>
                                </a:lnTo>
                                <a:lnTo>
                                  <a:pt x="75" y="107"/>
                                </a:lnTo>
                                <a:lnTo>
                                  <a:pt x="63" y="119"/>
                                </a:lnTo>
                                <a:lnTo>
                                  <a:pt x="46" y="125"/>
                                </a:lnTo>
                                <a:lnTo>
                                  <a:pt x="29" y="125"/>
                                </a:lnTo>
                                <a:lnTo>
                                  <a:pt x="12" y="119"/>
                                </a:lnTo>
                                <a:lnTo>
                                  <a:pt x="6" y="114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40004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1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345680"/>
                            <a:ext cx="439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10" y="0"/>
                                </a:moveTo>
                                <a:lnTo>
                                  <a:pt x="73" y="0"/>
                                </a:lnTo>
                                <a:lnTo>
                                  <a:pt x="40" y="48"/>
                                </a:lnTo>
                                <a:lnTo>
                                  <a:pt x="57" y="48"/>
                                </a:lnTo>
                                <a:lnTo>
                                  <a:pt x="68" y="54"/>
                                </a:lnTo>
                                <a:lnTo>
                                  <a:pt x="73" y="60"/>
                                </a:lnTo>
                                <a:lnTo>
                                  <a:pt x="80" y="78"/>
                                </a:lnTo>
                                <a:lnTo>
                                  <a:pt x="80" y="90"/>
                                </a:lnTo>
                                <a:lnTo>
                                  <a:pt x="73" y="107"/>
                                </a:lnTo>
                                <a:lnTo>
                                  <a:pt x="62" y="119"/>
                                </a:lnTo>
                                <a:lnTo>
                                  <a:pt x="45" y="125"/>
                                </a:lnTo>
                                <a:lnTo>
                                  <a:pt x="28" y="125"/>
                                </a:lnTo>
                                <a:lnTo>
                                  <a:pt x="10" y="119"/>
                                </a:lnTo>
                                <a:lnTo>
                                  <a:pt x="5" y="114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611000"/>
                            <a:ext cx="43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5">
                                <a:moveTo>
                                  <a:pt x="32" y="0"/>
                                </a:moveTo>
                                <a:lnTo>
                                  <a:pt x="0" y="22"/>
                                </a:lnTo>
                                <a:lnTo>
                                  <a:pt x="82" y="115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611000"/>
                            <a:ext cx="43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5">
                                <a:moveTo>
                                  <a:pt x="32" y="0"/>
                                </a:moveTo>
                                <a:lnTo>
                                  <a:pt x="0" y="22"/>
                                </a:lnTo>
                                <a:lnTo>
                                  <a:pt x="82" y="115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6675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7442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3201120"/>
                            <a:ext cx="2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3143160"/>
                            <a:ext cx="2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261240"/>
                            <a:ext cx="32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440" y="3022560"/>
                            <a:ext cx="32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201120"/>
                            <a:ext cx="22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19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201120"/>
                            <a:ext cx="22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19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083400"/>
                            <a:ext cx="22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083400"/>
                            <a:ext cx="22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98116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4">
                                <a:moveTo>
                                  <a:pt x="0" y="72"/>
                                </a:moveTo>
                                <a:lnTo>
                                  <a:pt x="0" y="7"/>
                                </a:lnTo>
                                <a:lnTo>
                                  <a:pt x="45" y="42"/>
                                </a:lnTo>
                                <a:lnTo>
                                  <a:pt x="45" y="25"/>
                                </a:lnTo>
                                <a:lnTo>
                                  <a:pt x="52" y="13"/>
                                </a:lnTo>
                                <a:lnTo>
                                  <a:pt x="57" y="7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102" y="7"/>
                                </a:lnTo>
                                <a:lnTo>
                                  <a:pt x="114" y="18"/>
                                </a:lnTo>
                                <a:lnTo>
                                  <a:pt x="120" y="36"/>
                                </a:lnTo>
                                <a:lnTo>
                                  <a:pt x="120" y="54"/>
                                </a:lnTo>
                                <a:lnTo>
                                  <a:pt x="114" y="72"/>
                                </a:lnTo>
                                <a:lnTo>
                                  <a:pt x="108" y="78"/>
                                </a:lnTo>
                                <a:lnTo>
                                  <a:pt x="97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9552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12" y="6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895480"/>
                            <a:ext cx="63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4">
                                <a:moveTo>
                                  <a:pt x="0" y="71"/>
                                </a:moveTo>
                                <a:lnTo>
                                  <a:pt x="0" y="6"/>
                                </a:lnTo>
                                <a:lnTo>
                                  <a:pt x="45" y="42"/>
                                </a:lnTo>
                                <a:lnTo>
                                  <a:pt x="45" y="24"/>
                                </a:lnTo>
                                <a:lnTo>
                                  <a:pt x="52" y="11"/>
                                </a:lnTo>
                                <a:lnTo>
                                  <a:pt x="57" y="6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102" y="6"/>
                                </a:lnTo>
                                <a:lnTo>
                                  <a:pt x="114" y="18"/>
                                </a:lnTo>
                                <a:lnTo>
                                  <a:pt x="120" y="35"/>
                                </a:lnTo>
                                <a:lnTo>
                                  <a:pt x="120" y="53"/>
                                </a:lnTo>
                                <a:lnTo>
                                  <a:pt x="114" y="71"/>
                                </a:lnTo>
                                <a:lnTo>
                                  <a:pt x="108" y="77"/>
                                </a:lnTo>
                                <a:lnTo>
                                  <a:pt x="97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2011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1431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1431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202200"/>
                            <a:ext cx="324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3202200"/>
                            <a:ext cx="324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459600"/>
                            <a:ext cx="803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1160" y="3459600"/>
                            <a:ext cx="803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44916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120" y="0"/>
                                </a:moveTo>
                                <a:lnTo>
                                  <a:pt x="120" y="42"/>
                                </a:lnTo>
                                <a:lnTo>
                                  <a:pt x="0" y="22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44916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120" y="0"/>
                                </a:moveTo>
                                <a:lnTo>
                                  <a:pt x="120" y="42"/>
                                </a:lnTo>
                                <a:lnTo>
                                  <a:pt x="0" y="22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3449160"/>
                            <a:ext cx="59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19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3449160"/>
                            <a:ext cx="59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19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429000"/>
                            <a:ext cx="15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6">
                                <a:moveTo>
                                  <a:pt x="0" y="24"/>
                                </a:moveTo>
                                <a:lnTo>
                                  <a:pt x="11" y="19"/>
                                </a:lnTo>
                                <a:lnTo>
                                  <a:pt x="28" y="0"/>
                                </a:lnTo>
                                <a:lnTo>
                                  <a:pt x="28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3429000"/>
                            <a:ext cx="15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6">
                                <a:moveTo>
                                  <a:pt x="0" y="24"/>
                                </a:moveTo>
                                <a:lnTo>
                                  <a:pt x="12" y="19"/>
                                </a:lnTo>
                                <a:lnTo>
                                  <a:pt x="29" y="0"/>
                                </a:lnTo>
                                <a:lnTo>
                                  <a:pt x="29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3429000"/>
                            <a:ext cx="40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35" y="0"/>
                                </a:moveTo>
                                <a:lnTo>
                                  <a:pt x="18" y="7"/>
                                </a:lnTo>
                                <a:lnTo>
                                  <a:pt x="6" y="24"/>
                                </a:lnTo>
                                <a:lnTo>
                                  <a:pt x="0" y="55"/>
                                </a:lnTo>
                                <a:lnTo>
                                  <a:pt x="0" y="73"/>
                                </a:lnTo>
                                <a:lnTo>
                                  <a:pt x="6" y="102"/>
                                </a:lnTo>
                                <a:lnTo>
                                  <a:pt x="18" y="120"/>
                                </a:lnTo>
                                <a:lnTo>
                                  <a:pt x="35" y="126"/>
                                </a:lnTo>
                                <a:lnTo>
                                  <a:pt x="46" y="126"/>
                                </a:lnTo>
                                <a:lnTo>
                                  <a:pt x="63" y="120"/>
                                </a:lnTo>
                                <a:lnTo>
                                  <a:pt x="75" y="102"/>
                                </a:lnTo>
                                <a:lnTo>
                                  <a:pt x="80" y="73"/>
                                </a:lnTo>
                                <a:lnTo>
                                  <a:pt x="80" y="55"/>
                                </a:lnTo>
                                <a:lnTo>
                                  <a:pt x="75" y="24"/>
                                </a:lnTo>
                                <a:lnTo>
                                  <a:pt x="63" y="7"/>
                                </a:lnTo>
                                <a:lnTo>
                                  <a:pt x="46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348408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6" y="0"/>
                                </a:moveTo>
                                <a:lnTo>
                                  <a:pt x="0" y="6"/>
                                </a:lnTo>
                                <a:lnTo>
                                  <a:pt x="6" y="12"/>
                                </a:lnTo>
                                <a:lnTo>
                                  <a:pt x="12" y="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3429000"/>
                            <a:ext cx="40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34" y="0"/>
                                </a:moveTo>
                                <a:lnTo>
                                  <a:pt x="16" y="7"/>
                                </a:lnTo>
                                <a:lnTo>
                                  <a:pt x="5" y="24"/>
                                </a:lnTo>
                                <a:lnTo>
                                  <a:pt x="0" y="55"/>
                                </a:lnTo>
                                <a:lnTo>
                                  <a:pt x="0" y="73"/>
                                </a:lnTo>
                                <a:lnTo>
                                  <a:pt x="5" y="102"/>
                                </a:lnTo>
                                <a:lnTo>
                                  <a:pt x="16" y="120"/>
                                </a:lnTo>
                                <a:lnTo>
                                  <a:pt x="34" y="126"/>
                                </a:lnTo>
                                <a:lnTo>
                                  <a:pt x="45" y="126"/>
                                </a:lnTo>
                                <a:lnTo>
                                  <a:pt x="63" y="120"/>
                                </a:lnTo>
                                <a:lnTo>
                                  <a:pt x="74" y="102"/>
                                </a:lnTo>
                                <a:lnTo>
                                  <a:pt x="80" y="73"/>
                                </a:lnTo>
                                <a:lnTo>
                                  <a:pt x="80" y="55"/>
                                </a:lnTo>
                                <a:lnTo>
                                  <a:pt x="74" y="24"/>
                                </a:lnTo>
                                <a:lnTo>
                                  <a:pt x="63" y="7"/>
                                </a:lnTo>
                                <a:lnTo>
                                  <a:pt x="45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2011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32011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34596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480" y="1341000"/>
                            <a:ext cx="324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4320" y="1341000"/>
                            <a:ext cx="324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348200"/>
                            <a:ext cx="315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5240" y="1348200"/>
                            <a:ext cx="315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33812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120" y="0"/>
                                </a:moveTo>
                                <a:lnTo>
                                  <a:pt x="120" y="42"/>
                                </a:lnTo>
                                <a:lnTo>
                                  <a:pt x="0" y="22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33812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120" y="0"/>
                                </a:moveTo>
                                <a:lnTo>
                                  <a:pt x="120" y="42"/>
                                </a:lnTo>
                                <a:lnTo>
                                  <a:pt x="0" y="22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133812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0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133812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0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317600"/>
                            <a:ext cx="40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5">
                                <a:moveTo>
                                  <a:pt x="68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54"/>
                                </a:lnTo>
                                <a:lnTo>
                                  <a:pt x="10" y="47"/>
                                </a:lnTo>
                                <a:lnTo>
                                  <a:pt x="28" y="41"/>
                                </a:lnTo>
                                <a:lnTo>
                                  <a:pt x="45" y="41"/>
                                </a:lnTo>
                                <a:lnTo>
                                  <a:pt x="62" y="47"/>
                                </a:lnTo>
                                <a:lnTo>
                                  <a:pt x="73" y="59"/>
                                </a:lnTo>
                                <a:lnTo>
                                  <a:pt x="79" y="77"/>
                                </a:lnTo>
                                <a:lnTo>
                                  <a:pt x="79" y="89"/>
                                </a:lnTo>
                                <a:lnTo>
                                  <a:pt x="73" y="107"/>
                                </a:lnTo>
                                <a:lnTo>
                                  <a:pt x="62" y="119"/>
                                </a:lnTo>
                                <a:lnTo>
                                  <a:pt x="45" y="125"/>
                                </a:lnTo>
                                <a:lnTo>
                                  <a:pt x="28" y="125"/>
                                </a:lnTo>
                                <a:lnTo>
                                  <a:pt x="10" y="119"/>
                                </a:lnTo>
                                <a:lnTo>
                                  <a:pt x="5" y="114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317600"/>
                            <a:ext cx="44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23" y="125"/>
                                </a:move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3730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1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131760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5">
                                <a:moveTo>
                                  <a:pt x="33" y="0"/>
                                </a:moveTo>
                                <a:lnTo>
                                  <a:pt x="17" y="5"/>
                                </a:lnTo>
                                <a:lnTo>
                                  <a:pt x="5" y="23"/>
                                </a:lnTo>
                                <a:lnTo>
                                  <a:pt x="0" y="54"/>
                                </a:lnTo>
                                <a:lnTo>
                                  <a:pt x="0" y="72"/>
                                </a:lnTo>
                                <a:lnTo>
                                  <a:pt x="5" y="101"/>
                                </a:lnTo>
                                <a:lnTo>
                                  <a:pt x="17" y="119"/>
                                </a:lnTo>
                                <a:lnTo>
                                  <a:pt x="33" y="125"/>
                                </a:lnTo>
                                <a:lnTo>
                                  <a:pt x="45" y="125"/>
                                </a:lnTo>
                                <a:lnTo>
                                  <a:pt x="62" y="119"/>
                                </a:lnTo>
                                <a:lnTo>
                                  <a:pt x="73" y="101"/>
                                </a:lnTo>
                                <a:lnTo>
                                  <a:pt x="79" y="72"/>
                                </a:lnTo>
                                <a:lnTo>
                                  <a:pt x="79" y="54"/>
                                </a:lnTo>
                                <a:lnTo>
                                  <a:pt x="73" y="23"/>
                                </a:lnTo>
                                <a:lnTo>
                                  <a:pt x="62" y="5"/>
                                </a:lnTo>
                                <a:lnTo>
                                  <a:pt x="45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7125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7125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3482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447920"/>
                            <a:ext cx="3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9320" y="1447920"/>
                            <a:ext cx="3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4554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3080" y="14554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45400"/>
                            <a:ext cx="63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1">
                                <a:moveTo>
                                  <a:pt x="120" y="0"/>
                                </a:moveTo>
                                <a:lnTo>
                                  <a:pt x="120" y="41"/>
                                </a:lnTo>
                                <a:lnTo>
                                  <a:pt x="0" y="21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45400"/>
                            <a:ext cx="63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1">
                                <a:moveTo>
                                  <a:pt x="120" y="0"/>
                                </a:moveTo>
                                <a:lnTo>
                                  <a:pt x="120" y="41"/>
                                </a:lnTo>
                                <a:lnTo>
                                  <a:pt x="0" y="21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1445400"/>
                            <a:ext cx="63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120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1445400"/>
                            <a:ext cx="63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120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424880"/>
                            <a:ext cx="15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5">
                                <a:moveTo>
                                  <a:pt x="0" y="23"/>
                                </a:moveTo>
                                <a:lnTo>
                                  <a:pt x="11" y="18"/>
                                </a:lnTo>
                                <a:lnTo>
                                  <a:pt x="28" y="0"/>
                                </a:lnTo>
                                <a:lnTo>
                                  <a:pt x="28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424880"/>
                            <a:ext cx="41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29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8"/>
                                </a:lnTo>
                                <a:lnTo>
                                  <a:pt x="7" y="30"/>
                                </a:lnTo>
                                <a:lnTo>
                                  <a:pt x="12" y="42"/>
                                </a:lnTo>
                                <a:lnTo>
                                  <a:pt x="23" y="47"/>
                                </a:lnTo>
                                <a:lnTo>
                                  <a:pt x="47" y="54"/>
                                </a:lnTo>
                                <a:lnTo>
                                  <a:pt x="63" y="60"/>
                                </a:lnTo>
                                <a:lnTo>
                                  <a:pt x="75" y="72"/>
                                </a:lnTo>
                                <a:lnTo>
                                  <a:pt x="80" y="83"/>
                                </a:lnTo>
                                <a:lnTo>
                                  <a:pt x="80" y="101"/>
                                </a:lnTo>
                                <a:lnTo>
                                  <a:pt x="75" y="114"/>
                                </a:lnTo>
                                <a:lnTo>
                                  <a:pt x="69" y="119"/>
                                </a:lnTo>
                                <a:lnTo>
                                  <a:pt x="52" y="125"/>
                                </a:lnTo>
                                <a:lnTo>
                                  <a:pt x="29" y="125"/>
                                </a:lnTo>
                                <a:lnTo>
                                  <a:pt x="12" y="119"/>
                                </a:lnTo>
                                <a:lnTo>
                                  <a:pt x="7" y="114"/>
                                </a:lnTo>
                                <a:lnTo>
                                  <a:pt x="0" y="101"/>
                                </a:lnTo>
                                <a:lnTo>
                                  <a:pt x="0" y="83"/>
                                </a:lnTo>
                                <a:lnTo>
                                  <a:pt x="7" y="72"/>
                                </a:lnTo>
                                <a:lnTo>
                                  <a:pt x="18" y="60"/>
                                </a:lnTo>
                                <a:lnTo>
                                  <a:pt x="35" y="54"/>
                                </a:lnTo>
                                <a:lnTo>
                                  <a:pt x="57" y="47"/>
                                </a:lnTo>
                                <a:lnTo>
                                  <a:pt x="69" y="42"/>
                                </a:lnTo>
                                <a:lnTo>
                                  <a:pt x="75" y="30"/>
                                </a:lnTo>
                                <a:lnTo>
                                  <a:pt x="75" y="18"/>
                                </a:lnTo>
                                <a:lnTo>
                                  <a:pt x="69" y="5"/>
                                </a:lnTo>
                                <a:lnTo>
                                  <a:pt x="52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4796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7" y="0"/>
                                </a:moveTo>
                                <a:lnTo>
                                  <a:pt x="0" y="5"/>
                                </a:lnTo>
                                <a:lnTo>
                                  <a:pt x="7" y="11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1424880"/>
                            <a:ext cx="41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33" y="0"/>
                                </a:moveTo>
                                <a:lnTo>
                                  <a:pt x="17" y="5"/>
                                </a:lnTo>
                                <a:lnTo>
                                  <a:pt x="5" y="23"/>
                                </a:lnTo>
                                <a:lnTo>
                                  <a:pt x="0" y="54"/>
                                </a:lnTo>
                                <a:lnTo>
                                  <a:pt x="0" y="72"/>
                                </a:lnTo>
                                <a:lnTo>
                                  <a:pt x="5" y="101"/>
                                </a:lnTo>
                                <a:lnTo>
                                  <a:pt x="17" y="119"/>
                                </a:lnTo>
                                <a:lnTo>
                                  <a:pt x="33" y="125"/>
                                </a:lnTo>
                                <a:lnTo>
                                  <a:pt x="45" y="125"/>
                                </a:lnTo>
                                <a:lnTo>
                                  <a:pt x="62" y="119"/>
                                </a:lnTo>
                                <a:lnTo>
                                  <a:pt x="73" y="101"/>
                                </a:lnTo>
                                <a:lnTo>
                                  <a:pt x="80" y="72"/>
                                </a:lnTo>
                                <a:lnTo>
                                  <a:pt x="80" y="54"/>
                                </a:lnTo>
                                <a:lnTo>
                                  <a:pt x="73" y="23"/>
                                </a:lnTo>
                                <a:lnTo>
                                  <a:pt x="62" y="5"/>
                                </a:lnTo>
                                <a:lnTo>
                                  <a:pt x="45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5634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5634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4554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120" y="2376720"/>
                            <a:ext cx="274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120" y="1712520"/>
                            <a:ext cx="753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40" y="2138760"/>
                            <a:ext cx="324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773000"/>
                            <a:ext cx="324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316600"/>
                            <a:ext cx="19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316600"/>
                            <a:ext cx="19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712520"/>
                            <a:ext cx="19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6">
                                <a:moveTo>
                                  <a:pt x="0" y="126"/>
                                </a:moveTo>
                                <a:lnTo>
                                  <a:pt x="40" y="126"/>
                                </a:lnTo>
                                <a:lnTo>
                                  <a:pt x="19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712520"/>
                            <a:ext cx="19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6">
                                <a:moveTo>
                                  <a:pt x="0" y="126"/>
                                </a:moveTo>
                                <a:lnTo>
                                  <a:pt x="40" y="126"/>
                                </a:lnTo>
                                <a:lnTo>
                                  <a:pt x="19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096640"/>
                            <a:ext cx="63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4">
                                <a:moveTo>
                                  <a:pt x="0" y="73"/>
                                </a:moveTo>
                                <a:lnTo>
                                  <a:pt x="0" y="7"/>
                                </a:lnTo>
                                <a:lnTo>
                                  <a:pt x="45" y="42"/>
                                </a:lnTo>
                                <a:lnTo>
                                  <a:pt x="45" y="25"/>
                                </a:lnTo>
                                <a:lnTo>
                                  <a:pt x="50" y="13"/>
                                </a:lnTo>
                                <a:lnTo>
                                  <a:pt x="57" y="7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102" y="7"/>
                                </a:lnTo>
                                <a:lnTo>
                                  <a:pt x="114" y="18"/>
                                </a:lnTo>
                                <a:lnTo>
                                  <a:pt x="119" y="37"/>
                                </a:lnTo>
                                <a:lnTo>
                                  <a:pt x="119" y="55"/>
                                </a:lnTo>
                                <a:lnTo>
                                  <a:pt x="114" y="73"/>
                                </a:lnTo>
                                <a:lnTo>
                                  <a:pt x="108" y="78"/>
                                </a:lnTo>
                                <a:lnTo>
                                  <a:pt x="97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039040"/>
                            <a:ext cx="63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3">
                                <a:moveTo>
                                  <a:pt x="0" y="11"/>
                                </a:moveTo>
                                <a:lnTo>
                                  <a:pt x="0" y="71"/>
                                </a:lnTo>
                                <a:lnTo>
                                  <a:pt x="50" y="77"/>
                                </a:lnTo>
                                <a:lnTo>
                                  <a:pt x="45" y="71"/>
                                </a:lnTo>
                                <a:lnTo>
                                  <a:pt x="40" y="53"/>
                                </a:lnTo>
                                <a:lnTo>
                                  <a:pt x="40" y="35"/>
                                </a:lnTo>
                                <a:lnTo>
                                  <a:pt x="45" y="18"/>
                                </a:lnTo>
                                <a:lnTo>
                                  <a:pt x="57" y="6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102" y="6"/>
                                </a:lnTo>
                                <a:lnTo>
                                  <a:pt x="114" y="18"/>
                                </a:lnTo>
                                <a:lnTo>
                                  <a:pt x="119" y="35"/>
                                </a:lnTo>
                                <a:lnTo>
                                  <a:pt x="119" y="53"/>
                                </a:lnTo>
                                <a:lnTo>
                                  <a:pt x="114" y="71"/>
                                </a:lnTo>
                                <a:lnTo>
                                  <a:pt x="108" y="77"/>
                                </a:lnTo>
                                <a:lnTo>
                                  <a:pt x="97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0131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11" y="6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95372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3">
                                <a:moveTo>
                                  <a:pt x="0" y="12"/>
                                </a:moveTo>
                                <a:lnTo>
                                  <a:pt x="0" y="72"/>
                                </a:lnTo>
                                <a:lnTo>
                                  <a:pt x="50" y="78"/>
                                </a:lnTo>
                                <a:lnTo>
                                  <a:pt x="45" y="72"/>
                                </a:lnTo>
                                <a:lnTo>
                                  <a:pt x="40" y="54"/>
                                </a:lnTo>
                                <a:lnTo>
                                  <a:pt x="40" y="36"/>
                                </a:lnTo>
                                <a:lnTo>
                                  <a:pt x="45" y="18"/>
                                </a:lnTo>
                                <a:lnTo>
                                  <a:pt x="57" y="5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102" y="5"/>
                                </a:lnTo>
                                <a:lnTo>
                                  <a:pt x="114" y="18"/>
                                </a:lnTo>
                                <a:lnTo>
                                  <a:pt x="119" y="36"/>
                                </a:lnTo>
                                <a:lnTo>
                                  <a:pt x="119" y="54"/>
                                </a:lnTo>
                                <a:lnTo>
                                  <a:pt x="114" y="72"/>
                                </a:lnTo>
                                <a:lnTo>
                                  <a:pt x="108" y="78"/>
                                </a:lnTo>
                                <a:lnTo>
                                  <a:pt x="97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7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7125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7125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440" y="220536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440" y="2548800"/>
                            <a:ext cx="255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264400"/>
                            <a:ext cx="324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548800"/>
                            <a:ext cx="32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205360"/>
                            <a:ext cx="22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2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205360"/>
                            <a:ext cx="22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2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489760"/>
                            <a:ext cx="22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489760"/>
                            <a:ext cx="22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754000"/>
                            <a:ext cx="63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3">
                                <a:moveTo>
                                  <a:pt x="29" y="78"/>
                                </a:moveTo>
                                <a:lnTo>
                                  <a:pt x="23" y="78"/>
                                </a:lnTo>
                                <a:lnTo>
                                  <a:pt x="12" y="72"/>
                                </a:lnTo>
                                <a:lnTo>
                                  <a:pt x="6" y="65"/>
                                </a:lnTo>
                                <a:lnTo>
                                  <a:pt x="0" y="54"/>
                                </a:lnTo>
                                <a:lnTo>
                                  <a:pt x="0" y="31"/>
                                </a:lnTo>
                                <a:lnTo>
                                  <a:pt x="6" y="18"/>
                                </a:lnTo>
                                <a:lnTo>
                                  <a:pt x="12" y="12"/>
                                </a:lnTo>
                                <a:lnTo>
                                  <a:pt x="23" y="6"/>
                                </a:lnTo>
                                <a:lnTo>
                                  <a:pt x="34" y="6"/>
                                </a:lnTo>
                                <a:lnTo>
                                  <a:pt x="46" y="12"/>
                                </a:lnTo>
                                <a:lnTo>
                                  <a:pt x="62" y="24"/>
                                </a:lnTo>
                                <a:lnTo>
                                  <a:pt x="119" y="83"/>
                                </a:ln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69820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3">
                                <a:moveTo>
                                  <a:pt x="0" y="48"/>
                                </a:moveTo>
                                <a:lnTo>
                                  <a:pt x="6" y="66"/>
                                </a:lnTo>
                                <a:lnTo>
                                  <a:pt x="23" y="77"/>
                                </a:lnTo>
                                <a:lnTo>
                                  <a:pt x="51" y="83"/>
                                </a:lnTo>
                                <a:lnTo>
                                  <a:pt x="69" y="83"/>
                                </a:lnTo>
                                <a:lnTo>
                                  <a:pt x="97" y="77"/>
                                </a:lnTo>
                                <a:lnTo>
                                  <a:pt x="114" y="66"/>
                                </a:lnTo>
                                <a:lnTo>
                                  <a:pt x="119" y="48"/>
                                </a:lnTo>
                                <a:lnTo>
                                  <a:pt x="119" y="36"/>
                                </a:lnTo>
                                <a:lnTo>
                                  <a:pt x="114" y="18"/>
                                </a:lnTo>
                                <a:lnTo>
                                  <a:pt x="97" y="6"/>
                                </a:lnTo>
                                <a:lnTo>
                                  <a:pt x="69" y="0"/>
                                </a:lnTo>
                                <a:lnTo>
                                  <a:pt x="51" y="0"/>
                                </a:lnTo>
                                <a:lnTo>
                                  <a:pt x="23" y="6"/>
                                </a:lnTo>
                                <a:lnTo>
                                  <a:pt x="6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6719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5"/>
                                </a:moveTo>
                                <a:lnTo>
                                  <a:pt x="5" y="11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611080"/>
                            <a:ext cx="63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4">
                                <a:moveTo>
                                  <a:pt x="0" y="48"/>
                                </a:moveTo>
                                <a:lnTo>
                                  <a:pt x="6" y="66"/>
                                </a:lnTo>
                                <a:lnTo>
                                  <a:pt x="23" y="77"/>
                                </a:lnTo>
                                <a:lnTo>
                                  <a:pt x="51" y="84"/>
                                </a:lnTo>
                                <a:lnTo>
                                  <a:pt x="69" y="84"/>
                                </a:lnTo>
                                <a:lnTo>
                                  <a:pt x="97" y="77"/>
                                </a:lnTo>
                                <a:lnTo>
                                  <a:pt x="114" y="66"/>
                                </a:lnTo>
                                <a:lnTo>
                                  <a:pt x="119" y="48"/>
                                </a:lnTo>
                                <a:lnTo>
                                  <a:pt x="119" y="35"/>
                                </a:lnTo>
                                <a:lnTo>
                                  <a:pt x="114" y="18"/>
                                </a:lnTo>
                                <a:lnTo>
                                  <a:pt x="97" y="6"/>
                                </a:lnTo>
                                <a:lnTo>
                                  <a:pt x="69" y="0"/>
                                </a:lnTo>
                                <a:lnTo>
                                  <a:pt x="51" y="0"/>
                                </a:lnTo>
                                <a:lnTo>
                                  <a:pt x="23" y="6"/>
                                </a:lnTo>
                                <a:lnTo>
                                  <a:pt x="6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2053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5488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5488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201120"/>
                            <a:ext cx="239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120" y="2376720"/>
                            <a:ext cx="274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40" y="2882160"/>
                            <a:ext cx="32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437920"/>
                            <a:ext cx="32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139920"/>
                            <a:ext cx="19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139920"/>
                            <a:ext cx="19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376720"/>
                            <a:ext cx="19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6">
                                <a:moveTo>
                                  <a:pt x="0" y="126"/>
                                </a:moveTo>
                                <a:lnTo>
                                  <a:pt x="40" y="126"/>
                                </a:lnTo>
                                <a:lnTo>
                                  <a:pt x="19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376720"/>
                            <a:ext cx="19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6">
                                <a:moveTo>
                                  <a:pt x="0" y="126"/>
                                </a:moveTo>
                                <a:lnTo>
                                  <a:pt x="40" y="126"/>
                                </a:lnTo>
                                <a:lnTo>
                                  <a:pt x="19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837880"/>
                            <a:ext cx="41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9">
                                <a:moveTo>
                                  <a:pt x="0" y="29"/>
                                </a:moveTo>
                                <a:lnTo>
                                  <a:pt x="80" y="89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852280"/>
                            <a:ext cx="6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783160"/>
                            <a:ext cx="63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3">
                                <a:moveTo>
                                  <a:pt x="119" y="59"/>
                                </a:move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7572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0" y="5"/>
                                </a:moveTo>
                                <a:lnTo>
                                  <a:pt x="6" y="11"/>
                                </a:lnTo>
                                <a:lnTo>
                                  <a:pt x="11" y="5"/>
                                </a:lnTo>
                                <a:lnTo>
                                  <a:pt x="6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69820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3">
                                <a:moveTo>
                                  <a:pt x="0" y="53"/>
                                </a:moveTo>
                                <a:lnTo>
                                  <a:pt x="5" y="71"/>
                                </a:lnTo>
                                <a:lnTo>
                                  <a:pt x="17" y="76"/>
                                </a:lnTo>
                                <a:lnTo>
                                  <a:pt x="28" y="76"/>
                                </a:lnTo>
                                <a:lnTo>
                                  <a:pt x="40" y="71"/>
                                </a:lnTo>
                                <a:lnTo>
                                  <a:pt x="45" y="59"/>
                                </a:lnTo>
                                <a:lnTo>
                                  <a:pt x="50" y="34"/>
                                </a:lnTo>
                                <a:lnTo>
                                  <a:pt x="57" y="16"/>
                                </a:lnTo>
                                <a:lnTo>
                                  <a:pt x="68" y="5"/>
                                </a:lnTo>
                                <a:lnTo>
                                  <a:pt x="80" y="0"/>
                                </a:lnTo>
                                <a:lnTo>
                                  <a:pt x="97" y="0"/>
                                </a:lnTo>
                                <a:lnTo>
                                  <a:pt x="108" y="5"/>
                                </a:lnTo>
                                <a:lnTo>
                                  <a:pt x="114" y="11"/>
                                </a:lnTo>
                                <a:lnTo>
                                  <a:pt x="119" y="29"/>
                                </a:lnTo>
                                <a:lnTo>
                                  <a:pt x="119" y="53"/>
                                </a:lnTo>
                                <a:lnTo>
                                  <a:pt x="114" y="71"/>
                                </a:lnTo>
                                <a:lnTo>
                                  <a:pt x="108" y="76"/>
                                </a:lnTo>
                                <a:lnTo>
                                  <a:pt x="97" y="83"/>
                                </a:lnTo>
                                <a:lnTo>
                                  <a:pt x="80" y="83"/>
                                </a:lnTo>
                                <a:lnTo>
                                  <a:pt x="68" y="76"/>
                                </a:lnTo>
                                <a:lnTo>
                                  <a:pt x="57" y="65"/>
                                </a:lnTo>
                                <a:lnTo>
                                  <a:pt x="50" y="47"/>
                                </a:lnTo>
                                <a:lnTo>
                                  <a:pt x="45" y="23"/>
                                </a:lnTo>
                                <a:lnTo>
                                  <a:pt x="40" y="11"/>
                                </a:lnTo>
                                <a:lnTo>
                                  <a:pt x="28" y="5"/>
                                </a:lnTo>
                                <a:lnTo>
                                  <a:pt x="17" y="5"/>
                                </a:lnTo>
                                <a:lnTo>
                                  <a:pt x="5" y="11"/>
                                </a:lnTo>
                                <a:lnTo>
                                  <a:pt x="0" y="29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2011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7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3767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0"/>
                            <a:ext cx="324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119880"/>
                            <a:ext cx="324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170640"/>
                            <a:ext cx="324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326520"/>
                            <a:ext cx="324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378360"/>
                            <a:ext cx="324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533520"/>
                            <a:ext cx="324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583560"/>
                            <a:ext cx="324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739800"/>
                            <a:ext cx="324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792000"/>
                            <a:ext cx="324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5840" y="2376720"/>
                            <a:ext cx="343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0120" y="2376720"/>
                            <a:ext cx="66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920" y="2376720"/>
                            <a:ext cx="337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2280" y="2376720"/>
                            <a:ext cx="65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7640" y="2376720"/>
                            <a:ext cx="337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000" y="2376720"/>
                            <a:ext cx="65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720" y="2376720"/>
                            <a:ext cx="343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3051720"/>
                            <a:ext cx="25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3051720"/>
                            <a:ext cx="324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5240" y="3359880"/>
                            <a:ext cx="539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3359880"/>
                            <a:ext cx="539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3349800"/>
                            <a:ext cx="63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119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3349800"/>
                            <a:ext cx="63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119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334980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1">
                                <a:moveTo>
                                  <a:pt x="119" y="0"/>
                                </a:moveTo>
                                <a:lnTo>
                                  <a:pt x="119" y="41"/>
                                </a:lnTo>
                                <a:lnTo>
                                  <a:pt x="0" y="2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334980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1">
                                <a:moveTo>
                                  <a:pt x="119" y="0"/>
                                </a:moveTo>
                                <a:lnTo>
                                  <a:pt x="119" y="41"/>
                                </a:lnTo>
                                <a:lnTo>
                                  <a:pt x="0" y="2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3329280"/>
                            <a:ext cx="40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5">
                                <a:moveTo>
                                  <a:pt x="22" y="125"/>
                                </a:moveTo>
                                <a:lnTo>
                                  <a:pt x="7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3329280"/>
                            <a:ext cx="44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29" y="0"/>
                                </a:moveTo>
                                <a:lnTo>
                                  <a:pt x="12" y="6"/>
                                </a:lnTo>
                                <a:lnTo>
                                  <a:pt x="6" y="17"/>
                                </a:lnTo>
                                <a:lnTo>
                                  <a:pt x="6" y="29"/>
                                </a:lnTo>
                                <a:lnTo>
                                  <a:pt x="12" y="42"/>
                                </a:lnTo>
                                <a:lnTo>
                                  <a:pt x="23" y="47"/>
                                </a:lnTo>
                                <a:lnTo>
                                  <a:pt x="45" y="53"/>
                                </a:lnTo>
                                <a:lnTo>
                                  <a:pt x="62" y="59"/>
                                </a:lnTo>
                                <a:lnTo>
                                  <a:pt x="74" y="71"/>
                                </a:lnTo>
                                <a:lnTo>
                                  <a:pt x="80" y="83"/>
                                </a:lnTo>
                                <a:lnTo>
                                  <a:pt x="80" y="100"/>
                                </a:lnTo>
                                <a:lnTo>
                                  <a:pt x="74" y="113"/>
                                </a:lnTo>
                                <a:lnTo>
                                  <a:pt x="69" y="118"/>
                                </a:lnTo>
                                <a:lnTo>
                                  <a:pt x="52" y="125"/>
                                </a:lnTo>
                                <a:lnTo>
                                  <a:pt x="29" y="125"/>
                                </a:lnTo>
                                <a:lnTo>
                                  <a:pt x="12" y="118"/>
                                </a:lnTo>
                                <a:lnTo>
                                  <a:pt x="6" y="113"/>
                                </a:lnTo>
                                <a:lnTo>
                                  <a:pt x="0" y="100"/>
                                </a:lnTo>
                                <a:lnTo>
                                  <a:pt x="0" y="83"/>
                                </a:lnTo>
                                <a:lnTo>
                                  <a:pt x="6" y="71"/>
                                </a:lnTo>
                                <a:lnTo>
                                  <a:pt x="17" y="59"/>
                                </a:lnTo>
                                <a:lnTo>
                                  <a:pt x="34" y="53"/>
                                </a:lnTo>
                                <a:lnTo>
                                  <a:pt x="57" y="47"/>
                                </a:lnTo>
                                <a:lnTo>
                                  <a:pt x="69" y="42"/>
                                </a:lnTo>
                                <a:lnTo>
                                  <a:pt x="74" y="29"/>
                                </a:lnTo>
                                <a:lnTo>
                                  <a:pt x="74" y="17"/>
                                </a:lnTo>
                                <a:lnTo>
                                  <a:pt x="69" y="6"/>
                                </a:lnTo>
                                <a:lnTo>
                                  <a:pt x="52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33847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33292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5">
                                <a:moveTo>
                                  <a:pt x="33" y="0"/>
                                </a:moveTo>
                                <a:lnTo>
                                  <a:pt x="17" y="6"/>
                                </a:lnTo>
                                <a:lnTo>
                                  <a:pt x="5" y="24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lnTo>
                                  <a:pt x="5" y="100"/>
                                </a:lnTo>
                                <a:lnTo>
                                  <a:pt x="17" y="118"/>
                                </a:lnTo>
                                <a:lnTo>
                                  <a:pt x="33" y="125"/>
                                </a:lnTo>
                                <a:lnTo>
                                  <a:pt x="45" y="125"/>
                                </a:lnTo>
                                <a:lnTo>
                                  <a:pt x="62" y="118"/>
                                </a:lnTo>
                                <a:lnTo>
                                  <a:pt x="73" y="100"/>
                                </a:lnTo>
                                <a:lnTo>
                                  <a:pt x="79" y="71"/>
                                </a:lnTo>
                                <a:lnTo>
                                  <a:pt x="79" y="53"/>
                                </a:lnTo>
                                <a:lnTo>
                                  <a:pt x="73" y="24"/>
                                </a:lnTo>
                                <a:lnTo>
                                  <a:pt x="62" y="6"/>
                                </a:lnTo>
                                <a:lnTo>
                                  <a:pt x="45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304920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30492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33598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0" y="5227200"/>
                            <a:ext cx="324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0" y="5151240"/>
                            <a:ext cx="324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0" y="4917960"/>
                            <a:ext cx="324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0" y="4840560"/>
                            <a:ext cx="324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0" y="4607640"/>
                            <a:ext cx="324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0" y="4530240"/>
                            <a:ext cx="324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0" y="4298400"/>
                            <a:ext cx="324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0" y="4221000"/>
                            <a:ext cx="324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0" y="3987720"/>
                            <a:ext cx="324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0" y="3909600"/>
                            <a:ext cx="324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0" y="3629520"/>
                            <a:ext cx="324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1280" y="4514040"/>
                            <a:ext cx="117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8840" y="4514040"/>
                            <a:ext cx="41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6200" y="4514040"/>
                            <a:ext cx="201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7360" y="4514040"/>
                            <a:ext cx="37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4720" y="4514040"/>
                            <a:ext cx="201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2280" y="4514040"/>
                            <a:ext cx="41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0360" y="4514040"/>
                            <a:ext cx="201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7920" y="4514040"/>
                            <a:ext cx="41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6000" y="4514040"/>
                            <a:ext cx="201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7160" y="4514040"/>
                            <a:ext cx="38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3800" y="4514040"/>
                            <a:ext cx="201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2440" y="4514040"/>
                            <a:ext cx="40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4400" y="4514040"/>
                            <a:ext cx="116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3842280"/>
                            <a:ext cx="353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5186160"/>
                            <a:ext cx="353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3903480"/>
                            <a:ext cx="324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4160" y="4602600"/>
                            <a:ext cx="324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3842280"/>
                            <a:ext cx="19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6">
                                <a:moveTo>
                                  <a:pt x="0" y="126"/>
                                </a:moveTo>
                                <a:lnTo>
                                  <a:pt x="40" y="126"/>
                                </a:lnTo>
                                <a:lnTo>
                                  <a:pt x="21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3842280"/>
                            <a:ext cx="19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6">
                                <a:moveTo>
                                  <a:pt x="0" y="126"/>
                                </a:moveTo>
                                <a:lnTo>
                                  <a:pt x="40" y="126"/>
                                </a:lnTo>
                                <a:lnTo>
                                  <a:pt x="21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5125680"/>
                            <a:ext cx="19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1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5125680"/>
                            <a:ext cx="19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1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4560480"/>
                            <a:ext cx="63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4">
                                <a:moveTo>
                                  <a:pt x="120" y="59"/>
                                </a:moveTo>
                                <a:lnTo>
                                  <a:pt x="0" y="0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4502880"/>
                            <a:ext cx="63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3">
                                <a:moveTo>
                                  <a:pt x="0" y="53"/>
                                </a:moveTo>
                                <a:lnTo>
                                  <a:pt x="6" y="71"/>
                                </a:lnTo>
                                <a:lnTo>
                                  <a:pt x="18" y="77"/>
                                </a:lnTo>
                                <a:lnTo>
                                  <a:pt x="28" y="77"/>
                                </a:lnTo>
                                <a:lnTo>
                                  <a:pt x="40" y="71"/>
                                </a:lnTo>
                                <a:lnTo>
                                  <a:pt x="46" y="59"/>
                                </a:lnTo>
                                <a:lnTo>
                                  <a:pt x="52" y="36"/>
                                </a:lnTo>
                                <a:lnTo>
                                  <a:pt x="57" y="18"/>
                                </a:lnTo>
                                <a:lnTo>
                                  <a:pt x="68" y="5"/>
                                </a:lnTo>
                                <a:lnTo>
                                  <a:pt x="80" y="0"/>
                                </a:lnTo>
                                <a:lnTo>
                                  <a:pt x="97" y="0"/>
                                </a:lnTo>
                                <a:lnTo>
                                  <a:pt x="108" y="5"/>
                                </a:lnTo>
                                <a:lnTo>
                                  <a:pt x="115" y="11"/>
                                </a:lnTo>
                                <a:lnTo>
                                  <a:pt x="120" y="29"/>
                                </a:lnTo>
                                <a:lnTo>
                                  <a:pt x="120" y="53"/>
                                </a:lnTo>
                                <a:lnTo>
                                  <a:pt x="115" y="71"/>
                                </a:lnTo>
                                <a:lnTo>
                                  <a:pt x="108" y="77"/>
                                </a:lnTo>
                                <a:lnTo>
                                  <a:pt x="97" y="83"/>
                                </a:lnTo>
                                <a:lnTo>
                                  <a:pt x="80" y="83"/>
                                </a:lnTo>
                                <a:lnTo>
                                  <a:pt x="68" y="77"/>
                                </a:lnTo>
                                <a:lnTo>
                                  <a:pt x="57" y="65"/>
                                </a:lnTo>
                                <a:lnTo>
                                  <a:pt x="52" y="47"/>
                                </a:lnTo>
                                <a:lnTo>
                                  <a:pt x="46" y="23"/>
                                </a:lnTo>
                                <a:lnTo>
                                  <a:pt x="40" y="11"/>
                                </a:lnTo>
                                <a:lnTo>
                                  <a:pt x="28" y="5"/>
                                </a:lnTo>
                                <a:lnTo>
                                  <a:pt x="18" y="5"/>
                                </a:lnTo>
                                <a:lnTo>
                                  <a:pt x="6" y="11"/>
                                </a:lnTo>
                                <a:lnTo>
                                  <a:pt x="0" y="29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44766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5"/>
                                </a:moveTo>
                                <a:lnTo>
                                  <a:pt x="7" y="12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4415760"/>
                            <a:ext cx="63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4">
                                <a:moveTo>
                                  <a:pt x="0" y="48"/>
                                </a:moveTo>
                                <a:lnTo>
                                  <a:pt x="6" y="66"/>
                                </a:lnTo>
                                <a:lnTo>
                                  <a:pt x="23" y="78"/>
                                </a:lnTo>
                                <a:lnTo>
                                  <a:pt x="52" y="84"/>
                                </a:lnTo>
                                <a:lnTo>
                                  <a:pt x="68" y="84"/>
                                </a:lnTo>
                                <a:lnTo>
                                  <a:pt x="97" y="78"/>
                                </a:lnTo>
                                <a:lnTo>
                                  <a:pt x="115" y="66"/>
                                </a:lnTo>
                                <a:lnTo>
                                  <a:pt x="120" y="48"/>
                                </a:lnTo>
                                <a:lnTo>
                                  <a:pt x="120" y="36"/>
                                </a:lnTo>
                                <a:lnTo>
                                  <a:pt x="115" y="18"/>
                                </a:lnTo>
                                <a:lnTo>
                                  <a:pt x="97" y="6"/>
                                </a:lnTo>
                                <a:lnTo>
                                  <a:pt x="68" y="0"/>
                                </a:lnTo>
                                <a:lnTo>
                                  <a:pt x="52" y="0"/>
                                </a:lnTo>
                                <a:lnTo>
                                  <a:pt x="23" y="6"/>
                                </a:lnTo>
                                <a:lnTo>
                                  <a:pt x="6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38422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51861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51861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1000" y="3447360"/>
                            <a:ext cx="3240" cy="62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8160" y="3447360"/>
                            <a:ext cx="3240" cy="62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3454920"/>
                            <a:ext cx="58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8440" y="3454920"/>
                            <a:ext cx="576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344484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120" y="0"/>
                                </a:moveTo>
                                <a:lnTo>
                                  <a:pt x="120" y="42"/>
                                </a:lnTo>
                                <a:lnTo>
                                  <a:pt x="0" y="22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344484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120" y="0"/>
                                </a:moveTo>
                                <a:lnTo>
                                  <a:pt x="120" y="42"/>
                                </a:lnTo>
                                <a:lnTo>
                                  <a:pt x="0" y="22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160" y="344484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0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160" y="344484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0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3424680"/>
                            <a:ext cx="44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28" y="0"/>
                                </a:moveTo>
                                <a:lnTo>
                                  <a:pt x="12" y="7"/>
                                </a:lnTo>
                                <a:lnTo>
                                  <a:pt x="5" y="19"/>
                                </a:lnTo>
                                <a:lnTo>
                                  <a:pt x="5" y="31"/>
                                </a:lnTo>
                                <a:lnTo>
                                  <a:pt x="12" y="42"/>
                                </a:lnTo>
                                <a:lnTo>
                                  <a:pt x="22" y="49"/>
                                </a:lnTo>
                                <a:lnTo>
                                  <a:pt x="45" y="55"/>
                                </a:lnTo>
                                <a:lnTo>
                                  <a:pt x="62" y="60"/>
                                </a:lnTo>
                                <a:lnTo>
                                  <a:pt x="74" y="73"/>
                                </a:lnTo>
                                <a:lnTo>
                                  <a:pt x="80" y="84"/>
                                </a:lnTo>
                                <a:lnTo>
                                  <a:pt x="80" y="102"/>
                                </a:lnTo>
                                <a:lnTo>
                                  <a:pt x="74" y="114"/>
                                </a:lnTo>
                                <a:lnTo>
                                  <a:pt x="68" y="120"/>
                                </a:lnTo>
                                <a:lnTo>
                                  <a:pt x="52" y="126"/>
                                </a:lnTo>
                                <a:lnTo>
                                  <a:pt x="28" y="126"/>
                                </a:lnTo>
                                <a:lnTo>
                                  <a:pt x="12" y="120"/>
                                </a:lnTo>
                                <a:lnTo>
                                  <a:pt x="5" y="114"/>
                                </a:lnTo>
                                <a:lnTo>
                                  <a:pt x="0" y="102"/>
                                </a:lnTo>
                                <a:lnTo>
                                  <a:pt x="0" y="84"/>
                                </a:lnTo>
                                <a:lnTo>
                                  <a:pt x="5" y="73"/>
                                </a:lnTo>
                                <a:lnTo>
                                  <a:pt x="17" y="60"/>
                                </a:lnTo>
                                <a:lnTo>
                                  <a:pt x="34" y="55"/>
                                </a:lnTo>
                                <a:lnTo>
                                  <a:pt x="57" y="49"/>
                                </a:lnTo>
                                <a:lnTo>
                                  <a:pt x="68" y="42"/>
                                </a:lnTo>
                                <a:lnTo>
                                  <a:pt x="74" y="31"/>
                                </a:lnTo>
                                <a:lnTo>
                                  <a:pt x="74" y="19"/>
                                </a:lnTo>
                                <a:lnTo>
                                  <a:pt x="68" y="7"/>
                                </a:lnTo>
                                <a:lnTo>
                                  <a:pt x="52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720" y="3424680"/>
                            <a:ext cx="44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6" y="31"/>
                                </a:moveTo>
                                <a:lnTo>
                                  <a:pt x="6" y="25"/>
                                </a:lnTo>
                                <a:lnTo>
                                  <a:pt x="11" y="13"/>
                                </a:lnTo>
                                <a:lnTo>
                                  <a:pt x="16" y="7"/>
                                </a:lnTo>
                                <a:lnTo>
                                  <a:pt x="28" y="0"/>
                                </a:lnTo>
                                <a:lnTo>
                                  <a:pt x="51" y="0"/>
                                </a:lnTo>
                                <a:lnTo>
                                  <a:pt x="63" y="7"/>
                                </a:lnTo>
                                <a:lnTo>
                                  <a:pt x="68" y="13"/>
                                </a:lnTo>
                                <a:lnTo>
                                  <a:pt x="74" y="25"/>
                                </a:lnTo>
                                <a:lnTo>
                                  <a:pt x="74" y="37"/>
                                </a:lnTo>
                                <a:lnTo>
                                  <a:pt x="68" y="49"/>
                                </a:lnTo>
                                <a:lnTo>
                                  <a:pt x="56" y="67"/>
                                </a:lnTo>
                                <a:lnTo>
                                  <a:pt x="0" y="126"/>
                                </a:lnTo>
                                <a:lnTo>
                                  <a:pt x="80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34797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6" y="0"/>
                                </a:moveTo>
                                <a:lnTo>
                                  <a:pt x="0" y="6"/>
                                </a:lnTo>
                                <a:lnTo>
                                  <a:pt x="6" y="12"/>
                                </a:lnTo>
                                <a:lnTo>
                                  <a:pt x="12" y="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34246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22" y="126"/>
                                </a:move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40748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40748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34549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4560" y="3583800"/>
                            <a:ext cx="324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4240" y="3583800"/>
                            <a:ext cx="324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3589560"/>
                            <a:ext cx="542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1600" y="3589560"/>
                            <a:ext cx="539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3580920"/>
                            <a:ext cx="59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120" y="0"/>
                                </a:moveTo>
                                <a:lnTo>
                                  <a:pt x="120" y="42"/>
                                </a:lnTo>
                                <a:lnTo>
                                  <a:pt x="0" y="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3580920"/>
                            <a:ext cx="59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120" y="0"/>
                                </a:moveTo>
                                <a:lnTo>
                                  <a:pt x="120" y="42"/>
                                </a:lnTo>
                                <a:lnTo>
                                  <a:pt x="0" y="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358092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358092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3560400"/>
                            <a:ext cx="44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23" y="125"/>
                                </a:move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3560400"/>
                            <a:ext cx="41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28" y="0"/>
                                </a:moveTo>
                                <a:lnTo>
                                  <a:pt x="11" y="6"/>
                                </a:lnTo>
                                <a:lnTo>
                                  <a:pt x="6" y="18"/>
                                </a:lnTo>
                                <a:lnTo>
                                  <a:pt x="6" y="30"/>
                                </a:lnTo>
                                <a:lnTo>
                                  <a:pt x="11" y="42"/>
                                </a:lnTo>
                                <a:lnTo>
                                  <a:pt x="23" y="48"/>
                                </a:lnTo>
                                <a:lnTo>
                                  <a:pt x="46" y="53"/>
                                </a:lnTo>
                                <a:lnTo>
                                  <a:pt x="63" y="60"/>
                                </a:lnTo>
                                <a:lnTo>
                                  <a:pt x="74" y="71"/>
                                </a:lnTo>
                                <a:lnTo>
                                  <a:pt x="80" y="84"/>
                                </a:lnTo>
                                <a:lnTo>
                                  <a:pt x="80" y="102"/>
                                </a:lnTo>
                                <a:lnTo>
                                  <a:pt x="74" y="113"/>
                                </a:lnTo>
                                <a:lnTo>
                                  <a:pt x="68" y="120"/>
                                </a:lnTo>
                                <a:lnTo>
                                  <a:pt x="51" y="125"/>
                                </a:lnTo>
                                <a:lnTo>
                                  <a:pt x="28" y="125"/>
                                </a:lnTo>
                                <a:lnTo>
                                  <a:pt x="11" y="120"/>
                                </a:lnTo>
                                <a:lnTo>
                                  <a:pt x="6" y="113"/>
                                </a:lnTo>
                                <a:lnTo>
                                  <a:pt x="0" y="102"/>
                                </a:lnTo>
                                <a:lnTo>
                                  <a:pt x="0" y="84"/>
                                </a:lnTo>
                                <a:lnTo>
                                  <a:pt x="6" y="71"/>
                                </a:lnTo>
                                <a:lnTo>
                                  <a:pt x="17" y="60"/>
                                </a:lnTo>
                                <a:lnTo>
                                  <a:pt x="34" y="53"/>
                                </a:lnTo>
                                <a:lnTo>
                                  <a:pt x="57" y="48"/>
                                </a:lnTo>
                                <a:lnTo>
                                  <a:pt x="68" y="42"/>
                                </a:lnTo>
                                <a:lnTo>
                                  <a:pt x="74" y="30"/>
                                </a:lnTo>
                                <a:lnTo>
                                  <a:pt x="74" y="18"/>
                                </a:lnTo>
                                <a:lnTo>
                                  <a:pt x="68" y="6"/>
                                </a:lnTo>
                                <a:lnTo>
                                  <a:pt x="51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361368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6" y="0"/>
                                </a:moveTo>
                                <a:lnTo>
                                  <a:pt x="0" y="7"/>
                                </a:lnTo>
                                <a:lnTo>
                                  <a:pt x="6" y="12"/>
                                </a:lnTo>
                                <a:lnTo>
                                  <a:pt x="11" y="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680" y="3560400"/>
                            <a:ext cx="41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35" y="0"/>
                                </a:moveTo>
                                <a:lnTo>
                                  <a:pt x="17" y="6"/>
                                </a:lnTo>
                                <a:lnTo>
                                  <a:pt x="5" y="24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lnTo>
                                  <a:pt x="5" y="102"/>
                                </a:lnTo>
                                <a:lnTo>
                                  <a:pt x="17" y="120"/>
                                </a:lnTo>
                                <a:lnTo>
                                  <a:pt x="35" y="125"/>
                                </a:lnTo>
                                <a:lnTo>
                                  <a:pt x="45" y="125"/>
                                </a:lnTo>
                                <a:lnTo>
                                  <a:pt x="63" y="120"/>
                                </a:lnTo>
                                <a:lnTo>
                                  <a:pt x="74" y="102"/>
                                </a:lnTo>
                                <a:lnTo>
                                  <a:pt x="80" y="71"/>
                                </a:lnTo>
                                <a:lnTo>
                                  <a:pt x="80" y="53"/>
                                </a:lnTo>
                                <a:lnTo>
                                  <a:pt x="74" y="24"/>
                                </a:lnTo>
                                <a:lnTo>
                                  <a:pt x="63" y="6"/>
                                </a:lnTo>
                                <a:lnTo>
                                  <a:pt x="4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38422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38422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35895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170640"/>
                            <a:ext cx="223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757080"/>
                            <a:ext cx="223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31120"/>
                            <a:ext cx="324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556920"/>
                            <a:ext cx="324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70640"/>
                            <a:ext cx="2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19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70640"/>
                            <a:ext cx="2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19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696600"/>
                            <a:ext cx="2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696600"/>
                            <a:ext cx="2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515520"/>
                            <a:ext cx="63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4">
                                <a:moveTo>
                                  <a:pt x="0" y="71"/>
                                </a:moveTo>
                                <a:lnTo>
                                  <a:pt x="0" y="6"/>
                                </a:lnTo>
                                <a:lnTo>
                                  <a:pt x="45" y="42"/>
                                </a:lnTo>
                                <a:lnTo>
                                  <a:pt x="45" y="24"/>
                                </a:lnTo>
                                <a:lnTo>
                                  <a:pt x="51" y="12"/>
                                </a:lnTo>
                                <a:lnTo>
                                  <a:pt x="57" y="6"/>
                                </a:lnTo>
                                <a:lnTo>
                                  <a:pt x="73" y="0"/>
                                </a:lnTo>
                                <a:lnTo>
                                  <a:pt x="85" y="0"/>
                                </a:lnTo>
                                <a:lnTo>
                                  <a:pt x="103" y="6"/>
                                </a:lnTo>
                                <a:lnTo>
                                  <a:pt x="113" y="18"/>
                                </a:lnTo>
                                <a:lnTo>
                                  <a:pt x="120" y="36"/>
                                </a:lnTo>
                                <a:lnTo>
                                  <a:pt x="120" y="53"/>
                                </a:lnTo>
                                <a:lnTo>
                                  <a:pt x="113" y="71"/>
                                </a:lnTo>
                                <a:lnTo>
                                  <a:pt x="108" y="78"/>
                                </a:lnTo>
                                <a:lnTo>
                                  <a:pt x="97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455400"/>
                            <a:ext cx="40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9">
                                <a:moveTo>
                                  <a:pt x="0" y="29"/>
                                </a:moveTo>
                                <a:lnTo>
                                  <a:pt x="80" y="89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469800"/>
                            <a:ext cx="6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4338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0" y="5"/>
                                </a:moveTo>
                                <a:lnTo>
                                  <a:pt x="5" y="11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72600"/>
                            <a:ext cx="63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3">
                                <a:moveTo>
                                  <a:pt x="0" y="47"/>
                                </a:moveTo>
                                <a:lnTo>
                                  <a:pt x="5" y="65"/>
                                </a:lnTo>
                                <a:lnTo>
                                  <a:pt x="23" y="76"/>
                                </a:lnTo>
                                <a:lnTo>
                                  <a:pt x="51" y="83"/>
                                </a:lnTo>
                                <a:lnTo>
                                  <a:pt x="68" y="83"/>
                                </a:lnTo>
                                <a:lnTo>
                                  <a:pt x="97" y="76"/>
                                </a:lnTo>
                                <a:lnTo>
                                  <a:pt x="113" y="65"/>
                                </a:lnTo>
                                <a:lnTo>
                                  <a:pt x="120" y="47"/>
                                </a:lnTo>
                                <a:lnTo>
                                  <a:pt x="120" y="35"/>
                                </a:lnTo>
                                <a:lnTo>
                                  <a:pt x="113" y="16"/>
                                </a:lnTo>
                                <a:lnTo>
                                  <a:pt x="97" y="5"/>
                                </a:lnTo>
                                <a:lnTo>
                                  <a:pt x="68" y="0"/>
                                </a:lnTo>
                                <a:lnTo>
                                  <a:pt x="51" y="0"/>
                                </a:lnTo>
                                <a:lnTo>
                                  <a:pt x="23" y="5"/>
                                </a:lnTo>
                                <a:lnTo>
                                  <a:pt x="5" y="16"/>
                                </a:lnTo>
                                <a:lnTo>
                                  <a:pt x="0" y="35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706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7570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570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0" y="170640"/>
                            <a:ext cx="10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0" y="219600"/>
                            <a:ext cx="10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" y="50040"/>
                            <a:ext cx="32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80080"/>
                            <a:ext cx="32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11240"/>
                            <a:ext cx="22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11240"/>
                            <a:ext cx="22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19600"/>
                            <a:ext cx="22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2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19600"/>
                            <a:ext cx="22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2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2804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3">
                                <a:moveTo>
                                  <a:pt x="29" y="77"/>
                                </a:moveTo>
                                <a:lnTo>
                                  <a:pt x="24" y="77"/>
                                </a:lnTo>
                                <a:lnTo>
                                  <a:pt x="12" y="71"/>
                                </a:lnTo>
                                <a:lnTo>
                                  <a:pt x="6" y="65"/>
                                </a:lnTo>
                                <a:lnTo>
                                  <a:pt x="0" y="53"/>
                                </a:lnTo>
                                <a:lnTo>
                                  <a:pt x="0" y="29"/>
                                </a:lnTo>
                                <a:lnTo>
                                  <a:pt x="6" y="18"/>
                                </a:lnTo>
                                <a:lnTo>
                                  <a:pt x="12" y="11"/>
                                </a:lnTo>
                                <a:lnTo>
                                  <a:pt x="24" y="5"/>
                                </a:lnTo>
                                <a:lnTo>
                                  <a:pt x="35" y="5"/>
                                </a:lnTo>
                                <a:lnTo>
                                  <a:pt x="46" y="11"/>
                                </a:lnTo>
                                <a:lnTo>
                                  <a:pt x="64" y="23"/>
                                </a:lnTo>
                                <a:lnTo>
                                  <a:pt x="120" y="83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4021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0" y="7"/>
                                </a:moveTo>
                                <a:lnTo>
                                  <a:pt x="5" y="13"/>
                                </a:lnTo>
                                <a:lnTo>
                                  <a:pt x="11" y="7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40920"/>
                            <a:ext cx="63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4">
                                <a:moveTo>
                                  <a:pt x="0" y="54"/>
                                </a:moveTo>
                                <a:lnTo>
                                  <a:pt x="6" y="72"/>
                                </a:lnTo>
                                <a:lnTo>
                                  <a:pt x="17" y="78"/>
                                </a:lnTo>
                                <a:lnTo>
                                  <a:pt x="29" y="78"/>
                                </a:lnTo>
                                <a:lnTo>
                                  <a:pt x="40" y="72"/>
                                </a:lnTo>
                                <a:lnTo>
                                  <a:pt x="46" y="60"/>
                                </a:lnTo>
                                <a:lnTo>
                                  <a:pt x="52" y="36"/>
                                </a:lnTo>
                                <a:lnTo>
                                  <a:pt x="57" y="18"/>
                                </a:lnTo>
                                <a:lnTo>
                                  <a:pt x="69" y="6"/>
                                </a:lnTo>
                                <a:lnTo>
                                  <a:pt x="80" y="0"/>
                                </a:lnTo>
                                <a:lnTo>
                                  <a:pt x="97" y="0"/>
                                </a:lnTo>
                                <a:lnTo>
                                  <a:pt x="109" y="6"/>
                                </a:lnTo>
                                <a:lnTo>
                                  <a:pt x="114" y="13"/>
                                </a:lnTo>
                                <a:lnTo>
                                  <a:pt x="120" y="31"/>
                                </a:lnTo>
                                <a:lnTo>
                                  <a:pt x="120" y="54"/>
                                </a:lnTo>
                                <a:lnTo>
                                  <a:pt x="114" y="72"/>
                                </a:lnTo>
                                <a:lnTo>
                                  <a:pt x="109" y="78"/>
                                </a:lnTo>
                                <a:lnTo>
                                  <a:pt x="97" y="84"/>
                                </a:lnTo>
                                <a:lnTo>
                                  <a:pt x="80" y="84"/>
                                </a:lnTo>
                                <a:lnTo>
                                  <a:pt x="69" y="78"/>
                                </a:lnTo>
                                <a:lnTo>
                                  <a:pt x="57" y="66"/>
                                </a:lnTo>
                                <a:lnTo>
                                  <a:pt x="52" y="48"/>
                                </a:lnTo>
                                <a:lnTo>
                                  <a:pt x="46" y="24"/>
                                </a:lnTo>
                                <a:lnTo>
                                  <a:pt x="40" y="13"/>
                                </a:lnTo>
                                <a:lnTo>
                                  <a:pt x="29" y="6"/>
                                </a:lnTo>
                                <a:lnTo>
                                  <a:pt x="17" y="6"/>
                                </a:lnTo>
                                <a:lnTo>
                                  <a:pt x="6" y="13"/>
                                </a:lnTo>
                                <a:lnTo>
                                  <a:pt x="0" y="31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706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196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196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2560" y="3988440"/>
                            <a:ext cx="6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6960" y="3988440"/>
                            <a:ext cx="7632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3957840"/>
                            <a:ext cx="43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3">
                                <a:moveTo>
                                  <a:pt x="58" y="0"/>
                                </a:moveTo>
                                <a:lnTo>
                                  <a:pt x="0" y="83"/>
                                </a:lnTo>
                                <a:lnTo>
                                  <a:pt x="86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3957840"/>
                            <a:ext cx="32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3992760"/>
                            <a:ext cx="53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3969360"/>
                            <a:ext cx="3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4">
                                <a:moveTo>
                                  <a:pt x="29" y="0"/>
                                </a:moveTo>
                                <a:lnTo>
                                  <a:pt x="17" y="6"/>
                                </a:lnTo>
                                <a:lnTo>
                                  <a:pt x="5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48"/>
                                </a:lnTo>
                                <a:lnTo>
                                  <a:pt x="5" y="66"/>
                                </a:lnTo>
                                <a:lnTo>
                                  <a:pt x="17" y="78"/>
                                </a:lnTo>
                                <a:lnTo>
                                  <a:pt x="29" y="84"/>
                                </a:lnTo>
                                <a:lnTo>
                                  <a:pt x="45" y="84"/>
                                </a:lnTo>
                                <a:lnTo>
                                  <a:pt x="57" y="78"/>
                                </a:lnTo>
                                <a:lnTo>
                                  <a:pt x="69" y="66"/>
                                </a:lnTo>
                                <a:lnTo>
                                  <a:pt x="74" y="48"/>
                                </a:lnTo>
                                <a:lnTo>
                                  <a:pt x="74" y="36"/>
                                </a:lnTo>
                                <a:lnTo>
                                  <a:pt x="69" y="18"/>
                                </a:lnTo>
                                <a:lnTo>
                                  <a:pt x="57" y="6"/>
                                </a:lnTo>
                                <a:lnTo>
                                  <a:pt x="45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4240" y="3961080"/>
                            <a:ext cx="2556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395784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6" y="29"/>
                                </a:moveTo>
                                <a:lnTo>
                                  <a:pt x="6" y="23"/>
                                </a:lnTo>
                                <a:lnTo>
                                  <a:pt x="12" y="11"/>
                                </a:lnTo>
                                <a:lnTo>
                                  <a:pt x="17" y="5"/>
                                </a:lnTo>
                                <a:lnTo>
                                  <a:pt x="29" y="0"/>
                                </a:lnTo>
                                <a:lnTo>
                                  <a:pt x="51" y="0"/>
                                </a:lnTo>
                                <a:lnTo>
                                  <a:pt x="63" y="5"/>
                                </a:lnTo>
                                <a:lnTo>
                                  <a:pt x="69" y="11"/>
                                </a:lnTo>
                                <a:lnTo>
                                  <a:pt x="74" y="23"/>
                                </a:lnTo>
                                <a:lnTo>
                                  <a:pt x="74" y="36"/>
                                </a:lnTo>
                                <a:lnTo>
                                  <a:pt x="69" y="47"/>
                                </a:lnTo>
                                <a:lnTo>
                                  <a:pt x="57" y="65"/>
                                </a:lnTo>
                                <a:lnTo>
                                  <a:pt x="0" y="125"/>
                                </a:lnTo>
                                <a:lnTo>
                                  <a:pt x="80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401112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6" y="0"/>
                                </a:moveTo>
                                <a:lnTo>
                                  <a:pt x="0" y="7"/>
                                </a:lnTo>
                                <a:lnTo>
                                  <a:pt x="6" y="13"/>
                                </a:lnTo>
                                <a:lnTo>
                                  <a:pt x="11" y="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3957840"/>
                            <a:ext cx="44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6" y="29"/>
                                </a:moveTo>
                                <a:lnTo>
                                  <a:pt x="6" y="23"/>
                                </a:lnTo>
                                <a:lnTo>
                                  <a:pt x="11" y="11"/>
                                </a:lnTo>
                                <a:lnTo>
                                  <a:pt x="18" y="5"/>
                                </a:lnTo>
                                <a:lnTo>
                                  <a:pt x="28" y="0"/>
                                </a:lnTo>
                                <a:lnTo>
                                  <a:pt x="51" y="0"/>
                                </a:lnTo>
                                <a:lnTo>
                                  <a:pt x="63" y="5"/>
                                </a:lnTo>
                                <a:lnTo>
                                  <a:pt x="68" y="11"/>
                                </a:lnTo>
                                <a:lnTo>
                                  <a:pt x="75" y="23"/>
                                </a:lnTo>
                                <a:lnTo>
                                  <a:pt x="75" y="36"/>
                                </a:lnTo>
                                <a:lnTo>
                                  <a:pt x="68" y="47"/>
                                </a:lnTo>
                                <a:lnTo>
                                  <a:pt x="58" y="65"/>
                                </a:lnTo>
                                <a:lnTo>
                                  <a:pt x="0" y="125"/>
                                </a:lnTo>
                                <a:lnTo>
                                  <a:pt x="80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3957840"/>
                            <a:ext cx="40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5">
                                <a:moveTo>
                                  <a:pt x="68" y="0"/>
                                </a:moveTo>
                                <a:lnTo>
                                  <a:pt x="11" y="0"/>
                                </a:lnTo>
                                <a:lnTo>
                                  <a:pt x="5" y="53"/>
                                </a:lnTo>
                                <a:lnTo>
                                  <a:pt x="11" y="47"/>
                                </a:lnTo>
                                <a:lnTo>
                                  <a:pt x="28" y="41"/>
                                </a:lnTo>
                                <a:lnTo>
                                  <a:pt x="45" y="41"/>
                                </a:lnTo>
                                <a:lnTo>
                                  <a:pt x="62" y="47"/>
                                </a:lnTo>
                                <a:lnTo>
                                  <a:pt x="73" y="59"/>
                                </a:lnTo>
                                <a:lnTo>
                                  <a:pt x="79" y="77"/>
                                </a:lnTo>
                                <a:lnTo>
                                  <a:pt x="79" y="89"/>
                                </a:lnTo>
                                <a:lnTo>
                                  <a:pt x="73" y="107"/>
                                </a:lnTo>
                                <a:lnTo>
                                  <a:pt x="62" y="119"/>
                                </a:lnTo>
                                <a:lnTo>
                                  <a:pt x="45" y="125"/>
                                </a:lnTo>
                                <a:lnTo>
                                  <a:pt x="28" y="125"/>
                                </a:lnTo>
                                <a:lnTo>
                                  <a:pt x="11" y="119"/>
                                </a:lnTo>
                                <a:lnTo>
                                  <a:pt x="5" y="112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4199400"/>
                            <a:ext cx="30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6">
                                <a:moveTo>
                                  <a:pt x="20" y="0"/>
                                </a:moveTo>
                                <a:lnTo>
                                  <a:pt x="58" y="14"/>
                                </a:lnTo>
                                <a:lnTo>
                                  <a:pt x="0" y="126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4199400"/>
                            <a:ext cx="30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6">
                                <a:moveTo>
                                  <a:pt x="20" y="0"/>
                                </a:moveTo>
                                <a:lnTo>
                                  <a:pt x="58" y="14"/>
                                </a:lnTo>
                                <a:lnTo>
                                  <a:pt x="0" y="126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42602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42962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4080" y="4144680"/>
                            <a:ext cx="6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4040" y="4144680"/>
                            <a:ext cx="500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4114080"/>
                            <a:ext cx="44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56" y="0"/>
                                </a:moveTo>
                                <a:lnTo>
                                  <a:pt x="0" y="84"/>
                                </a:lnTo>
                                <a:lnTo>
                                  <a:pt x="85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4114080"/>
                            <a:ext cx="32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4148280"/>
                            <a:ext cx="53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4125600"/>
                            <a:ext cx="37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4">
                                <a:moveTo>
                                  <a:pt x="28" y="0"/>
                                </a:moveTo>
                                <a:lnTo>
                                  <a:pt x="16" y="6"/>
                                </a:lnTo>
                                <a:lnTo>
                                  <a:pt x="5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8"/>
                                </a:lnTo>
                                <a:lnTo>
                                  <a:pt x="5" y="66"/>
                                </a:lnTo>
                                <a:lnTo>
                                  <a:pt x="16" y="77"/>
                                </a:lnTo>
                                <a:lnTo>
                                  <a:pt x="28" y="84"/>
                                </a:lnTo>
                                <a:lnTo>
                                  <a:pt x="45" y="84"/>
                                </a:lnTo>
                                <a:lnTo>
                                  <a:pt x="56" y="77"/>
                                </a:lnTo>
                                <a:lnTo>
                                  <a:pt x="68" y="66"/>
                                </a:lnTo>
                                <a:lnTo>
                                  <a:pt x="73" y="48"/>
                                </a:lnTo>
                                <a:lnTo>
                                  <a:pt x="73" y="35"/>
                                </a:lnTo>
                                <a:lnTo>
                                  <a:pt x="68" y="17"/>
                                </a:lnTo>
                                <a:lnTo>
                                  <a:pt x="56" y="6"/>
                                </a:lnTo>
                                <a:lnTo>
                                  <a:pt x="45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2880" y="4116600"/>
                            <a:ext cx="2808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4114080"/>
                            <a:ext cx="44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57" y="0"/>
                                </a:moveTo>
                                <a:lnTo>
                                  <a:pt x="0" y="84"/>
                                </a:lnTo>
                                <a:lnTo>
                                  <a:pt x="85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4114080"/>
                            <a:ext cx="32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416880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5" y="0"/>
                                </a:moveTo>
                                <a:lnTo>
                                  <a:pt x="0" y="6"/>
                                </a:lnTo>
                                <a:lnTo>
                                  <a:pt x="5" y="12"/>
                                </a:lnTo>
                                <a:lnTo>
                                  <a:pt x="10" y="6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4114080"/>
                            <a:ext cx="41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7" y="31"/>
                                </a:moveTo>
                                <a:lnTo>
                                  <a:pt x="7" y="25"/>
                                </a:lnTo>
                                <a:lnTo>
                                  <a:pt x="12" y="13"/>
                                </a:lnTo>
                                <a:lnTo>
                                  <a:pt x="18" y="7"/>
                                </a:lnTo>
                                <a:lnTo>
                                  <a:pt x="30" y="0"/>
                                </a:lnTo>
                                <a:lnTo>
                                  <a:pt x="52" y="0"/>
                                </a:lnTo>
                                <a:lnTo>
                                  <a:pt x="63" y="7"/>
                                </a:lnTo>
                                <a:lnTo>
                                  <a:pt x="70" y="13"/>
                                </a:lnTo>
                                <a:lnTo>
                                  <a:pt x="75" y="25"/>
                                </a:lnTo>
                                <a:lnTo>
                                  <a:pt x="75" y="36"/>
                                </a:lnTo>
                                <a:lnTo>
                                  <a:pt x="70" y="49"/>
                                </a:lnTo>
                                <a:lnTo>
                                  <a:pt x="58" y="67"/>
                                </a:lnTo>
                                <a:lnTo>
                                  <a:pt x="0" y="126"/>
                                </a:lnTo>
                                <a:lnTo>
                                  <a:pt x="80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4254480"/>
                            <a:ext cx="316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3">
                                <a:moveTo>
                                  <a:pt x="28" y="0"/>
                                </a:moveTo>
                                <a:lnTo>
                                  <a:pt x="65" y="16"/>
                                </a:lnTo>
                                <a:lnTo>
                                  <a:pt x="0" y="12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4254480"/>
                            <a:ext cx="316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3">
                                <a:moveTo>
                                  <a:pt x="28" y="0"/>
                                </a:moveTo>
                                <a:lnTo>
                                  <a:pt x="65" y="16"/>
                                </a:lnTo>
                                <a:lnTo>
                                  <a:pt x="0" y="12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43135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43801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4294440"/>
                            <a:ext cx="63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294440"/>
                            <a:ext cx="763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2760"/>
                            <a:ext cx="43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6" y="31"/>
                                </a:moveTo>
                                <a:lnTo>
                                  <a:pt x="6" y="24"/>
                                </a:lnTo>
                                <a:lnTo>
                                  <a:pt x="11" y="13"/>
                                </a:lnTo>
                                <a:lnTo>
                                  <a:pt x="17" y="6"/>
                                </a:lnTo>
                                <a:lnTo>
                                  <a:pt x="28" y="0"/>
                                </a:lnTo>
                                <a:lnTo>
                                  <a:pt x="51" y="0"/>
                                </a:lnTo>
                                <a:lnTo>
                                  <a:pt x="63" y="6"/>
                                </a:lnTo>
                                <a:lnTo>
                                  <a:pt x="68" y="13"/>
                                </a:lnTo>
                                <a:lnTo>
                                  <a:pt x="75" y="24"/>
                                </a:lnTo>
                                <a:lnTo>
                                  <a:pt x="75" y="37"/>
                                </a:lnTo>
                                <a:lnTo>
                                  <a:pt x="68" y="49"/>
                                </a:lnTo>
                                <a:lnTo>
                                  <a:pt x="57" y="66"/>
                                </a:lnTo>
                                <a:lnTo>
                                  <a:pt x="0" y="126"/>
                                </a:lnTo>
                                <a:lnTo>
                                  <a:pt x="80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299120"/>
                            <a:ext cx="54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4274280"/>
                            <a:ext cx="3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4">
                                <a:moveTo>
                                  <a:pt x="28" y="0"/>
                                </a:moveTo>
                                <a:lnTo>
                                  <a:pt x="17" y="7"/>
                                </a:lnTo>
                                <a:lnTo>
                                  <a:pt x="5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49"/>
                                </a:lnTo>
                                <a:lnTo>
                                  <a:pt x="5" y="67"/>
                                </a:lnTo>
                                <a:lnTo>
                                  <a:pt x="17" y="78"/>
                                </a:lnTo>
                                <a:lnTo>
                                  <a:pt x="28" y="84"/>
                                </a:lnTo>
                                <a:lnTo>
                                  <a:pt x="45" y="84"/>
                                </a:lnTo>
                                <a:lnTo>
                                  <a:pt x="57" y="78"/>
                                </a:lnTo>
                                <a:lnTo>
                                  <a:pt x="68" y="67"/>
                                </a:lnTo>
                                <a:lnTo>
                                  <a:pt x="73" y="49"/>
                                </a:lnTo>
                                <a:lnTo>
                                  <a:pt x="73" y="36"/>
                                </a:lnTo>
                                <a:lnTo>
                                  <a:pt x="68" y="18"/>
                                </a:lnTo>
                                <a:lnTo>
                                  <a:pt x="57" y="7"/>
                                </a:lnTo>
                                <a:lnTo>
                                  <a:pt x="45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4266000"/>
                            <a:ext cx="2844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4262760"/>
                            <a:ext cx="40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70" y="0"/>
                                </a:moveTo>
                                <a:lnTo>
                                  <a:pt x="12" y="0"/>
                                </a:lnTo>
                                <a:lnTo>
                                  <a:pt x="6" y="55"/>
                                </a:lnTo>
                                <a:lnTo>
                                  <a:pt x="12" y="49"/>
                                </a:lnTo>
                                <a:lnTo>
                                  <a:pt x="30" y="42"/>
                                </a:lnTo>
                                <a:lnTo>
                                  <a:pt x="46" y="42"/>
                                </a:lnTo>
                                <a:lnTo>
                                  <a:pt x="63" y="49"/>
                                </a:lnTo>
                                <a:lnTo>
                                  <a:pt x="75" y="60"/>
                                </a:lnTo>
                                <a:lnTo>
                                  <a:pt x="80" y="78"/>
                                </a:lnTo>
                                <a:lnTo>
                                  <a:pt x="80" y="91"/>
                                </a:lnTo>
                                <a:lnTo>
                                  <a:pt x="75" y="108"/>
                                </a:lnTo>
                                <a:lnTo>
                                  <a:pt x="63" y="120"/>
                                </a:lnTo>
                                <a:lnTo>
                                  <a:pt x="46" y="126"/>
                                </a:lnTo>
                                <a:lnTo>
                                  <a:pt x="30" y="126"/>
                                </a:lnTo>
                                <a:lnTo>
                                  <a:pt x="12" y="120"/>
                                </a:lnTo>
                                <a:lnTo>
                                  <a:pt x="6" y="114"/>
                                </a:ln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178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6" y="0"/>
                                </a:moveTo>
                                <a:lnTo>
                                  <a:pt x="0" y="6"/>
                                </a:lnTo>
                                <a:lnTo>
                                  <a:pt x="6" y="12"/>
                                </a:lnTo>
                                <a:lnTo>
                                  <a:pt x="12" y="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262760"/>
                            <a:ext cx="40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11" y="0"/>
                                </a:moveTo>
                                <a:lnTo>
                                  <a:pt x="74" y="0"/>
                                </a:lnTo>
                                <a:lnTo>
                                  <a:pt x="40" y="49"/>
                                </a:lnTo>
                                <a:lnTo>
                                  <a:pt x="56" y="49"/>
                                </a:lnTo>
                                <a:lnTo>
                                  <a:pt x="68" y="55"/>
                                </a:lnTo>
                                <a:lnTo>
                                  <a:pt x="74" y="60"/>
                                </a:lnTo>
                                <a:lnTo>
                                  <a:pt x="80" y="78"/>
                                </a:lnTo>
                                <a:lnTo>
                                  <a:pt x="80" y="91"/>
                                </a:lnTo>
                                <a:lnTo>
                                  <a:pt x="74" y="108"/>
                                </a:lnTo>
                                <a:lnTo>
                                  <a:pt x="63" y="120"/>
                                </a:lnTo>
                                <a:lnTo>
                                  <a:pt x="45" y="126"/>
                                </a:lnTo>
                                <a:lnTo>
                                  <a:pt x="28" y="126"/>
                                </a:lnTo>
                                <a:lnTo>
                                  <a:pt x="11" y="120"/>
                                </a:lnTo>
                                <a:lnTo>
                                  <a:pt x="6" y="114"/>
                                </a:ln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413240"/>
                            <a:ext cx="37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9">
                                <a:moveTo>
                                  <a:pt x="36" y="0"/>
                                </a:moveTo>
                                <a:lnTo>
                                  <a:pt x="0" y="20"/>
                                </a:lnTo>
                                <a:lnTo>
                                  <a:pt x="77" y="119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413240"/>
                            <a:ext cx="37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9">
                                <a:moveTo>
                                  <a:pt x="36" y="0"/>
                                </a:moveTo>
                                <a:lnTo>
                                  <a:pt x="0" y="20"/>
                                </a:lnTo>
                                <a:lnTo>
                                  <a:pt x="77" y="119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44712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5504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4278600"/>
                            <a:ext cx="690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4742640"/>
                            <a:ext cx="690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4338360"/>
                            <a:ext cx="32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2880" y="4602960"/>
                            <a:ext cx="32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4278600"/>
                            <a:ext cx="22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21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4278600"/>
                            <a:ext cx="22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21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4683240"/>
                            <a:ext cx="22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1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4683240"/>
                            <a:ext cx="22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1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4561920"/>
                            <a:ext cx="63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3">
                                <a:moveTo>
                                  <a:pt x="28" y="77"/>
                                </a:moveTo>
                                <a:lnTo>
                                  <a:pt x="23" y="77"/>
                                </a:lnTo>
                                <a:lnTo>
                                  <a:pt x="11" y="72"/>
                                </a:lnTo>
                                <a:lnTo>
                                  <a:pt x="6" y="65"/>
                                </a:lnTo>
                                <a:lnTo>
                                  <a:pt x="0" y="54"/>
                                </a:lnTo>
                                <a:lnTo>
                                  <a:pt x="0" y="30"/>
                                </a:lnTo>
                                <a:lnTo>
                                  <a:pt x="6" y="18"/>
                                </a:lnTo>
                                <a:lnTo>
                                  <a:pt x="11" y="12"/>
                                </a:lnTo>
                                <a:lnTo>
                                  <a:pt x="23" y="5"/>
                                </a:lnTo>
                                <a:lnTo>
                                  <a:pt x="34" y="5"/>
                                </a:lnTo>
                                <a:lnTo>
                                  <a:pt x="46" y="12"/>
                                </a:lnTo>
                                <a:lnTo>
                                  <a:pt x="63" y="23"/>
                                </a:lnTo>
                                <a:lnTo>
                                  <a:pt x="119" y="83"/>
                                </a:ln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4503960"/>
                            <a:ext cx="63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4">
                                <a:moveTo>
                                  <a:pt x="119" y="60"/>
                                </a:moveTo>
                                <a:lnTo>
                                  <a:pt x="0" y="0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447984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0" y="6"/>
                                </a:moveTo>
                                <a:lnTo>
                                  <a:pt x="6" y="11"/>
                                </a:lnTo>
                                <a:lnTo>
                                  <a:pt x="11" y="6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4419000"/>
                            <a:ext cx="63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3">
                                <a:moveTo>
                                  <a:pt x="0" y="47"/>
                                </a:moveTo>
                                <a:lnTo>
                                  <a:pt x="6" y="65"/>
                                </a:lnTo>
                                <a:lnTo>
                                  <a:pt x="23" y="77"/>
                                </a:lnTo>
                                <a:lnTo>
                                  <a:pt x="51" y="83"/>
                                </a:lnTo>
                                <a:lnTo>
                                  <a:pt x="68" y="83"/>
                                </a:lnTo>
                                <a:lnTo>
                                  <a:pt x="96" y="77"/>
                                </a:lnTo>
                                <a:lnTo>
                                  <a:pt x="114" y="65"/>
                                </a:lnTo>
                                <a:lnTo>
                                  <a:pt x="119" y="47"/>
                                </a:lnTo>
                                <a:lnTo>
                                  <a:pt x="119" y="35"/>
                                </a:lnTo>
                                <a:lnTo>
                                  <a:pt x="114" y="18"/>
                                </a:lnTo>
                                <a:lnTo>
                                  <a:pt x="96" y="6"/>
                                </a:lnTo>
                                <a:lnTo>
                                  <a:pt x="68" y="0"/>
                                </a:lnTo>
                                <a:lnTo>
                                  <a:pt x="51" y="0"/>
                                </a:lnTo>
                                <a:lnTo>
                                  <a:pt x="23" y="6"/>
                                </a:lnTo>
                                <a:lnTo>
                                  <a:pt x="6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42786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47426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47426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4346640"/>
                            <a:ext cx="176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4674960"/>
                            <a:ext cx="176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4407480"/>
                            <a:ext cx="324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9760" y="4598640"/>
                            <a:ext cx="324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4346640"/>
                            <a:ext cx="19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19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4346640"/>
                            <a:ext cx="19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19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4613760"/>
                            <a:ext cx="19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4613760"/>
                            <a:ext cx="19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4583520"/>
                            <a:ext cx="63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9">
                                <a:moveTo>
                                  <a:pt x="22" y="29"/>
                                </a:moveTo>
                                <a:lnTo>
                                  <a:pt x="16" y="18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4512960"/>
                            <a:ext cx="63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7">
                                <a:moveTo>
                                  <a:pt x="40" y="0"/>
                                </a:moveTo>
                                <a:lnTo>
                                  <a:pt x="56" y="5"/>
                                </a:lnTo>
                                <a:lnTo>
                                  <a:pt x="68" y="17"/>
                                </a:lnTo>
                                <a:lnTo>
                                  <a:pt x="73" y="35"/>
                                </a:lnTo>
                                <a:lnTo>
                                  <a:pt x="73" y="42"/>
                                </a:lnTo>
                                <a:lnTo>
                                  <a:pt x="68" y="58"/>
                                </a:lnTo>
                                <a:lnTo>
                                  <a:pt x="56" y="71"/>
                                </a:lnTo>
                                <a:lnTo>
                                  <a:pt x="40" y="77"/>
                                </a:lnTo>
                                <a:lnTo>
                                  <a:pt x="33" y="77"/>
                                </a:lnTo>
                                <a:lnTo>
                                  <a:pt x="16" y="71"/>
                                </a:lnTo>
                                <a:lnTo>
                                  <a:pt x="5" y="58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5" y="17"/>
                                </a:lnTo>
                                <a:lnTo>
                                  <a:pt x="16" y="5"/>
                                </a:lnTo>
                                <a:lnTo>
                                  <a:pt x="40" y="0"/>
                                </a:lnTo>
                                <a:lnTo>
                                  <a:pt x="68" y="0"/>
                                </a:lnTo>
                                <a:lnTo>
                                  <a:pt x="96" y="5"/>
                                </a:lnTo>
                                <a:lnTo>
                                  <a:pt x="113" y="17"/>
                                </a:lnTo>
                                <a:lnTo>
                                  <a:pt x="119" y="35"/>
                                </a:lnTo>
                                <a:lnTo>
                                  <a:pt x="119" y="47"/>
                                </a:lnTo>
                                <a:lnTo>
                                  <a:pt x="113" y="65"/>
                                </a:lnTo>
                                <a:lnTo>
                                  <a:pt x="102" y="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44838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0" y="6"/>
                                </a:moveTo>
                                <a:lnTo>
                                  <a:pt x="5" y="11"/>
                                </a:lnTo>
                                <a:lnTo>
                                  <a:pt x="11" y="6"/>
                                </a:ln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442332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3">
                                <a:moveTo>
                                  <a:pt x="0" y="47"/>
                                </a:moveTo>
                                <a:lnTo>
                                  <a:pt x="5" y="65"/>
                                </a:lnTo>
                                <a:lnTo>
                                  <a:pt x="22" y="77"/>
                                </a:lnTo>
                                <a:lnTo>
                                  <a:pt x="51" y="83"/>
                                </a:lnTo>
                                <a:lnTo>
                                  <a:pt x="68" y="83"/>
                                </a:lnTo>
                                <a:lnTo>
                                  <a:pt x="96" y="77"/>
                                </a:lnTo>
                                <a:lnTo>
                                  <a:pt x="113" y="65"/>
                                </a:lnTo>
                                <a:lnTo>
                                  <a:pt x="119" y="47"/>
                                </a:lnTo>
                                <a:lnTo>
                                  <a:pt x="119" y="35"/>
                                </a:lnTo>
                                <a:lnTo>
                                  <a:pt x="113" y="18"/>
                                </a:lnTo>
                                <a:lnTo>
                                  <a:pt x="96" y="6"/>
                                </a:lnTo>
                                <a:lnTo>
                                  <a:pt x="68" y="0"/>
                                </a:lnTo>
                                <a:lnTo>
                                  <a:pt x="51" y="0"/>
                                </a:lnTo>
                                <a:lnTo>
                                  <a:pt x="22" y="6"/>
                                </a:lnTo>
                                <a:lnTo>
                                  <a:pt x="5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43466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46749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46749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200" y="3868920"/>
                            <a:ext cx="324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6600" y="3868920"/>
                            <a:ext cx="324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3875400"/>
                            <a:ext cx="712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1160" y="3875400"/>
                            <a:ext cx="712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386532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120" y="0"/>
                                </a:moveTo>
                                <a:lnTo>
                                  <a:pt x="120" y="42"/>
                                </a:lnTo>
                                <a:lnTo>
                                  <a:pt x="0" y="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386532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120" y="0"/>
                                </a:moveTo>
                                <a:lnTo>
                                  <a:pt x="120" y="42"/>
                                </a:lnTo>
                                <a:lnTo>
                                  <a:pt x="0" y="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386532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386532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845520"/>
                            <a:ext cx="15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5">
                                <a:moveTo>
                                  <a:pt x="0" y="24"/>
                                </a:moveTo>
                                <a:lnTo>
                                  <a:pt x="11" y="18"/>
                                </a:lnTo>
                                <a:lnTo>
                                  <a:pt x="28" y="0"/>
                                </a:lnTo>
                                <a:lnTo>
                                  <a:pt x="28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3845520"/>
                            <a:ext cx="41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5">
                                <a:moveTo>
                                  <a:pt x="34" y="0"/>
                                </a:moveTo>
                                <a:lnTo>
                                  <a:pt x="16" y="6"/>
                                </a:lnTo>
                                <a:lnTo>
                                  <a:pt x="6" y="24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lnTo>
                                  <a:pt x="6" y="102"/>
                                </a:lnTo>
                                <a:lnTo>
                                  <a:pt x="16" y="120"/>
                                </a:lnTo>
                                <a:lnTo>
                                  <a:pt x="34" y="125"/>
                                </a:lnTo>
                                <a:lnTo>
                                  <a:pt x="45" y="125"/>
                                </a:lnTo>
                                <a:lnTo>
                                  <a:pt x="63" y="120"/>
                                </a:lnTo>
                                <a:lnTo>
                                  <a:pt x="74" y="102"/>
                                </a:lnTo>
                                <a:lnTo>
                                  <a:pt x="79" y="71"/>
                                </a:lnTo>
                                <a:lnTo>
                                  <a:pt x="79" y="53"/>
                                </a:lnTo>
                                <a:lnTo>
                                  <a:pt x="74" y="24"/>
                                </a:lnTo>
                                <a:lnTo>
                                  <a:pt x="63" y="6"/>
                                </a:lnTo>
                                <a:lnTo>
                                  <a:pt x="45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3845520"/>
                            <a:ext cx="406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35" y="0"/>
                                </a:moveTo>
                                <a:lnTo>
                                  <a:pt x="18" y="6"/>
                                </a:lnTo>
                                <a:lnTo>
                                  <a:pt x="6" y="24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lnTo>
                                  <a:pt x="6" y="102"/>
                                </a:lnTo>
                                <a:lnTo>
                                  <a:pt x="18" y="120"/>
                                </a:lnTo>
                                <a:lnTo>
                                  <a:pt x="35" y="125"/>
                                </a:lnTo>
                                <a:lnTo>
                                  <a:pt x="46" y="125"/>
                                </a:lnTo>
                                <a:lnTo>
                                  <a:pt x="63" y="120"/>
                                </a:lnTo>
                                <a:lnTo>
                                  <a:pt x="75" y="102"/>
                                </a:lnTo>
                                <a:lnTo>
                                  <a:pt x="80" y="71"/>
                                </a:lnTo>
                                <a:lnTo>
                                  <a:pt x="80" y="53"/>
                                </a:lnTo>
                                <a:lnTo>
                                  <a:pt x="75" y="24"/>
                                </a:lnTo>
                                <a:lnTo>
                                  <a:pt x="63" y="6"/>
                                </a:lnTo>
                                <a:lnTo>
                                  <a:pt x="46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39002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6" y="0"/>
                                </a:moveTo>
                                <a:lnTo>
                                  <a:pt x="0" y="7"/>
                                </a:lnTo>
                                <a:lnTo>
                                  <a:pt x="6" y="12"/>
                                </a:lnTo>
                                <a:lnTo>
                                  <a:pt x="12" y="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3845520"/>
                            <a:ext cx="406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34" y="0"/>
                                </a:moveTo>
                                <a:lnTo>
                                  <a:pt x="16" y="6"/>
                                </a:lnTo>
                                <a:lnTo>
                                  <a:pt x="5" y="24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lnTo>
                                  <a:pt x="5" y="102"/>
                                </a:lnTo>
                                <a:lnTo>
                                  <a:pt x="16" y="120"/>
                                </a:lnTo>
                                <a:lnTo>
                                  <a:pt x="34" y="125"/>
                                </a:lnTo>
                                <a:lnTo>
                                  <a:pt x="45" y="125"/>
                                </a:lnTo>
                                <a:lnTo>
                                  <a:pt x="63" y="120"/>
                                </a:lnTo>
                                <a:lnTo>
                                  <a:pt x="74" y="102"/>
                                </a:lnTo>
                                <a:lnTo>
                                  <a:pt x="80" y="71"/>
                                </a:lnTo>
                                <a:lnTo>
                                  <a:pt x="80" y="53"/>
                                </a:lnTo>
                                <a:lnTo>
                                  <a:pt x="74" y="24"/>
                                </a:lnTo>
                                <a:lnTo>
                                  <a:pt x="63" y="6"/>
                                </a:lnTo>
                                <a:lnTo>
                                  <a:pt x="45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43466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43466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38754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4030920"/>
                            <a:ext cx="252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240" y="4030920"/>
                            <a:ext cx="324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4038480"/>
                            <a:ext cx="353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5240" y="4038480"/>
                            <a:ext cx="349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4029120"/>
                            <a:ext cx="59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">
                                <a:moveTo>
                                  <a:pt x="119" y="0"/>
                                </a:moveTo>
                                <a:lnTo>
                                  <a:pt x="119" y="42"/>
                                </a:lnTo>
                                <a:lnTo>
                                  <a:pt x="0" y="22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4029120"/>
                            <a:ext cx="59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">
                                <a:moveTo>
                                  <a:pt x="119" y="0"/>
                                </a:moveTo>
                                <a:lnTo>
                                  <a:pt x="119" y="42"/>
                                </a:lnTo>
                                <a:lnTo>
                                  <a:pt x="0" y="22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4029120"/>
                            <a:ext cx="63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0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4029120"/>
                            <a:ext cx="63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0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4008600"/>
                            <a:ext cx="406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5">
                                <a:moveTo>
                                  <a:pt x="68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54"/>
                                </a:lnTo>
                                <a:lnTo>
                                  <a:pt x="10" y="48"/>
                                </a:lnTo>
                                <a:lnTo>
                                  <a:pt x="28" y="41"/>
                                </a:lnTo>
                                <a:lnTo>
                                  <a:pt x="45" y="41"/>
                                </a:lnTo>
                                <a:lnTo>
                                  <a:pt x="62" y="48"/>
                                </a:lnTo>
                                <a:lnTo>
                                  <a:pt x="73" y="59"/>
                                </a:lnTo>
                                <a:lnTo>
                                  <a:pt x="79" y="77"/>
                                </a:lnTo>
                                <a:lnTo>
                                  <a:pt x="79" y="90"/>
                                </a:lnTo>
                                <a:lnTo>
                                  <a:pt x="73" y="107"/>
                                </a:lnTo>
                                <a:lnTo>
                                  <a:pt x="62" y="119"/>
                                </a:lnTo>
                                <a:lnTo>
                                  <a:pt x="45" y="125"/>
                                </a:lnTo>
                                <a:lnTo>
                                  <a:pt x="28" y="125"/>
                                </a:lnTo>
                                <a:lnTo>
                                  <a:pt x="10" y="119"/>
                                </a:lnTo>
                                <a:lnTo>
                                  <a:pt x="5" y="113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4008600"/>
                            <a:ext cx="44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23" y="125"/>
                                </a:move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40633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5" y="0"/>
                                </a:moveTo>
                                <a:lnTo>
                                  <a:pt x="0" y="6"/>
                                </a:lnTo>
                                <a:lnTo>
                                  <a:pt x="5" y="12"/>
                                </a:lnTo>
                                <a:lnTo>
                                  <a:pt x="12" y="6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4008600"/>
                            <a:ext cx="41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5">
                                <a:moveTo>
                                  <a:pt x="33" y="0"/>
                                </a:moveTo>
                                <a:lnTo>
                                  <a:pt x="17" y="6"/>
                                </a:lnTo>
                                <a:lnTo>
                                  <a:pt x="5" y="23"/>
                                </a:lnTo>
                                <a:lnTo>
                                  <a:pt x="0" y="54"/>
                                </a:lnTo>
                                <a:lnTo>
                                  <a:pt x="0" y="72"/>
                                </a:lnTo>
                                <a:lnTo>
                                  <a:pt x="5" y="101"/>
                                </a:lnTo>
                                <a:lnTo>
                                  <a:pt x="17" y="119"/>
                                </a:lnTo>
                                <a:lnTo>
                                  <a:pt x="33" y="125"/>
                                </a:lnTo>
                                <a:lnTo>
                                  <a:pt x="45" y="125"/>
                                </a:lnTo>
                                <a:lnTo>
                                  <a:pt x="62" y="119"/>
                                </a:lnTo>
                                <a:lnTo>
                                  <a:pt x="73" y="101"/>
                                </a:lnTo>
                                <a:lnTo>
                                  <a:pt x="79" y="72"/>
                                </a:lnTo>
                                <a:lnTo>
                                  <a:pt x="79" y="54"/>
                                </a:lnTo>
                                <a:lnTo>
                                  <a:pt x="73" y="23"/>
                                </a:lnTo>
                                <a:lnTo>
                                  <a:pt x="62" y="6"/>
                                </a:lnTo>
                                <a:lnTo>
                                  <a:pt x="45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427860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42786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40384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480060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7"/>
                                </a:move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3840" y="216360"/>
                            <a:ext cx="532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560" y="75456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4080" y="2185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2185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4080" y="2185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840" y="2185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9320" y="216000"/>
                            <a:ext cx="532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0840" y="17064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4080" y="1735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800" y="2160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800" y="2160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800" y="2185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800" y="2160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8760" y="216000"/>
                            <a:ext cx="64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7920" y="5279400"/>
                            <a:ext cx="64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52819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52819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6560" y="4381560"/>
                            <a:ext cx="93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34040" y="4380120"/>
                            <a:ext cx="12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2280" y="4155480"/>
                            <a:ext cx="324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0760" y="4155480"/>
                            <a:ext cx="122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35440" y="4155480"/>
                            <a:ext cx="936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2920" y="4155480"/>
                            <a:ext cx="324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2520" y="4380120"/>
                            <a:ext cx="12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02520" y="4381560"/>
                            <a:ext cx="648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2520" y="4635360"/>
                            <a:ext cx="648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52819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52801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02520" y="4647600"/>
                            <a:ext cx="12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4858560"/>
                            <a:ext cx="32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5440" y="4862880"/>
                            <a:ext cx="936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760" y="4862880"/>
                            <a:ext cx="122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2280" y="4858560"/>
                            <a:ext cx="32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4040" y="4647600"/>
                            <a:ext cx="12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4635360"/>
                            <a:ext cx="936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7920" y="5279400"/>
                            <a:ext cx="64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510084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8040" y="3143160"/>
                            <a:ext cx="32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6840" y="3143160"/>
                            <a:ext cx="32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31431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800" y="31431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9640" y="296352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200" y="287604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800" y="31431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800" y="31431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560" y="314460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31456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560" y="31456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287604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96360" y="3143160"/>
                            <a:ext cx="32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296352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8040" y="314316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840" y="31446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840" y="314316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706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19040"/>
                            <a:ext cx="939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0">
                                <a:moveTo>
                                  <a:pt x="182" y="95"/>
                                </a:moveTo>
                                <a:lnTo>
                                  <a:pt x="156" y="27"/>
                                </a:lnTo>
                                <a:lnTo>
                                  <a:pt x="91" y="0"/>
                                </a:lnTo>
                                <a:lnTo>
                                  <a:pt x="27" y="27"/>
                                </a:lnTo>
                                <a:lnTo>
                                  <a:pt x="0" y="95"/>
                                </a:lnTo>
                                <a:lnTo>
                                  <a:pt x="27" y="162"/>
                                </a:lnTo>
                                <a:lnTo>
                                  <a:pt x="91" y="190"/>
                                </a:lnTo>
                                <a:lnTo>
                                  <a:pt x="156" y="162"/>
                                </a:lnTo>
                                <a:lnTo>
                                  <a:pt x="182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64240"/>
                            <a:ext cx="76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50">
                                <a:moveTo>
                                  <a:pt x="143" y="75"/>
                                </a:moveTo>
                                <a:lnTo>
                                  <a:pt x="122" y="22"/>
                                </a:lnTo>
                                <a:lnTo>
                                  <a:pt x="71" y="0"/>
                                </a:lnTo>
                                <a:lnTo>
                                  <a:pt x="20" y="22"/>
                                </a:lnTo>
                                <a:lnTo>
                                  <a:pt x="0" y="75"/>
                                </a:lnTo>
                                <a:lnTo>
                                  <a:pt x="20" y="128"/>
                                </a:lnTo>
                                <a:lnTo>
                                  <a:pt x="71" y="150"/>
                                </a:lnTo>
                                <a:lnTo>
                                  <a:pt x="122" y="128"/>
                                </a:lnTo>
                                <a:lnTo>
                                  <a:pt x="143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591120"/>
                            <a:ext cx="76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51">
                                <a:moveTo>
                                  <a:pt x="143" y="76"/>
                                </a:moveTo>
                                <a:lnTo>
                                  <a:pt x="122" y="23"/>
                                </a:lnTo>
                                <a:lnTo>
                                  <a:pt x="71" y="0"/>
                                </a:lnTo>
                                <a:lnTo>
                                  <a:pt x="20" y="23"/>
                                </a:lnTo>
                                <a:lnTo>
                                  <a:pt x="0" y="76"/>
                                </a:lnTo>
                                <a:lnTo>
                                  <a:pt x="20" y="129"/>
                                </a:lnTo>
                                <a:lnTo>
                                  <a:pt x="71" y="151"/>
                                </a:lnTo>
                                <a:lnTo>
                                  <a:pt x="122" y="129"/>
                                </a:lnTo>
                                <a:lnTo>
                                  <a:pt x="143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419040"/>
                            <a:ext cx="946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0">
                                <a:moveTo>
                                  <a:pt x="182" y="95"/>
                                </a:moveTo>
                                <a:lnTo>
                                  <a:pt x="155" y="27"/>
                                </a:lnTo>
                                <a:lnTo>
                                  <a:pt x="91" y="0"/>
                                </a:lnTo>
                                <a:lnTo>
                                  <a:pt x="27" y="27"/>
                                </a:lnTo>
                                <a:lnTo>
                                  <a:pt x="0" y="95"/>
                                </a:lnTo>
                                <a:lnTo>
                                  <a:pt x="27" y="162"/>
                                </a:lnTo>
                                <a:lnTo>
                                  <a:pt x="91" y="190"/>
                                </a:lnTo>
                                <a:lnTo>
                                  <a:pt x="155" y="162"/>
                                </a:lnTo>
                                <a:lnTo>
                                  <a:pt x="182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264240"/>
                            <a:ext cx="75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50">
                                <a:moveTo>
                                  <a:pt x="144" y="75"/>
                                </a:moveTo>
                                <a:lnTo>
                                  <a:pt x="123" y="22"/>
                                </a:lnTo>
                                <a:lnTo>
                                  <a:pt x="72" y="0"/>
                                </a:lnTo>
                                <a:lnTo>
                                  <a:pt x="21" y="22"/>
                                </a:lnTo>
                                <a:lnTo>
                                  <a:pt x="0" y="75"/>
                                </a:lnTo>
                                <a:lnTo>
                                  <a:pt x="21" y="128"/>
                                </a:lnTo>
                                <a:lnTo>
                                  <a:pt x="72" y="150"/>
                                </a:lnTo>
                                <a:lnTo>
                                  <a:pt x="123" y="128"/>
                                </a:lnTo>
                                <a:lnTo>
                                  <a:pt x="144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591120"/>
                            <a:ext cx="756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51">
                                <a:moveTo>
                                  <a:pt x="144" y="76"/>
                                </a:moveTo>
                                <a:lnTo>
                                  <a:pt x="123" y="23"/>
                                </a:lnTo>
                                <a:lnTo>
                                  <a:pt x="72" y="0"/>
                                </a:lnTo>
                                <a:lnTo>
                                  <a:pt x="21" y="23"/>
                                </a:lnTo>
                                <a:lnTo>
                                  <a:pt x="0" y="76"/>
                                </a:lnTo>
                                <a:lnTo>
                                  <a:pt x="21" y="129"/>
                                </a:lnTo>
                                <a:lnTo>
                                  <a:pt x="72" y="151"/>
                                </a:lnTo>
                                <a:lnTo>
                                  <a:pt x="123" y="129"/>
                                </a:lnTo>
                                <a:lnTo>
                                  <a:pt x="144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1706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8"/>
                                </a:move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75456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7"/>
                                </a:move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1706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8"/>
                                </a:move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706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6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75456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75456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7"/>
                                </a:move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1636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  <a:lnTo>
                                  <a:pt x="6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1636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7"/>
                                </a:moveTo>
                                <a:lnTo>
                                  <a:pt x="5" y="4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4881240"/>
                            <a:ext cx="17964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834">
                                <a:moveTo>
                                  <a:pt x="0" y="0"/>
                                </a:moveTo>
                                <a:lnTo>
                                  <a:pt x="89" y="454"/>
                                </a:lnTo>
                                <a:lnTo>
                                  <a:pt x="341" y="8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4881240"/>
                            <a:ext cx="17640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834">
                                <a:moveTo>
                                  <a:pt x="0" y="834"/>
                                </a:moveTo>
                                <a:lnTo>
                                  <a:pt x="253" y="454"/>
                                </a:lnTo>
                                <a:lnTo>
                                  <a:pt x="3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3704040"/>
                            <a:ext cx="1422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80">
                                <a:moveTo>
                                  <a:pt x="268" y="0"/>
                                </a:moveTo>
                                <a:lnTo>
                                  <a:pt x="79" y="82"/>
                                </a:ln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3704040"/>
                            <a:ext cx="1389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80">
                                <a:moveTo>
                                  <a:pt x="267" y="280"/>
                                </a:moveTo>
                                <a:lnTo>
                                  <a:pt x="189" y="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33320" y="4380120"/>
                            <a:ext cx="32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00040" y="4164480"/>
                            <a:ext cx="122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2920" y="4164480"/>
                            <a:ext cx="126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8640" y="4380120"/>
                            <a:ext cx="64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4635360"/>
                            <a:ext cx="64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4858560"/>
                            <a:ext cx="126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0760" y="4857840"/>
                            <a:ext cx="12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4040" y="4635000"/>
                            <a:ext cx="324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4881240"/>
                            <a:ext cx="17640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829">
                                <a:moveTo>
                                  <a:pt x="0" y="829"/>
                                </a:moveTo>
                                <a:lnTo>
                                  <a:pt x="251" y="451"/>
                                </a:lnTo>
                                <a:lnTo>
                                  <a:pt x="3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3700800"/>
                            <a:ext cx="145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87">
                                <a:moveTo>
                                  <a:pt x="274" y="0"/>
                                </a:moveTo>
                                <a:lnTo>
                                  <a:pt x="80" y="84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3700800"/>
                            <a:ext cx="1422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87">
                                <a:moveTo>
                                  <a:pt x="274" y="287"/>
                                </a:moveTo>
                                <a:lnTo>
                                  <a:pt x="194" y="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4881240"/>
                            <a:ext cx="18288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830">
                                <a:moveTo>
                                  <a:pt x="0" y="0"/>
                                </a:moveTo>
                                <a:lnTo>
                                  <a:pt x="89" y="453"/>
                                </a:lnTo>
                                <a:lnTo>
                                  <a:pt x="342" y="8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5120" y="52801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4056480"/>
                            <a:ext cx="40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0">
                                <a:moveTo>
                                  <a:pt x="76" y="39"/>
                                </a:moveTo>
                                <a:lnTo>
                                  <a:pt x="65" y="11"/>
                                </a:lnTo>
                                <a:lnTo>
                                  <a:pt x="38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39"/>
                                </a:lnTo>
                                <a:lnTo>
                                  <a:pt x="11" y="68"/>
                                </a:lnTo>
                                <a:lnTo>
                                  <a:pt x="38" y="80"/>
                                </a:lnTo>
                                <a:lnTo>
                                  <a:pt x="65" y="68"/>
                                </a:lnTo>
                                <a:lnTo>
                                  <a:pt x="76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493344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1">
                                <a:moveTo>
                                  <a:pt x="76" y="40"/>
                                </a:moveTo>
                                <a:lnTo>
                                  <a:pt x="65" y="12"/>
                                </a:lnTo>
                                <a:lnTo>
                                  <a:pt x="38" y="0"/>
                                </a:lnTo>
                                <a:lnTo>
                                  <a:pt x="11" y="12"/>
                                </a:lnTo>
                                <a:lnTo>
                                  <a:pt x="0" y="40"/>
                                </a:lnTo>
                                <a:lnTo>
                                  <a:pt x="11" y="69"/>
                                </a:lnTo>
                                <a:lnTo>
                                  <a:pt x="38" y="81"/>
                                </a:lnTo>
                                <a:lnTo>
                                  <a:pt x="65" y="69"/>
                                </a:lnTo>
                                <a:lnTo>
                                  <a:pt x="76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493344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1">
                                <a:moveTo>
                                  <a:pt x="77" y="40"/>
                                </a:moveTo>
                                <a:lnTo>
                                  <a:pt x="66" y="12"/>
                                </a:lnTo>
                                <a:lnTo>
                                  <a:pt x="39" y="0"/>
                                </a:lnTo>
                                <a:lnTo>
                                  <a:pt x="12" y="12"/>
                                </a:lnTo>
                                <a:lnTo>
                                  <a:pt x="0" y="40"/>
                                </a:lnTo>
                                <a:lnTo>
                                  <a:pt x="12" y="69"/>
                                </a:lnTo>
                                <a:lnTo>
                                  <a:pt x="39" y="81"/>
                                </a:lnTo>
                                <a:lnTo>
                                  <a:pt x="66" y="69"/>
                                </a:lnTo>
                                <a:lnTo>
                                  <a:pt x="7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4056480"/>
                            <a:ext cx="40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39"/>
                                </a:moveTo>
                                <a:lnTo>
                                  <a:pt x="66" y="11"/>
                                </a:lnTo>
                                <a:lnTo>
                                  <a:pt x="39" y="0"/>
                                </a:lnTo>
                                <a:lnTo>
                                  <a:pt x="12" y="11"/>
                                </a:lnTo>
                                <a:lnTo>
                                  <a:pt x="0" y="39"/>
                                </a:lnTo>
                                <a:lnTo>
                                  <a:pt x="12" y="68"/>
                                </a:lnTo>
                                <a:lnTo>
                                  <a:pt x="39" y="80"/>
                                </a:lnTo>
                                <a:lnTo>
                                  <a:pt x="66" y="68"/>
                                </a:lnTo>
                                <a:lnTo>
                                  <a:pt x="77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3796200"/>
                            <a:ext cx="93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89">
                                <a:moveTo>
                                  <a:pt x="181" y="94"/>
                                </a:moveTo>
                                <a:lnTo>
                                  <a:pt x="154" y="28"/>
                                </a:lnTo>
                                <a:lnTo>
                                  <a:pt x="91" y="0"/>
                                </a:lnTo>
                                <a:lnTo>
                                  <a:pt x="26" y="28"/>
                                </a:lnTo>
                                <a:lnTo>
                                  <a:pt x="0" y="94"/>
                                </a:lnTo>
                                <a:lnTo>
                                  <a:pt x="26" y="162"/>
                                </a:lnTo>
                                <a:lnTo>
                                  <a:pt x="91" y="189"/>
                                </a:lnTo>
                                <a:lnTo>
                                  <a:pt x="154" y="162"/>
                                </a:lnTo>
                                <a:lnTo>
                                  <a:pt x="181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5140440"/>
                            <a:ext cx="939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0">
                                <a:moveTo>
                                  <a:pt x="181" y="95"/>
                                </a:moveTo>
                                <a:lnTo>
                                  <a:pt x="154" y="29"/>
                                </a:lnTo>
                                <a:lnTo>
                                  <a:pt x="91" y="0"/>
                                </a:lnTo>
                                <a:lnTo>
                                  <a:pt x="26" y="29"/>
                                </a:lnTo>
                                <a:lnTo>
                                  <a:pt x="0" y="95"/>
                                </a:lnTo>
                                <a:lnTo>
                                  <a:pt x="26" y="163"/>
                                </a:lnTo>
                                <a:lnTo>
                                  <a:pt x="91" y="190"/>
                                </a:lnTo>
                                <a:lnTo>
                                  <a:pt x="154" y="163"/>
                                </a:lnTo>
                                <a:lnTo>
                                  <a:pt x="181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3796200"/>
                            <a:ext cx="97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9">
                                <a:moveTo>
                                  <a:pt x="182" y="94"/>
                                </a:moveTo>
                                <a:lnTo>
                                  <a:pt x="156" y="28"/>
                                </a:lnTo>
                                <a:lnTo>
                                  <a:pt x="91" y="0"/>
                                </a:lnTo>
                                <a:lnTo>
                                  <a:pt x="27" y="28"/>
                                </a:lnTo>
                                <a:lnTo>
                                  <a:pt x="0" y="94"/>
                                </a:lnTo>
                                <a:lnTo>
                                  <a:pt x="27" y="162"/>
                                </a:lnTo>
                                <a:lnTo>
                                  <a:pt x="91" y="189"/>
                                </a:lnTo>
                                <a:lnTo>
                                  <a:pt x="156" y="162"/>
                                </a:lnTo>
                                <a:lnTo>
                                  <a:pt x="182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5140440"/>
                            <a:ext cx="979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0">
                                <a:moveTo>
                                  <a:pt x="182" y="95"/>
                                </a:moveTo>
                                <a:lnTo>
                                  <a:pt x="156" y="29"/>
                                </a:lnTo>
                                <a:lnTo>
                                  <a:pt x="91" y="0"/>
                                </a:lnTo>
                                <a:lnTo>
                                  <a:pt x="27" y="29"/>
                                </a:lnTo>
                                <a:lnTo>
                                  <a:pt x="0" y="95"/>
                                </a:lnTo>
                                <a:lnTo>
                                  <a:pt x="27" y="163"/>
                                </a:lnTo>
                                <a:lnTo>
                                  <a:pt x="91" y="190"/>
                                </a:lnTo>
                                <a:lnTo>
                                  <a:pt x="156" y="163"/>
                                </a:lnTo>
                                <a:lnTo>
                                  <a:pt x="182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80060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21848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7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421848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7" y="6"/>
                                </a:move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472392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39"/>
                                </a:moveTo>
                                <a:lnTo>
                                  <a:pt x="66" y="11"/>
                                </a:lnTo>
                                <a:lnTo>
                                  <a:pt x="39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39"/>
                                </a:lnTo>
                                <a:lnTo>
                                  <a:pt x="11" y="67"/>
                                </a:lnTo>
                                <a:lnTo>
                                  <a:pt x="39" y="80"/>
                                </a:lnTo>
                                <a:lnTo>
                                  <a:pt x="66" y="67"/>
                                </a:lnTo>
                                <a:lnTo>
                                  <a:pt x="77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425844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1"/>
                                </a:moveTo>
                                <a:lnTo>
                                  <a:pt x="66" y="12"/>
                                </a:lnTo>
                                <a:lnTo>
                                  <a:pt x="39" y="0"/>
                                </a:lnTo>
                                <a:lnTo>
                                  <a:pt x="11" y="12"/>
                                </a:lnTo>
                                <a:lnTo>
                                  <a:pt x="0" y="41"/>
                                </a:lnTo>
                                <a:lnTo>
                                  <a:pt x="11" y="69"/>
                                </a:lnTo>
                                <a:lnTo>
                                  <a:pt x="39" y="80"/>
                                </a:lnTo>
                                <a:lnTo>
                                  <a:pt x="66" y="69"/>
                                </a:lnTo>
                                <a:lnTo>
                                  <a:pt x="77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472392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39"/>
                                </a:moveTo>
                                <a:lnTo>
                                  <a:pt x="66" y="11"/>
                                </a:lnTo>
                                <a:lnTo>
                                  <a:pt x="39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39"/>
                                </a:lnTo>
                                <a:lnTo>
                                  <a:pt x="11" y="67"/>
                                </a:lnTo>
                                <a:lnTo>
                                  <a:pt x="39" y="80"/>
                                </a:lnTo>
                                <a:lnTo>
                                  <a:pt x="66" y="67"/>
                                </a:lnTo>
                                <a:lnTo>
                                  <a:pt x="77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425844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1"/>
                                </a:moveTo>
                                <a:lnTo>
                                  <a:pt x="66" y="12"/>
                                </a:lnTo>
                                <a:lnTo>
                                  <a:pt x="39" y="0"/>
                                </a:lnTo>
                                <a:lnTo>
                                  <a:pt x="11" y="12"/>
                                </a:lnTo>
                                <a:lnTo>
                                  <a:pt x="0" y="41"/>
                                </a:lnTo>
                                <a:lnTo>
                                  <a:pt x="11" y="69"/>
                                </a:lnTo>
                                <a:lnTo>
                                  <a:pt x="39" y="80"/>
                                </a:lnTo>
                                <a:lnTo>
                                  <a:pt x="66" y="69"/>
                                </a:lnTo>
                                <a:lnTo>
                                  <a:pt x="77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465440"/>
                            <a:ext cx="939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9">
                                <a:moveTo>
                                  <a:pt x="182" y="94"/>
                                </a:moveTo>
                                <a:lnTo>
                                  <a:pt x="156" y="28"/>
                                </a:lnTo>
                                <a:lnTo>
                                  <a:pt x="91" y="0"/>
                                </a:lnTo>
                                <a:lnTo>
                                  <a:pt x="27" y="28"/>
                                </a:lnTo>
                                <a:lnTo>
                                  <a:pt x="0" y="94"/>
                                </a:lnTo>
                                <a:lnTo>
                                  <a:pt x="27" y="161"/>
                                </a:lnTo>
                                <a:lnTo>
                                  <a:pt x="91" y="189"/>
                                </a:lnTo>
                                <a:lnTo>
                                  <a:pt x="156" y="161"/>
                                </a:lnTo>
                                <a:lnTo>
                                  <a:pt x="182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4638600"/>
                            <a:ext cx="76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50">
                                <a:moveTo>
                                  <a:pt x="143" y="75"/>
                                </a:moveTo>
                                <a:lnTo>
                                  <a:pt x="122" y="22"/>
                                </a:lnTo>
                                <a:lnTo>
                                  <a:pt x="71" y="0"/>
                                </a:lnTo>
                                <a:lnTo>
                                  <a:pt x="20" y="22"/>
                                </a:lnTo>
                                <a:lnTo>
                                  <a:pt x="0" y="75"/>
                                </a:lnTo>
                                <a:lnTo>
                                  <a:pt x="20" y="128"/>
                                </a:lnTo>
                                <a:lnTo>
                                  <a:pt x="71" y="150"/>
                                </a:lnTo>
                                <a:lnTo>
                                  <a:pt x="122" y="128"/>
                                </a:lnTo>
                                <a:lnTo>
                                  <a:pt x="143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4310280"/>
                            <a:ext cx="76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9">
                                <a:moveTo>
                                  <a:pt x="143" y="75"/>
                                </a:moveTo>
                                <a:lnTo>
                                  <a:pt x="122" y="21"/>
                                </a:lnTo>
                                <a:lnTo>
                                  <a:pt x="71" y="0"/>
                                </a:lnTo>
                                <a:lnTo>
                                  <a:pt x="20" y="21"/>
                                </a:lnTo>
                                <a:lnTo>
                                  <a:pt x="0" y="75"/>
                                </a:lnTo>
                                <a:lnTo>
                                  <a:pt x="20" y="128"/>
                                </a:lnTo>
                                <a:lnTo>
                                  <a:pt x="71" y="149"/>
                                </a:lnTo>
                                <a:lnTo>
                                  <a:pt x="122" y="128"/>
                                </a:lnTo>
                                <a:lnTo>
                                  <a:pt x="143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4465440"/>
                            <a:ext cx="946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9">
                                <a:moveTo>
                                  <a:pt x="182" y="94"/>
                                </a:moveTo>
                                <a:lnTo>
                                  <a:pt x="155" y="28"/>
                                </a:lnTo>
                                <a:lnTo>
                                  <a:pt x="91" y="0"/>
                                </a:lnTo>
                                <a:lnTo>
                                  <a:pt x="27" y="28"/>
                                </a:lnTo>
                                <a:lnTo>
                                  <a:pt x="0" y="94"/>
                                </a:lnTo>
                                <a:lnTo>
                                  <a:pt x="27" y="161"/>
                                </a:lnTo>
                                <a:lnTo>
                                  <a:pt x="91" y="189"/>
                                </a:lnTo>
                                <a:lnTo>
                                  <a:pt x="155" y="161"/>
                                </a:lnTo>
                                <a:lnTo>
                                  <a:pt x="182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4638600"/>
                            <a:ext cx="75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50">
                                <a:moveTo>
                                  <a:pt x="144" y="75"/>
                                </a:moveTo>
                                <a:lnTo>
                                  <a:pt x="123" y="22"/>
                                </a:lnTo>
                                <a:lnTo>
                                  <a:pt x="72" y="0"/>
                                </a:lnTo>
                                <a:lnTo>
                                  <a:pt x="21" y="22"/>
                                </a:lnTo>
                                <a:lnTo>
                                  <a:pt x="0" y="75"/>
                                </a:lnTo>
                                <a:lnTo>
                                  <a:pt x="21" y="128"/>
                                </a:lnTo>
                                <a:lnTo>
                                  <a:pt x="72" y="150"/>
                                </a:lnTo>
                                <a:lnTo>
                                  <a:pt x="123" y="128"/>
                                </a:lnTo>
                                <a:lnTo>
                                  <a:pt x="144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4310280"/>
                            <a:ext cx="75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9">
                                <a:moveTo>
                                  <a:pt x="144" y="75"/>
                                </a:moveTo>
                                <a:lnTo>
                                  <a:pt x="123" y="21"/>
                                </a:lnTo>
                                <a:lnTo>
                                  <a:pt x="72" y="0"/>
                                </a:lnTo>
                                <a:lnTo>
                                  <a:pt x="21" y="21"/>
                                </a:lnTo>
                                <a:lnTo>
                                  <a:pt x="0" y="75"/>
                                </a:lnTo>
                                <a:lnTo>
                                  <a:pt x="21" y="128"/>
                                </a:lnTo>
                                <a:lnTo>
                                  <a:pt x="72" y="149"/>
                                </a:lnTo>
                                <a:lnTo>
                                  <a:pt x="123" y="128"/>
                                </a:lnTo>
                                <a:lnTo>
                                  <a:pt x="144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314316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0" y="2743920"/>
                            <a:ext cx="648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806200"/>
                            <a:ext cx="1735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701">
                                <a:moveTo>
                                  <a:pt x="0" y="701"/>
                                </a:moveTo>
                                <a:lnTo>
                                  <a:pt x="225" y="381"/>
                                </a:lnTo>
                                <a:lnTo>
                                  <a:pt x="3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2806200"/>
                            <a:ext cx="1735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701">
                                <a:moveTo>
                                  <a:pt x="0" y="0"/>
                                </a:moveTo>
                                <a:lnTo>
                                  <a:pt x="107" y="381"/>
                                </a:lnTo>
                                <a:lnTo>
                                  <a:pt x="332" y="7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963520"/>
                            <a:ext cx="210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433">
                                <a:moveTo>
                                  <a:pt x="0" y="381"/>
                                </a:moveTo>
                                <a:lnTo>
                                  <a:pt x="172" y="433"/>
                                </a:lnTo>
                                <a:lnTo>
                                  <a:pt x="333" y="350"/>
                                </a:lnTo>
                                <a:lnTo>
                                  <a:pt x="397" y="174"/>
                                </a:ln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876040"/>
                            <a:ext cx="9144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2816280"/>
                            <a:ext cx="59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23">
                                <a:moveTo>
                                  <a:pt x="0" y="0"/>
                                </a:moveTo>
                                <a:lnTo>
                                  <a:pt x="35" y="86"/>
                                </a:lnTo>
                                <a:lnTo>
                                  <a:pt x="118" y="1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2743920"/>
                            <a:ext cx="93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878480"/>
                            <a:ext cx="50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2">
                                <a:moveTo>
                                  <a:pt x="97" y="0"/>
                                </a:moveTo>
                                <a:lnTo>
                                  <a:pt x="28" y="42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715040"/>
                            <a:ext cx="2808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340">
                                <a:moveTo>
                                  <a:pt x="0" y="340"/>
                                </a:moveTo>
                                <a:lnTo>
                                  <a:pt x="298" y="222"/>
                                </a:lnTo>
                                <a:lnTo>
                                  <a:pt x="5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567800"/>
                            <a:ext cx="3117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307">
                                <a:moveTo>
                                  <a:pt x="592" y="0"/>
                                </a:moveTo>
                                <a:lnTo>
                                  <a:pt x="262" y="80"/>
                                </a:ln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567800"/>
                            <a:ext cx="3117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307">
                                <a:moveTo>
                                  <a:pt x="592" y="307"/>
                                </a:moveTo>
                                <a:lnTo>
                                  <a:pt x="330" y="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000" y="2743200"/>
                            <a:ext cx="93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9640" y="2510280"/>
                            <a:ext cx="648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715040"/>
                            <a:ext cx="2808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340">
                                <a:moveTo>
                                  <a:pt x="0" y="0"/>
                                </a:moveTo>
                                <a:lnTo>
                                  <a:pt x="237" y="222"/>
                                </a:lnTo>
                                <a:lnTo>
                                  <a:pt x="535" y="3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99640" y="2233800"/>
                            <a:ext cx="648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78480"/>
                            <a:ext cx="50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2">
                                <a:moveTo>
                                  <a:pt x="97" y="122"/>
                                </a:moveTo>
                                <a:lnTo>
                                  <a:pt x="70" y="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6280" y="2005920"/>
                            <a:ext cx="93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9360" y="2005920"/>
                            <a:ext cx="93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960" y="2233800"/>
                            <a:ext cx="32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816280"/>
                            <a:ext cx="59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23">
                                <a:moveTo>
                                  <a:pt x="0" y="123"/>
                                </a:moveTo>
                                <a:lnTo>
                                  <a:pt x="83" y="86"/>
                                </a:ln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1567800"/>
                            <a:ext cx="1386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79">
                                <a:moveTo>
                                  <a:pt x="267" y="279"/>
                                </a:moveTo>
                                <a:lnTo>
                                  <a:pt x="189" y="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2510280"/>
                            <a:ext cx="32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0" y="2876040"/>
                            <a:ext cx="9144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2498760"/>
                            <a:ext cx="648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9760" y="2239560"/>
                            <a:ext cx="648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5840" y="2024280"/>
                            <a:ext cx="158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3680" y="2023920"/>
                            <a:ext cx="158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6600" y="2238840"/>
                            <a:ext cx="936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2963520"/>
                            <a:ext cx="2084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433">
                                <a:moveTo>
                                  <a:pt x="68" y="0"/>
                                </a:moveTo>
                                <a:lnTo>
                                  <a:pt x="0" y="174"/>
                                </a:lnTo>
                                <a:lnTo>
                                  <a:pt x="64" y="350"/>
                                </a:lnTo>
                                <a:lnTo>
                                  <a:pt x="225" y="433"/>
                                </a:lnTo>
                                <a:lnTo>
                                  <a:pt x="397" y="3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7320" y="2498760"/>
                            <a:ext cx="936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4400" y="2723400"/>
                            <a:ext cx="158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567800"/>
                            <a:ext cx="1386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79">
                                <a:moveTo>
                                  <a:pt x="267" y="0"/>
                                </a:moveTo>
                                <a:lnTo>
                                  <a:pt x="78" y="81"/>
                                </a:lnTo>
                                <a:lnTo>
                                  <a:pt x="0" y="2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2724120"/>
                            <a:ext cx="158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5228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7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17944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7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226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7" y="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56680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7" y="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17944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7" y="18"/>
                                </a:moveTo>
                                <a:lnTo>
                                  <a:pt x="12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5228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7" y="18"/>
                                </a:moveTo>
                                <a:lnTo>
                                  <a:pt x="12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56680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7"/>
                                </a:moveTo>
                                <a:lnTo>
                                  <a:pt x="12" y="12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2226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18"/>
                                </a:moveTo>
                                <a:lnTo>
                                  <a:pt x="12" y="12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747160"/>
                            <a:ext cx="126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000" y="2746440"/>
                            <a:ext cx="126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2880" y="2510280"/>
                            <a:ext cx="64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2880" y="2232720"/>
                            <a:ext cx="64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7000" y="2002320"/>
                            <a:ext cx="126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840" y="2002680"/>
                            <a:ext cx="126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754000"/>
                            <a:ext cx="1036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7">
                                <a:moveTo>
                                  <a:pt x="175" y="207"/>
                                </a:moveTo>
                                <a:lnTo>
                                  <a:pt x="199" y="120"/>
                                </a:lnTo>
                                <a:lnTo>
                                  <a:pt x="162" y="38"/>
                                </a:lnTo>
                                <a:lnTo>
                                  <a:pt x="83" y="0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890360"/>
                            <a:ext cx="1036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28">
                                <a:moveTo>
                                  <a:pt x="0" y="204"/>
                                </a:moveTo>
                                <a:lnTo>
                                  <a:pt x="91" y="228"/>
                                </a:lnTo>
                                <a:lnTo>
                                  <a:pt x="172" y="180"/>
                                </a:lnTo>
                                <a:lnTo>
                                  <a:pt x="199" y="87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2232720"/>
                            <a:ext cx="64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2754000"/>
                            <a:ext cx="1040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7">
                                <a:moveTo>
                                  <a:pt x="198" y="25"/>
                                </a:moveTo>
                                <a:lnTo>
                                  <a:pt x="114" y="0"/>
                                </a:lnTo>
                                <a:lnTo>
                                  <a:pt x="36" y="38"/>
                                </a:lnTo>
                                <a:lnTo>
                                  <a:pt x="0" y="120"/>
                                </a:lnTo>
                                <a:lnTo>
                                  <a:pt x="23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1890360"/>
                            <a:ext cx="1040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28">
                                <a:moveTo>
                                  <a:pt x="42" y="0"/>
                                </a:moveTo>
                                <a:lnTo>
                                  <a:pt x="0" y="87"/>
                                </a:lnTo>
                                <a:lnTo>
                                  <a:pt x="26" y="180"/>
                                </a:lnTo>
                                <a:lnTo>
                                  <a:pt x="107" y="228"/>
                                </a:lnTo>
                                <a:lnTo>
                                  <a:pt x="198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2510280"/>
                            <a:ext cx="64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2498760"/>
                            <a:ext cx="648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3000" y="2242800"/>
                            <a:ext cx="648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9440" y="2027520"/>
                            <a:ext cx="126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4400" y="2026800"/>
                            <a:ext cx="126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6600" y="2242800"/>
                            <a:ext cx="32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7320" y="2498760"/>
                            <a:ext cx="32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4400" y="2720520"/>
                            <a:ext cx="126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2720880"/>
                            <a:ext cx="126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1563480"/>
                            <a:ext cx="144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87">
                                <a:moveTo>
                                  <a:pt x="274" y="287"/>
                                </a:moveTo>
                                <a:lnTo>
                                  <a:pt x="193" y="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563480"/>
                            <a:ext cx="144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87">
                                <a:moveTo>
                                  <a:pt x="273" y="0"/>
                                </a:moveTo>
                                <a:lnTo>
                                  <a:pt x="79" y="85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966760"/>
                            <a:ext cx="2044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421">
                                <a:moveTo>
                                  <a:pt x="0" y="368"/>
                                </a:moveTo>
                                <a:lnTo>
                                  <a:pt x="167" y="421"/>
                                </a:lnTo>
                                <a:lnTo>
                                  <a:pt x="325" y="341"/>
                                </a:lnTo>
                                <a:lnTo>
                                  <a:pt x="387" y="170"/>
                                </a:ln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878560"/>
                            <a:ext cx="9144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816280"/>
                            <a:ext cx="65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9">
                                <a:moveTo>
                                  <a:pt x="0" y="0"/>
                                </a:moveTo>
                                <a:lnTo>
                                  <a:pt x="36" y="91"/>
                                </a:lnTo>
                                <a:lnTo>
                                  <a:pt x="124" y="1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875960"/>
                            <a:ext cx="56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28">
                                <a:moveTo>
                                  <a:pt x="102" y="0"/>
                                </a:moveTo>
                                <a:lnTo>
                                  <a:pt x="29" y="44"/>
                                </a:ln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712520"/>
                            <a:ext cx="2775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39">
                                <a:moveTo>
                                  <a:pt x="0" y="339"/>
                                </a:moveTo>
                                <a:lnTo>
                                  <a:pt x="296" y="221"/>
                                </a:ln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563480"/>
                            <a:ext cx="3150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310">
                                <a:moveTo>
                                  <a:pt x="598" y="0"/>
                                </a:moveTo>
                                <a:lnTo>
                                  <a:pt x="265" y="83"/>
                                </a:ln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563480"/>
                            <a:ext cx="3150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310">
                                <a:moveTo>
                                  <a:pt x="598" y="310"/>
                                </a:moveTo>
                                <a:lnTo>
                                  <a:pt x="333" y="8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712520"/>
                            <a:ext cx="2775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39">
                                <a:moveTo>
                                  <a:pt x="0" y="0"/>
                                </a:moveTo>
                                <a:lnTo>
                                  <a:pt x="234" y="221"/>
                                </a:lnTo>
                                <a:lnTo>
                                  <a:pt x="530" y="3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75960"/>
                            <a:ext cx="56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8">
                                <a:moveTo>
                                  <a:pt x="103" y="128"/>
                                </a:moveTo>
                                <a:lnTo>
                                  <a:pt x="74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816280"/>
                            <a:ext cx="65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9">
                                <a:moveTo>
                                  <a:pt x="0" y="129"/>
                                </a:moveTo>
                                <a:lnTo>
                                  <a:pt x="89" y="91"/>
                                </a:ln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0" y="2877840"/>
                            <a:ext cx="9144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2966760"/>
                            <a:ext cx="2052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421">
                                <a:moveTo>
                                  <a:pt x="64" y="0"/>
                                </a:moveTo>
                                <a:lnTo>
                                  <a:pt x="0" y="170"/>
                                </a:lnTo>
                                <a:lnTo>
                                  <a:pt x="62" y="341"/>
                                </a:lnTo>
                                <a:lnTo>
                                  <a:pt x="219" y="421"/>
                                </a:lnTo>
                                <a:lnTo>
                                  <a:pt x="387" y="3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797920"/>
                            <a:ext cx="41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1"/>
                                </a:moveTo>
                                <a:lnTo>
                                  <a:pt x="66" y="11"/>
                                </a:lnTo>
                                <a:lnTo>
                                  <a:pt x="38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41"/>
                                </a:lnTo>
                                <a:lnTo>
                                  <a:pt x="11" y="69"/>
                                </a:lnTo>
                                <a:lnTo>
                                  <a:pt x="38" y="80"/>
                                </a:lnTo>
                                <a:lnTo>
                                  <a:pt x="66" y="69"/>
                                </a:lnTo>
                                <a:lnTo>
                                  <a:pt x="77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2797920"/>
                            <a:ext cx="41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0">
                                <a:moveTo>
                                  <a:pt x="78" y="41"/>
                                </a:moveTo>
                                <a:lnTo>
                                  <a:pt x="66" y="11"/>
                                </a:lnTo>
                                <a:lnTo>
                                  <a:pt x="39" y="0"/>
                                </a:lnTo>
                                <a:lnTo>
                                  <a:pt x="12" y="11"/>
                                </a:lnTo>
                                <a:lnTo>
                                  <a:pt x="0" y="41"/>
                                </a:lnTo>
                                <a:lnTo>
                                  <a:pt x="12" y="69"/>
                                </a:lnTo>
                                <a:lnTo>
                                  <a:pt x="39" y="80"/>
                                </a:lnTo>
                                <a:lnTo>
                                  <a:pt x="66" y="69"/>
                                </a:lnTo>
                                <a:lnTo>
                                  <a:pt x="78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918800"/>
                            <a:ext cx="41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0">
                                <a:moveTo>
                                  <a:pt x="78" y="40"/>
                                </a:moveTo>
                                <a:lnTo>
                                  <a:pt x="66" y="12"/>
                                </a:lnTo>
                                <a:lnTo>
                                  <a:pt x="39" y="0"/>
                                </a:lnTo>
                                <a:lnTo>
                                  <a:pt x="12" y="12"/>
                                </a:lnTo>
                                <a:lnTo>
                                  <a:pt x="0" y="40"/>
                                </a:lnTo>
                                <a:lnTo>
                                  <a:pt x="12" y="68"/>
                                </a:lnTo>
                                <a:lnTo>
                                  <a:pt x="39" y="80"/>
                                </a:lnTo>
                                <a:lnTo>
                                  <a:pt x="66" y="68"/>
                                </a:lnTo>
                                <a:lnTo>
                                  <a:pt x="78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918800"/>
                            <a:ext cx="41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66" y="12"/>
                                </a:lnTo>
                                <a:lnTo>
                                  <a:pt x="38" y="0"/>
                                </a:lnTo>
                                <a:lnTo>
                                  <a:pt x="11" y="12"/>
                                </a:lnTo>
                                <a:lnTo>
                                  <a:pt x="0" y="40"/>
                                </a:lnTo>
                                <a:lnTo>
                                  <a:pt x="11" y="68"/>
                                </a:lnTo>
                                <a:lnTo>
                                  <a:pt x="38" y="80"/>
                                </a:lnTo>
                                <a:lnTo>
                                  <a:pt x="66" y="68"/>
                                </a:lnTo>
                                <a:lnTo>
                                  <a:pt x="7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728360"/>
                            <a:ext cx="2458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335">
                                <a:moveTo>
                                  <a:pt x="0" y="335"/>
                                </a:moveTo>
                                <a:lnTo>
                                  <a:pt x="259" y="206"/>
                                </a:lnTo>
                                <a:lnTo>
                                  <a:pt x="4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589400"/>
                            <a:ext cx="2926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289">
                                <a:moveTo>
                                  <a:pt x="557" y="0"/>
                                </a:moveTo>
                                <a:lnTo>
                                  <a:pt x="246" y="76"/>
                                </a:ln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589400"/>
                            <a:ext cx="2926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289">
                                <a:moveTo>
                                  <a:pt x="557" y="289"/>
                                </a:moveTo>
                                <a:lnTo>
                                  <a:pt x="311" y="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1728360"/>
                            <a:ext cx="2462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335">
                                <a:moveTo>
                                  <a:pt x="0" y="0"/>
                                </a:moveTo>
                                <a:lnTo>
                                  <a:pt x="208" y="206"/>
                                </a:lnTo>
                                <a:lnTo>
                                  <a:pt x="467" y="3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853720"/>
                            <a:ext cx="13741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2" h="605">
                                <a:moveTo>
                                  <a:pt x="0" y="0"/>
                                </a:moveTo>
                                <a:lnTo>
                                  <a:pt x="457" y="395"/>
                                </a:lnTo>
                                <a:lnTo>
                                  <a:pt x="1014" y="605"/>
                                </a:lnTo>
                                <a:lnTo>
                                  <a:pt x="1607" y="605"/>
                                </a:lnTo>
                                <a:lnTo>
                                  <a:pt x="2165" y="395"/>
                                </a:lnTo>
                                <a:lnTo>
                                  <a:pt x="26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743920"/>
                            <a:ext cx="1796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829">
                                <a:moveTo>
                                  <a:pt x="0" y="829"/>
                                </a:moveTo>
                                <a:lnTo>
                                  <a:pt x="253" y="452"/>
                                </a:lnTo>
                                <a:lnTo>
                                  <a:pt x="3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2743920"/>
                            <a:ext cx="1764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828">
                                <a:moveTo>
                                  <a:pt x="0" y="0"/>
                                </a:moveTo>
                                <a:lnTo>
                                  <a:pt x="89" y="451"/>
                                </a:lnTo>
                                <a:lnTo>
                                  <a:pt x="340" y="8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4080" y="31431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314316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5" y="6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658520"/>
                            <a:ext cx="979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0">
                                <a:moveTo>
                                  <a:pt x="181" y="94"/>
                                </a:moveTo>
                                <a:lnTo>
                                  <a:pt x="154" y="28"/>
                                </a:lnTo>
                                <a:lnTo>
                                  <a:pt x="91" y="0"/>
                                </a:lnTo>
                                <a:lnTo>
                                  <a:pt x="26" y="28"/>
                                </a:lnTo>
                                <a:lnTo>
                                  <a:pt x="0" y="94"/>
                                </a:lnTo>
                                <a:lnTo>
                                  <a:pt x="26" y="162"/>
                                </a:lnTo>
                                <a:lnTo>
                                  <a:pt x="91" y="190"/>
                                </a:lnTo>
                                <a:lnTo>
                                  <a:pt x="154" y="162"/>
                                </a:lnTo>
                                <a:lnTo>
                                  <a:pt x="181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3002760"/>
                            <a:ext cx="97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0">
                                <a:moveTo>
                                  <a:pt x="181" y="95"/>
                                </a:moveTo>
                                <a:lnTo>
                                  <a:pt x="154" y="28"/>
                                </a:lnTo>
                                <a:lnTo>
                                  <a:pt x="91" y="0"/>
                                </a:lnTo>
                                <a:lnTo>
                                  <a:pt x="26" y="28"/>
                                </a:lnTo>
                                <a:lnTo>
                                  <a:pt x="0" y="95"/>
                                </a:lnTo>
                                <a:lnTo>
                                  <a:pt x="26" y="162"/>
                                </a:lnTo>
                                <a:lnTo>
                                  <a:pt x="91" y="190"/>
                                </a:lnTo>
                                <a:lnTo>
                                  <a:pt x="154" y="162"/>
                                </a:lnTo>
                                <a:lnTo>
                                  <a:pt x="181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1658520"/>
                            <a:ext cx="946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0">
                                <a:moveTo>
                                  <a:pt x="181" y="94"/>
                                </a:moveTo>
                                <a:lnTo>
                                  <a:pt x="155" y="28"/>
                                </a:lnTo>
                                <a:lnTo>
                                  <a:pt x="90" y="0"/>
                                </a:lnTo>
                                <a:lnTo>
                                  <a:pt x="26" y="28"/>
                                </a:lnTo>
                                <a:lnTo>
                                  <a:pt x="0" y="94"/>
                                </a:lnTo>
                                <a:lnTo>
                                  <a:pt x="26" y="162"/>
                                </a:lnTo>
                                <a:lnTo>
                                  <a:pt x="90" y="190"/>
                                </a:lnTo>
                                <a:lnTo>
                                  <a:pt x="155" y="162"/>
                                </a:lnTo>
                                <a:lnTo>
                                  <a:pt x="181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3002760"/>
                            <a:ext cx="946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0">
                                <a:moveTo>
                                  <a:pt x="181" y="95"/>
                                </a:moveTo>
                                <a:lnTo>
                                  <a:pt x="155" y="28"/>
                                </a:lnTo>
                                <a:lnTo>
                                  <a:pt x="90" y="0"/>
                                </a:lnTo>
                                <a:lnTo>
                                  <a:pt x="26" y="28"/>
                                </a:lnTo>
                                <a:lnTo>
                                  <a:pt x="0" y="95"/>
                                </a:lnTo>
                                <a:lnTo>
                                  <a:pt x="26" y="162"/>
                                </a:lnTo>
                                <a:lnTo>
                                  <a:pt x="90" y="190"/>
                                </a:lnTo>
                                <a:lnTo>
                                  <a:pt x="155" y="162"/>
                                </a:lnTo>
                                <a:lnTo>
                                  <a:pt x="181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743920"/>
                            <a:ext cx="648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314316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74600"/>
                            <a:ext cx="324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0" y="173880"/>
                            <a:ext cx="324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19600"/>
                            <a:ext cx="324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120" y="170280"/>
                            <a:ext cx="324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75456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6" y="7"/>
                                </a:moveTo>
                                <a:lnTo>
                                  <a:pt x="3" y="6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219600"/>
                            <a:ext cx="324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640" y="757080"/>
                            <a:ext cx="1969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754560"/>
                            <a:ext cx="1976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637560"/>
                            <a:ext cx="53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6360"/>
                            <a:ext cx="3240" cy="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5040" y="326520"/>
                            <a:ext cx="6336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429120"/>
                            <a:ext cx="324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429120"/>
                            <a:ext cx="38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429120"/>
                            <a:ext cx="3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240" y="429120"/>
                            <a:ext cx="324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8040" y="326520"/>
                            <a:ext cx="6300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9320" y="216000"/>
                            <a:ext cx="3240" cy="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19600"/>
                            <a:ext cx="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19600"/>
                            <a:ext cx="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" y="219600"/>
                            <a:ext cx="173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4520" y="219600"/>
                            <a:ext cx="58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2600" y="219600"/>
                            <a:ext cx="58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7680" y="219600"/>
                            <a:ext cx="173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216360"/>
                            <a:ext cx="825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216360"/>
                            <a:ext cx="828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74600"/>
                            <a:ext cx="1976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70640"/>
                            <a:ext cx="1969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75456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0" y="7"/>
                                </a:moveTo>
                                <a:lnTo>
                                  <a:pt x="4" y="6"/>
                                </a:lnTo>
                                <a:lnTo>
                                  <a:pt x="5" y="4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219600"/>
                            <a:ext cx="324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3320" y="170280"/>
                            <a:ext cx="324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19600"/>
                            <a:ext cx="324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174600"/>
                            <a:ext cx="324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800" y="218520"/>
                            <a:ext cx="3240" cy="53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800" y="174600"/>
                            <a:ext cx="324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800" y="173880"/>
                            <a:ext cx="324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4400" y="5279400"/>
                            <a:ext cx="324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7920" y="5283360"/>
                            <a:ext cx="324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3695040"/>
                            <a:ext cx="125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9480" y="3700800"/>
                            <a:ext cx="1329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9480" y="3704040"/>
                            <a:ext cx="1329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1520" y="3838680"/>
                            <a:ext cx="3240" cy="10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8280" y="3838680"/>
                            <a:ext cx="3240" cy="10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38390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3680" y="38390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9320" y="370008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3680" y="40748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40748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4156200"/>
                            <a:ext cx="23364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4156200"/>
                            <a:ext cx="276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4164480"/>
                            <a:ext cx="255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4381560"/>
                            <a:ext cx="324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4391640"/>
                            <a:ext cx="324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4170600"/>
                            <a:ext cx="22104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000" y="4647600"/>
                            <a:ext cx="23364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000" y="4648680"/>
                            <a:ext cx="22104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7400" y="3694320"/>
                            <a:ext cx="3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3200" y="3694320"/>
                            <a:ext cx="3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0" y="3694320"/>
                            <a:ext cx="3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5960" y="3694320"/>
                            <a:ext cx="3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1760" y="3694320"/>
                            <a:ext cx="3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7440" y="384876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14400" y="4648680"/>
                            <a:ext cx="2178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02520" y="4647600"/>
                            <a:ext cx="23364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5520" y="4862880"/>
                            <a:ext cx="255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6160" y="4871160"/>
                            <a:ext cx="276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48812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3680" y="48812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5120" y="4170600"/>
                            <a:ext cx="2178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2520" y="4155480"/>
                            <a:ext cx="23364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8640" y="4391640"/>
                            <a:ext cx="324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2520" y="4380840"/>
                            <a:ext cx="324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49536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9480" y="370008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4400" y="5337720"/>
                            <a:ext cx="1979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3839040"/>
                            <a:ext cx="3240" cy="10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3839040"/>
                            <a:ext cx="3240" cy="10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5283360"/>
                            <a:ext cx="324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5281920"/>
                            <a:ext cx="25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800" y="4220280"/>
                            <a:ext cx="324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640" y="4218480"/>
                            <a:ext cx="1969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03120"/>
                            <a:ext cx="1969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221000"/>
                            <a:ext cx="324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800" y="3143880"/>
                            <a:ext cx="324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31456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560" y="3146400"/>
                            <a:ext cx="324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558800"/>
                            <a:ext cx="126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2400" y="1563480"/>
                            <a:ext cx="1330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3120" y="1567800"/>
                            <a:ext cx="450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567800"/>
                            <a:ext cx="321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2600" y="1567800"/>
                            <a:ext cx="450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567800"/>
                            <a:ext cx="53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567800"/>
                            <a:ext cx="53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589400"/>
                            <a:ext cx="321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040" y="1702440"/>
                            <a:ext cx="3240" cy="11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1917720"/>
                            <a:ext cx="324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920" y="1701720"/>
                            <a:ext cx="32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920" y="1937520"/>
                            <a:ext cx="3240" cy="87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0320" y="1987560"/>
                            <a:ext cx="3240" cy="77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531880"/>
                            <a:ext cx="324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187720"/>
                            <a:ext cx="324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87604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1702440"/>
                            <a:ext cx="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0" y="1702440"/>
                            <a:ext cx="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87596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3320" y="156276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1937880"/>
                            <a:ext cx="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0" y="1937880"/>
                            <a:ext cx="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9240" y="2006640"/>
                            <a:ext cx="2329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6000" y="2009160"/>
                            <a:ext cx="23292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720" y="2002680"/>
                            <a:ext cx="277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720" y="2005920"/>
                            <a:ext cx="277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2024280"/>
                            <a:ext cx="25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2027520"/>
                            <a:ext cx="25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9600" y="2521080"/>
                            <a:ext cx="2329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6720" y="2520360"/>
                            <a:ext cx="23292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9000" y="2243520"/>
                            <a:ext cx="324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6120" y="2243520"/>
                            <a:ext cx="324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2255400"/>
                            <a:ext cx="324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2255400"/>
                            <a:ext cx="324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2030040"/>
                            <a:ext cx="21708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2033280"/>
                            <a:ext cx="2203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0240" y="2512800"/>
                            <a:ext cx="21708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6280" y="2511360"/>
                            <a:ext cx="2203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1760" y="171252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6120" y="2179440"/>
                            <a:ext cx="18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1240" y="2179440"/>
                            <a:ext cx="1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25203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6120" y="200736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203004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6600" y="25113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2231280"/>
                            <a:ext cx="1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231280"/>
                            <a:ext cx="18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6720" y="22442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22442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0560" y="2255400"/>
                            <a:ext cx="6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22554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120" y="274392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9640" y="22327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6600" y="223956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6200" y="272052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9320" y="156276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274824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000" y="200232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202428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4400" y="272484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1400" y="155844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240" y="155844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8760" y="155844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960" y="155844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5040" y="155844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223956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6280" y="272052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0560" y="2498760"/>
                            <a:ext cx="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24987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6720" y="25102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25102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6120" y="2522880"/>
                            <a:ext cx="18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1240" y="2522880"/>
                            <a:ext cx="19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6280" y="203004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5880" y="25113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202428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272484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274824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9440" y="200232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56276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274392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3200" y="22327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2575080"/>
                            <a:ext cx="1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575080"/>
                            <a:ext cx="18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200" y="25203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6720" y="200736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1080" y="171252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8400" y="2511360"/>
                            <a:ext cx="2203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5520" y="2512080"/>
                            <a:ext cx="22032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2520360"/>
                            <a:ext cx="23616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2521440"/>
                            <a:ext cx="2329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1680" y="2725560"/>
                            <a:ext cx="25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1680" y="2729880"/>
                            <a:ext cx="25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0" y="2743920"/>
                            <a:ext cx="6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743920"/>
                            <a:ext cx="6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2748240"/>
                            <a:ext cx="277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2751480"/>
                            <a:ext cx="277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2033280"/>
                            <a:ext cx="2203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5880" y="2030040"/>
                            <a:ext cx="2203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920" y="2009880"/>
                            <a:ext cx="23616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200" y="2007360"/>
                            <a:ext cx="2329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3000" y="2255040"/>
                            <a:ext cx="324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9760" y="2255040"/>
                            <a:ext cx="324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2244240"/>
                            <a:ext cx="324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2244240"/>
                            <a:ext cx="324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816280"/>
                            <a:ext cx="6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0" y="2816280"/>
                            <a:ext cx="6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28537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28537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2876040"/>
                            <a:ext cx="43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2876040"/>
                            <a:ext cx="44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2878560"/>
                            <a:ext cx="43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2878560"/>
                            <a:ext cx="44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4200" y="187596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120" y="156276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287604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4920" y="2187000"/>
                            <a:ext cx="324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4920" y="2531160"/>
                            <a:ext cx="324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3143160"/>
                            <a:ext cx="211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360" y="3143160"/>
                            <a:ext cx="207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280" y="3147120"/>
                            <a:ext cx="205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7080" y="3147120"/>
                            <a:ext cx="204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3201120"/>
                            <a:ext cx="1976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988280"/>
                            <a:ext cx="3240" cy="77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937880"/>
                            <a:ext cx="3240" cy="87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702440"/>
                            <a:ext cx="32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520" y="1917720"/>
                            <a:ext cx="324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702440"/>
                            <a:ext cx="3240" cy="11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147120"/>
                            <a:ext cx="324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31456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143160"/>
                            <a:ext cx="324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8760" y="3013200"/>
                            <a:ext cx="324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8760" y="2882880"/>
                            <a:ext cx="32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8760" y="2495520"/>
                            <a:ext cx="324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8760" y="2364840"/>
                            <a:ext cx="324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8760" y="1978200"/>
                            <a:ext cx="324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8760" y="1849680"/>
                            <a:ext cx="32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8760" y="1532880"/>
                            <a:ext cx="324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040" y="1236960"/>
                            <a:ext cx="324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0" y="1236960"/>
                            <a:ext cx="324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5240" y="1243800"/>
                            <a:ext cx="649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243800"/>
                            <a:ext cx="649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123372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19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123372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19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23372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">
                                <a:moveTo>
                                  <a:pt x="119" y="0"/>
                                </a:moveTo>
                                <a:lnTo>
                                  <a:pt x="119" y="42"/>
                                </a:lnTo>
                                <a:lnTo>
                                  <a:pt x="0" y="2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23372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">
                                <a:moveTo>
                                  <a:pt x="119" y="0"/>
                                </a:moveTo>
                                <a:lnTo>
                                  <a:pt x="119" y="42"/>
                                </a:lnTo>
                                <a:lnTo>
                                  <a:pt x="0" y="2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214280"/>
                            <a:ext cx="374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5">
                                <a:moveTo>
                                  <a:pt x="73" y="42"/>
                                </a:moveTo>
                                <a:lnTo>
                                  <a:pt x="68" y="59"/>
                                </a:lnTo>
                                <a:lnTo>
                                  <a:pt x="56" y="71"/>
                                </a:lnTo>
                                <a:lnTo>
                                  <a:pt x="39" y="77"/>
                                </a:lnTo>
                                <a:lnTo>
                                  <a:pt x="33" y="77"/>
                                </a:lnTo>
                                <a:lnTo>
                                  <a:pt x="16" y="71"/>
                                </a:lnTo>
                                <a:lnTo>
                                  <a:pt x="5" y="59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5" y="17"/>
                                </a:lnTo>
                                <a:lnTo>
                                  <a:pt x="16" y="6"/>
                                </a:lnTo>
                                <a:lnTo>
                                  <a:pt x="33" y="0"/>
                                </a:lnTo>
                                <a:lnTo>
                                  <a:pt x="39" y="0"/>
                                </a:lnTo>
                                <a:lnTo>
                                  <a:pt x="56" y="6"/>
                                </a:lnTo>
                                <a:lnTo>
                                  <a:pt x="68" y="17"/>
                                </a:lnTo>
                                <a:lnTo>
                                  <a:pt x="73" y="42"/>
                                </a:lnTo>
                                <a:lnTo>
                                  <a:pt x="73" y="71"/>
                                </a:lnTo>
                                <a:lnTo>
                                  <a:pt x="68" y="101"/>
                                </a:lnTo>
                                <a:lnTo>
                                  <a:pt x="56" y="119"/>
                                </a:lnTo>
                                <a:lnTo>
                                  <a:pt x="39" y="125"/>
                                </a:lnTo>
                                <a:lnTo>
                                  <a:pt x="28" y="125"/>
                                </a:lnTo>
                                <a:lnTo>
                                  <a:pt x="10" y="119"/>
                                </a:lnTo>
                                <a:lnTo>
                                  <a:pt x="5" y="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214280"/>
                            <a:ext cx="44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34" y="0"/>
                                </a:moveTo>
                                <a:lnTo>
                                  <a:pt x="17" y="6"/>
                                </a:lnTo>
                                <a:lnTo>
                                  <a:pt x="6" y="24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lnTo>
                                  <a:pt x="6" y="101"/>
                                </a:lnTo>
                                <a:lnTo>
                                  <a:pt x="17" y="119"/>
                                </a:lnTo>
                                <a:lnTo>
                                  <a:pt x="34" y="125"/>
                                </a:lnTo>
                                <a:lnTo>
                                  <a:pt x="45" y="125"/>
                                </a:lnTo>
                                <a:lnTo>
                                  <a:pt x="62" y="119"/>
                                </a:lnTo>
                                <a:lnTo>
                                  <a:pt x="74" y="101"/>
                                </a:lnTo>
                                <a:lnTo>
                                  <a:pt x="80" y="71"/>
                                </a:lnTo>
                                <a:lnTo>
                                  <a:pt x="80" y="53"/>
                                </a:lnTo>
                                <a:lnTo>
                                  <a:pt x="74" y="24"/>
                                </a:lnTo>
                                <a:lnTo>
                                  <a:pt x="62" y="6"/>
                                </a:lnTo>
                                <a:lnTo>
                                  <a:pt x="45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2686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5" y="0"/>
                                </a:moveTo>
                                <a:lnTo>
                                  <a:pt x="0" y="6"/>
                                </a:lnTo>
                                <a:lnTo>
                                  <a:pt x="5" y="12"/>
                                </a:lnTo>
                                <a:lnTo>
                                  <a:pt x="12" y="6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1214280"/>
                            <a:ext cx="41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5">
                                <a:moveTo>
                                  <a:pt x="33" y="0"/>
                                </a:moveTo>
                                <a:lnTo>
                                  <a:pt x="17" y="6"/>
                                </a:lnTo>
                                <a:lnTo>
                                  <a:pt x="5" y="24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lnTo>
                                  <a:pt x="5" y="101"/>
                                </a:lnTo>
                                <a:lnTo>
                                  <a:pt x="17" y="119"/>
                                </a:lnTo>
                                <a:lnTo>
                                  <a:pt x="33" y="125"/>
                                </a:lnTo>
                                <a:lnTo>
                                  <a:pt x="45" y="125"/>
                                </a:lnTo>
                                <a:lnTo>
                                  <a:pt x="62" y="119"/>
                                </a:lnTo>
                                <a:lnTo>
                                  <a:pt x="73" y="101"/>
                                </a:lnTo>
                                <a:lnTo>
                                  <a:pt x="79" y="71"/>
                                </a:lnTo>
                                <a:lnTo>
                                  <a:pt x="79" y="53"/>
                                </a:lnTo>
                                <a:lnTo>
                                  <a:pt x="73" y="24"/>
                                </a:lnTo>
                                <a:lnTo>
                                  <a:pt x="62" y="6"/>
                                </a:lnTo>
                                <a:lnTo>
                                  <a:pt x="45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17024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7024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2438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208440"/>
                            <a:ext cx="1802880" cy="10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2" h="2281">
                                <a:moveTo>
                                  <a:pt x="944" y="2281"/>
                                </a:moveTo>
                                <a:lnTo>
                                  <a:pt x="0" y="2281"/>
                                </a:lnTo>
                                <a:lnTo>
                                  <a:pt x="0" y="0"/>
                                </a:lnTo>
                                <a:lnTo>
                                  <a:pt x="3432" y="0"/>
                                </a:lnTo>
                                <a:lnTo>
                                  <a:pt x="3432" y="5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530280"/>
                            <a:ext cx="100584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2" h="1187">
                                <a:moveTo>
                                  <a:pt x="461" y="1187"/>
                                </a:moveTo>
                                <a:lnTo>
                                  <a:pt x="0" y="1187"/>
                                </a:lnTo>
                                <a:lnTo>
                                  <a:pt x="0" y="0"/>
                                </a:lnTo>
                                <a:lnTo>
                                  <a:pt x="1912" y="0"/>
                                </a:lnTo>
                                <a:lnTo>
                                  <a:pt x="1912" y="1187"/>
                                </a:lnTo>
                                <a:lnTo>
                                  <a:pt x="623" y="1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824760"/>
                            <a:ext cx="9792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5400" y="1012680"/>
                            <a:ext cx="57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1012680"/>
                            <a:ext cx="324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1012680"/>
                            <a:ext cx="56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3200" y="824760"/>
                            <a:ext cx="10080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1012680"/>
                            <a:ext cx="324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1472400"/>
                            <a:ext cx="84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824760"/>
                            <a:ext cx="198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389">
                                <a:moveTo>
                                  <a:pt x="189" y="0"/>
                                </a:moveTo>
                                <a:lnTo>
                                  <a:pt x="0" y="389"/>
                                </a:lnTo>
                                <a:lnTo>
                                  <a:pt x="377" y="389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824760"/>
                            <a:ext cx="198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389">
                                <a:moveTo>
                                  <a:pt x="189" y="0"/>
                                </a:moveTo>
                                <a:lnTo>
                                  <a:pt x="0" y="389"/>
                                </a:lnTo>
                                <a:lnTo>
                                  <a:pt x="377" y="389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1012680"/>
                            <a:ext cx="56520" cy="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1012680"/>
                            <a:ext cx="57240" cy="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1012680"/>
                            <a:ext cx="8496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953">
                                <a:moveTo>
                                  <a:pt x="0" y="0"/>
                                </a:moveTo>
                                <a:lnTo>
                                  <a:pt x="0" y="953"/>
                                </a:lnTo>
                                <a:lnTo>
                                  <a:pt x="162" y="9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1012680"/>
                            <a:ext cx="8496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953">
                                <a:moveTo>
                                  <a:pt x="0" y="0"/>
                                </a:moveTo>
                                <a:lnTo>
                                  <a:pt x="0" y="953"/>
                                </a:lnTo>
                                <a:lnTo>
                                  <a:pt x="162" y="9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1012680"/>
                            <a:ext cx="8496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953">
                                <a:moveTo>
                                  <a:pt x="0" y="0"/>
                                </a:moveTo>
                                <a:lnTo>
                                  <a:pt x="162" y="0"/>
                                </a:lnTo>
                                <a:lnTo>
                                  <a:pt x="162" y="9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1012680"/>
                            <a:ext cx="8496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953">
                                <a:moveTo>
                                  <a:pt x="0" y="0"/>
                                </a:moveTo>
                                <a:lnTo>
                                  <a:pt x="162" y="0"/>
                                </a:lnTo>
                                <a:lnTo>
                                  <a:pt x="162" y="9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1472400"/>
                            <a:ext cx="8496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483840"/>
                            <a:ext cx="807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1030680"/>
                            <a:ext cx="807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757080"/>
                            <a:ext cx="173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8680" y="508680"/>
                            <a:ext cx="324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8680" y="783000"/>
                            <a:ext cx="324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1056600"/>
                            <a:ext cx="12229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6" h="520">
                                <a:moveTo>
                                  <a:pt x="2326" y="0"/>
                                </a:moveTo>
                                <a:lnTo>
                                  <a:pt x="2326" y="520"/>
                                </a:lnTo>
                                <a:lnTo>
                                  <a:pt x="0" y="5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8680" y="446400"/>
                            <a:ext cx="324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491400"/>
                            <a:ext cx="94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702360"/>
                            <a:ext cx="820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14">
                                <a:moveTo>
                                  <a:pt x="59" y="0"/>
                                </a:moveTo>
                                <a:lnTo>
                                  <a:pt x="38" y="10"/>
                                </a:lnTo>
                                <a:lnTo>
                                  <a:pt x="19" y="30"/>
                                </a:lnTo>
                                <a:lnTo>
                                  <a:pt x="9" y="51"/>
                                </a:lnTo>
                                <a:lnTo>
                                  <a:pt x="0" y="82"/>
                                </a:lnTo>
                                <a:lnTo>
                                  <a:pt x="0" y="133"/>
                                </a:lnTo>
                                <a:lnTo>
                                  <a:pt x="9" y="163"/>
                                </a:lnTo>
                                <a:lnTo>
                                  <a:pt x="19" y="184"/>
                                </a:lnTo>
                                <a:lnTo>
                                  <a:pt x="38" y="204"/>
                                </a:lnTo>
                                <a:lnTo>
                                  <a:pt x="59" y="214"/>
                                </a:lnTo>
                                <a:lnTo>
                                  <a:pt x="98" y="214"/>
                                </a:lnTo>
                                <a:lnTo>
                                  <a:pt x="117" y="204"/>
                                </a:lnTo>
                                <a:lnTo>
                                  <a:pt x="137" y="184"/>
                                </a:lnTo>
                                <a:lnTo>
                                  <a:pt x="146" y="163"/>
                                </a:lnTo>
                                <a:lnTo>
                                  <a:pt x="156" y="133"/>
                                </a:lnTo>
                                <a:lnTo>
                                  <a:pt x="156" y="82"/>
                                </a:lnTo>
                                <a:lnTo>
                                  <a:pt x="146" y="51"/>
                                </a:lnTo>
                                <a:lnTo>
                                  <a:pt x="137" y="30"/>
                                </a:lnTo>
                                <a:lnTo>
                                  <a:pt x="117" y="10"/>
                                </a:lnTo>
                                <a:lnTo>
                                  <a:pt x="98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1040" y="702360"/>
                            <a:ext cx="723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14">
                                <a:moveTo>
                                  <a:pt x="0" y="0"/>
                                </a:moveTo>
                                <a:lnTo>
                                  <a:pt x="0" y="153"/>
                                </a:lnTo>
                                <a:lnTo>
                                  <a:pt x="11" y="184"/>
                                </a:lnTo>
                                <a:lnTo>
                                  <a:pt x="30" y="204"/>
                                </a:lnTo>
                                <a:lnTo>
                                  <a:pt x="59" y="214"/>
                                </a:lnTo>
                                <a:lnTo>
                                  <a:pt x="79" y="214"/>
                                </a:lnTo>
                                <a:lnTo>
                                  <a:pt x="108" y="204"/>
                                </a:lnTo>
                                <a:lnTo>
                                  <a:pt x="127" y="184"/>
                                </a:lnTo>
                                <a:lnTo>
                                  <a:pt x="137" y="153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800" y="702360"/>
                            <a:ext cx="32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8600" y="702360"/>
                            <a:ext cx="69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1034280"/>
                            <a:ext cx="94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446400"/>
                            <a:ext cx="324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080" y="491400"/>
                            <a:ext cx="9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080" y="702360"/>
                            <a:ext cx="820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14">
                                <a:moveTo>
                                  <a:pt x="0" y="214"/>
                                </a:moveTo>
                                <a:lnTo>
                                  <a:pt x="0" y="0"/>
                                </a:lnTo>
                                <a:lnTo>
                                  <a:pt x="79" y="214"/>
                                </a:lnTo>
                                <a:lnTo>
                                  <a:pt x="157" y="0"/>
                                </a:lnTo>
                                <a:lnTo>
                                  <a:pt x="157" y="2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080" y="1034280"/>
                            <a:ext cx="91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4640" y="757080"/>
                            <a:ext cx="126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920" y="757080"/>
                            <a:ext cx="157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240" y="711360"/>
                            <a:ext cx="239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4640" y="711360"/>
                            <a:ext cx="32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5240" y="710640"/>
                            <a:ext cx="32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120" y="732960"/>
                            <a:ext cx="50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5">
                                <a:moveTo>
                                  <a:pt x="99" y="53"/>
                                </a:moveTo>
                                <a:lnTo>
                                  <a:pt x="85" y="16"/>
                                </a:lnTo>
                                <a:lnTo>
                                  <a:pt x="49" y="0"/>
                                </a:lnTo>
                                <a:lnTo>
                                  <a:pt x="14" y="16"/>
                                </a:lnTo>
                                <a:lnTo>
                                  <a:pt x="0" y="53"/>
                                </a:lnTo>
                                <a:lnTo>
                                  <a:pt x="14" y="89"/>
                                </a:lnTo>
                                <a:lnTo>
                                  <a:pt x="49" y="105"/>
                                </a:lnTo>
                                <a:lnTo>
                                  <a:pt x="85" y="89"/>
                                </a:lnTo>
                                <a:lnTo>
                                  <a:pt x="99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120" y="45792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5">
                                <a:moveTo>
                                  <a:pt x="99" y="53"/>
                                </a:moveTo>
                                <a:lnTo>
                                  <a:pt x="85" y="16"/>
                                </a:lnTo>
                                <a:lnTo>
                                  <a:pt x="49" y="0"/>
                                </a:lnTo>
                                <a:lnTo>
                                  <a:pt x="14" y="16"/>
                                </a:lnTo>
                                <a:lnTo>
                                  <a:pt x="0" y="53"/>
                                </a:lnTo>
                                <a:lnTo>
                                  <a:pt x="14" y="89"/>
                                </a:lnTo>
                                <a:lnTo>
                                  <a:pt x="49" y="105"/>
                                </a:lnTo>
                                <a:lnTo>
                                  <a:pt x="85" y="89"/>
                                </a:lnTo>
                                <a:lnTo>
                                  <a:pt x="99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120" y="100584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5">
                                <a:moveTo>
                                  <a:pt x="99" y="52"/>
                                </a:moveTo>
                                <a:lnTo>
                                  <a:pt x="85" y="16"/>
                                </a:lnTo>
                                <a:lnTo>
                                  <a:pt x="49" y="0"/>
                                </a:lnTo>
                                <a:lnTo>
                                  <a:pt x="14" y="16"/>
                                </a:lnTo>
                                <a:lnTo>
                                  <a:pt x="0" y="52"/>
                                </a:lnTo>
                                <a:lnTo>
                                  <a:pt x="14" y="89"/>
                                </a:lnTo>
                                <a:lnTo>
                                  <a:pt x="49" y="105"/>
                                </a:lnTo>
                                <a:lnTo>
                                  <a:pt x="85" y="89"/>
                                </a:lnTo>
                                <a:lnTo>
                                  <a:pt x="99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000" y="732960"/>
                            <a:ext cx="53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5">
                                <a:moveTo>
                                  <a:pt x="100" y="53"/>
                                </a:moveTo>
                                <a:lnTo>
                                  <a:pt x="85" y="16"/>
                                </a:lnTo>
                                <a:lnTo>
                                  <a:pt x="50" y="0"/>
                                </a:lnTo>
                                <a:lnTo>
                                  <a:pt x="14" y="16"/>
                                </a:lnTo>
                                <a:lnTo>
                                  <a:pt x="0" y="53"/>
                                </a:lnTo>
                                <a:lnTo>
                                  <a:pt x="14" y="89"/>
                                </a:lnTo>
                                <a:lnTo>
                                  <a:pt x="50" y="105"/>
                                </a:lnTo>
                                <a:lnTo>
                                  <a:pt x="85" y="89"/>
                                </a:lnTo>
                                <a:lnTo>
                                  <a:pt x="10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000" y="45792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5">
                                <a:moveTo>
                                  <a:pt x="100" y="53"/>
                                </a:moveTo>
                                <a:lnTo>
                                  <a:pt x="85" y="16"/>
                                </a:lnTo>
                                <a:lnTo>
                                  <a:pt x="50" y="0"/>
                                </a:lnTo>
                                <a:lnTo>
                                  <a:pt x="14" y="16"/>
                                </a:lnTo>
                                <a:lnTo>
                                  <a:pt x="0" y="53"/>
                                </a:lnTo>
                                <a:lnTo>
                                  <a:pt x="14" y="89"/>
                                </a:lnTo>
                                <a:lnTo>
                                  <a:pt x="50" y="105"/>
                                </a:lnTo>
                                <a:lnTo>
                                  <a:pt x="85" y="89"/>
                                </a:lnTo>
                                <a:lnTo>
                                  <a:pt x="10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000" y="100584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5">
                                <a:moveTo>
                                  <a:pt x="100" y="52"/>
                                </a:moveTo>
                                <a:lnTo>
                                  <a:pt x="85" y="16"/>
                                </a:lnTo>
                                <a:lnTo>
                                  <a:pt x="50" y="0"/>
                                </a:lnTo>
                                <a:lnTo>
                                  <a:pt x="14" y="16"/>
                                </a:lnTo>
                                <a:lnTo>
                                  <a:pt x="0" y="52"/>
                                </a:lnTo>
                                <a:lnTo>
                                  <a:pt x="14" y="89"/>
                                </a:lnTo>
                                <a:lnTo>
                                  <a:pt x="50" y="105"/>
                                </a:lnTo>
                                <a:lnTo>
                                  <a:pt x="85" y="89"/>
                                </a:lnTo>
                                <a:lnTo>
                                  <a:pt x="10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240" y="803160"/>
                            <a:ext cx="239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705600"/>
                            <a:ext cx="1105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9">
                                <a:moveTo>
                                  <a:pt x="210" y="110"/>
                                </a:moveTo>
                                <a:lnTo>
                                  <a:pt x="179" y="32"/>
                                </a:lnTo>
                                <a:lnTo>
                                  <a:pt x="105" y="0"/>
                                </a:lnTo>
                                <a:lnTo>
                                  <a:pt x="30" y="32"/>
                                </a:lnTo>
                                <a:lnTo>
                                  <a:pt x="0" y="110"/>
                                </a:lnTo>
                                <a:lnTo>
                                  <a:pt x="30" y="187"/>
                                </a:lnTo>
                                <a:lnTo>
                                  <a:pt x="105" y="219"/>
                                </a:lnTo>
                                <a:lnTo>
                                  <a:pt x="179" y="187"/>
                                </a:lnTo>
                                <a:lnTo>
                                  <a:pt x="210" y="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582120"/>
                            <a:ext cx="32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320" y="615240"/>
                            <a:ext cx="56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3">
                                <a:moveTo>
                                  <a:pt x="108" y="30"/>
                                </a:moveTo>
                                <a:lnTo>
                                  <a:pt x="98" y="10"/>
                                </a:lnTo>
                                <a:lnTo>
                                  <a:pt x="69" y="0"/>
                                </a:lnTo>
                                <a:lnTo>
                                  <a:pt x="39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30"/>
                                </a:lnTo>
                                <a:lnTo>
                                  <a:pt x="10" y="52"/>
                                </a:lnTo>
                                <a:lnTo>
                                  <a:pt x="29" y="62"/>
                                </a:lnTo>
                                <a:lnTo>
                                  <a:pt x="79" y="72"/>
                                </a:lnTo>
                                <a:lnTo>
                                  <a:pt x="98" y="82"/>
                                </a:lnTo>
                                <a:lnTo>
                                  <a:pt x="108" y="102"/>
                                </a:lnTo>
                                <a:lnTo>
                                  <a:pt x="108" y="112"/>
                                </a:lnTo>
                                <a:lnTo>
                                  <a:pt x="98" y="133"/>
                                </a:lnTo>
                                <a:lnTo>
                                  <a:pt x="69" y="143"/>
                                </a:lnTo>
                                <a:lnTo>
                                  <a:pt x="39" y="143"/>
                                </a:lnTo>
                                <a:lnTo>
                                  <a:pt x="10" y="133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360" y="582120"/>
                            <a:ext cx="723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14">
                                <a:moveTo>
                                  <a:pt x="0" y="214"/>
                                </a:move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116" y="10"/>
                                </a:lnTo>
                                <a:lnTo>
                                  <a:pt x="127" y="20"/>
                                </a:lnTo>
                                <a:lnTo>
                                  <a:pt x="137" y="40"/>
                                </a:lnTo>
                                <a:lnTo>
                                  <a:pt x="137" y="61"/>
                                </a:lnTo>
                                <a:lnTo>
                                  <a:pt x="127" y="81"/>
                                </a:lnTo>
                                <a:lnTo>
                                  <a:pt x="116" y="91"/>
                                </a:lnTo>
                                <a:lnTo>
                                  <a:pt x="87" y="101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630000"/>
                            <a:ext cx="3420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5520" y="615240"/>
                            <a:ext cx="56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43">
                                <a:moveTo>
                                  <a:pt x="0" y="143"/>
                                </a:moveTo>
                                <a:lnTo>
                                  <a:pt x="0" y="0"/>
                                </a:lnTo>
                                <a:lnTo>
                                  <a:pt x="51" y="143"/>
                                </a:lnTo>
                                <a:lnTo>
                                  <a:pt x="103" y="0"/>
                                </a:lnTo>
                                <a:lnTo>
                                  <a:pt x="103" y="1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1453680"/>
                            <a:ext cx="324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1505520"/>
                            <a:ext cx="597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8">
                                <a:moveTo>
                                  <a:pt x="0" y="178"/>
                                </a:moveTo>
                                <a:lnTo>
                                  <a:pt x="0" y="0"/>
                                </a:lnTo>
                                <a:lnTo>
                                  <a:pt x="73" y="0"/>
                                </a:lnTo>
                                <a:lnTo>
                                  <a:pt x="97" y="8"/>
                                </a:lnTo>
                                <a:lnTo>
                                  <a:pt x="105" y="17"/>
                                </a:lnTo>
                                <a:lnTo>
                                  <a:pt x="114" y="33"/>
                                </a:lnTo>
                                <a:lnTo>
                                  <a:pt x="114" y="58"/>
                                </a:lnTo>
                                <a:lnTo>
                                  <a:pt x="105" y="76"/>
                                </a:lnTo>
                                <a:lnTo>
                                  <a:pt x="97" y="84"/>
                                </a:lnTo>
                                <a:lnTo>
                                  <a:pt x="73" y="93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336760"/>
                            <a:ext cx="10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600" y="2203560"/>
                            <a:ext cx="324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0" y="2203560"/>
                            <a:ext cx="107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203560"/>
                            <a:ext cx="324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520" y="2223720"/>
                            <a:ext cx="324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264400"/>
                            <a:ext cx="9360" cy="1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221200"/>
                            <a:ext cx="9360" cy="1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309040"/>
                            <a:ext cx="9360" cy="1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2223720"/>
                            <a:ext cx="19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2316600"/>
                            <a:ext cx="1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222640"/>
                            <a:ext cx="9360" cy="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267640"/>
                            <a:ext cx="9360" cy="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310840"/>
                            <a:ext cx="9360" cy="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3090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960" y="23083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23176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23176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8880" y="226368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960" y="226368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22734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22734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8880" y="22212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960" y="22212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22294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22287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898560"/>
                            <a:ext cx="9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000" y="89856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89856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777240"/>
                            <a:ext cx="88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3800" y="901080"/>
                            <a:ext cx="93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776520"/>
                            <a:ext cx="324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960" y="776520"/>
                            <a:ext cx="324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520" y="777240"/>
                            <a:ext cx="32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600" y="756360"/>
                            <a:ext cx="324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3160" y="907560"/>
                            <a:ext cx="9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9018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894600"/>
                            <a:ext cx="32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960" y="757080"/>
                            <a:ext cx="324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4076640"/>
                            <a:ext cx="9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5000" y="407304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407304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4197960"/>
                            <a:ext cx="88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3800" y="4066560"/>
                            <a:ext cx="93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4076640"/>
                            <a:ext cx="324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4076640"/>
                            <a:ext cx="324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4073400"/>
                            <a:ext cx="32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4079160"/>
                            <a:ext cx="324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3160" y="4066560"/>
                            <a:ext cx="9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40734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600" y="4066560"/>
                            <a:ext cx="32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4197960"/>
                            <a:ext cx="324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640" y="2270160"/>
                            <a:ext cx="459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20" y="3201120"/>
                            <a:ext cx="128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331000"/>
                            <a:ext cx="324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280" y="2828880"/>
                            <a:ext cx="324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27016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21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27016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21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313992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1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313992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1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78748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3">
                                <a:moveTo>
                                  <a:pt x="0" y="11"/>
                                </a:moveTo>
                                <a:lnTo>
                                  <a:pt x="0" y="71"/>
                                </a:lnTo>
                                <a:lnTo>
                                  <a:pt x="52" y="76"/>
                                </a:lnTo>
                                <a:lnTo>
                                  <a:pt x="47" y="71"/>
                                </a:lnTo>
                                <a:lnTo>
                                  <a:pt x="40" y="53"/>
                                </a:lnTo>
                                <a:lnTo>
                                  <a:pt x="40" y="35"/>
                                </a:lnTo>
                                <a:lnTo>
                                  <a:pt x="47" y="18"/>
                                </a:lnTo>
                                <a:lnTo>
                                  <a:pt x="58" y="5"/>
                                </a:lnTo>
                                <a:lnTo>
                                  <a:pt x="75" y="0"/>
                                </a:lnTo>
                                <a:lnTo>
                                  <a:pt x="87" y="0"/>
                                </a:lnTo>
                                <a:lnTo>
                                  <a:pt x="103" y="5"/>
                                </a:lnTo>
                                <a:lnTo>
                                  <a:pt x="115" y="18"/>
                                </a:lnTo>
                                <a:lnTo>
                                  <a:pt x="120" y="35"/>
                                </a:lnTo>
                                <a:lnTo>
                                  <a:pt x="120" y="53"/>
                                </a:lnTo>
                                <a:lnTo>
                                  <a:pt x="115" y="71"/>
                                </a:lnTo>
                                <a:lnTo>
                                  <a:pt x="109" y="76"/>
                                </a:lnTo>
                                <a:lnTo>
                                  <a:pt x="97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726640"/>
                            <a:ext cx="40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9">
                                <a:moveTo>
                                  <a:pt x="0" y="29"/>
                                </a:moveTo>
                                <a:lnTo>
                                  <a:pt x="80" y="89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741400"/>
                            <a:ext cx="6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7039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0" y="7"/>
                                </a:moveTo>
                                <a:lnTo>
                                  <a:pt x="6" y="12"/>
                                </a:lnTo>
                                <a:lnTo>
                                  <a:pt x="11" y="7"/>
                                </a:ln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642760"/>
                            <a:ext cx="63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3">
                                <a:moveTo>
                                  <a:pt x="0" y="48"/>
                                </a:moveTo>
                                <a:lnTo>
                                  <a:pt x="7" y="65"/>
                                </a:lnTo>
                                <a:lnTo>
                                  <a:pt x="24" y="78"/>
                                </a:lnTo>
                                <a:lnTo>
                                  <a:pt x="52" y="83"/>
                                </a:lnTo>
                                <a:lnTo>
                                  <a:pt x="69" y="83"/>
                                </a:lnTo>
                                <a:lnTo>
                                  <a:pt x="97" y="78"/>
                                </a:lnTo>
                                <a:lnTo>
                                  <a:pt x="115" y="65"/>
                                </a:lnTo>
                                <a:lnTo>
                                  <a:pt x="120" y="48"/>
                                </a:lnTo>
                                <a:lnTo>
                                  <a:pt x="120" y="36"/>
                                </a:lnTo>
                                <a:lnTo>
                                  <a:pt x="115" y="18"/>
                                </a:lnTo>
                                <a:lnTo>
                                  <a:pt x="97" y="7"/>
                                </a:lnTo>
                                <a:lnTo>
                                  <a:pt x="69" y="0"/>
                                </a:lnTo>
                                <a:lnTo>
                                  <a:pt x="52" y="0"/>
                                </a:lnTo>
                                <a:lnTo>
                                  <a:pt x="24" y="7"/>
                                </a:lnTo>
                                <a:lnTo>
                                  <a:pt x="7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2701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2011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32011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338200"/>
                            <a:ext cx="3240" cy="9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3265920"/>
                            <a:ext cx="32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3270240"/>
                            <a:ext cx="170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4760" y="3270240"/>
                            <a:ext cx="170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326124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">
                                <a:moveTo>
                                  <a:pt x="119" y="0"/>
                                </a:moveTo>
                                <a:lnTo>
                                  <a:pt x="119" y="42"/>
                                </a:lnTo>
                                <a:lnTo>
                                  <a:pt x="0" y="2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326124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">
                                <a:moveTo>
                                  <a:pt x="119" y="0"/>
                                </a:moveTo>
                                <a:lnTo>
                                  <a:pt x="119" y="42"/>
                                </a:lnTo>
                                <a:lnTo>
                                  <a:pt x="0" y="2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3261240"/>
                            <a:ext cx="63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3261240"/>
                            <a:ext cx="63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3241080"/>
                            <a:ext cx="40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11" y="0"/>
                                </a:moveTo>
                                <a:lnTo>
                                  <a:pt x="74" y="0"/>
                                </a:lnTo>
                                <a:lnTo>
                                  <a:pt x="40" y="48"/>
                                </a:lnTo>
                                <a:lnTo>
                                  <a:pt x="58" y="48"/>
                                </a:lnTo>
                                <a:lnTo>
                                  <a:pt x="68" y="53"/>
                                </a:lnTo>
                                <a:lnTo>
                                  <a:pt x="74" y="60"/>
                                </a:lnTo>
                                <a:lnTo>
                                  <a:pt x="80" y="78"/>
                                </a:lnTo>
                                <a:lnTo>
                                  <a:pt x="80" y="89"/>
                                </a:lnTo>
                                <a:lnTo>
                                  <a:pt x="74" y="107"/>
                                </a:lnTo>
                                <a:lnTo>
                                  <a:pt x="63" y="120"/>
                                </a:lnTo>
                                <a:lnTo>
                                  <a:pt x="46" y="125"/>
                                </a:lnTo>
                                <a:lnTo>
                                  <a:pt x="28" y="125"/>
                                </a:lnTo>
                                <a:lnTo>
                                  <a:pt x="11" y="120"/>
                                </a:lnTo>
                                <a:lnTo>
                                  <a:pt x="6" y="113"/>
                                </a:ln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3241080"/>
                            <a:ext cx="37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5">
                                <a:moveTo>
                                  <a:pt x="68" y="18"/>
                                </a:moveTo>
                                <a:lnTo>
                                  <a:pt x="63" y="6"/>
                                </a:lnTo>
                                <a:lnTo>
                                  <a:pt x="45" y="0"/>
                                </a:lnTo>
                                <a:lnTo>
                                  <a:pt x="34" y="0"/>
                                </a:lnTo>
                                <a:lnTo>
                                  <a:pt x="17" y="6"/>
                                </a:lnTo>
                                <a:lnTo>
                                  <a:pt x="6" y="24"/>
                                </a:lnTo>
                                <a:lnTo>
                                  <a:pt x="0" y="53"/>
                                </a:lnTo>
                                <a:lnTo>
                                  <a:pt x="0" y="84"/>
                                </a:lnTo>
                                <a:lnTo>
                                  <a:pt x="6" y="107"/>
                                </a:lnTo>
                                <a:lnTo>
                                  <a:pt x="17" y="120"/>
                                </a:lnTo>
                                <a:lnTo>
                                  <a:pt x="34" y="125"/>
                                </a:lnTo>
                                <a:lnTo>
                                  <a:pt x="40" y="125"/>
                                </a:lnTo>
                                <a:lnTo>
                                  <a:pt x="56" y="120"/>
                                </a:lnTo>
                                <a:lnTo>
                                  <a:pt x="68" y="107"/>
                                </a:lnTo>
                                <a:lnTo>
                                  <a:pt x="74" y="89"/>
                                </a:lnTo>
                                <a:lnTo>
                                  <a:pt x="74" y="84"/>
                                </a:lnTo>
                                <a:lnTo>
                                  <a:pt x="68" y="66"/>
                                </a:lnTo>
                                <a:lnTo>
                                  <a:pt x="56" y="53"/>
                                </a:lnTo>
                                <a:lnTo>
                                  <a:pt x="40" y="48"/>
                                </a:lnTo>
                                <a:lnTo>
                                  <a:pt x="34" y="48"/>
                                </a:lnTo>
                                <a:lnTo>
                                  <a:pt x="17" y="53"/>
                                </a:lnTo>
                                <a:lnTo>
                                  <a:pt x="6" y="66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32943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3241080"/>
                            <a:ext cx="40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23" y="125"/>
                                </a:move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3367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32644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32702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882080"/>
                            <a:ext cx="27432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* * * * * * * * * * * * * * * * * *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SECONDARY TERMIN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70" w:hanging="14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TERMINAL +：SUPPLY VOLTAGE +24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70" w:hanging="14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TERMINAL M：MEASU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70" w:hanging="14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TERMINAL </w:t>
                              </w:r>
                              <w:r>
                                <w:rPr>
                                  <w:sz w:val="21"/>
                                  <w:kern w:val="2"/>
                                  <w:szCs w:val="2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：SUPPLY VOLTAGE  -24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70" w:hanging="14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0.5pt;width:476.95pt;height:452.35pt" coordorigin="-720,410" coordsize="9539,9047">
                <v:shape id="shape_0" coordsize="80,125" path="m6,29l6,23l12,11l17,5l29,0l51,0l62,5l69,11l74,23l74,36l69,47l57,65l0,125l80,125e" stroked="t" o:allowincell="f" style="position:absolute;left:-457;top:1962;width:69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68,0l11,0l6,53l11,47l28,41l45,41l63,47l75,59l80,77l80,89l75,107l63,119l45,125l28,125l11,119l6,112l0,101e" stroked="t" o:allowincell="f" style="position:absolute;left:-358;top:1962;width:64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,125" path="m0,23l12,18l29,0l29,125e" stroked="t" o:allowincell="f" style="position:absolute;left:-253;top:1962;width:2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34,0l17,5l5,23l0,53l0,71l5,101l17,119l34,125l45,125l63,119l74,101l80,71l80,53l74,23l63,5l45,0l34,0xe" stroked="t" o:allowincell="f" style="position:absolute;left:-174;top:1962;width:68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75,2017" to="14,2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0,125" path="m12,0l75,0l40,47l57,47l68,53l75,59l80,77l80,89l75,107l63,119l46,125l28,125l12,119l6,112l0,101e" stroked="t" o:allowincell="f" style="position:absolute;left:44;top:1962;width:69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,125" path="m0,0l45,59l45,125e" stroked="t" o:allowincell="f" style="position:absolute;left:129;top:1962;width:38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8,1962" to="207,20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73,121" path="m0,101l73,0l34,121l0,101xe" fillcolor="blue" stroked="f" o:allowincell="f" style="position:absolute;left:432;top:1719;width:58;height:9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3,121" path="m0,101l73,0l34,121l0,101xe" stroked="t" o:allowincell="f" style="position:absolute;left:432;top:1719;width:58;height:9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332,1803" to="445,200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08,2010" to="331,201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655,3894" to="704,3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3,71" path="m0,71l0,0l26,71l53,0l53,71e" stroked="t" o:allowincell="f" style="position:absolute;left:655;top:3949;width:44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0,4049" to="684,4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,4072" to="704,4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,1916" to="723,2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,1916" to="768,1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1,179" path="m49,0l32,9l16,26l8,42l0,68l0,111l8,136l16,153l32,171l49,179l81,179l97,171l113,153l122,136l131,111l131,68l122,42l113,26l97,9l81,0l49,0xe" stroked="t" o:allowincell="f" style="position:absolute;left:794;top:1916;width:108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79" path="m0,179l0,0l73,0l98,9l106,18l114,35l114,59l106,76l98,85l73,94l0,94e" stroked="t" o:allowincell="f" style="position:absolute;left:948;top:1916;width:98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179" path="m0,0l65,179l130,0e" stroked="t" o:allowincell="f" style="position:absolute;left:1216;top:1916;width:103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55,1916" to="1359,2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5,179" path="m0,179l0,0l105,0e" stroked="t" o:allowincell="f" style="position:absolute;left:1409;top:1916;width:84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09,1980" to="1463,1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9,2051" to="1493,2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3,179" path="m0,0l40,179l81,0l122,179l163,0e" stroked="t" o:allowincell="f" style="position:absolute;left:1524;top:1916;width:133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79" path="m0,179l0,0l72,0l97,9l106,17l113,34l113,51l106,69l97,77l72,86l0,86e" stroked="t" o:allowincell="f" style="position:absolute;left:4869;top:9321;width:93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93" path="m72,0l97,8l106,17l113,34l113,59l106,76l97,84l72,93l0,93e" stroked="t" o:allowincell="f" style="position:absolute;left:4869;top:9385;width:93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179" path="m0,179l65,0l130,179e" stroked="t" o:allowincell="f" style="position:absolute;left:4988;top:9321;width:108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08,9412" to="5076,9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1,179" path="m121,43l114,26l98,9l82,0l49,0l32,9l16,26l8,43l0,69l0,111l8,136l16,153l32,170l49,179l82,179l98,170l114,153l121,136e" stroked="t" o:allowincell="f" style="position:absolute;left:5122;top:9321;width:103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71,9321" to="5275,9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1,9321" to="5364,94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06,9378" to="5364,9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1,179" path="m0,0l66,179l131,0e" stroked="t" o:allowincell="f" style="position:absolute;left:5534;top:9321;width:108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78,9321" to="5682,9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5,179" path="m0,179l0,0l105,0e" stroked="t" o:allowincell="f" style="position:absolute;left:5733;top:9321;width:83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33,9385" to="5786,9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3,9456" to="5816,9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2,179" path="m0,0l40,179l81,0l122,179l162,0e" stroked="t" o:allowincell="f" style="position:absolute;left:5847;top:9321;width:133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79" path="m0,179l0,0l74,0l98,9l106,17l114,34l114,51l106,69l98,77l74,86l0,86e" stroked="t" o:allowincell="f" style="position:absolute;left:923;top:8436;width:93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93" path="m74,0l98,8l106,17l114,34l114,58l106,76l98,84l74,93l0,93e" stroked="t" o:allowincell="f" style="position:absolute;left:923;top:8502;width:93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179" path="m49,0l33,9l17,26l8,43l0,69l0,111l8,137l17,153l33,170l49,179l81,179l98,170l114,153l122,137l130,111l130,69l122,43l114,26l98,9l81,0l49,0xe" stroked="t" o:allowincell="f" style="position:absolute;left:1057;top:8436;width:108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41,8436" to="1245,8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1,8436" to="1284,8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,8436" to="1354,8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0,8436" to="1393,8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0,179" path="m48,0l32,9l16,26l7,43l0,69l0,111l7,137l16,153l32,170l48,179l81,179l97,170l114,153l122,137l130,111l130,69l122,43l114,26l97,9l81,0l48,0xe" stroked="t" o:allowincell="f" style="position:absolute;left:1419;top:8436;width:109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179" path="m0,179l0,0l65,179l130,0l130,179e" stroked="t" o:allowincell="f" style="position:absolute;left:1578;top:8436;width:103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179" path="m0,0l66,179l130,0e" stroked="t" o:allowincell="f" style="position:absolute;left:1861;top:8436;width:103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00,8436" to="2004,8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6,179" path="m0,179l0,0l106,0e" stroked="t" o:allowincell="f" style="position:absolute;left:2055;top:8436;width:88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55,8502" to="2108,8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5,8573" to="2143,8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3,179" path="m0,0l41,179l82,0l123,179l163,0e" stroked="t" o:allowincell="f" style="position:absolute;left:2169;top:8436;width:133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6,178" path="m0,178l0,0l106,0e" stroked="t" o:allowincell="f" style="position:absolute;left:923;top:6079;width:88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23,6142" to="977,6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5,178" path="m0,178l0,0l74,0l98,7l107,16l115,33l115,50l107,67l98,76l74,84l0,84e" stroked="t" o:allowincell="f" style="position:absolute;left:1042;top:6079;width:93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92,6142" to="1135,6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1,178" path="m50,0l34,7l16,24l9,41l0,67l0,110l9,135l16,153l34,170l50,178l82,178l98,170l115,153l123,135l131,110l131,67l123,41l115,24l98,7l82,0l50,0xe" stroked="t" o:allowincell="f" style="position:absolute;left:1181;top:6079;width:103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78" path="m0,178l0,0l113,178l113,0e" stroked="t" o:allowincell="f" style="position:absolute;left:1335;top:6079;width:93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09,6079" to="1513,6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4,6079" to="1557,6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0,178" path="m0,0l65,178l130,0e" stroked="t" o:allowincell="f" style="position:absolute;left:1712;top:6079;width:108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51,6079" to="1855,6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6,178" path="m0,178l0,0l106,0e" stroked="t" o:allowincell="f" style="position:absolute;left:1906;top:6079;width:88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06,6142" to="1959,6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6,6215" to="1994,6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3,178" path="m0,0l41,178l82,0l123,178l163,0e" stroked="t" o:allowincell="f" style="position:absolute;left:2020;top:6079;width:133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24,6456" to="4223,645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224,6456" to="4322,670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6,83" path="m57,0l0,83l86,83e" stroked="t" o:allowincell="f" style="position:absolute;left:3514;top:6409;width:73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64,6409" to="3568,6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3,6463" to="3697,6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3,84" path="m28,0l16,6l5,19l0,37l0,48l5,66l16,78l28,84l45,84l56,78l68,66l73,48l73,37l68,19l56,6l45,0l28,0xe" stroked="t" o:allowincell="f" style="position:absolute;left:3732;top:6427;width:59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41,6413" to="3785,65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79,125" path="m5,29l5,23l11,12l17,5l28,0l51,0l62,5l68,12l74,23l74,36l68,47l57,65l0,125l79,125e" stroked="t" o:allowincell="f" style="position:absolute;left:3822;top:6409;width:63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2" path="m6,0l0,6l6,12l11,6l6,0xe" stroked="t" o:allowincell="f" style="position:absolute;left:3921;top:6495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7,29l7,23l12,12l17,5l29,0l52,0l64,5l69,12l75,23l75,36l69,47l57,65l0,125l80,125e" stroked="t" o:allowincell="f" style="position:absolute;left:3966;top:6409;width:63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125" path="m68,0l11,0l5,54l11,47l28,42l45,42l62,47l74,60l79,78l79,89l74,107l62,119l45,125l28,125l11,119l5,113l0,101e" stroked="t" o:allowincell="f" style="position:absolute;left:4060;top:6409;width:63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,125" path="m37,0l0,14l59,125l37,0xe" fillcolor="blue" stroked="f" o:allowincell="f" style="position:absolute;left:4308;top:6704;width:49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9,125" path="m37,0l0,14l59,125l37,0xe" stroked="t" o:allowincell="f" style="position:absolute;left:4308;top:6704;width:49;height:9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358,6798" to="4362,6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8,6855" to="4382,6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4,6850" to="1518,714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14,7203" to="1518,726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14,7326" to="1518,763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14,7692" to="1518,775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14,7815" to="1518,810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124,7519" to="123,752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8,7519" to="252,752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17,7519" to="634,752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00,7519" to="763,752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24,7519" to="1145,752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06,7519" to="1269,752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335,7519" to="1652,752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717,7519" to="1781,752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6,7519" to="2163,752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228,7519" to="2292,752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352,7519" to="2674,752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735,7519" to="2798,752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864,7519" to="3116,752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685,3462" to="3200,346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85,4845" to="3200,484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91,3557" to="3195,400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91,4300" to="3195,474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25" path="m0,125l40,125l19,0l0,125xe" fillcolor="blue" stroked="f" o:allowincell="f" style="position:absolute;left:3171;top:3462;width:34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125l40,125l19,0l0,125xe" stroked="t" o:allowincell="f" style="position:absolute;left:3171;top:3462;width:34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26" path="m0,0l40,0l19,126l0,0xe" fillcolor="blue" stroked="f" o:allowincell="f" style="position:absolute;left:3171;top:4750;width:34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6" path="m0,0l40,0l19,126l0,0xe" stroked="t" o:allowincell="f" style="position:absolute;left:3171;top:4750;width:34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0,89" path="m0,29l80,89l80,0e" stroked="t" o:allowincell="f" style="position:absolute;left:3142;top:4231;width:63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42,4254" to="3240,4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0,83" path="m28,78l23,78l11,72l5,65l0,54l0,30l5,18l11,12l23,6l34,6l45,12l62,24l120,83l120,0e" stroked="t" o:allowincell="f" style="position:absolute;left:3142;top:4144;width:9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1" path="m0,6l6,11l12,6l6,0l0,6xe" stroked="t" o:allowincell="f" style="position:absolute;left:3231;top:4103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83" path="m0,48l5,66l23,78l51,83l68,83l97,78l114,66l120,48l120,36l114,18l97,6l68,0l51,0l23,6l5,18l0,36l0,48xe" stroked="t" o:allowincell="f" style="position:absolute;left:3142;top:4008;width:9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85,3462" to="2689,3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5,4845" to="2689,4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1,4845" to="3195,4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6,2872" to="3429,287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72,5451" to="3429,54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15,2968" to="3419,401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15,4307" to="3419,535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25" path="m0,125l40,125l20,0l0,125xe" fillcolor="blue" stroked="f" o:allowincell="f" style="position:absolute;left:3400;top:2872;width:34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125l40,125l20,0l0,125xe" stroked="t" o:allowincell="f" style="position:absolute;left:3400;top:2872;width:34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25" path="m0,0l40,0l20,125l0,0xe" fillcolor="blue" stroked="f" o:allowincell="f" style="position:absolute;left:3400;top:5355;width:34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0l40,0l20,125l0,0xe" stroked="t" o:allowincell="f" style="position:absolute;left:3400;top:5355;width:34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77" path="m40,0l57,6l69,17l74,35l74,42l69,59l57,71l40,77l35,77l17,71l5,59l0,42l0,35l5,17l17,6l40,0l69,0l97,6l114,17l120,35l120,48l114,66l103,71e" stroked="t" o:allowincell="f" style="position:absolute;left:3365;top:4247;width:98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84" path="m0,12l0,71l52,77l45,71l40,53l40,35l45,17l57,6l74,0l85,0l103,6l114,17l120,35l120,53l114,71l109,77l97,84e" stroked="t" o:allowincell="f" style="position:absolute;left:3365;top:4153;width:9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3" path="m0,6l5,13l11,6l5,0l0,6xe" stroked="t" o:allowincell="f" style="position:absolute;left:3459;top:4112;width:4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83" path="m0,47l5,65l23,78l52,83l69,83l97,78l114,65l120,47l120,36l114,18l97,6l69,0l52,0l23,6l5,18l0,36l0,47xe" stroked="t" o:allowincell="f" style="position:absolute;left:3365;top:4017;width:9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61,2872" to="2565,2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7,5451" to="3071,5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5,5451" to="3419,5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5,7722" to="6283,772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115,7317" to="6283,731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274,7817" to="6278,79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274,7125" to="6278,722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26" path="m0,126l40,126l20,0l0,126xe" fillcolor="blue" stroked="f" o:allowincell="f" style="position:absolute;left:6259;top:7722;width:29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6" path="m0,126l40,126l20,0l0,126xe" stroked="t" o:allowincell="f" style="position:absolute;left:6259;top:7722;width:29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25" path="m0,0l40,0l20,125l0,0xe" fillcolor="blue" stroked="f" o:allowincell="f" style="position:absolute;left:6259;top:7221;width:29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0l40,0l20,125l0,0xe" stroked="t" o:allowincell="f" style="position:absolute;left:6259;top:7221;width:29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9,30" path="m23,30l17,18l0,0l119,0e" stroked="t" o:allowincell="f" style="position:absolute;left:6224;top:7640;width:98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83" path="m0,11l0,71l51,77l46,71l40,53l40,35l46,17l57,6l74,0l86,0l103,6l114,17l119,35l119,53l114,71l108,77l97,83e" stroked="t" o:allowincell="f" style="position:absolute;left:6224;top:7524;width:9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2" path="m0,5l6,12l11,5l6,0l0,5xe" stroked="t" o:allowincell="f" style="position:absolute;left:6313;top:7483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83" path="m0,47l6,65l23,77l51,83l69,83l97,77l114,65l119,47l119,36l114,18l97,5l69,0l51,0l23,5l6,18l0,36l0,47xe" stroked="t" o:allowincell="f" style="position:absolute;left:6224;top:7387;width:9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10,7722" to="6114,7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0,7317" to="6114,7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4,7317" to="6278,7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3,6968" to="6456,697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43,8068" to="6456,806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447,7064" to="6451,737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447,7664" to="6451,797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25" path="m0,125l40,125l20,0l0,125xe" fillcolor="blue" stroked="f" o:allowincell="f" style="position:absolute;left:6428;top:6968;width:33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125l40,125l20,0l0,125xe" stroked="t" o:allowincell="f" style="position:absolute;left:6428;top:6968;width:33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25" path="m0,0l40,0l20,125l0,0xe" fillcolor="blue" stroked="f" o:allowincell="f" style="position:absolute;left:6428;top:7974;width:33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0l40,0l20,125l0,0xe" stroked="t" o:allowincell="f" style="position:absolute;left:6428;top:7974;width:33;height:9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0,89" path="m0,30l80,89l80,0e" stroked="t" o:allowincell="f" style="position:absolute;left:6398;top:7597;width:63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98,7619" to="6496,7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0,83" path="m0,47l5,65l23,77l52,83l69,83l97,77l114,65l120,47l120,35l114,18l97,6l69,0l52,0l23,6l5,18l0,35l0,47xe" stroked="t" o:allowincell="f" style="position:absolute;left:6398;top:7510;width:9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2" path="m0,5l5,12l11,5l5,0l0,5xe" stroked="t" o:allowincell="f" style="position:absolute;left:6487;top:7469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83" path="m0,12l0,71l52,77l45,71l40,54l40,36l45,18l57,5l74,0l85,0l102,5l114,18l120,36l120,54l114,71l109,77l97,83e" stroked="t" o:allowincell="f" style="position:absolute;left:6398;top:7374;width:98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38,6968" to="5742,6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8,8068" to="5742,8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7,8068" to="6451,8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3,6641" to="4967,732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110,6641" to="6114,732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063,6652" to="5394,665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697,6652" to="6009,665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0,41" path="m120,0l120,41l0,21l120,0xe" fillcolor="blue" stroked="f" o:allowincell="f" style="position:absolute;left:4963;top:6636;width:99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41" path="m120,0l120,41l0,21l120,0xe" stroked="t" o:allowincell="f" style="position:absolute;left:4963;top:6636;width:99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9,41" path="m0,0l0,41l119,21l0,0xe" fillcolor="blue" stroked="f" o:allowincell="f" style="position:absolute;left:6011;top:6636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9,41" path="m0,0l0,41l119,21l0,0xe" stroked="t" o:allowincell="f" style="position:absolute;left:6011;top:6636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5,83" path="m57,0l0,83l85,83e" stroked="t" o:allowincell="f" style="position:absolute;left:5395;top:6604;width:69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45,6604" to="5449,6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9,125" path="m34,0l16,7l6,24l0,54l0,72l6,101l16,119l34,125l45,125l63,119l74,101l79,72l79,54l74,24l63,7l45,0l34,0xe" stroked="t" o:allowincell="f" style="position:absolute;left:5489;top:6604;width:64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1" path="m6,0l0,5l6,11l12,5l6,0xe" stroked="t" o:allowincell="f" style="position:absolute;left:5589;top:6691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68,0l10,0l5,54l10,48l28,42l45,42l62,48l74,60l80,78l80,90l74,107l62,119l45,125l28,125l10,119l5,114l0,101e" stroked="t" o:allowincell="f" style="position:absolute;left:5633;top:6604;width:64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63,7326" to="4967,7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0,7326" to="6114,7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0,6652" to="6114,6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8,2599" to="3017,260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744,2599" to="2916,283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80,125" path="m5,29l5,23l12,11l17,5l28,0l52,0l63,5l68,11l74,23l74,36l68,47l57,65l0,125l80,125e" stroked="t" o:allowincell="f" style="position:absolute;left:3018;top:2554;width:63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17,2606" to="3200,2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0,125" path="m0,125l0,0l52,0l69,5l74,11l80,23l80,36l74,47l69,54l52,59l0,59e" stroked="t" o:allowincell="f" style="position:absolute;left:3241;top:2554;width:63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71,2597" to="3304,2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0,125" path="m28,0l11,5l6,18l6,29l11,41l23,47l45,54l63,59l75,71l80,83l80,101l75,112l68,119l51,125l28,125l11,119l6,112l0,101l0,83l6,71l17,59l35,54l57,47l68,41l75,29l75,18l68,5l51,0l28,0xe" stroked="t" o:allowincell="f" style="position:absolute;left:3335;top:2554;width:64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3" path="m5,0l0,7l5,13l11,7l5,0xe" stroked="t" o:allowincell="f" style="position:absolute;left:3435;top:2638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34,0l17,5l6,23l0,54l0,71l6,101l17,119l34,125l46,125l62,119l74,101l80,71l80,54l74,23l62,5l46,0l34,0xe" stroked="t" o:allowincell="f" style="position:absolute;left:3474;top:2554;width:69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,115" path="m52,0l85,25l0,115l52,0xe" fillcolor="blue" stroked="f" o:allowincell="f" style="position:absolute;left:2690;top:2824;width:68;height:8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5,115" path="m52,0l85,25l0,115l52,0xe" stroked="t" o:allowincell="f" style="position:absolute;left:2690;top:2824;width:68;height:8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690,2911" to="2694,2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1,3091" to="2565,3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2576" to="48,257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9,2576" to="311,295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5,83" path="m57,0l0,83l85,83e" stroked="t" o:allowincell="f" style="position:absolute;left:-566;top:2529;width:6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521,2529" to="-517,2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7,2583" to="-383,2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5,83" path="m28,0l17,6l5,18l0,36l0,48l5,66l17,77l28,83l45,83l57,77l68,66l75,48l75,36l68,18l57,6l45,0l28,0xe" stroked="t" o:allowincell="f" style="position:absolute;left:-348;top:2547;width:59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344,2533" to="-300,26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80,125" path="m69,0l12,0l6,54l12,48l29,42l46,42l63,48l75,60l80,78l80,90l75,107l63,119l46,125l29,125l12,119l6,114l0,101e" stroked="t" o:allowincell="f" style="position:absolute;left:-258;top:2529;width:63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1" path="m5,0l0,5l5,11l12,5l5,0xe" stroked="t" o:allowincell="f" style="position:absolute;left:-159;top:2615;width: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10,0l73,0l40,48l57,48l68,54l73,60l80,78l80,90l73,107l62,119l45,125l28,125l10,119l5,114l0,101e" stroked="t" o:allowincell="f" style="position:absolute;left:-119;top:2529;width:68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,115" path="m32,0l0,22l82,115l32,0xe" fillcolor="blue" stroked="f" o:allowincell="f" style="position:absolute;left:298;top:2947;width:68;height:8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115" path="m32,0l0,22l82,115l32,0xe" stroked="t" o:allowincell="f" style="position:absolute;left:298;top:2947;width:68;height:8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367,3036" to="371,3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,3157" to="455,3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0,5451" to="-51,545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90,5360" to="-51,536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80,5546" to="-76,563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80,5170" to="-76,526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25" path="m0,125l40,125l19,0l0,125xe" fillcolor="blue" stroked="f" o:allowincell="f" style="position:absolute;left:-95;top:5451;width:34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125l40,125l19,0l0,125xe" stroked="t" o:allowincell="f" style="position:absolute;left:-95;top:5451;width:34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25" path="m0,0l40,0l19,125l0,0xe" fillcolor="blue" stroked="f" o:allowincell="f" style="position:absolute;left:-95;top:5266;width:34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0l40,0l19,125l0,0xe" stroked="t" o:allowincell="f" style="position:absolute;left:-95;top:5266;width:34;height:9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84" path="m0,72l0,7l45,42l45,25l52,13l57,7l74,0l85,0l102,7l114,18l120,36l120,54l114,72l108,78l97,84e" stroked="t" o:allowincell="f" style="position:absolute;left:-129;top:5105;width:98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0,6l6,12l12,6l6,0l0,6xe" stroked="t" o:allowincell="f" style="position:absolute;left:-40;top:5064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84" path="m0,71l0,6l45,42l45,24l52,11l57,6l74,0l85,0l102,6l114,18l120,35l120,53l114,71l108,77l97,84e" stroked="t" o:allowincell="f" style="position:absolute;left:-129;top:4970;width:9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45,5451" to="-41,5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5360" to="-41,5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0,5360" to="-76,5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5453" to="-41,586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67,5453" to="3071,586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,5858" to="1319,58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07,5858" to="2972,585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0,42" path="m120,0l120,42l0,22l120,0xe" fillcolor="blue" stroked="f" o:allowincell="f" style="position:absolute;left:-45;top:5842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42" path="m120,0l120,42l0,22l120,0xe" stroked="t" o:allowincell="f" style="position:absolute;left:-45;top:5842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9,42" path="m0,0l0,42l119,22l0,0xe" fillcolor="blue" stroked="f" o:allowincell="f" style="position:absolute;left:2973;top:5842;width:93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9,42" path="m0,0l0,42l119,22l0,0xe" stroked="t" o:allowincell="f" style="position:absolute;left:2973;top:5842;width:93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8,126" path="m0,24l11,19l28,0l28,126e" stroked="t" o:allowincell="f" style="position:absolute;left:1320;top:5810;width:24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,126" path="m0,24l12,19l29,0l29,126e" stroked="t" o:allowincell="f" style="position:absolute;left:1414;top:5810;width:24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6" path="m35,0l18,7l6,24l0,55l0,73l6,102l18,120l35,126l46,126l63,120l75,102l80,73l80,55l75,24l63,7l46,0l35,0xe" stroked="t" o:allowincell="f" style="position:absolute;left:1499;top:5810;width:6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6,0l0,6l6,12l12,6l6,0xe" stroked="t" o:allowincell="f" style="position:absolute;left:1598;top:5897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6" path="m34,0l16,7l5,24l0,55l0,73l5,102l16,120l34,126l45,126l63,120l74,102l80,73l80,55l74,24l63,7l45,0l34,0xe" stroked="t" o:allowincell="f" style="position:absolute;left:1638;top:5810;width:6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45,5451" to="-41,5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7,5451" to="3071,5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7,5858" to="3071,5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,2522" to="768,310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263,2522" to="2267,310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863,2533" to="1359,253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66,2533" to="2162,253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0,42" path="m120,0l120,42l0,22l120,0xe" fillcolor="blue" stroked="f" o:allowincell="f" style="position:absolute;left:764;top:2517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42" path="m120,0l120,42l0,22l120,0xe" stroked="t" o:allowincell="f" style="position:absolute;left:764;top:2517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42" path="m0,0l0,42l120,22l0,0xe" fillcolor="blue" stroked="f" o:allowincell="f" style="position:absolute;left:2164;top:2517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42" path="m0,0l0,42l120,22l0,0xe" stroked="t" o:allowincell="f" style="position:absolute;left:2164;top:2517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9,125" path="m68,0l10,0l5,54l10,47l28,41l45,41l62,47l73,59l79,77l79,89l73,107l62,119l45,125l28,125l10,119l5,114l0,101e" stroked="t" o:allowincell="f" style="position:absolute;left:1365;top:2485;width:6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23,125l80,0l0,0e" stroked="t" o:allowincell="f" style="position:absolute;left:1454;top:2485;width:69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1" path="m5,0l0,5l5,11l12,5l5,0xe" stroked="t" o:allowincell="f" style="position:absolute;left:1553;top:2572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125" path="m33,0l17,5l5,23l0,54l0,72l5,101l17,119l33,125l45,125l62,119l73,101l79,72l79,54l73,23l62,5l45,0l33,0xe" stroked="t" o:allowincell="f" style="position:absolute;left:1598;top:2485;width:64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4,3107" to="768,3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3,3107" to="2267,3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3,2533" to="2267,2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690" to="1264,286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767,2690" to="1771,286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360,2702" to="1364,270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63,2702" to="1666,270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0,41" path="m120,0l120,41l0,21l120,0xe" fillcolor="blue" stroked="f" o:allowincell="f" style="position:absolute;left:1260;top:2686;width:99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41" path="m120,0l120,41l0,21l120,0xe" stroked="t" o:allowincell="f" style="position:absolute;left:1260;top:2686;width:99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41" path="m0,0l0,41l120,21l0,0xe" fillcolor="blue" stroked="f" o:allowincell="f" style="position:absolute;left:1667;top:2686;width:99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41" path="m0,0l0,41l120,21l0,0xe" stroked="t" o:allowincell="f" style="position:absolute;left:1667;top:2686;width:99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8,125" path="m0,23l11,18l28,0l28,125e" stroked="t" o:allowincell="f" style="position:absolute;left:1370;top:2654;width:23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29,0l12,5l7,18l7,30l12,42l23,47l47,54l63,60l75,72l80,83l80,101l75,114l69,119l52,125l29,125l12,119l7,114l0,101l0,83l7,72l18,60l35,54l57,47l69,42l75,30l75,18l69,5l52,0l29,0xe" stroked="t" o:allowincell="f" style="position:absolute;left:1449;top:2654;width:64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1" path="m7,0l0,5l7,11l12,5l7,0xe" stroked="t" o:allowincell="f" style="position:absolute;left:1548;top:2740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33,0l17,5l5,23l0,54l0,72l5,101l17,119l33,125l45,125l62,119l73,101l80,72l80,54l73,23l62,5l45,0l33,0xe" stroked="t" o:allowincell="f" style="position:absolute;left:1593;top:2654;width:64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60,2872" to="1264,2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7,2872" to="1771,2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7,2702" to="1771,2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27,4153" to="4,415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427,3107" to="758,310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417,3778" to="-413,405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417,3202" to="-413,348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0,125" path="m0,0l40,0l19,125l0,0xe" fillcolor="blue" stroked="f" o:allowincell="f" style="position:absolute;left:-432;top:4058;width:29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0l40,0l19,125l0,0xe" stroked="t" o:allowincell="f" style="position:absolute;left:-432;top:4058;width:29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26" path="m0,126l40,126l19,0l0,126xe" fillcolor="blue" stroked="f" o:allowincell="f" style="position:absolute;left:-432;top:3107;width:29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6" path="m0,126l40,126l19,0l0,126xe" stroked="t" o:allowincell="f" style="position:absolute;left:-432;top:3107;width:29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9,84" path="m0,73l0,7l45,42l45,25l50,13l57,7l74,0l85,0l102,7l114,18l119,37l119,55l114,73l108,78l97,84e" stroked="t" o:allowincell="f" style="position:absolute;left:-467;top:3712;width:9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83" path="m0,11l0,71l50,77l45,71l40,53l40,35l45,18l57,6l74,0l85,0l102,6l114,18l119,35l119,53l114,71l108,77l97,83e" stroked="t" o:allowincell="f" style="position:absolute;left:-467;top:3621;width:9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2" path="m0,6l6,12l11,6l6,0l0,6xe" stroked="t" o:allowincell="f" style="position:absolute;left:-378;top:3580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83" path="m0,12l0,72l50,78l45,72l40,54l40,36l45,18l57,5l74,0l85,0l102,5l114,18l119,36l119,54l114,72l108,78l97,83e" stroked="t" o:allowincell="f" style="position:absolute;left:-467;top:3487;width:9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,4153" to="9,4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,3107" to="768,3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17,3107" to="-413,3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0,3883" to="277,388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80,4424" to="321,442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70,3976" to="-66,43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70,4424" to="-66,451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0,125" path="m0,125l40,125l20,0l0,125xe" fillcolor="blue" stroked="f" o:allowincell="f" style="position:absolute;left:-85;top:3883;width:34;height:9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125l40,125l20,0l0,125xe" stroked="t" o:allowincell="f" style="position:absolute;left:-85;top:3883;width:34;height:9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25" path="m0,0l40,0l20,125l0,0xe" fillcolor="blue" stroked="f" o:allowincell="f" style="position:absolute;left:-85;top:4331;width:34;height:9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0l40,0l20,125l0,0xe" stroked="t" o:allowincell="f" style="position:absolute;left:-85;top:4331;width:34;height:9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9,83" path="m29,78l23,78l12,72l6,65l0,54l0,31l6,18l12,12l23,6l34,6l46,12l62,24l119,83l119,0e" stroked="t" o:allowincell="f" style="position:absolute;left:-119;top:4747;width:9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83" path="m0,48l6,66l23,77l51,83l69,83l97,77l114,66l119,48l119,36l114,18l97,6l69,0l51,0l23,6l6,18l0,36l0,48xe" stroked="t" o:allowincell="f" style="position:absolute;left:-119;top:4659;width:9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11" path="m0,5l5,11l10,5l5,0l0,5xe" stroked="t" o:allowincell="f" style="position:absolute;left:-30;top:4618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84" path="m0,48l6,66l23,77l51,84l69,84l97,77l114,66l119,48l119,35l114,18l97,6l69,0l51,0l23,6l6,18l0,35l0,48xe" stroked="t" o:allowincell="f" style="position:absolute;left:-119;top:4522;width:9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3,3883" to="287,3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,4424" to="331,4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0,4424" to="-66,4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28,5451" to="-52,545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427,4153" to="4,415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417,4949" to="-413,535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417,4249" to="-413,465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0,125" path="m0,0l40,0l19,125l0,0xe" fillcolor="blue" stroked="f" o:allowincell="f" style="position:absolute;left:-432;top:5355;width:29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0l40,0l19,125l0,0xe" stroked="t" o:allowincell="f" style="position:absolute;left:-432;top:5355;width:29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26" path="m0,126l40,126l19,0l0,126xe" fillcolor="blue" stroked="f" o:allowincell="f" style="position:absolute;left:-432;top:4153;width:29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6" path="m0,126l40,126l19,0l0,126xe" stroked="t" o:allowincell="f" style="position:absolute;left:-432;top:4153;width:29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0,89" path="m0,29l80,89l80,0e" stroked="t" o:allowincell="f" style="position:absolute;left:-467;top:4879;width:64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467,4902" to="-369,4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9,83" path="m119,59l0,0l0,83e" stroked="t" o:allowincell="f" style="position:absolute;left:-467;top:4793;width:9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1" path="m0,5l6,11l11,5l6,0l0,5xe" stroked="t" o:allowincell="f" style="position:absolute;left:-378;top:4752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83" path="m0,53l5,71l17,76l28,76l40,71l45,59l50,34l57,16l68,5l80,0l97,0l108,5l114,11l119,29l119,53l114,71l108,76l97,83l80,83l68,76l57,65l50,47l45,23l40,11l28,5l17,5l5,11l0,29l0,53xe" stroked="t" o:allowincell="f" style="position:absolute;left:-467;top:4659;width:9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45,5451" to="-41,5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,4153" to="9,4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17,4153" to="-413,4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4,410" to="1518,55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14,599" to="1518,63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14,679" to="1518,88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14,924" to="1518,96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14,1006" to="1518,120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14,1250" to="1518,129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14,1329" to="1518,153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14,1575" to="1518,161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14,1657" to="1518,180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565,4153" to="3105,415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351,4153" to="2455,415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716,4153" to="2246,415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504,4153" to="1607,415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867,4153" to="1397,415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55,4153" to="758,415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,4153" to="544,415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616,5216" to="2619,571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12,5216" to="416,571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66,5701" to="2514,570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11,5701" to="1359,570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19,41" path="m0,0l0,41l119,20l0,0xe" fillcolor="blue" stroked="f" o:allowincell="f" style="position:absolute;left:2516;top:5685;width:99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9,41" path="m0,0l0,41l119,20l0,0xe" stroked="t" o:allowincell="f" style="position:absolute;left:2516;top:5685;width:99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9,41" path="m119,0l119,41l0,20l119,0xe" fillcolor="blue" stroked="f" o:allowincell="f" style="position:absolute;left:412;top:5685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9,41" path="m119,0l119,41l0,20l119,0xe" stroked="t" o:allowincell="f" style="position:absolute;left:412;top:5685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9,125" path="m22,125l79,0l0,0e" stroked="t" o:allowincell="f" style="position:absolute;left:1365;top:5653;width:6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29,0l12,6l6,17l6,29l12,42l23,47l45,53l62,59l74,71l80,83l80,100l74,113l69,118l52,125l29,125l12,118l6,113l0,100l0,83l6,71l17,59l34,53l57,47l69,42l74,29l74,17l69,6l52,0l29,0xe" stroked="t" o:allowincell="f" style="position:absolute;left:1454;top:5653;width:69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5,0l0,5l5,12l12,5l5,0xe" stroked="t" o:allowincell="f" style="position:absolute;left:1553;top:5740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125" path="m33,0l17,6l5,24l0,53l0,71l5,100l17,118l33,125l45,125l62,118l73,100l79,71l79,53l73,24l62,6l45,0l33,0xe" stroked="t" o:allowincell="f" style="position:absolute;left:1598;top:5653;width:64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16,5212" to="2619,5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,5212" to="416,5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,5701" to="416,5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9,8642" to="5543,902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539,8522" to="5543,858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539,8155" to="5543,845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539,8033" to="5543,809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539,7666" to="5543,797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539,7544" to="5543,760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539,7179" to="5543,748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539,7057" to="5543,711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539,6690" to="5543,699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539,6567" to="5543,662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539,6126" to="5543,650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904,7519" to="7087,752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774,7519" to="6838,752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392,7519" to="6708,752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268,7519" to="6326,752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886,7519" to="6202,752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756,7519" to="5820,752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375,7519" to="5692,752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245,7519" to="5309,752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864,7519" to="5181,752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740,7519" to="4799,752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357,7519" to="4673,752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229,7519" to="4292,752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980,7519" to="4162,752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646,6461" to="7201,646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46,8577" to="7201,85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92,6557" to="7196,736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92,7658" to="7196,848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26" path="m0,126l40,126l21,0l0,126xe" fillcolor="blue" stroked="f" o:allowincell="f" style="position:absolute;left:7177;top:6461;width:29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6" path="m0,126l40,126l21,0l0,126xe" stroked="t" o:allowincell="f" style="position:absolute;left:7177;top:6461;width:29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25" path="m0,0l40,0l21,125l0,0xe" fillcolor="blue" stroked="f" o:allowincell="f" style="position:absolute;left:7177;top:8482;width:29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0l40,0l21,125l0,0xe" stroked="t" o:allowincell="f" style="position:absolute;left:7177;top:8482;width:29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84" path="m120,59l0,0l0,84e" stroked="t" o:allowincell="f" style="position:absolute;left:7142;top:7592;width:99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83" path="m0,53l6,71l18,77l28,77l40,71l46,59l52,36l57,18l68,5l80,0l97,0l108,5l115,11l120,29l120,53l115,71l108,77l97,83l80,83l68,77l57,65l52,47l46,23l40,11l28,5l18,5l6,11l0,29l0,53xe" stroked="t" o:allowincell="f" style="position:absolute;left:7142;top:7501;width:99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0,5l7,12l12,5l7,0l0,5xe" stroked="t" o:allowincell="f" style="position:absolute;left:7232;top:7460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84" path="m0,48l6,66l23,78l52,84l68,84l97,78l115,66l120,48l120,36l115,18l97,6l68,0l52,0l23,6l6,18l0,36l0,48xe" stroked="t" o:allowincell="f" style="position:absolute;left:7142;top:7364;width:99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41,6461" to="6645,6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1,8577" to="6645,8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2,8577" to="7196,8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8,5839" to="4372,682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710,5839" to="6714,682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467,5851" to="5394,58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03,5851" to="6610,585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0,42" path="m120,0l120,42l0,22l120,0xe" fillcolor="blue" stroked="f" o:allowincell="f" style="position:absolute;left:4368;top:5835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42" path="m120,0l120,42l0,22l120,0xe" stroked="t" o:allowincell="f" style="position:absolute;left:4368;top:5835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42" path="m0,0l0,42l120,22l0,0xe" fillcolor="blue" stroked="f" o:allowincell="f" style="position:absolute;left:6611;top:5835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42" path="m0,0l0,42l120,22l0,0xe" stroked="t" o:allowincell="f" style="position:absolute;left:6611;top:5835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0,126" path="m28,0l12,7l5,19l5,31l12,42l22,49l45,55l62,60l74,73l80,84l80,102l74,114l68,120l52,126l28,126l12,120l5,114l0,102l0,84l5,73l17,60l34,55l57,49l68,42l74,31l74,19l68,7l52,0l28,0xe" stroked="t" o:allowincell="f" style="position:absolute;left:5395;top:5803;width:69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6" path="m6,31l6,25l11,13l16,7l28,0l51,0l63,7l68,13l74,25l74,37l68,49l56,67l0,126l80,126e" stroked="t" o:allowincell="f" style="position:absolute;left:5489;top:5803;width:69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6,0l0,6l6,12l12,6l6,0xe" stroked="t" o:allowincell="f" style="position:absolute;left:5589;top:5890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6" path="m22,126l80,0l0,0e" stroked="t" o:allowincell="f" style="position:absolute;left:5633;top:5803;width:64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68,6827" to="4372,6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0,6827" to="6714,6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0,5851" to="6714,5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7,6054" to="4441,645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641,6054" to="6645,645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531,6063" to="5384,606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692,6063" to="6540,606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0,42" path="m120,0l120,42l0,20l120,0xe" fillcolor="blue" stroked="f" o:allowincell="f" style="position:absolute;left:4437;top:6049;width:93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42" path="m120,0l120,42l0,20l120,0xe" stroked="t" o:allowincell="f" style="position:absolute;left:4437;top:6049;width:93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42" path="m0,0l0,42l120,20l0,0xe" fillcolor="blue" stroked="f" o:allowincell="f" style="position:absolute;left:6542;top:6049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42" path="m0,0l0,42l120,20l0,0xe" stroked="t" o:allowincell="f" style="position:absolute;left:6542;top:6049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0,125" path="m23,125l80,0l0,0e" stroked="t" o:allowincell="f" style="position:absolute;left:5385;top:6017;width:69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28,0l11,6l6,18l6,30l11,42l23,48l46,53l63,60l74,71l80,84l80,102l74,113l68,120l51,125l28,125l11,120l6,113l0,102l0,84l6,71l17,60l34,53l57,48l68,42l74,30l74,18l68,6l51,0l28,0xe" stroked="t" o:allowincell="f" style="position:absolute;left:5484;top:6017;width:64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2" path="m6,0l0,7l6,12l11,7l6,0xe" stroked="t" o:allowincell="f" style="position:absolute;left:5584;top:6101;width:4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35,0l17,6l5,24l0,53l0,71l5,102l17,120l35,125l45,125l63,120l74,102l80,71l80,53l74,24l63,6l45,0l35,0xe" stroked="t" o:allowincell="f" style="position:absolute;left:5623;top:6017;width:64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37,6461" to="4441,6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1,6461" to="6645,6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1,6063" to="6645,6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2,679" to="-41,68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392,1602" to="-41,160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378,774" to="-374,99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378,1287" to="-374,150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25" path="m0,125l40,125l19,0l0,125xe" fillcolor="blue" stroked="f" o:allowincell="f" style="position:absolute;left:-397;top:679;width:33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125l40,125l19,0l0,125xe" stroked="t" o:allowincell="f" style="position:absolute;left:-397;top:679;width:33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25" path="m0,0l40,0l19,125l0,0xe" fillcolor="blue" stroked="f" o:allowincell="f" style="position:absolute;left:-397;top:1507;width:33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0l40,0l19,125l0,0xe" stroked="t" o:allowincell="f" style="position:absolute;left:-397;top:1507;width:33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84" path="m0,71l0,6l45,42l45,24l51,12l57,6l73,0l85,0l103,6l113,18l120,36l120,53l113,71l108,78l97,84e" stroked="t" o:allowincell="f" style="position:absolute;left:-427;top:1222;width:9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89" path="m0,29l80,89l80,0e" stroked="t" o:allowincell="f" style="position:absolute;left:-427;top:1127;width:63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427,1150" to="-329,1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,11" path="m0,5l5,11l12,5l5,0l0,5xe" stroked="t" o:allowincell="f" style="position:absolute;left:-338;top:1093;width: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83" path="m0,47l5,65l23,76l51,83l68,83l97,76l113,65l120,47l120,35l113,16l97,5l68,0l51,0l23,5l5,16l0,35l0,47xe" stroked="t" o:allowincell="f" style="position:absolute;left:-427;top:997;width:9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40,679" to="-36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0,1602" to="-36,1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8,1602" to="-374,1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0,679" to="-42,68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10,756" to="-42,75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199,489" to="-195,58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199,851" to="-195,9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0,125" path="m0,0l40,0l20,125l0,0xe" fillcolor="blue" stroked="f" o:allowincell="f" style="position:absolute;left:-219;top:585;width:34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0l40,0l20,125l0,0xe" stroked="t" o:allowincell="f" style="position:absolute;left:-219;top:585;width:34;height:9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25" path="m0,125l40,125l20,0l0,125xe" fillcolor="blue" stroked="f" o:allowincell="f" style="position:absolute;left:-219;top:756;width:34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125l40,125l20,0l0,125xe" stroked="t" o:allowincell="f" style="position:absolute;left:-219;top:756;width:34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83" path="m29,77l24,77l12,71l6,65l0,53l0,29l6,18l12,11l24,5l35,5l46,11l64,23l120,83l120,0e" stroked="t" o:allowincell="f" style="position:absolute;left:-248;top:1084;width:98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3" path="m0,7l5,13l11,7l5,0l0,7xe" stroked="t" o:allowincell="f" style="position:absolute;left:-159;top:1043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84" path="m0,54l6,72l17,78l29,78l40,72l46,60l52,36l57,18l69,6l80,0l97,0l109,6l114,13l120,31l120,54l114,72l109,78l97,84l80,84l69,78l57,66l52,48l46,24l40,13l29,6l17,6l6,13l0,31l0,54xe" stroked="t" o:allowincell="f" style="position:absolute;left:-248;top:947;width:9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35,679" to="-31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,756" to="-31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9,756" to="-195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1,6691" to="2579,669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362,6691" to="2481,702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86,83" path="m58,0l0,83l86,83e" stroked="t" o:allowincell="f" style="position:absolute;left:2586;top:6643;width:6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30,6643" to="2634,6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5,6698" to="2768,6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4,84" path="m29,0l17,6l5,18l0,36l0,48l5,66l17,78l29,84l45,84l57,78l69,66l74,48l74,36l69,18l57,6l45,0l29,0xe" stroked="t" o:allowincell="f" style="position:absolute;left:2804;top:6661;width:59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14,6648" to="2853,67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80,125" path="m6,29l6,23l12,11l17,5l29,0l51,0l63,5l69,11l74,23l74,36l69,47l57,65l0,125l80,125e" stroked="t" o:allowincell="f" style="position:absolute;left:2893;top:6643;width:64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3" path="m6,0l0,7l6,13l11,7l6,0xe" stroked="t" o:allowincell="f" style="position:absolute;left:2993;top:6727;width:9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6,29l6,23l11,11l18,5l28,0l51,0l63,5l68,11l75,23l75,36l68,47l58,65l0,125l80,125e" stroked="t" o:allowincell="f" style="position:absolute;left:3032;top:6643;width:69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125" path="m68,0l11,0l5,53l11,47l28,41l45,41l62,47l73,59l79,77l79,89l73,107l62,119l45,125l28,125l11,119l5,112l0,101e" stroked="t" o:allowincell="f" style="position:absolute;left:3127;top:6643;width:6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,126" path="m20,0l58,14l0,126l20,0xe" fillcolor="blue" stroked="f" o:allowincell="f" style="position:absolute;left:2328;top:7023;width:48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8,126" path="m20,0l58,14l0,126l20,0xe" stroked="t" o:allowincell="f" style="position:absolute;left:2328;top:7023;width:48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328,7119" to="2332,7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8,7176" to="2312,7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6,6937" to="3164,693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987,6937" to="3065,711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85,84" path="m56,0l0,84l85,84e" stroked="t" o:allowincell="f" style="position:absolute;left:3171;top:6889;width:69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16,6889" to="3220,6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1,6943" to="3354,6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3,84" path="m28,0l16,6l5,17l0,35l0,48l5,66l16,77l28,84l45,84l56,77l68,66l73,48l73,35l68,17l56,6l45,0l28,0xe" stroked="t" o:allowincell="f" style="position:absolute;left:3390;top:6907;width:5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95,6893" to="3438,69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85,84" path="m57,0l0,84l85,84e" stroked="t" o:allowincell="f" style="position:absolute;left:3479;top:6889;width:69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24,6889" to="3528,6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12" path="m5,0l0,6l5,12l10,6l5,0xe" stroked="t" o:allowincell="f" style="position:absolute;left:3578;top:6975;width:4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6" path="m7,31l7,25l12,13l18,7l30,0l52,0l63,7l70,13l75,25l75,36l70,49l58,67l0,126l80,126e" stroked="t" o:allowincell="f" style="position:absolute;left:3618;top:6889;width:64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,123" path="m28,0l65,16l0,123l28,0xe" fillcolor="blue" stroked="f" o:allowincell="f" style="position:absolute;left:2953;top:7110;width:49;height:9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123" path="m28,0l65,16l0,123l28,0xe" stroked="t" o:allowincell="f" style="position:absolute;left:2953;top:7110;width:49;height:9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953,7203" to="2957,7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3,7308" to="2907,7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4,7173" to="-106,717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105,7173" to="14,736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0,126" path="m6,31l6,24l11,13l17,6l28,0l51,0l63,6l68,13l75,24l75,37l68,49l57,66l0,126l80,126e" stroked="t" o:allowincell="f" style="position:absolute;left:-720;top:7123;width:68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621,7180" to="-537,7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3,84" path="m28,0l17,7l5,18l0,36l0,49l5,67l17,78l28,84l45,84l57,78l68,67l73,49l73,36l68,18l57,7l45,0l28,0xe" stroked="t" o:allowincell="f" style="position:absolute;left:-502;top:7141;width:59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493,7128" to="-449,7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80,126" path="m70,0l12,0l6,55l12,49l30,42l46,42l63,49l75,60l80,78l80,91l75,108l63,120l46,126l30,126l12,120l6,114l0,102e" stroked="t" o:allowincell="f" style="position:absolute;left:-412;top:7123;width:6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6,0l0,6l6,12l12,6l6,0xe" stroked="t" o:allowincell="f" style="position:absolute;left:-313;top:7210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6" path="m11,0l74,0l40,49l56,49l68,55l74,60l80,78l80,91l74,108l63,120l45,126l28,126l11,120l6,114l0,102e" stroked="t" o:allowincell="f" style="position:absolute;left:-268;top:7123;width:6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119" path="m36,0l0,20l77,119l36,0xe" fillcolor="blue" stroked="f" o:allowincell="f" style="position:absolute;left:0;top:7360;width:58;height:9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,119" path="m36,0l0,20l77,119l36,0xe" stroked="t" o:allowincell="f" style="position:absolute;left:0;top:7360;width:58;height:9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59,7451" to="63,7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,7576" to="138,7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3,7148" to="3409,714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23,7879" to="3409,788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95,7242" to="3399,73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95,7659" to="3399,778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25" path="m0,125l40,125l21,0l0,125xe" fillcolor="blue" stroked="f" o:allowincell="f" style="position:absolute;left:3380;top:7148;width:34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125l40,125l21,0l0,125xe" stroked="t" o:allowincell="f" style="position:absolute;left:3380;top:7148;width:34;height:9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25" path="m0,0l40,0l21,125l0,0xe" fillcolor="blue" stroked="f" o:allowincell="f" style="position:absolute;left:3380;top:7785;width:34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0l40,0l21,125l0,0xe" stroked="t" o:allowincell="f" style="position:absolute;left:3380;top:7785;width:34;height:9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9,83" path="m28,77l23,77l11,72l6,65l0,54l0,30l6,18l11,12l23,5l34,5l46,12l63,23l119,83l119,0e" stroked="t" o:allowincell="f" style="position:absolute;left:3345;top:7594;width:9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84" path="m119,60l0,0l0,84e" stroked="t" o:allowincell="f" style="position:absolute;left:3345;top:7503;width:9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1" path="m0,6l6,11l11,6l6,0l0,6xe" stroked="t" o:allowincell="f" style="position:absolute;left:3435;top:7465;width:8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83" path="m0,47l6,65l23,77l51,83l68,83l96,77l114,65l119,47l119,35l114,18l96,6l68,0l51,0l23,6l6,18l0,35l0,47xe" stroked="t" o:allowincell="f" style="position:absolute;left:3345;top:7369;width:9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18,7148" to="2322,7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8,7879" to="2322,7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5,7879" to="3399,7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3,7255" to="3210,725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33,7772" to="3210,77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01,7351" to="3205,73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01,7652" to="3205,767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25" path="m0,125l40,125l19,0l0,125xe" fillcolor="blue" stroked="f" o:allowincell="f" style="position:absolute;left:3186;top:7255;width:29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125l40,125l19,0l0,125xe" stroked="t" o:allowincell="f" style="position:absolute;left:3186;top:7255;width:29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25" path="m0,0l40,0l19,125l0,0xe" fillcolor="blue" stroked="f" o:allowincell="f" style="position:absolute;left:3186;top:7676;width:29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0l40,0l19,125l0,0xe" stroked="t" o:allowincell="f" style="position:absolute;left:3186;top:7676;width:29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9,29" path="m22,29l16,18l0,0l119,0e" stroked="t" o:allowincell="f" style="position:absolute;left:3152;top:7628;width:98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77" path="m40,0l56,5l68,17l73,35l73,42l68,58l56,71l40,77l33,77l16,71l5,58l0,42l0,35l5,17l16,5l40,0l68,0l96,5l113,17l119,35l119,47l113,65l102,71e" stroked="t" o:allowincell="f" style="position:absolute;left:3152;top:7517;width:98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1" path="m0,6l5,11l11,6l5,0l0,6xe" stroked="t" o:allowincell="f" style="position:absolute;left:3241;top:7471;width: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83" path="m0,47l5,65l22,77l51,83l68,83l96,77l113,65l119,47l119,35l113,18l96,6l68,0l51,0l22,6l5,18l0,35l0,47xe" stroked="t" o:allowincell="f" style="position:absolute;left:3152;top:7376;width:98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28,7255" to="2932,7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8,7772" to="2932,7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1,7772" to="3205,7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,6503" to="103,724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928,6503" to="2932,724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98,6513" to="1319,651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07,6513" to="2828,651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0,42" path="m120,0l120,42l0,20l120,0xe" fillcolor="blue" stroked="f" o:allowincell="f" style="position:absolute;left:99;top:6497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42" path="m120,0l120,42l0,20l120,0xe" stroked="t" o:allowincell="f" style="position:absolute;left:99;top:6497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42" path="m0,0l0,42l120,20l0,0xe" fillcolor="blue" stroked="f" o:allowincell="f" style="position:absolute;left:2829;top:6497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42" path="m0,0l0,42l120,20l0,0xe" stroked="t" o:allowincell="f" style="position:absolute;left:2829;top:6497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8,125" path="m0,24l11,18l28,0l28,125e" stroked="t" o:allowincell="f" style="position:absolute;left:1320;top:6466;width:24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125" path="m34,0l16,6l6,24l0,53l0,71l6,102l16,120l34,125l45,125l63,120l74,102l79,71l79,53l74,24l63,6l45,0l34,0xe" stroked="t" o:allowincell="f" style="position:absolute;left:1404;top:6466;width:64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35,0l18,6l6,24l0,53l0,71l6,102l18,120l35,125l46,125l63,120l75,102l80,71l80,53l75,24l63,6l46,0l35,0xe" stroked="t" o:allowincell="f" style="position:absolute;left:1499;top:6466;width:63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6,0l0,7l6,12l12,7l6,0xe" stroked="t" o:allowincell="f" style="position:absolute;left:1598;top:6552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34,0l16,6l5,24l0,53l0,71l5,102l16,120l34,125l45,125l63,120l74,102l80,71l80,53l74,24l63,6l45,0l34,0xe" stroked="t" o:allowincell="f" style="position:absolute;left:1638;top:6466;width:63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9,7255" to="103,7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8,7255" to="2932,7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8,6513" to="2932,6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,6758" to="713,714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318,6758" to="2322,714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804,6770" to="1359,67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66,6770" to="2216,677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19,42" path="m119,0l119,42l0,22l119,0xe" fillcolor="blue" stroked="f" o:allowincell="f" style="position:absolute;left:710;top:6755;width:93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9,42" path="m119,0l119,42l0,22l119,0xe" stroked="t" o:allowincell="f" style="position:absolute;left:710;top:6755;width:93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42" path="m0,0l0,42l120,22l0,0xe" fillcolor="blue" stroked="f" o:allowincell="f" style="position:absolute;left:2218;top:6755;width:99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42" path="m0,0l0,42l120,22l0,0xe" stroked="t" o:allowincell="f" style="position:absolute;left:2218;top:6755;width:99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9,125" path="m68,0l10,0l5,54l10,48l28,41l45,41l62,48l73,59l79,77l79,90l73,107l62,119l45,125l28,125l10,119l5,113l0,101e" stroked="t" o:allowincell="f" style="position:absolute;left:1365;top:6723;width:63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23,125l80,0l0,0e" stroked="t" o:allowincell="f" style="position:absolute;left:1454;top:6723;width:69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5,0l0,6l5,12l12,6l5,0xe" stroked="t" o:allowincell="f" style="position:absolute;left:1553;top:6809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125" path="m33,0l17,6l5,23l0,54l0,72l5,101l17,119l33,125l45,125l62,119l73,101l79,72l79,54l73,23l62,6l45,0l33,0xe" stroked="t" o:allowincell="f" style="position:absolute;left:1598;top:6723;width:64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0,7148" to="713,7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8,7148" to="2322,7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8,6770" to="2322,6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,7" path="m0,7l5,5l7,0e" stroked="t" o:allowincell="f" style="position:absolute;left:3062;top:7970;width:4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76,751" to="1259,7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2,1598" to="3066,16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6,754" to="3070,7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7,754" to="3071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6,754" to="3070,7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1,754" to="3065,7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67,750" to="1850,7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061,679" to="3065,68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066,683" to="3070,6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067,750" to="3071,7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7,750" to="3071,7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7,754" to="3071,7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7,750" to="3071,7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45,750" to="-36,7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088,8724" to="7097,87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85,8728" to="3989,8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1,8728" to="3984,8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9,7310" to="6123,73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05,7308" to="6124,73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56,6954" to="5760,69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38,6954" to="5756,69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20,6954" to="5334,69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316,6954" to="5320,69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53,7308" to="4972,73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53,7310" to="4962,73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953,7710" to="4962,77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85,8728" to="3989,8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5,8725" to="3989,8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3,7729" to="4972,77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316,8061" to="5320,8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0,8068" to="5334,80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38,8068" to="5756,8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6,8061" to="5760,80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05,7729" to="6124,77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10,7710" to="6124,7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8,8724" to="7097,8730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6492,8443" to="6496,844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-46,5360" to="-42,53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83,5360" to="287,53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7,5360" to="3071,5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7,5360" to="3071,53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5,5077" to="559,50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1,4939" to="415,49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7,5360" to="3071,53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7,5360" to="3071,53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2,5362" to="3066,53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7,5364" to="3071,5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2,5364" to="3066,53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16,4939" to="2619,4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9,5360" to="2743,53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72,5077" to="2476,5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,5360" to="-42,5363" stroked="t" o:allowincell="f" style="position:absolute;flip:xy">
                  <v:stroke color="gray" weight="9360" joinstyle="miter" endcap="flat"/>
                  <v:fill o:detectmouseclick="t" on="false"/>
                  <w10:wrap type="none"/>
                </v:line>
                <v:line id="shape_0" from="3061,5362" to="3065,536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3061,5360" to="3065,536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7,8" path="m7,0l3,2l0,8e" stroked="t" o:allowincell="f" style="position:absolute;left:-45;top:679;width:4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190" path="m182,95l156,27l91,0l27,27l0,95l27,162l91,190l156,162l182,95xe" stroked="t" o:allowincell="f" style="position:absolute;left:25;top:1070;width:147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3,150" path="m143,75l122,22l71,0l20,22l0,75l20,128l71,150l122,128l143,75xe" stroked="t" o:allowincell="f" style="position:absolute;left:39;top:826;width:119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3,151" path="m143,76l122,23l71,0l20,23l0,76l20,129l71,151l122,129l143,76xe" stroked="t" o:allowincell="f" style="position:absolute;left:39;top:1341;width:119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190" path="m182,95l155,27l91,0l27,27l0,95l27,162l91,190l155,162l182,95xe" stroked="t" o:allowincell="f" style="position:absolute;left:2854;top:1070;width:148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150" path="m144,75l123,22l72,0l21,22l0,75l21,128l72,150l123,128l144,75xe" stroked="t" o:allowincell="f" style="position:absolute;left:2869;top:826;width:118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151" path="m144,76l123,23l72,0l21,23l0,76l21,129l72,151l123,129l144,76xe" stroked="t" o:allowincell="f" style="position:absolute;left:2869;top:1341;width:118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,8" path="m7,8l5,2l0,0e" stroked="t" o:allowincell="f" style="position:absolute;left:3062;top:679;width:4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,7" path="m0,7l5,5l7,0e" stroked="t" o:allowincell="f" style="position:absolute;left:3062;top:1598;width:4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,8" path="m7,8l5,2l0,0e" stroked="t" o:allowincell="f" style="position:absolute;left:2779;top:679;width:9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,8" path="m6,0l2,2l0,8e" stroked="t" o:allowincell="f" style="position:absolute;left:238;top:679;width:9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,7" path="m0,0l3,5l7,7e" stroked="t" o:allowincell="f" style="position:absolute;left:-45;top:1598;width:4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,7" path="m0,7l5,5l7,0e" stroked="t" o:allowincell="f" style="position:absolute;left:2779;top:1598;width:9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,7" path="m0,0l2,4l6,7e" stroked="t" o:allowincell="f" style="position:absolute;left:238;top:751;width:9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,7" path="m0,7l5,4l7,0e" stroked="t" o:allowincell="f" style="position:absolute;left:2779;top:751;width:9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1,834" path="m0,0l89,454l341,834e" stroked="t" o:allowincell="f" style="position:absolute;left:6805;top:8097;width:282;height:6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1,834" path="m0,834l253,454l341,0e" stroked="t" o:allowincell="f" style="position:absolute;left:3990;top:8097;width:277;height:6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8,280" path="m268,0l79,82l0,280e" stroked="t" o:allowincell="f" style="position:absolute;left:4268;top:6243;width:223;height:2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7,280" path="m267,280l189,82l0,0e" stroked="t" o:allowincell="f" style="position:absolute;left:6586;top:6243;width:218;height:2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04,7308" to="6108,73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37,6968" to="5755,697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316,6968" to="5335,69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63,7308" to="4972,73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63,7710" to="4972,7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6,8061" to="5335,8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8,8060" to="5756,80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05,7709" to="6109,77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40,829" path="m0,829l251,451l340,0e" stroked="t" o:allowincell="f" style="position:absolute;left:3985;top:8097;width:277;height:6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4,287" path="m274,0l80,84l0,287e" stroked="t" o:allowincell="f" style="position:absolute;left:4263;top:6238;width:228;height:2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4,287" path="m274,287l194,84l0,0e" stroked="t" o:allowincell="f" style="position:absolute;left:6586;top:6238;width:223;height:2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2,830" path="m0,0l89,453l342,830e" stroked="t" o:allowincell="f" style="position:absolute;left:6810;top:8097;width:287;height:6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81,8725" to="3984,87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76,80" path="m76,39l65,11l38,0l11,11l0,39l11,68l38,80l65,68l76,39xe" stroked="t" o:allowincell="f" style="position:absolute;left:6676;top:6798;width:63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81" path="m76,40l65,12l38,0l11,12l0,40l11,69l38,81l65,69l76,40xe" stroked="t" o:allowincell="f" style="position:absolute;left:6676;top:8179;width:63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81" path="m77,40l66,12l39,0l12,12l0,40l12,69l39,81l66,69l77,40xe" stroked="t" o:allowincell="f" style="position:absolute;left:4338;top:8179;width:63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80" path="m77,39l66,11l39,0l12,11l0,39l12,68l39,80l66,68l77,39xe" stroked="t" o:allowincell="f" style="position:absolute;left:4338;top:6798;width:63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1,189" path="m181,94l154,28l91,0l26,28l0,94l26,162l91,189l154,162l181,94xe" stroked="t" o:allowincell="f" style="position:absolute;left:6567;top:6388;width:147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1,190" path="m181,95l154,29l91,0l26,29l0,95l26,163l91,190l154,163l181,95xe" stroked="t" o:allowincell="f" style="position:absolute;left:6567;top:8505;width:147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189" path="m182,94l156,28l91,0l27,28l0,94l27,162l91,189l156,162l182,94xe" stroked="t" o:allowincell="f" style="position:absolute;left:4358;top:6388;width:153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190" path="m182,95l156,29l91,0l27,29l0,95l27,163l91,190l156,163l182,95xe" stroked="t" o:allowincell="f" style="position:absolute;left:4358;top:8505;width:153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,7" path="m0,0l3,5l7,7e" stroked="t" o:allowincell="f" style="position:absolute;left:-45;top:7970;width:4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,6" path="m7,0l3,2l0,6e" stroked="t" o:allowincell="f" style="position:absolute;left:-45;top:7053;width:4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,6" path="m7,6l5,2l0,0e" stroked="t" o:allowincell="f" style="position:absolute;left:3062;top:7053;width:4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80" path="m77,39l66,11l39,0l11,11l0,39l11,67l39,80l66,67l77,39xe" stroked="t" o:allowincell="f" style="position:absolute;left:675;top:7849;width:63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80" path="m77,41l66,12l39,0l11,12l0,41l11,69l39,80l66,69l77,41xe" stroked="t" o:allowincell="f" style="position:absolute;left:675;top:7116;width:63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80" path="m77,39l66,11l39,0l11,11l0,39l11,67l39,80l66,67l77,39xe" stroked="t" o:allowincell="f" style="position:absolute;left:2288;top:7849;width:63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80" path="m77,41l66,12l39,0l11,12l0,41l11,69l39,80l66,69l77,41xe" stroked="t" o:allowincell="f" style="position:absolute;left:2288;top:7116;width:63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189" path="m182,94l156,28l91,0l27,28l0,94l27,161l91,189l156,161l182,94xe" stroked="t" o:allowincell="f" style="position:absolute;left:25;top:7442;width:147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3,150" path="m143,75l122,22l71,0l20,22l0,75l20,128l71,150l122,128l143,75xe" stroked="t" o:allowincell="f" style="position:absolute;left:39;top:7715;width:119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3,149" path="m143,75l122,21l71,0l20,21l0,75l20,128l71,149l122,128l143,75xe" stroked="t" o:allowincell="f" style="position:absolute;left:39;top:7198;width:119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189" path="m182,94l155,28l91,0l27,28l0,94l27,161l91,189l155,161l182,94xe" stroked="t" o:allowincell="f" style="position:absolute;left:2854;top:7442;width:148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150" path="m144,75l123,22l72,0l21,22l0,75l21,128l72,150l123,128l144,75xe" stroked="t" o:allowincell="f" style="position:absolute;left:2869;top:7715;width:118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149" path="m144,75l123,21l72,0l21,21l0,75l21,128l72,149l123,128l144,75xe" stroked="t" o:allowincell="f" style="position:absolute;left:2869;top:7198;width:118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62,5360" to="3066,536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38,4731" to="247,4828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shape id="shape_0" coordsize="333,701" path="m0,701l225,381l333,0e" stroked="t" o:allowincell="f" style="position:absolute;left:-35;top:4829;width:272;height:5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2,701" path="m0,0l107,381l332,701e" stroked="t" o:allowincell="f" style="position:absolute;left:2789;top:4829;width:272;height:5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7,433" path="m0,381l172,433l333,350l397,174l329,0e" stroked="t" o:allowincell="f" style="position:absolute;left:283;top:5077;width:331;height:3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2,4939" to="555,5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8,123" path="m0,0l35,86l118,123e" stroked="t" o:allowincell="f" style="position:absolute;left:248;top:4845;width:93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80,4731" to="1294,4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7,122" path="m97,0l28,42l0,122e" stroked="t" o:allowincell="f" style="position:absolute;left:248;top:3368;width:78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5,340" path="m0,340l298,222l535,0e" stroked="t" o:allowincell="f" style="position:absolute;left:327;top:3111;width:441;height:2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2,307" path="m592,0l262,80l0,307e" stroked="t" o:allowincell="f" style="position:absolute;left:769;top:2879;width:490;height:2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2,307" path="m592,307l330,80l0,0e" stroked="t" o:allowincell="f" style="position:absolute;left:1767;top:2879;width:490;height:2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32,4730" to="1746,47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14,4363" to="2123,43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35,340" path="m0,0l237,222l535,340e" stroked="t" o:allowincell="f" style="position:absolute;left:2258;top:3111;width:441;height:2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14,3928" to="2123,39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97,122" path="m97,122l70,42l0,0e" stroked="t" o:allowincell="f" style="position:absolute;left:2700;top:3368;width:78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31,3569" to="1745,35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79,3569" to="1293,35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2,3928" to="906,39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18,123" path="m0,123l83,86l118,0e" stroked="t" o:allowincell="f" style="position:absolute;left:2685;top:4845;width:93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7,279" path="m267,279l189,81l0,0e" stroked="t" o:allowincell="f" style="position:absolute;left:2561;top:2879;width:217;height:2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03,4363" to="907,4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2,4939" to="2615,50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3,4345" to="942,4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,3937" to="942,39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89,3598" to="1313,36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11,3597" to="1735,36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78,3936" to="2092,396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397,433" path="m68,0l0,174l64,350l225,433l397,381e" stroked="t" o:allowincell="f" style="position:absolute;left:2412;top:5077;width:327;height:3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79,4345" to="2093,43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12,4699" to="1736,47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67,279" path="m267,0l78,81l0,279e" stroked="t" o:allowincell="f" style="position:absolute;left:248;top:2879;width:217;height:2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90,4700" to="1314,4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,18" path="m17,0l5,5l0,18e" stroked="t" o:allowincell="f" style="position:absolute;left:2700;top:4383;width:14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17,0l5,5l0,18e" stroked="t" o:allowincell="f" style="position:absolute;left:2700;top:3842;width:14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0,0l5,12l17,18e" stroked="t" o:allowincell="f" style="position:absolute;left:2700;top:3910;width:14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7" path="m0,0l5,12l17,17e" stroked="t" o:allowincell="f" style="position:absolute;left:2700;top:4452;width:14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17,18l12,5l0,0e" stroked="t" o:allowincell="f" style="position:absolute;left:312;top:3842;width:14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17,18l12,5l0,0e" stroked="t" o:allowincell="f" style="position:absolute;left:312;top:4383;width:14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7" path="m0,17l12,12l17,0e" stroked="t" o:allowincell="f" style="position:absolute;left:312;top:4452;width:14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0,18l12,12l17,0e" stroked="t" o:allowincell="f" style="position:absolute;left:312;top:3910;width:14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75,4736" to="1294,4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2,4735" to="1751,47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19,4363" to="2128,43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19,3926" to="2128,39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32,3563" to="1751,356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75,3564" to="1294,35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99,207" path="m175,207l199,120l162,38l83,0l0,25e" stroked="t" o:allowincell="f" style="position:absolute;left:283;top:4747;width:162;height:1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9,228" path="m0,204l91,228l172,180l199,87l156,0e" stroked="t" o:allowincell="f" style="position:absolute;left:283;top:3387;width:162;height:1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98,3926" to="907,39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98,207" path="m198,25l114,0l36,38l0,120l23,207e" stroked="t" o:allowincell="f" style="position:absolute;left:2581;top:4747;width:163;height:1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8,228" path="m42,0l0,87l26,180l107,228l198,204e" stroked="t" o:allowincell="f" style="position:absolute;left:2581;top:3387;width:163;height:1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98,4363" to="907,4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8,4345" to="947,4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8,3942" to="947,39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95,3603" to="1314,36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12,3602" to="1731,361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78,3942" to="2082,39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79,4345" to="2083,43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12,4694" to="1731,47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95,4695" to="1314,4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74,287" path="m274,287l193,85l0,0e" stroked="t" o:allowincell="f" style="position:absolute;left:2561;top:2872;width:227;height:2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3,287" path="m273,0l79,85l0,287e" stroked="t" o:allowincell="f" style="position:absolute;left:238;top:2872;width:227;height:2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7,421" path="m0,368l167,421l325,341l387,170l321,0e" stroked="t" o:allowincell="f" style="position:absolute;left:288;top:5082;width:321;height:3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2,4943" to="555,5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4,129" path="m0,0l36,91l124,129e" stroked="t" o:allowincell="f" style="position:absolute;left:238;top:4845;width:103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,128" path="m102,0l29,44l0,128e" stroked="t" o:allowincell="f" style="position:absolute;left:238;top:3364;width:88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0,339" path="m0,339l296,221l530,0e" stroked="t" o:allowincell="f" style="position:absolute;left:327;top:3107;width:436;height:2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8,310" path="m598,0l265,83l0,310e" stroked="t" o:allowincell="f" style="position:absolute;left:764;top:2872;width:495;height:2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8,310" path="m598,310l333,83l0,0e" stroked="t" o:allowincell="f" style="position:absolute;left:1767;top:2872;width:495;height:2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0,339" path="m0,0l234,221l530,339e" stroked="t" o:allowincell="f" style="position:absolute;left:2263;top:3107;width:436;height:2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,128" path="m103,128l74,44l0,0e" stroked="t" o:allowincell="f" style="position:absolute;left:2700;top:3364;width:88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,129" path="m0,129l89,91l125,0e" stroked="t" o:allowincell="f" style="position:absolute;left:2685;top:4845;width:103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72,4942" to="2615,5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87,421" path="m64,0l0,170l62,341l219,421l387,368e" stroked="t" o:allowincell="f" style="position:absolute;left:2417;top:5082;width:322;height:3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80" path="m77,41l66,11l38,0l11,11l0,41l11,69l38,80l66,69l77,41xe" stroked="t" o:allowincell="f" style="position:absolute;left:312;top:4816;width:64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80" path="m78,41l66,11l39,0l12,11l0,41l12,69l39,80l66,69l78,41xe" stroked="t" o:allowincell="f" style="position:absolute;left:2650;top:4816;width:64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80" path="m78,40l66,12l39,0l12,12l0,40l12,68l39,80l66,68l78,40xe" stroked="t" o:allowincell="f" style="position:absolute;left:2650;top:3432;width:64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80" path="m77,40l66,12l38,0l11,12l0,40l11,68l38,80l66,68l77,40xe" stroked="t" o:allowincell="f" style="position:absolute;left:312;top:3432;width:64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7,335" path="m0,335l259,206l467,0e" stroked="t" o:allowincell="f" style="position:absolute;left:412;top:3132;width:386;height:2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7,289" path="m557,0l246,76l0,289e" stroked="t" o:allowincell="f" style="position:absolute;left:799;top:2913;width:460;height:2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7,289" path="m557,289l311,76l0,0e" stroked="t" o:allowincell="f" style="position:absolute;left:1767;top:2913;width:460;height:2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7,335" path="m0,0l208,206l467,335e" stroked="t" o:allowincell="f" style="position:absolute;left:2228;top:3132;width:387;height:2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22,605" path="m0,0l457,395l1014,605l1607,605l2165,395l2622,0e" stroked="t" o:allowincell="f" style="position:absolute;left:432;top:4904;width:2163;height:4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3,829" path="m0,829l253,452l343,0e" stroked="t" o:allowincell="f" style="position:absolute;left:-45;top:4731;width:282;height:6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0,828" path="m0,0l89,451l340,828e" stroked="t" o:allowincell="f" style="position:absolute;left:2789;top:4731;width:277;height:6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66,5360" to="3070,53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5,6" path="m5,6l3,3l0,0e" stroked="t" o:allowincell="f" style="position:absolute;left:3067;top:5360;width:4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1,190" path="m181,94l154,28l91,0l26,28l0,94l26,162l91,190l154,162l181,94xe" stroked="t" o:allowincell="f" style="position:absolute;left:332;top:3022;width:153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1,190" path="m181,95l154,28l91,0l26,28l0,95l26,162l91,190l154,162l181,95xe" stroked="t" o:allowincell="f" style="position:absolute;left:332;top:5139;width:153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1,190" path="m181,94l155,28l90,0l26,28l0,94l26,162l90,190l155,162l181,94xe" stroked="t" o:allowincell="f" style="position:absolute;left:2541;top:3022;width:148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1,190" path="m181,95l155,28l90,0l26,28l0,95l26,162l90,190l155,162l181,95xe" stroked="t" o:allowincell="f" style="position:absolute;left:2541;top:5139;width:148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79,4731" to="2788,482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-40,5360" to="-36,5363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-45,685" to="-41,1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,684" to="242,15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7,756" to="331,1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,678" to="470,7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6,7" path="m6,7l3,6l1,4l0,0e" stroked="t" o:allowincell="f" style="position:absolute;left:764;top:1598;width:4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4,756" to="768,1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0,1602" to="3061,16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45,1598" to="3066,1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9,1414" to="1552,1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751" to="1264,1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4,924" to="1513,10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69,1086" to="1473,1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3,1086" to="1612,1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4,1086" to="1468,1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3,1086" to="1557,14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13,924" to="1611,108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67,750" to="1771,16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79,756" to="2788,75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38,756" to="247,75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-36,756" to="236,7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8,756" to="1175,7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51,756" to="2778,7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88,756" to="3060,7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67,751" to="3066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,751" to="1258,7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45,685" to="3066,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0,679" to="3061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,7" path="m0,7l4,6l5,4l6,0e" stroked="t" o:allowincell="f" style="position:absolute;left:2258;top:1598;width:4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63,756" to="2267,1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1,678" to="2565,7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0,756" to="2704,1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9,685" to="2793,1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7,754" to="3071,15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7,685" to="3071,7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7,684" to="3071,15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98,8724" to="7102,88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88,8730" to="7092,88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40,6229" to="5637,6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2,6238" to="6585,62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92,6243" to="6585,62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10,6455" to="6814,80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05,6455" to="6809,80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05,6456" to="6809,6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2,6456" to="4266,64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86,6237" to="6590,62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62,6827" to="4266,682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6805,6827" to="6809,682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757,6955" to="6124,7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1,6955" to="5756,6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6,6968" to="5737,6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5,7310" to="6129,7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0,7326" to="6114,7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7,6978" to="6104,7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7,7729" to="6124,80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57,7731" to="6104,80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38,6228" to="5642,62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4,6228" to="5588,6236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5539,6228" to="5543,62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94,6228" to="5498,6236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5440,6228" to="5444,62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84,6471" to="6288,6475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4972,7731" to="5314,806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953,7729" to="5320,80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336,8068" to="5737,80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21,8081" to="5756,80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05,8097" to="6809,8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2,8097" to="4266,80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73,6978" to="5315,73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53,6954" to="5320,73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63,7326" to="4967,77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53,7309" to="4957,77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05,8211" to="6809,821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492,6237" to="4496,62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80,8816" to="7096,88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68,6456" to="4272,8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3,6456" to="4267,8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0,8730" to="3994,8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1,8728" to="3984,8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7,7056" to="3071,79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40,7053" to="3061,70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40,7974" to="3061,7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7057" to="-41,7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7,5361" to="3071,54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2,5364" to="3066,536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062,5365" to="3066,54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14,2865" to="1612,2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,2872" to="2559,28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6,2879" to="1175,28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9,2879" to="1765,28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51,2879" to="2560,28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67,2879" to="1850,288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176,2879" to="1259,288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259,2913" to="1765,29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89,3091" to="2793,48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79,3430" to="2783,346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779,3090" to="2783,3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79,3461" to="2783,48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45,3540" to="2749,47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0,4397" to="2704,4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3855" to="2704,3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5,4939" to="2689,4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9,3091" to="2788,3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,3091" to="247,30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3364" to="2704,33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61,2871" to="2565,28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79,3462" to="2788,3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,3462" to="247,34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51,3570" to="2117,392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46,3574" to="2112,3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94,3564" to="1730,35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94,3569" to="1730,35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15,3598" to="1711,3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5,3603" to="1711,3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2,4380" to="2118,47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47,4379" to="2113,47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29,3943" to="2133,43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24,3943" to="2128,43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94,3962" to="2098,4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4,3962" to="2088,4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7,3607" to="2078,3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2,3612" to="2078,3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7,4367" to="2078,46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31,4365" to="2077,46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3,3107" to="767,311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82,3842" to="310,38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15,3842" to="2744,38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4,4379" to="2118,4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4,3571" to="1278,35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90,3607" to="1294,3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8,4365" to="2082,43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15,3924" to="2744,3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,3924" to="311,3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7,3944" to="901,39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24,3944" to="2128,3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4,3962" to="2093,39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3,3962" to="937,3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4,4731" to="1278,47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4,3926" to="2118,39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78,3937" to="2082,39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90,4694" to="1294,46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67,2871" to="1771,28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32,4738" to="1736,4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2,3563" to="1736,35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12,3598" to="1716,3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2,4701" to="1716,47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13,2864" to="1617,28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53,2864" to="1557,28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14,2864" to="1518,2870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1469,2864" to="1473,28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14,2864" to="1418,28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3,3937" to="947,3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1,4694" to="1735,46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84,4345" to="2093,43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3,4345" to="937,4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7,4363" to="901,43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24,4363" to="2128,4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,4383" to="310,43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15,4383" to="2744,43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31,3607" to="1735,36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43,4365" to="947,43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15,3598" to="1319,3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5,4701" to="1319,47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95,4738" to="1299,4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5,3563" to="1299,35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0,2871" to="1264,28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47,4731" to="1751,4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7,3926" to="911,392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15,4465" to="2744,4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,4465" to="311,4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7,4379" to="911,43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7,3571" to="1751,35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58,3107" to="2262,31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7,4365" to="1293,46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42,4366" to="1288,46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08,4379" to="1279,4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,4381" to="1274,4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4,4702" to="1710,47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14,4709" to="1710,47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8,4731" to="247,473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2779,4731" to="2788,473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295,4738" to="1731,4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5,4743" to="1731,4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,3612" to="1294,39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3,3607" to="1289,39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8,3575" to="1279,39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7,3571" to="1273,39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8,3961" to="942,43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3,3961" to="937,43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3,3944" to="907,4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8,3944" to="902,4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9,4845" to="2788,4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,4845" to="247,48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96,4904" to="2600,4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,4904" to="431,4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6,4939" to="2684,4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,4939" to="411,4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6,4943" to="2684,4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,4943" to="411,4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,3364" to="330,33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6,2871" to="470,28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,4939" to="346,4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,3854" to="331,39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7,4396" to="331,44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46,5360" to="286,53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39,5360" to="3065,53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41,5366" to="281,53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40,5366" to="3061,53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45,5451" to="3066,54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3,3541" to="287,4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,3462" to="252,4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,3091" to="252,3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,3430" to="252,3461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238,3091" to="242,4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0,5366" to="-36,5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0,5364" to="-36,5365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-45,5360" to="-41,5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4,5155" to="1518,555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4,4950" to="1518,505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4,4340" to="1518,484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4,4134" to="1518,423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4,3525" to="1518,403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4,3323" to="1518,342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4,2824" to="1518,321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789,2358" to="2793,308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38,2358" to="242,308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666,2369" to="2688,237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37,2369" to="1359,237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19,42" path="m0,0l0,42l119,20l0,0xe" fillcolor="blue" stroked="f" o:allowincell="f" style="position:absolute;left:2690;top:2353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9,42" path="m0,0l0,42l119,20l0,0xe" stroked="t" o:allowincell="f" style="position:absolute;left:2690;top:2353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9,42" path="m119,0l119,42l0,20l119,0xe" fillcolor="blue" stroked="f" o:allowincell="f" style="position:absolute;left:238;top:2353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9,42" path="m119,0l119,42l0,20l119,0xe" stroked="t" o:allowincell="f" style="position:absolute;left:238;top:2353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3,125" path="m73,42l68,59l56,71l39,77l33,77l16,71l5,59l0,42l0,35l5,17l16,6l33,0l39,0l56,6l68,17l73,42l73,71l68,101l56,119l39,125l28,125l10,119l5,107e" stroked="t" o:allowincell="f" style="position:absolute;left:1365;top:2322;width:58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34,0l17,6l6,24l0,53l0,71l6,101l17,119l34,125l45,125l62,119l74,101l80,71l80,53l74,24l62,6l45,0l34,0xe" stroked="t" o:allowincell="f" style="position:absolute;left:1454;top:2322;width:69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5,0l0,6l5,12l12,6l5,0xe" stroked="t" o:allowincell="f" style="position:absolute;left:1553;top:2408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125" path="m33,0l17,6l5,24l0,53l0,71l5,101l17,119l33,125l45,125l62,119l73,101l79,71l79,53l73,24l62,6l45,0l33,0xe" stroked="t" o:allowincell="f" style="position:absolute;left:1598;top:2322;width:64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89,3091" to="2793,3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,3091" to="242,3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,2369" to="242,2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432,2281" path="m944,2281l0,2281l0,0l3432,0l3432,520e" stroked="t" o:allowincell="f" style="position:absolute;left:4045;top:738;width:2838;height:17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12,1187" path="m461,1187l0,1187l0,0l1912,0l1912,1187l623,1187e" stroked="t" o:allowincell="f" style="position:absolute;left:4442;top:1245;width:1583;height:9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94,1709" to="5047,2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8,2005" to="5047,20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58,2005" to="4962,2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5,2005" to="4823,2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4,1709" to="4892,20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24,2005" to="4828,2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4,2729" to="4957,2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77,389" path="m189,0l0,389l377,389l189,0xe" fillcolor="black" stroked="f" o:allowincell="f" style="position:absolute;left:4735;top:1709;width:312;height:2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7,389" path="m189,0l0,389l377,389l189,0xe" stroked="t" o:allowincell="f" style="position:absolute;left:4735;top:1709;width:312;height:2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735;top:2005;width:88;height: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58;top:2005;width:89;height: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62,953" path="m0,0l0,953l162,953l0,0xe" fillcolor="black" stroked="f" o:allowincell="f" style="position:absolute;left:4824;top:2005;width:133;height:7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953" path="m0,0l0,953l162,953l0,0xe" stroked="t" o:allowincell="f" style="position:absolute;left:4824;top:2005;width:133;height:7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953" path="m0,0l162,0l162,953l0,0xe" fillcolor="black" stroked="f" o:allowincell="f" style="position:absolute;left:4824;top:2005;width:133;height:7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953" path="m0,0l162,0l162,953l0,0xe" stroked="t" o:allowincell="f" style="position:absolute;left:4824;top:2005;width:133;height:7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824;top:2729;width:133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924,1172" to="8194,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4,2033" to="8194,2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4,1602" to="7196,1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4,1211" to="6888,1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4,1643" to="6888,1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26,520" path="m2326,0l2326,520l0,520e" stroked="t" o:allowincell="f" style="position:absolute;left:4958;top:2074;width:1925;height:3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443,1113" to="8447,1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68,1184" to="8516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6,214" path="m59,0l38,10l19,30l9,51l0,82l0,133l9,163l19,184l38,204l59,214l98,214l117,204l137,184l146,163l156,133l156,82l146,51l137,30l117,10l98,0l59,0xe" stroked="t" o:allowincell="f" style="position:absolute;left:8368;top:1516;width:128;height:1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214" path="m0,0l0,153l11,184l30,204l59,214l79,214l108,204l127,184l137,153l137,0e" stroked="t" o:allowincell="f" style="position:absolute;left:8557;top:1516;width:113;height:1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765,1516" to="8769,1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11,1516" to="8819,1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68,2039" to="8516,2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1,1113" to="6655,1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1,1184" to="6724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7,214" path="m0,214l0,0l79,214l157,0l157,214e" stroked="t" o:allowincell="f" style="position:absolute;left:6581;top:1516;width:128;height:1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81,2039" to="6724,2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6,1602" to="8194,1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1,1602" to="7618,1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9,1530" to="7995,1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6,1530" to="8000,1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9,1529" to="7623,16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99,105" path="m99,53l85,16l49,0l14,16l0,53l14,89l49,105l85,89l99,53xe" stroked="t" o:allowincell="f" style="position:absolute;left:6844;top:1564;width:79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,105" path="m99,53l85,16l49,0l14,16l0,53l14,89l49,105l85,89l99,53xe" stroked="t" o:allowincell="f" style="position:absolute;left:6844;top:1131;width:79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,105" path="m99,52l85,16l49,0l14,16l0,52l14,89l49,105l85,89l99,52xe" stroked="t" o:allowincell="f" style="position:absolute;left:6844;top:1994;width:79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,105" path="m100,53l85,16l50,0l14,16l0,53l14,89l50,105l85,89l100,53xe" stroked="t" o:allowincell="f" style="position:absolute;left:8195;top:1564;width:83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,105" path="m100,53l85,16l50,0l14,16l0,53l14,89l50,105l85,89l100,53xe" stroked="t" o:allowincell="f" style="position:absolute;left:8195;top:1131;width:83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,105" path="m100,52l85,16l50,0l14,16l0,52l14,89l50,105l85,89l100,52xe" stroked="t" o:allowincell="f" style="position:absolute;left:8195;top:1994;width:83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19,1675" to="7995,1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0,219" path="m210,110l179,32l105,0l30,32l0,110l30,187l105,219l179,187l210,110xe" stroked="t" o:allowincell="f" style="position:absolute;left:7197;top:1521;width:173;height:1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92,1327" to="7196,1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8,143" path="m108,30l98,10l69,0l39,0l10,10l0,30l10,52l29,62l79,72l98,82l108,102l108,112l98,133l69,143l39,143l10,133l0,112e" stroked="t" o:allowincell="f" style="position:absolute;left:7252;top:1379;width:88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214" path="m0,214l0,0l87,0l116,10l127,20l137,40l137,61l127,81l116,91l87,101l0,101e" stroked="t" o:allowincell="f" style="position:absolute;left:7728;top:1327;width:113;height:1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788,1402" to="7841,1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3,143" path="m0,143l0,0l51,143l103,0l103,143e" stroked="t" o:allowincell="f" style="position:absolute;left:7887;top:1379;width:88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97,2699" to="5101,2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4,178" path="m0,178l0,0l73,0l97,8l105,17l114,33l114,58l105,76l97,84l73,93l0,93e" stroked="t" o:allowincell="f" style="position:absolute;left:5172;top:2781;width:93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2,4090" to="560,4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,3880" to="565,40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1,3880" to="559,38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2,3880" to="396,4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,3912" to="535,40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76;top:3976;width:14;height: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76;top:3908;width:14;height: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76;top:4046;width:14;height: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31,3912" to="560,3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,4058" to="560,4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76;top:3910;width:14;height: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76;top:3981;width:14;height: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76;top:4049;width:14;height: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76,4046" to="480,4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,4045" to="495,40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6,4060" to="480,40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1,4060" to="495,4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,3975" to="479,39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91,3975" to="495,39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1,3990" to="495,3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,3990" to="480,39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5,3908" to="479,39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91,3908" to="495,39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1,3921" to="495,3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,3920" to="480,39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6,1825" to="490,1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,1825" to="489,18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6,1825" to="480,1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,1634" to="530,1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,1829" to="544,183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76,1633" to="480,18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1,1633" to="495,18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1,1634" to="535,18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1,1601" to="565,18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5,1839" to="559,18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1,1830" to="485,1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,1819" to="565,1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,1602" to="396,16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6,6830" to="490,6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,6824" to="489,68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76,6824" to="480,68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2,7021" to="530,7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,6814" to="544,68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6,6830" to="480,7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,6830" to="495,7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,6825" to="535,7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,6834" to="565,7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,6814" to="559,68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1,6825" to="485,6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,6814" to="565,68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2,7021" to="396,7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3,3985" to="470,398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54,5451" to="-52,545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39,4081" to="-235,456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239,4865" to="-235,535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25" path="m0,125l40,125l21,0l0,125xe" fillcolor="blue" stroked="f" o:allowincell="f" style="position:absolute;left:-258;top:3985;width:33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125l40,125l21,0l0,125xe" stroked="t" o:allowincell="f" style="position:absolute;left:-258;top:3985;width:33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25" path="m0,0l40,0l21,125l0,0xe" fillcolor="blue" stroked="f" o:allowincell="f" style="position:absolute;left:-258;top:5355;width:33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0l40,0l21,125l0,0xe" stroked="t" o:allowincell="f" style="position:absolute;left:-258;top:5355;width:33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83" path="m0,11l0,71l52,76l47,71l40,53l40,35l47,18l58,5l75,0l87,0l103,5l115,18l120,35l120,53l115,71l109,76l97,83e" stroked="t" o:allowincell="f" style="position:absolute;left:-288;top:4800;width:98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89" path="m0,29l80,89l80,0e" stroked="t" o:allowincell="f" style="position:absolute;left:-288;top:4704;width:63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288,4727" to="-190,4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,12" path="m0,7l6,12l11,7l6,0l0,7xe" stroked="t" o:allowincell="f" style="position:absolute;left:-199;top:4668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83" path="m0,48l7,65l24,78l52,83l69,83l97,78l115,65l120,48l120,36l115,18l97,7l69,0l52,0l24,7l7,18l0,36l0,48xe" stroked="t" o:allowincell="f" style="position:absolute;left:-288;top:4572;width:9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6,3985" to="480,3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5451" to="-41,5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9,5451" to="-235,5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,4092" to="480,557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14,5553" to="1518,557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5,5560" to="843,556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46,5560" to="1413,556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19,42" path="m119,0l119,42l0,20l119,0xe" fillcolor="blue" stroked="f" o:allowincell="f" style="position:absolute;left:476;top:5546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9,42" path="m119,0l119,42l0,20l119,0xe" stroked="t" o:allowincell="f" style="position:absolute;left:476;top:5546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42" path="m0,0l0,42l120,20l0,0xe" fillcolor="blue" stroked="f" o:allowincell="f" style="position:absolute;left:1414;top:5546;width:99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42" path="m0,0l0,42l120,20l0,0xe" stroked="t" o:allowincell="f" style="position:absolute;left:1414;top:5546;width:99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0,125" path="m11,0l74,0l40,48l58,48l68,53l74,60l80,78l80,89l74,107l63,120l46,125l28,125l11,120l6,113l0,102e" stroked="t" o:allowincell="f" style="position:absolute;left:844;top:5514;width:63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4,125" path="m68,18l63,6l45,0l34,0l17,6l6,24l0,53l0,84l6,107l17,120l34,125l40,125l56,120l68,107l74,89l74,84l68,66l56,53l40,48l34,48l17,53l6,66l0,84e" stroked="t" o:allowincell="f" style="position:absolute;left:943;top:5514;width:58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7,0l0,7l7,12l12,7l7,0xe" stroked="t" o:allowincell="f" style="position:absolute;left:1037;top:5598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23,125l80,0l0,0e" stroked="t" o:allowincell="f" style="position:absolute;left:1082;top:5514;width:63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6,4090" to="480,4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4,5551" to="1518,5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4,5560" to="1518,5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0;top:3374;width:431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* * * * * * * * * * * * * * * * * *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SECONDARY TERMINALS</w:t>
                        </w:r>
                      </w:p>
                      <w:p>
                        <w:pPr>
                          <w:overflowPunct w:val="false"/>
                          <w:bidi w:val="0"/>
                          <w:ind w:left="1470" w:hanging="147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TERMINAL +：SUPPLY VOLTAGE +24V</w:t>
                        </w:r>
                      </w:p>
                      <w:p>
                        <w:pPr>
                          <w:overflowPunct w:val="false"/>
                          <w:bidi w:val="0"/>
                          <w:ind w:left="1470" w:hanging="147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TERMINAL M：MEASURE </w:t>
                        </w:r>
                      </w:p>
                      <w:p>
                        <w:pPr>
                          <w:overflowPunct w:val="false"/>
                          <w:bidi w:val="0"/>
                          <w:ind w:left="1470" w:hanging="147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TERMINAL </w:t>
                        </w:r>
                        <w:r>
                          <w:rPr>
                            <w:sz w:val="21"/>
                            <w:kern w:val="2"/>
                            <w:szCs w:val="2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：SUPPLY VOLTAGE  -24V</w:t>
                        </w:r>
                      </w:p>
                      <w:p>
                        <w:pPr>
                          <w:overflowPunct w:val="false"/>
                          <w:bidi w:val="0"/>
                          <w:ind w:left="1470" w:hanging="147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3006725</wp:posOffset>
                </wp:positionH>
                <wp:positionV relativeFrom="paragraph">
                  <wp:posOffset>84455</wp:posOffset>
                </wp:positionV>
                <wp:extent cx="56515" cy="190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6.75pt;margin-top:6.65pt;width:4.4pt;height:0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8330</wp:posOffset>
                </wp:positionH>
                <wp:positionV relativeFrom="paragraph">
                  <wp:posOffset>84455</wp:posOffset>
                </wp:positionV>
                <wp:extent cx="57150" cy="190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7.9pt;margin-top:6.65pt;width:4.45pt;height:0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3240</wp:posOffset>
                </wp:positionH>
                <wp:positionV relativeFrom="paragraph">
                  <wp:posOffset>147955</wp:posOffset>
                </wp:positionV>
                <wp:extent cx="85090" cy="12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1.2pt;margin-top:11.65pt;width:6.65pt;height:0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arks</w:t>
      </w:r>
    </w:p>
    <w:p>
      <w:pPr>
        <w:pStyle w:val="Normal"/>
        <w:numPr>
          <w:ilvl w:val="0"/>
          <w:numId w:val="2"/>
        </w:numPr>
        <w:ind w:left="370" w:right="-292" w:hanging="17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S</w:t>
      </w:r>
      <w:r>
        <w:rPr>
          <w:rFonts w:cs="Arial" w:ascii="Arial" w:hAnsi="Arial"/>
        </w:rPr>
        <w:t xml:space="preserve"> is positive when I</w:t>
      </w:r>
      <w:r>
        <w:rPr>
          <w:rFonts w:cs="Arial" w:ascii="Arial" w:hAnsi="Arial"/>
          <w:sz w:val="22"/>
          <w:szCs w:val="22"/>
          <w:vertAlign w:val="subscript"/>
        </w:rPr>
        <w:t>P</w:t>
      </w:r>
      <w:r>
        <w:rPr>
          <w:rFonts w:cs="Arial" w:ascii="Arial" w:hAnsi="Arial"/>
        </w:rPr>
        <w:t xml:space="preserve"> flows in the direction of the arrow.</w:t>
      </w:r>
    </w:p>
    <w:p>
      <w:pPr>
        <w:pStyle w:val="Normal"/>
        <w:numPr>
          <w:ilvl w:val="0"/>
          <w:numId w:val="2"/>
        </w:numPr>
        <w:ind w:left="370" w:right="-292" w:hanging="170"/>
        <w:rPr>
          <w:rFonts w:ascii="Arial" w:hAnsi="Arial" w:cs="Arial"/>
          <w:sz w:val="44"/>
        </w:rPr>
      </w:pPr>
      <w:r>
        <w:rPr>
          <w:rFonts w:cs="Arial" w:ascii="Arial" w:hAnsi="Arial"/>
        </w:rPr>
        <w:t xml:space="preserve">Temperature of the primary conductor should not exceed 10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.</w:t>
      </w:r>
    </w:p>
    <w:p>
      <w:pPr>
        <w:pStyle w:val="Normal"/>
        <w:tabs>
          <w:tab w:val="clear" w:pos="420"/>
          <w:tab w:val="left" w:pos="4920" w:leader="none"/>
        </w:tabs>
        <w:ind w:right="-874" w:hanging="0"/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944370</wp:posOffset>
                </wp:positionV>
                <wp:extent cx="61722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3.1pt" to="458.95pt,15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4325</wp:posOffset>
                </wp:positionH>
                <wp:positionV relativeFrom="paragraph">
                  <wp:posOffset>755650</wp:posOffset>
                </wp:positionV>
                <wp:extent cx="61722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59.5pt" to="461.2pt,5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471" w:right="-874" w:hanging="67"/>
      <w:rPr/>
    </w:pPr>
    <w:r>
      <w:rPr>
        <w:b/>
      </w:rPr>
      <w:t>Closed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</w:t>
    </w:r>
    <w:r>
      <w:rPr/>
      <w:t xml:space="preserve">    </w:t>
    </w:r>
    <w:r>
      <w:rPr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/>
    </w:pPr>
    <w:r>
      <w:rPr/>
      <w:drawing>
        <wp:inline distT="0" distB="0" distL="0" distR="0">
          <wp:extent cx="1353820" cy="487680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3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7:25:00Z</dcterms:created>
  <dc:creator>软件仓库</dc:creator>
  <dc:description/>
  <dc:language>en-US</dc:language>
  <cp:lastModifiedBy>g</cp:lastModifiedBy>
  <cp:lastPrinted>2006-10-09T08:25:00Z</cp:lastPrinted>
  <dcterms:modified xsi:type="dcterms:W3CDTF">2006-11-24T01:48:00Z</dcterms:modified>
  <cp:revision>27</cp:revision>
  <dc:subject/>
  <dc:title>                                                      </dc:title>
</cp:coreProperties>
</file>