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3" w:hanging="0"/>
        <w:rPr>
          <w:rFonts w:ascii="Arial" w:hAnsi="Arial" w:eastAsia="Arial Unicode MS;华文细黑" w:cs="Arial"/>
          <w:b/>
          <w:b/>
          <w:sz w:val="28"/>
          <w:szCs w:val="28"/>
          <w:lang w:val="en-US" w:eastAsia="en-US"/>
        </w:rPr>
      </w:pPr>
      <w:r>
        <w:rPr>
          <w:rFonts w:eastAsia="Arial Unicode MS;华文细黑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6225</wp:posOffset>
                </wp:positionH>
                <wp:positionV relativeFrom="paragraph">
                  <wp:posOffset>6794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5.35pt" to="464.2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73" w:hanging="0"/>
        <w:rPr/>
      </w:pPr>
      <w:r>
        <w:rPr>
          <w:rFonts w:eastAsia="Arial Unicode MS;华文细黑" w:cs="Arial" w:ascii="Arial" w:hAnsi="Arial"/>
          <w:b/>
          <w:sz w:val="28"/>
          <w:szCs w:val="28"/>
        </w:rPr>
        <w:t>Current Transducer</w:t>
      </w:r>
      <w:r>
        <w:rPr>
          <w:rFonts w:eastAsia="Arial Unicode MS;华文细黑" w:cs="Arial" w:ascii="Arial" w:hAnsi="Arial"/>
          <w:b/>
          <w:sz w:val="28"/>
          <w:szCs w:val="28"/>
        </w:rPr>
        <w:t xml:space="preserve"> CH-C-0800-1401                   I</w:t>
      </w:r>
      <w:r>
        <w:rPr>
          <w:rFonts w:eastAsia="Arial Unicode MS;华文细黑" w:cs="Arial" w:ascii="Arial" w:hAnsi="Arial"/>
          <w:b/>
          <w:szCs w:val="28"/>
        </w:rPr>
        <w:t xml:space="preserve">PN </w:t>
      </w:r>
      <w:r>
        <w:rPr>
          <w:rFonts w:eastAsia="Arial Unicode MS;华文细黑" w:cs="Arial" w:ascii="Arial" w:hAnsi="Arial"/>
          <w:b/>
          <w:sz w:val="28"/>
          <w:szCs w:val="28"/>
        </w:rPr>
        <w:t>= 800At</w:t>
      </w:r>
    </w:p>
    <w:p>
      <w:pPr>
        <w:pStyle w:val="Normal"/>
        <w:ind w:left="-473" w:right="2266" w:hanging="0"/>
        <w:rPr>
          <w:rFonts w:ascii="Arial" w:hAnsi="Arial" w:eastAsia="Arial Unicode MS;华文细黑" w:cs="Arial"/>
          <w:sz w:val="18"/>
          <w:szCs w:val="18"/>
        </w:rPr>
      </w:pPr>
      <w:r>
        <w:rPr>
          <w:rFonts w:eastAsia="Arial Unicode MS;华文细黑" w:cs="Arial" w:ascii="Arial" w:hAnsi="Arial"/>
          <w:sz w:val="18"/>
          <w:szCs w:val="18"/>
        </w:rPr>
        <w:t xml:space="preserve">* CH-C-0800-1401 is a Hall-Effect current transducer. </w:t>
      </w:r>
    </w:p>
    <w:p>
      <w:pPr>
        <w:pStyle w:val="Normal"/>
        <w:ind w:left="-473" w:right="2266" w:hanging="0"/>
        <w:rPr>
          <w:rFonts w:ascii="Arial" w:hAnsi="Arial" w:eastAsia="Arial Unicode MS;华文细黑" w:cs="Arial"/>
          <w:sz w:val="18"/>
          <w:szCs w:val="18"/>
        </w:rPr>
      </w:pPr>
      <w:r>
        <w:rPr>
          <w:rFonts w:eastAsia="Arial Unicode MS;华文细黑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473" w:right="2266" w:hanging="0"/>
        <w:rPr>
          <w:rFonts w:ascii="Arial" w:hAnsi="Arial" w:eastAsia="Arial Unicode MS;华文细黑" w:cs="Arial"/>
          <w:sz w:val="18"/>
          <w:szCs w:val="18"/>
        </w:rPr>
      </w:pPr>
      <w:r>
        <w:rPr>
          <w:rFonts w:eastAsia="Arial Unicode MS;华文细黑" w:cs="Arial" w:ascii="Arial" w:hAnsi="Arial"/>
          <w:sz w:val="18"/>
          <w:szCs w:val="18"/>
        </w:rPr>
      </w:r>
    </w:p>
    <w:tbl>
      <w:tblPr>
        <w:tblW w:w="72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720"/>
      </w:tblGrid>
      <w:tr>
        <w:trPr>
          <w:trHeight w:val="284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  <w:vertAlign w:val="subscript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t</w:t>
            </w:r>
          </w:p>
        </w:tc>
      </w:tr>
      <w:tr>
        <w:trPr>
          <w:trHeight w:val="284" w:hRule="exac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1200</w:t>
            </w:r>
            <w:r>
              <w:rPr>
                <w:rFonts w:cs="Arial" w:ascii="Arial" w:hAnsi="Arial"/>
                <w:sz w:val="15"/>
                <w:szCs w:val="16"/>
              </w:rPr>
              <w:t>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t</w:t>
            </w:r>
          </w:p>
        </w:tc>
      </w:tr>
      <w:tr>
        <w:trPr>
          <w:trHeight w:val="284" w:hRule="exac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sz w:val="11"/>
                <w:szCs w:val="16"/>
              </w:rPr>
              <w:t>ou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nalog output voltage @  Ip</w:t>
            </w:r>
          </w:p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Ip=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2.5±(1.25·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/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 xml:space="preserve"> 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Ip=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2.5 ±0.025</w:t>
            </w:r>
            <w:r>
              <w:rPr>
                <w:rFonts w:cs="Arial" w:ascii="Arial" w:hAnsi="Arial"/>
                <w:sz w:val="15"/>
                <w:szCs w:val="16"/>
              </w:rPr>
              <w:t>②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N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Number of secondary turns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.1%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R</w:t>
            </w:r>
            <w:r>
              <w:rPr>
                <w:rFonts w:eastAsia="Arial Unicode MS;华文细黑" w:cs="Arial" w:ascii="Arial" w:hAnsi="Arial"/>
                <w:sz w:val="11"/>
                <w:szCs w:val="16"/>
              </w:rPr>
              <w:t>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;华文细黑"/>
                <w:sz w:val="16"/>
                <w:szCs w:val="16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16"/>
                <w:szCs w:val="16"/>
              </w:rPr>
              <w:t>≥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200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Current consumption @ </w:t>
            </w:r>
            <w:r>
              <w:rPr>
                <w:rFonts w:eastAsia="Arial Unicode MS;华文细黑"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sz w:val="11"/>
                <w:szCs w:val="16"/>
              </w:rPr>
              <w:t xml:space="preserve">C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=5V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  <w:vertAlign w:val="subscript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Output impedan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;华文细黑"/>
                <w:sz w:val="16"/>
                <w:szCs w:val="16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16"/>
                <w:szCs w:val="16"/>
              </w:rPr>
              <w:t>≥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720"/>
      </w:tblGrid>
      <w:tr>
        <w:trPr>
          <w:trHeight w:val="312" w:hRule="exact"/>
        </w:trPr>
        <w:tc>
          <w:tcPr>
            <w:tcW w:w="7200" w:type="dxa"/>
            <w:gridSpan w:val="4"/>
            <w:tcBorders/>
          </w:tcPr>
          <w:p>
            <w:pPr>
              <w:pStyle w:val="Normal"/>
              <w:ind w:right="17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curac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 @5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5%) f=1kHz</w:t>
            </w:r>
          </w:p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Accuracy with </w:t>
            </w:r>
            <w:r>
              <w:rPr>
                <w:rFonts w:eastAsia="Arial Unicode MS;华文细黑"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eastAsia="Arial Unicode MS;华文细黑" w:cs="Arial" w:ascii="Arial" w:hAnsi="Arial"/>
                <w:sz w:val="11"/>
                <w:szCs w:val="16"/>
              </w:rPr>
              <w:t xml:space="preserve">IM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@ </w:t>
            </w:r>
            <w:r>
              <w:rPr>
                <w:rFonts w:eastAsia="Arial Unicode MS;华文细黑"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1"/>
                <w:szCs w:val="16"/>
              </w:rPr>
              <w:t>PN,</w:t>
            </w:r>
            <w:r>
              <w:rPr>
                <w:rFonts w:eastAsia="Arial Unicode MS;华文细黑"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sz w:val="11"/>
                <w:szCs w:val="16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=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  <w:vertAlign w:val="subscript"/>
              </w:rPr>
            </w:pPr>
            <w:r>
              <w:rPr>
                <w:rFonts w:eastAsia="Arial Unicode MS;华文细黑" w:cs="Arial" w:ascii="Arial" w:hAnsi="Arial"/>
                <w:b/>
                <w:sz w:val="20"/>
                <w:szCs w:val="16"/>
              </w:rPr>
              <w:t>ε</w:t>
            </w:r>
            <w:r>
              <w:rPr>
                <w:rFonts w:eastAsia="Arial Unicode MS;华文细黑" w:cs="Arial" w:ascii="Arial" w:hAnsi="Arial"/>
                <w:b/>
                <w:sz w:val="11"/>
                <w:szCs w:val="16"/>
              </w:rPr>
              <w:t>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Linearity err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20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0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CV</w:t>
            </w:r>
            <w:r>
              <w:rPr>
                <w:rFonts w:eastAsia="Arial Unicode MS;华文细黑" w:cs="Arial" w:ascii="Arial" w:hAnsi="Arial"/>
                <w:bCs/>
                <w:sz w:val="11"/>
                <w:szCs w:val="16"/>
              </w:rPr>
              <w:t>OU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5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bCs/>
                <w:sz w:val="11"/>
                <w:szCs w:val="16"/>
              </w:rPr>
              <w:t xml:space="preserve">OUT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/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 xml:space="preserve"> V</w:t>
            </w:r>
            <w:r>
              <w:rPr>
                <w:rFonts w:eastAsia="Arial Unicode MS;华文细黑" w:cs="Arial" w:ascii="Arial" w:hAnsi="Arial"/>
                <w:bCs/>
                <w:sz w:val="11"/>
                <w:szCs w:val="16"/>
              </w:rPr>
              <w:t xml:space="preserve">REF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@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 xml:space="preserve"> 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=0  -1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..+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20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0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V/K</w:t>
            </w:r>
          </w:p>
        </w:tc>
      </w:tr>
      <w:tr>
        <w:trPr>
          <w:trHeight w:val="284" w:hRule="exac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CV</w:t>
            </w:r>
            <w:r>
              <w:rPr>
                <w:rFonts w:eastAsia="Arial Unicode MS;华文细黑" w:cs="Arial" w:ascii="Arial" w:hAnsi="Arial"/>
                <w:bCs/>
                <w:sz w:val="11"/>
                <w:szCs w:val="16"/>
              </w:rPr>
              <w:t>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bCs/>
                <w:sz w:val="16"/>
                <w:szCs w:val="16"/>
              </w:rPr>
              <w:t>the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gain -1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..+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20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0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V/K</w:t>
            </w:r>
          </w:p>
        </w:tc>
      </w:tr>
      <w:tr>
        <w:trPr>
          <w:trHeight w:val="284" w:hRule="exac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Cs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bCs/>
                <w:sz w:val="11"/>
                <w:szCs w:val="16"/>
              </w:rPr>
              <w:t>O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Residual voltage @ Ip=0,after an overload of 3 x I</w:t>
            </w:r>
            <w:r>
              <w:rPr>
                <w:rFonts w:eastAsia="Arial Unicode MS;华文细黑" w:cs="Arial" w:ascii="Arial" w:hAnsi="Arial"/>
                <w:sz w:val="11"/>
                <w:szCs w:val="16"/>
              </w:rPr>
              <w:t>P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20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0.50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%of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b/>
                <w:sz w:val="11"/>
                <w:szCs w:val="16"/>
              </w:rPr>
              <w:t>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Response </w:t>
            </w:r>
            <w:hyperlink r:id="rId2">
              <w:r>
                <w:rPr>
                  <w:rStyle w:val="InternetLink"/>
                  <w:rFonts w:eastAsia="Arial Unicode MS;华文细黑" w:cs="Arial" w:ascii="Arial" w:hAnsi="Arial"/>
                  <w:color w:val="000000"/>
                  <w:sz w:val="16"/>
                  <w:szCs w:val="16"/>
                  <w:u w:val="none"/>
                </w:rPr>
                <w:t>time @ 90%</w:t>
              </w:r>
            </w:hyperlink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 xml:space="preserve"> of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1"/>
                <w:szCs w:val="16"/>
              </w:rPr>
              <w:t>P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&lt;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us</w:t>
            </w:r>
          </w:p>
        </w:tc>
      </w:tr>
      <w:tr>
        <w:trPr>
          <w:trHeight w:val="284" w:hRule="exac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di/d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di/dt accurately followed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Frequency bandwidth(-1dB)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DC.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720"/>
      </w:tblGrid>
      <w:tr>
        <w:trPr>
          <w:trHeight w:val="284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-10..+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420" w:right="-292" w:firstLine="18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420" w:right="-292" w:firstLine="160"/>
        <w:rPr>
          <w:color w:val="000000"/>
          <w:sz w:val="18"/>
          <w:szCs w:val="16"/>
          <w:lang w:val="en-US" w:eastAsia="en-US"/>
        </w:rPr>
      </w:pPr>
      <w:r>
        <w:rPr>
          <w:color w:val="000000"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</wp:posOffset>
                </wp:positionV>
                <wp:extent cx="1828800" cy="970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 loop (compensated) current transducer using the Hall-Eff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6.4pt;mso-wrap-distance-left:9.05pt;mso-wrap-distance-right:9.05pt;mso-wrap-distance-top:0pt;mso-wrap-distance-bottom:0pt;margin-top:2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 loop (compensated) current transducer using the Hall-Ef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3075</wp:posOffset>
                </wp:positionH>
                <wp:positionV relativeFrom="paragraph">
                  <wp:posOffset>28575</wp:posOffset>
                </wp:positionV>
                <wp:extent cx="1371600" cy="1089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5.8pt;mso-wrap-distance-left:9.05pt;mso-wrap-distance-right:9.05pt;mso-wrap-distance-top:0pt;mso-wrap-distance-bottom:0pt;margin-top:2.25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2400300" cy="2080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Uninterruptible Power Supplies 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witched Mode Power Supplies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3.8pt;mso-wrap-distance-left:9.05pt;mso-wrap-distance-right:9.05pt;mso-wrap-distance-top:0pt;mso-wrap-distance-bottom:0pt;margin-top:2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Uninterruptible Power Supplies 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witched Mode Power Supplies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20"/>
          <w:tab w:val="left" w:pos="3030" w:leader="none"/>
          <w:tab w:val="left" w:pos="6135" w:leader="none"/>
        </w:tabs>
        <w:ind w:right="-2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</w:r>
    </w:p>
    <w:p>
      <w:pPr>
        <w:pStyle w:val="Normal"/>
        <w:ind w:left="-945" w:right="-29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945" w:right="-29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945" w:right="-292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</wp:posOffset>
                </wp:positionV>
                <wp:extent cx="1943100" cy="891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华文细黑" w:cs="Arial" w:ascii="Arial" w:hAnsi="Arial"/>
                                <w:sz w:val="16"/>
                                <w:szCs w:val="16"/>
                              </w:rPr>
                              <w:t>Printed circuit board moun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华文细黑" w:cs="Arial" w:ascii="Arial" w:hAnsi="Arial"/>
                                <w:sz w:val="16"/>
                                <w:szCs w:val="16"/>
                              </w:rPr>
                              <w:t>Unipolar voltage suppl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pt;mso-wrap-distance-left:9.05pt;mso-wrap-distance-right:9.05pt;mso-wrap-distance-top:0pt;mso-wrap-distance-bottom:0pt;margin-top:5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华文细黑" w:cs="Arial" w:ascii="Arial" w:hAnsi="Arial"/>
                          <w:sz w:val="16"/>
                          <w:szCs w:val="16"/>
                        </w:rPr>
                        <w:t>Printed circuit board moun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华文细黑" w:cs="Arial" w:ascii="Arial" w:hAnsi="Arial"/>
                          <w:sz w:val="16"/>
                          <w:szCs w:val="16"/>
                        </w:rPr>
                        <w:t>Unipolar voltage suppl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45" w:right="-2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945" w:right="-2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945" w:right="-2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92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4767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5.25pt" to="467.95pt,3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92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84455</wp:posOffset>
                </wp:positionV>
                <wp:extent cx="6172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5pt" to="467.95pt,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45" w:right="-2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945" w:right="-292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6185535" cy="534797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5520" cy="5347800"/>
                          <a:chOff x="0" y="0"/>
                          <a:chExt cx="6185520" cy="5347800"/>
                        </a:xfrm>
                      </wpg:grpSpPr>
                      <wps:wsp>
                        <wps:cNvSpPr/>
                        <wps:spPr>
                          <a:xfrm>
                            <a:off x="4032360" y="0"/>
                            <a:ext cx="18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53280"/>
                            <a:ext cx="61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  <a:lnTo>
                                  <a:pt x="125" y="0"/>
                                </a:lnTo>
                                <a:lnTo>
                                  <a:pt x="167" y="13"/>
                                </a:lnTo>
                                <a:lnTo>
                                  <a:pt x="181" y="26"/>
                                </a:lnTo>
                                <a:lnTo>
                                  <a:pt x="194" y="52"/>
                                </a:lnTo>
                                <a:lnTo>
                                  <a:pt x="194" y="91"/>
                                </a:lnTo>
                                <a:lnTo>
                                  <a:pt x="181" y="117"/>
                                </a:lnTo>
                                <a:lnTo>
                                  <a:pt x="167" y="129"/>
                                </a:lnTo>
                                <a:lnTo>
                                  <a:pt x="125" y="143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0160" y="193680"/>
                            <a:ext cx="2304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4480" y="156960"/>
                            <a:ext cx="180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231120"/>
                            <a:ext cx="44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231120"/>
                            <a:ext cx="180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124560"/>
                            <a:ext cx="23040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0160" y="123840"/>
                            <a:ext cx="180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156960"/>
                            <a:ext cx="44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2110680"/>
                            <a:ext cx="230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71">
                                <a:moveTo>
                                  <a:pt x="0" y="52"/>
                                </a:moveTo>
                                <a:lnTo>
                                  <a:pt x="28" y="38"/>
                                </a:lnTo>
                                <a:lnTo>
                                  <a:pt x="69" y="0"/>
                                </a:lnTo>
                                <a:lnTo>
                                  <a:pt x="69" y="2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843920"/>
                            <a:ext cx="67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80">
                                <a:moveTo>
                                  <a:pt x="139" y="0"/>
                                </a:moveTo>
                                <a:lnTo>
                                  <a:pt x="0" y="180"/>
                                </a:lnTo>
                                <a:lnTo>
                                  <a:pt x="209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843920"/>
                            <a:ext cx="18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720" y="4688280"/>
                            <a:ext cx="18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4726440"/>
                            <a:ext cx="8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4674960"/>
                            <a:ext cx="61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72">
                                <a:moveTo>
                                  <a:pt x="167" y="0"/>
                                </a:moveTo>
                                <a:lnTo>
                                  <a:pt x="28" y="0"/>
                                </a:lnTo>
                                <a:lnTo>
                                  <a:pt x="15" y="116"/>
                                </a:lnTo>
                                <a:lnTo>
                                  <a:pt x="28" y="103"/>
                                </a:lnTo>
                                <a:lnTo>
                                  <a:pt x="70" y="90"/>
                                </a:lnTo>
                                <a:lnTo>
                                  <a:pt x="111" y="90"/>
                                </a:lnTo>
                                <a:lnTo>
                                  <a:pt x="153" y="103"/>
                                </a:lnTo>
                                <a:lnTo>
                                  <a:pt x="181" y="128"/>
                                </a:lnTo>
                                <a:lnTo>
                                  <a:pt x="194" y="168"/>
                                </a:lnTo>
                                <a:lnTo>
                                  <a:pt x="194" y="193"/>
                                </a:lnTo>
                                <a:lnTo>
                                  <a:pt x="181" y="233"/>
                                </a:lnTo>
                                <a:lnTo>
                                  <a:pt x="153" y="258"/>
                                </a:lnTo>
                                <a:lnTo>
                                  <a:pt x="111" y="272"/>
                                </a:lnTo>
                                <a:lnTo>
                                  <a:pt x="70" y="272"/>
                                </a:lnTo>
                                <a:lnTo>
                                  <a:pt x="28" y="258"/>
                                </a:lnTo>
                                <a:lnTo>
                                  <a:pt x="15" y="245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920" y="4674960"/>
                            <a:ext cx="71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72">
                                <a:moveTo>
                                  <a:pt x="0" y="0"/>
                                </a:moveTo>
                                <a:lnTo>
                                  <a:pt x="111" y="272"/>
                                </a:ln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4335120"/>
                            <a:ext cx="61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72">
                                <a:moveTo>
                                  <a:pt x="83" y="0"/>
                                </a:moveTo>
                                <a:lnTo>
                                  <a:pt x="42" y="14"/>
                                </a:lnTo>
                                <a:lnTo>
                                  <a:pt x="13" y="53"/>
                                </a:lnTo>
                                <a:lnTo>
                                  <a:pt x="0" y="117"/>
                                </a:lnTo>
                                <a:lnTo>
                                  <a:pt x="0" y="156"/>
                                </a:lnTo>
                                <a:lnTo>
                                  <a:pt x="13" y="221"/>
                                </a:lnTo>
                                <a:lnTo>
                                  <a:pt x="42" y="259"/>
                                </a:lnTo>
                                <a:lnTo>
                                  <a:pt x="83" y="272"/>
                                </a:lnTo>
                                <a:lnTo>
                                  <a:pt x="111" y="272"/>
                                </a:lnTo>
                                <a:lnTo>
                                  <a:pt x="153" y="259"/>
                                </a:lnTo>
                                <a:lnTo>
                                  <a:pt x="181" y="221"/>
                                </a:lnTo>
                                <a:lnTo>
                                  <a:pt x="194" y="156"/>
                                </a:lnTo>
                                <a:lnTo>
                                  <a:pt x="194" y="117"/>
                                </a:lnTo>
                                <a:lnTo>
                                  <a:pt x="181" y="53"/>
                                </a:lnTo>
                                <a:lnTo>
                                  <a:pt x="153" y="14"/>
                                </a:lnTo>
                                <a:lnTo>
                                  <a:pt x="111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4335120"/>
                            <a:ext cx="71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72">
                                <a:moveTo>
                                  <a:pt x="0" y="0"/>
                                </a:moveTo>
                                <a:lnTo>
                                  <a:pt x="112" y="272"/>
                                </a:ln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3962880"/>
                            <a:ext cx="71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71">
                                <a:moveTo>
                                  <a:pt x="83" y="0"/>
                                </a:moveTo>
                                <a:lnTo>
                                  <a:pt x="55" y="13"/>
                                </a:lnTo>
                                <a:lnTo>
                                  <a:pt x="28" y="39"/>
                                </a:lnTo>
                                <a:lnTo>
                                  <a:pt x="13" y="64"/>
                                </a:lnTo>
                                <a:lnTo>
                                  <a:pt x="0" y="103"/>
                                </a:lnTo>
                                <a:lnTo>
                                  <a:pt x="0" y="168"/>
                                </a:lnTo>
                                <a:lnTo>
                                  <a:pt x="13" y="208"/>
                                </a:lnTo>
                                <a:lnTo>
                                  <a:pt x="28" y="233"/>
                                </a:lnTo>
                                <a:lnTo>
                                  <a:pt x="55" y="259"/>
                                </a:lnTo>
                                <a:lnTo>
                                  <a:pt x="83" y="271"/>
                                </a:lnTo>
                                <a:lnTo>
                                  <a:pt x="139" y="271"/>
                                </a:lnTo>
                                <a:lnTo>
                                  <a:pt x="166" y="259"/>
                                </a:lnTo>
                                <a:lnTo>
                                  <a:pt x="194" y="233"/>
                                </a:lnTo>
                                <a:lnTo>
                                  <a:pt x="209" y="208"/>
                                </a:lnTo>
                                <a:lnTo>
                                  <a:pt x="222" y="168"/>
                                </a:lnTo>
                                <a:lnTo>
                                  <a:pt x="222" y="103"/>
                                </a:lnTo>
                                <a:lnTo>
                                  <a:pt x="209" y="64"/>
                                </a:lnTo>
                                <a:lnTo>
                                  <a:pt x="194" y="39"/>
                                </a:lnTo>
                                <a:lnTo>
                                  <a:pt x="166" y="13"/>
                                </a:lnTo>
                                <a:lnTo>
                                  <a:pt x="139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3992760"/>
                            <a:ext cx="50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81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  <a:lnTo>
                                  <a:pt x="13" y="169"/>
                                </a:lnTo>
                                <a:lnTo>
                                  <a:pt x="42" y="181"/>
                                </a:lnTo>
                                <a:lnTo>
                                  <a:pt x="83" y="181"/>
                                </a:lnTo>
                                <a:lnTo>
                                  <a:pt x="110" y="169"/>
                                </a:lnTo>
                                <a:lnTo>
                                  <a:pt x="153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040" y="3992760"/>
                            <a:ext cx="180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920" y="3962880"/>
                            <a:ext cx="23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7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  <a:lnTo>
                                  <a:pt x="14" y="259"/>
                                </a:lnTo>
                                <a:lnTo>
                                  <a:pt x="42" y="271"/>
                                </a:lnTo>
                                <a:lnTo>
                                  <a:pt x="70" y="2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880" y="3992760"/>
                            <a:ext cx="3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960" y="3992760"/>
                            <a:ext cx="180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960" y="3992760"/>
                            <a:ext cx="54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1">
                                <a:moveTo>
                                  <a:pt x="0" y="39"/>
                                </a:moveTo>
                                <a:lnTo>
                                  <a:pt x="28" y="13"/>
                                </a:lnTo>
                                <a:lnTo>
                                  <a:pt x="56" y="0"/>
                                </a:lnTo>
                                <a:lnTo>
                                  <a:pt x="98" y="0"/>
                                </a:lnTo>
                                <a:lnTo>
                                  <a:pt x="125" y="13"/>
                                </a:lnTo>
                                <a:lnTo>
                                  <a:pt x="153" y="39"/>
                                </a:lnTo>
                                <a:lnTo>
                                  <a:pt x="167" y="78"/>
                                </a:lnTo>
                                <a:lnTo>
                                  <a:pt x="167" y="104"/>
                                </a:lnTo>
                                <a:lnTo>
                                  <a:pt x="153" y="143"/>
                                </a:lnTo>
                                <a:lnTo>
                                  <a:pt x="125" y="169"/>
                                </a:lnTo>
                                <a:lnTo>
                                  <a:pt x="98" y="181"/>
                                </a:lnTo>
                                <a:lnTo>
                                  <a:pt x="56" y="181"/>
                                </a:lnTo>
                                <a:lnTo>
                                  <a:pt x="28" y="169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920" y="3992760"/>
                            <a:ext cx="48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81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  <a:lnTo>
                                  <a:pt x="14" y="169"/>
                                </a:lnTo>
                                <a:lnTo>
                                  <a:pt x="41" y="181"/>
                                </a:lnTo>
                                <a:lnTo>
                                  <a:pt x="83" y="181"/>
                                </a:lnTo>
                                <a:lnTo>
                                  <a:pt x="111" y="169"/>
                                </a:lnTo>
                                <a:lnTo>
                                  <a:pt x="152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3992760"/>
                            <a:ext cx="180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2560" y="3962880"/>
                            <a:ext cx="23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7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  <a:lnTo>
                                  <a:pt x="14" y="259"/>
                                </a:lnTo>
                                <a:lnTo>
                                  <a:pt x="42" y="271"/>
                                </a:lnTo>
                                <a:lnTo>
                                  <a:pt x="69" y="2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8520" y="3992760"/>
                            <a:ext cx="3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3607920"/>
                            <a:ext cx="71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72">
                                <a:moveTo>
                                  <a:pt x="0" y="0"/>
                                </a:moveTo>
                                <a:lnTo>
                                  <a:pt x="111" y="272"/>
                                </a:ln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920" y="3637800"/>
                            <a:ext cx="180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920" y="3637800"/>
                            <a:ext cx="36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8">
                                <a:moveTo>
                                  <a:pt x="0" y="78"/>
                                </a:moveTo>
                                <a:lnTo>
                                  <a:pt x="13" y="39"/>
                                </a:lnTo>
                                <a:lnTo>
                                  <a:pt x="41" y="13"/>
                                </a:lnTo>
                                <a:lnTo>
                                  <a:pt x="70" y="0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3637800"/>
                            <a:ext cx="54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2">
                                <a:moveTo>
                                  <a:pt x="0" y="78"/>
                                </a:moveTo>
                                <a:lnTo>
                                  <a:pt x="167" y="78"/>
                                </a:lnTo>
                                <a:lnTo>
                                  <a:pt x="167" y="52"/>
                                </a:lnTo>
                                <a:lnTo>
                                  <a:pt x="153" y="26"/>
                                </a:lnTo>
                                <a:lnTo>
                                  <a:pt x="139" y="13"/>
                                </a:lnTo>
                                <a:lnTo>
                                  <a:pt x="111" y="0"/>
                                </a:lnTo>
                                <a:lnTo>
                                  <a:pt x="70" y="0"/>
                                </a:lnTo>
                                <a:lnTo>
                                  <a:pt x="42" y="13"/>
                                </a:lnTo>
                                <a:lnTo>
                                  <a:pt x="15" y="39"/>
                                </a:lnTo>
                                <a:lnTo>
                                  <a:pt x="0" y="78"/>
                                </a:lnTo>
                                <a:lnTo>
                                  <a:pt x="0" y="104"/>
                                </a:lnTo>
                                <a:lnTo>
                                  <a:pt x="15" y="143"/>
                                </a:lnTo>
                                <a:lnTo>
                                  <a:pt x="42" y="168"/>
                                </a:lnTo>
                                <a:lnTo>
                                  <a:pt x="70" y="182"/>
                                </a:lnTo>
                                <a:lnTo>
                                  <a:pt x="111" y="182"/>
                                </a:lnTo>
                                <a:lnTo>
                                  <a:pt x="139" y="168"/>
                                </a:lnTo>
                                <a:lnTo>
                                  <a:pt x="167" y="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3607920"/>
                            <a:ext cx="20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72">
                                <a:moveTo>
                                  <a:pt x="70" y="0"/>
                                </a:moveTo>
                                <a:lnTo>
                                  <a:pt x="42" y="0"/>
                                </a:lnTo>
                                <a:lnTo>
                                  <a:pt x="14" y="12"/>
                                </a:lnTo>
                                <a:lnTo>
                                  <a:pt x="0" y="51"/>
                                </a:ln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3637800"/>
                            <a:ext cx="3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600" y="3590280"/>
                            <a:ext cx="306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15">
                                <a:moveTo>
                                  <a:pt x="97" y="0"/>
                                </a:moveTo>
                                <a:lnTo>
                                  <a:pt x="70" y="26"/>
                                </a:lnTo>
                                <a:lnTo>
                                  <a:pt x="42" y="64"/>
                                </a:lnTo>
                                <a:lnTo>
                                  <a:pt x="14" y="117"/>
                                </a:lnTo>
                                <a:lnTo>
                                  <a:pt x="0" y="181"/>
                                </a:lnTo>
                                <a:lnTo>
                                  <a:pt x="0" y="233"/>
                                </a:lnTo>
                                <a:lnTo>
                                  <a:pt x="14" y="298"/>
                                </a:lnTo>
                                <a:lnTo>
                                  <a:pt x="42" y="350"/>
                                </a:lnTo>
                                <a:lnTo>
                                  <a:pt x="70" y="388"/>
                                </a:lnTo>
                                <a:lnTo>
                                  <a:pt x="97" y="4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3607920"/>
                            <a:ext cx="18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0" y="3607920"/>
                            <a:ext cx="61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72">
                                <a:moveTo>
                                  <a:pt x="0" y="272"/>
                                </a:moveTo>
                                <a:lnTo>
                                  <a:pt x="0" y="0"/>
                                </a:lnTo>
                                <a:lnTo>
                                  <a:pt x="194" y="272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0520" y="3590280"/>
                            <a:ext cx="813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3120" y="3607920"/>
                            <a:ext cx="73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72">
                                <a:moveTo>
                                  <a:pt x="83" y="0"/>
                                </a:moveTo>
                                <a:lnTo>
                                  <a:pt x="56" y="12"/>
                                </a:lnTo>
                                <a:lnTo>
                                  <a:pt x="28" y="39"/>
                                </a:lnTo>
                                <a:lnTo>
                                  <a:pt x="13" y="65"/>
                                </a:lnTo>
                                <a:lnTo>
                                  <a:pt x="0" y="103"/>
                                </a:lnTo>
                                <a:lnTo>
                                  <a:pt x="0" y="168"/>
                                </a:lnTo>
                                <a:lnTo>
                                  <a:pt x="13" y="207"/>
                                </a:lnTo>
                                <a:lnTo>
                                  <a:pt x="28" y="233"/>
                                </a:lnTo>
                                <a:lnTo>
                                  <a:pt x="56" y="258"/>
                                </a:lnTo>
                                <a:lnTo>
                                  <a:pt x="83" y="272"/>
                                </a:lnTo>
                                <a:lnTo>
                                  <a:pt x="139" y="272"/>
                                </a:lnTo>
                                <a:lnTo>
                                  <a:pt x="166" y="258"/>
                                </a:lnTo>
                                <a:lnTo>
                                  <a:pt x="194" y="233"/>
                                </a:lnTo>
                                <a:lnTo>
                                  <a:pt x="209" y="207"/>
                                </a:lnTo>
                                <a:lnTo>
                                  <a:pt x="222" y="168"/>
                                </a:lnTo>
                                <a:lnTo>
                                  <a:pt x="222" y="103"/>
                                </a:lnTo>
                                <a:lnTo>
                                  <a:pt x="209" y="65"/>
                                </a:lnTo>
                                <a:lnTo>
                                  <a:pt x="194" y="39"/>
                                </a:lnTo>
                                <a:lnTo>
                                  <a:pt x="166" y="12"/>
                                </a:lnTo>
                                <a:lnTo>
                                  <a:pt x="139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880" y="3607920"/>
                            <a:ext cx="61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72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  <a:lnTo>
                                  <a:pt x="13" y="233"/>
                                </a:lnTo>
                                <a:lnTo>
                                  <a:pt x="41" y="258"/>
                                </a:lnTo>
                                <a:lnTo>
                                  <a:pt x="83" y="272"/>
                                </a:lnTo>
                                <a:lnTo>
                                  <a:pt x="111" y="272"/>
                                </a:lnTo>
                                <a:lnTo>
                                  <a:pt x="152" y="258"/>
                                </a:lnTo>
                                <a:lnTo>
                                  <a:pt x="179" y="233"/>
                                </a:lnTo>
                                <a:lnTo>
                                  <a:pt x="194" y="194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160" y="3607920"/>
                            <a:ext cx="18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3200" y="3607920"/>
                            <a:ext cx="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3590280"/>
                            <a:ext cx="324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15">
                                <a:moveTo>
                                  <a:pt x="0" y="0"/>
                                </a:moveTo>
                                <a:lnTo>
                                  <a:pt x="28" y="26"/>
                                </a:lnTo>
                                <a:lnTo>
                                  <a:pt x="56" y="64"/>
                                </a:lnTo>
                                <a:lnTo>
                                  <a:pt x="84" y="117"/>
                                </a:lnTo>
                                <a:lnTo>
                                  <a:pt x="97" y="181"/>
                                </a:lnTo>
                                <a:lnTo>
                                  <a:pt x="97" y="233"/>
                                </a:lnTo>
                                <a:lnTo>
                                  <a:pt x="84" y="298"/>
                                </a:lnTo>
                                <a:lnTo>
                                  <a:pt x="56" y="350"/>
                                </a:lnTo>
                                <a:lnTo>
                                  <a:pt x="28" y="388"/>
                                </a:ln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4535640"/>
                            <a:ext cx="42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6">
                                <a:moveTo>
                                  <a:pt x="89" y="0"/>
                                </a:moveTo>
                                <a:lnTo>
                                  <a:pt x="0" y="116"/>
                                </a:lnTo>
                                <a:lnTo>
                                  <a:pt x="134" y="1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4535640"/>
                            <a:ext cx="18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4535640"/>
                            <a:ext cx="38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73">
                                <a:moveTo>
                                  <a:pt x="36" y="173"/>
                                </a:moveTo>
                                <a:lnTo>
                                  <a:pt x="12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4554360"/>
                            <a:ext cx="18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4554360"/>
                            <a:ext cx="30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6">
                                <a:moveTo>
                                  <a:pt x="0" y="34"/>
                                </a:moveTo>
                                <a:lnTo>
                                  <a:pt x="27" y="8"/>
                                </a:lnTo>
                                <a:lnTo>
                                  <a:pt x="44" y="0"/>
                                </a:lnTo>
                                <a:lnTo>
                                  <a:pt x="71" y="0"/>
                                </a:lnTo>
                                <a:lnTo>
                                  <a:pt x="89" y="8"/>
                                </a:lnTo>
                                <a:lnTo>
                                  <a:pt x="98" y="34"/>
                                </a:lnTo>
                                <a:lnTo>
                                  <a:pt x="98" y="1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4535640"/>
                            <a:ext cx="36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73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4563000"/>
                            <a:ext cx="2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4156560"/>
                            <a:ext cx="42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6">
                                <a:moveTo>
                                  <a:pt x="89" y="0"/>
                                </a:moveTo>
                                <a:lnTo>
                                  <a:pt x="0" y="116"/>
                                </a:lnTo>
                                <a:lnTo>
                                  <a:pt x="133" y="1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4156560"/>
                            <a:ext cx="18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42080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6">
                                <a:moveTo>
                                  <a:pt x="9" y="0"/>
                                </a:moveTo>
                                <a:lnTo>
                                  <a:pt x="0" y="8"/>
                                </a:lnTo>
                                <a:lnTo>
                                  <a:pt x="9" y="16"/>
                                </a:lnTo>
                                <a:lnTo>
                                  <a:pt x="18" y="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4156560"/>
                            <a:ext cx="40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74">
                                <a:moveTo>
                                  <a:pt x="36" y="174"/>
                                </a:moveTo>
                                <a:lnTo>
                                  <a:pt x="12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8320" y="4175640"/>
                            <a:ext cx="18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8320" y="4175640"/>
                            <a:ext cx="32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6">
                                <a:moveTo>
                                  <a:pt x="0" y="34"/>
                                </a:moveTo>
                                <a:lnTo>
                                  <a:pt x="27" y="9"/>
                                </a:lnTo>
                                <a:lnTo>
                                  <a:pt x="45" y="0"/>
                                </a:lnTo>
                                <a:lnTo>
                                  <a:pt x="72" y="0"/>
                                </a:lnTo>
                                <a:lnTo>
                                  <a:pt x="89" y="9"/>
                                </a:lnTo>
                                <a:lnTo>
                                  <a:pt x="98" y="34"/>
                                </a:lnTo>
                                <a:lnTo>
                                  <a:pt x="98" y="1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4156560"/>
                            <a:ext cx="36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4">
                                <a:moveTo>
                                  <a:pt x="0" y="174"/>
                                </a:move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4183560"/>
                            <a:ext cx="2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4073040"/>
                            <a:ext cx="42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6">
                                <a:moveTo>
                                  <a:pt x="89" y="0"/>
                                </a:moveTo>
                                <a:lnTo>
                                  <a:pt x="0" y="116"/>
                                </a:lnTo>
                                <a:lnTo>
                                  <a:pt x="133" y="1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4073040"/>
                            <a:ext cx="180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4073040"/>
                            <a:ext cx="38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73">
                                <a:moveTo>
                                  <a:pt x="36" y="173"/>
                                </a:moveTo>
                                <a:lnTo>
                                  <a:pt x="12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4092120"/>
                            <a:ext cx="180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4092120"/>
                            <a:ext cx="30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6">
                                <a:moveTo>
                                  <a:pt x="0" y="34"/>
                                </a:moveTo>
                                <a:lnTo>
                                  <a:pt x="27" y="9"/>
                                </a:lnTo>
                                <a:lnTo>
                                  <a:pt x="45" y="0"/>
                                </a:lnTo>
                                <a:lnTo>
                                  <a:pt x="72" y="0"/>
                                </a:lnTo>
                                <a:lnTo>
                                  <a:pt x="88" y="9"/>
                                </a:lnTo>
                                <a:lnTo>
                                  <a:pt x="97" y="34"/>
                                </a:lnTo>
                                <a:lnTo>
                                  <a:pt x="97" y="1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407304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73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4099680"/>
                            <a:ext cx="2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4214520"/>
                            <a:ext cx="18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42145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41648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4585320"/>
                            <a:ext cx="180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453564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458532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4122360"/>
                            <a:ext cx="180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412236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407304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4006800"/>
                            <a:ext cx="180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4365720"/>
                            <a:ext cx="180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3648600"/>
                            <a:ext cx="180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4656960"/>
                            <a:ext cx="23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71">
                                <a:moveTo>
                                  <a:pt x="0" y="51"/>
                                </a:moveTo>
                                <a:lnTo>
                                  <a:pt x="29" y="38"/>
                                </a:lnTo>
                                <a:lnTo>
                                  <a:pt x="70" y="0"/>
                                </a:lnTo>
                                <a:lnTo>
                                  <a:pt x="70" y="2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4303440"/>
                            <a:ext cx="61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72">
                                <a:moveTo>
                                  <a:pt x="14" y="65"/>
                                </a:moveTo>
                                <a:lnTo>
                                  <a:pt x="14" y="51"/>
                                </a:lnTo>
                                <a:lnTo>
                                  <a:pt x="29" y="25"/>
                                </a:lnTo>
                                <a:lnTo>
                                  <a:pt x="42" y="13"/>
                                </a:lnTo>
                                <a:lnTo>
                                  <a:pt x="70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13"/>
                                </a:lnTo>
                                <a:lnTo>
                                  <a:pt x="168" y="25"/>
                                </a:lnTo>
                                <a:lnTo>
                                  <a:pt x="181" y="51"/>
                                </a:lnTo>
                                <a:lnTo>
                                  <a:pt x="181" y="77"/>
                                </a:lnTo>
                                <a:lnTo>
                                  <a:pt x="168" y="104"/>
                                </a:lnTo>
                                <a:lnTo>
                                  <a:pt x="140" y="142"/>
                                </a:lnTo>
                                <a:lnTo>
                                  <a:pt x="0" y="272"/>
                                </a:lnTo>
                                <a:lnTo>
                                  <a:pt x="195" y="2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3931200"/>
                            <a:ext cx="61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72">
                                <a:moveTo>
                                  <a:pt x="29" y="0"/>
                                </a:moveTo>
                                <a:lnTo>
                                  <a:pt x="181" y="0"/>
                                </a:lnTo>
                                <a:lnTo>
                                  <a:pt x="98" y="104"/>
                                </a:lnTo>
                                <a:lnTo>
                                  <a:pt x="140" y="104"/>
                                </a:lnTo>
                                <a:lnTo>
                                  <a:pt x="168" y="116"/>
                                </a:lnTo>
                                <a:lnTo>
                                  <a:pt x="181" y="129"/>
                                </a:lnTo>
                                <a:lnTo>
                                  <a:pt x="195" y="169"/>
                                </a:lnTo>
                                <a:lnTo>
                                  <a:pt x="195" y="194"/>
                                </a:lnTo>
                                <a:lnTo>
                                  <a:pt x="181" y="232"/>
                                </a:lnTo>
                                <a:lnTo>
                                  <a:pt x="153" y="259"/>
                                </a:lnTo>
                                <a:lnTo>
                                  <a:pt x="112" y="272"/>
                                </a:lnTo>
                                <a:lnTo>
                                  <a:pt x="70" y="272"/>
                                </a:lnTo>
                                <a:lnTo>
                                  <a:pt x="29" y="259"/>
                                </a:lnTo>
                                <a:lnTo>
                                  <a:pt x="14" y="246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3613680"/>
                            <a:ext cx="67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80">
                                <a:moveTo>
                                  <a:pt x="140" y="0"/>
                                </a:moveTo>
                                <a:lnTo>
                                  <a:pt x="0" y="180"/>
                                </a:lnTo>
                                <a:lnTo>
                                  <a:pt x="209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3613680"/>
                            <a:ext cx="18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400" y="470592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9">
                                <a:moveTo>
                                  <a:pt x="117" y="54"/>
                                </a:moveTo>
                                <a:lnTo>
                                  <a:pt x="109" y="27"/>
                                </a:lnTo>
                                <a:lnTo>
                                  <a:pt x="88" y="7"/>
                                </a:lnTo>
                                <a:lnTo>
                                  <a:pt x="59" y="0"/>
                                </a:lnTo>
                                <a:lnTo>
                                  <a:pt x="30" y="7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8" y="81"/>
                                </a:lnTo>
                                <a:lnTo>
                                  <a:pt x="30" y="101"/>
                                </a:lnTo>
                                <a:lnTo>
                                  <a:pt x="59" y="109"/>
                                </a:lnTo>
                                <a:lnTo>
                                  <a:pt x="88" y="101"/>
                                </a:lnTo>
                                <a:lnTo>
                                  <a:pt x="109" y="81"/>
                                </a:lnTo>
                                <a:lnTo>
                                  <a:pt x="11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400" y="434772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9">
                                <a:moveTo>
                                  <a:pt x="117" y="54"/>
                                </a:moveTo>
                                <a:lnTo>
                                  <a:pt x="109" y="27"/>
                                </a:lnTo>
                                <a:lnTo>
                                  <a:pt x="88" y="7"/>
                                </a:lnTo>
                                <a:lnTo>
                                  <a:pt x="59" y="0"/>
                                </a:lnTo>
                                <a:lnTo>
                                  <a:pt x="30" y="7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8" y="81"/>
                                </a:lnTo>
                                <a:lnTo>
                                  <a:pt x="30" y="101"/>
                                </a:lnTo>
                                <a:lnTo>
                                  <a:pt x="59" y="109"/>
                                </a:lnTo>
                                <a:lnTo>
                                  <a:pt x="88" y="101"/>
                                </a:lnTo>
                                <a:lnTo>
                                  <a:pt x="109" y="81"/>
                                </a:lnTo>
                                <a:lnTo>
                                  <a:pt x="11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400" y="3989160"/>
                            <a:ext cx="38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9">
                                <a:moveTo>
                                  <a:pt x="117" y="54"/>
                                </a:moveTo>
                                <a:lnTo>
                                  <a:pt x="109" y="27"/>
                                </a:lnTo>
                                <a:lnTo>
                                  <a:pt x="88" y="7"/>
                                </a:lnTo>
                                <a:lnTo>
                                  <a:pt x="59" y="0"/>
                                </a:lnTo>
                                <a:lnTo>
                                  <a:pt x="30" y="7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8" y="81"/>
                                </a:lnTo>
                                <a:lnTo>
                                  <a:pt x="30" y="101"/>
                                </a:lnTo>
                                <a:lnTo>
                                  <a:pt x="59" y="109"/>
                                </a:lnTo>
                                <a:lnTo>
                                  <a:pt x="88" y="101"/>
                                </a:lnTo>
                                <a:lnTo>
                                  <a:pt x="109" y="81"/>
                                </a:lnTo>
                                <a:lnTo>
                                  <a:pt x="11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400" y="363096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9">
                                <a:moveTo>
                                  <a:pt x="117" y="54"/>
                                </a:moveTo>
                                <a:lnTo>
                                  <a:pt x="109" y="27"/>
                                </a:lnTo>
                                <a:lnTo>
                                  <a:pt x="88" y="7"/>
                                </a:lnTo>
                                <a:lnTo>
                                  <a:pt x="59" y="0"/>
                                </a:lnTo>
                                <a:lnTo>
                                  <a:pt x="30" y="7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8" y="81"/>
                                </a:lnTo>
                                <a:lnTo>
                                  <a:pt x="30" y="101"/>
                                </a:lnTo>
                                <a:lnTo>
                                  <a:pt x="59" y="109"/>
                                </a:lnTo>
                                <a:lnTo>
                                  <a:pt x="88" y="101"/>
                                </a:lnTo>
                                <a:lnTo>
                                  <a:pt x="109" y="81"/>
                                </a:lnTo>
                                <a:lnTo>
                                  <a:pt x="11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4723920"/>
                            <a:ext cx="10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3648600"/>
                            <a:ext cx="10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4006800"/>
                            <a:ext cx="10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4365720"/>
                            <a:ext cx="10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3402360"/>
                            <a:ext cx="633600" cy="149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927080"/>
                            <a:ext cx="3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927080"/>
                            <a:ext cx="75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17">
                                <a:moveTo>
                                  <a:pt x="0" y="217"/>
                                </a:moveTo>
                                <a:lnTo>
                                  <a:pt x="60" y="210"/>
                                </a:lnTo>
                                <a:lnTo>
                                  <a:pt x="116" y="188"/>
                                </a:lnTo>
                                <a:lnTo>
                                  <a:pt x="164" y="153"/>
                                </a:lnTo>
                                <a:lnTo>
                                  <a:pt x="202" y="108"/>
                                </a:lnTo>
                                <a:lnTo>
                                  <a:pt x="225" y="56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999080"/>
                            <a:ext cx="18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999080"/>
                            <a:ext cx="18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60" y="1927080"/>
                            <a:ext cx="3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927080"/>
                            <a:ext cx="73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17">
                                <a:moveTo>
                                  <a:pt x="0" y="0"/>
                                </a:moveTo>
                                <a:lnTo>
                                  <a:pt x="8" y="56"/>
                                </a:lnTo>
                                <a:lnTo>
                                  <a:pt x="31" y="108"/>
                                </a:lnTo>
                                <a:lnTo>
                                  <a:pt x="69" y="153"/>
                                </a:lnTo>
                                <a:lnTo>
                                  <a:pt x="117" y="188"/>
                                </a:lnTo>
                                <a:lnTo>
                                  <a:pt x="173" y="210"/>
                                </a:lnTo>
                                <a:lnTo>
                                  <a:pt x="234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60" y="744120"/>
                            <a:ext cx="3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840" y="635760"/>
                            <a:ext cx="18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673200"/>
                            <a:ext cx="7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17">
                                <a:moveTo>
                                  <a:pt x="234" y="0"/>
                                </a:moveTo>
                                <a:lnTo>
                                  <a:pt x="173" y="7"/>
                                </a:lnTo>
                                <a:lnTo>
                                  <a:pt x="117" y="29"/>
                                </a:lnTo>
                                <a:lnTo>
                                  <a:pt x="69" y="64"/>
                                </a:lnTo>
                                <a:lnTo>
                                  <a:pt x="31" y="109"/>
                                </a:lnTo>
                                <a:lnTo>
                                  <a:pt x="8" y="161"/>
                                </a:ln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744120"/>
                            <a:ext cx="3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720" y="635760"/>
                            <a:ext cx="18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1999080"/>
                            <a:ext cx="180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199908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192708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5440" y="1926720"/>
                            <a:ext cx="1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4520" y="335160"/>
                            <a:ext cx="180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5440" y="335160"/>
                            <a:ext cx="180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38052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0480" y="380520"/>
                            <a:ext cx="28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5440" y="38052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36828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3">
                                <a:moveTo>
                                  <a:pt x="234" y="0"/>
                                </a:moveTo>
                                <a:lnTo>
                                  <a:pt x="234" y="73"/>
                                </a:lnTo>
                                <a:lnTo>
                                  <a:pt x="0" y="37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36828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3">
                                <a:moveTo>
                                  <a:pt x="234" y="0"/>
                                </a:moveTo>
                                <a:lnTo>
                                  <a:pt x="234" y="73"/>
                                </a:lnTo>
                                <a:lnTo>
                                  <a:pt x="0" y="37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368280"/>
                            <a:ext cx="73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234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368280"/>
                            <a:ext cx="73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234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2865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18">
                                <a:moveTo>
                                  <a:pt x="68" y="0"/>
                                </a:moveTo>
                                <a:lnTo>
                                  <a:pt x="34" y="11"/>
                                </a:lnTo>
                                <a:lnTo>
                                  <a:pt x="12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25"/>
                                </a:lnTo>
                                <a:lnTo>
                                  <a:pt x="12" y="176"/>
                                </a:lnTo>
                                <a:lnTo>
                                  <a:pt x="34" y="207"/>
                                </a:lnTo>
                                <a:lnTo>
                                  <a:pt x="68" y="218"/>
                                </a:lnTo>
                                <a:lnTo>
                                  <a:pt x="89" y="218"/>
                                </a:lnTo>
                                <a:lnTo>
                                  <a:pt x="123" y="207"/>
                                </a:lnTo>
                                <a:lnTo>
                                  <a:pt x="145" y="176"/>
                                </a:lnTo>
                                <a:lnTo>
                                  <a:pt x="156" y="125"/>
                                </a:lnTo>
                                <a:lnTo>
                                  <a:pt x="156" y="93"/>
                                </a:lnTo>
                                <a:lnTo>
                                  <a:pt x="145" y="41"/>
                                </a:lnTo>
                                <a:lnTo>
                                  <a:pt x="123" y="11"/>
                                </a:lnTo>
                                <a:lnTo>
                                  <a:pt x="89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35064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11" y="21"/>
                                </a:lnTo>
                                <a:lnTo>
                                  <a:pt x="22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2865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18">
                                <a:moveTo>
                                  <a:pt x="133" y="0"/>
                                </a:moveTo>
                                <a:lnTo>
                                  <a:pt x="22" y="0"/>
                                </a:lnTo>
                                <a:lnTo>
                                  <a:pt x="11" y="93"/>
                                </a:lnTo>
                                <a:lnTo>
                                  <a:pt x="22" y="83"/>
                                </a:lnTo>
                                <a:lnTo>
                                  <a:pt x="56" y="72"/>
                                </a:lnTo>
                                <a:lnTo>
                                  <a:pt x="88" y="72"/>
                                </a:lnTo>
                                <a:lnTo>
                                  <a:pt x="122" y="83"/>
                                </a:lnTo>
                                <a:lnTo>
                                  <a:pt x="145" y="104"/>
                                </a:lnTo>
                                <a:lnTo>
                                  <a:pt x="156" y="135"/>
                                </a:lnTo>
                                <a:lnTo>
                                  <a:pt x="156" y="155"/>
                                </a:lnTo>
                                <a:lnTo>
                                  <a:pt x="145" y="186"/>
                                </a:lnTo>
                                <a:lnTo>
                                  <a:pt x="122" y="207"/>
                                </a:lnTo>
                                <a:lnTo>
                                  <a:pt x="88" y="218"/>
                                </a:lnTo>
                                <a:lnTo>
                                  <a:pt x="56" y="218"/>
                                </a:lnTo>
                                <a:lnTo>
                                  <a:pt x="22" y="207"/>
                                </a:lnTo>
                                <a:lnTo>
                                  <a:pt x="11" y="197"/>
                                </a:ln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6184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6732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3805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744120"/>
                            <a:ext cx="1800" cy="118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673200"/>
                            <a:ext cx="180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74412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67320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673200"/>
                            <a:ext cx="75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17">
                                <a:moveTo>
                                  <a:pt x="233" y="217"/>
                                </a:moveTo>
                                <a:lnTo>
                                  <a:pt x="225" y="161"/>
                                </a:lnTo>
                                <a:lnTo>
                                  <a:pt x="202" y="109"/>
                                </a:lnTo>
                                <a:lnTo>
                                  <a:pt x="164" y="64"/>
                                </a:lnTo>
                                <a:lnTo>
                                  <a:pt x="116" y="29"/>
                                </a:lnTo>
                                <a:lnTo>
                                  <a:pt x="6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74412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74412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74412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840" y="761400"/>
                            <a:ext cx="1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840" y="73836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840" y="654840"/>
                            <a:ext cx="1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74412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74412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744120"/>
                            <a:ext cx="7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720" y="761400"/>
                            <a:ext cx="1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720" y="73836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720" y="654840"/>
                            <a:ext cx="1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92708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192708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927080"/>
                            <a:ext cx="7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720" y="1944360"/>
                            <a:ext cx="1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720" y="192168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720" y="1837800"/>
                            <a:ext cx="1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92708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92708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92708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840" y="1944360"/>
                            <a:ext cx="1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840" y="192168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840" y="1837800"/>
                            <a:ext cx="1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219888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44">
                                <a:moveTo>
                                  <a:pt x="111" y="0"/>
                                </a:moveTo>
                                <a:lnTo>
                                  <a:pt x="0" y="144"/>
                                </a:lnTo>
                                <a:lnTo>
                                  <a:pt x="166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198880"/>
                            <a:ext cx="1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240280"/>
                            <a:ext cx="6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21292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56" y="0"/>
                                </a:moveTo>
                                <a:lnTo>
                                  <a:pt x="34" y="10"/>
                                </a:lnTo>
                                <a:lnTo>
                                  <a:pt x="11" y="31"/>
                                </a:lnTo>
                                <a:lnTo>
                                  <a:pt x="0" y="63"/>
                                </a:lnTo>
                                <a:lnTo>
                                  <a:pt x="0" y="84"/>
                                </a:lnTo>
                                <a:lnTo>
                                  <a:pt x="11" y="114"/>
                                </a:lnTo>
                                <a:lnTo>
                                  <a:pt x="34" y="135"/>
                                </a:lnTo>
                                <a:lnTo>
                                  <a:pt x="56" y="145"/>
                                </a:lnTo>
                                <a:lnTo>
                                  <a:pt x="89" y="145"/>
                                </a:lnTo>
                                <a:lnTo>
                                  <a:pt x="111" y="135"/>
                                </a:lnTo>
                                <a:lnTo>
                                  <a:pt x="133" y="114"/>
                                </a:lnTo>
                                <a:lnTo>
                                  <a:pt x="145" y="84"/>
                                </a:lnTo>
                                <a:lnTo>
                                  <a:pt x="145" y="63"/>
                                </a:lnTo>
                                <a:lnTo>
                                  <a:pt x="133" y="31"/>
                                </a:lnTo>
                                <a:lnTo>
                                  <a:pt x="111" y="10"/>
                                </a:lnTo>
                                <a:lnTo>
                                  <a:pt x="89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160" y="2202840"/>
                            <a:ext cx="306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198880"/>
                            <a:ext cx="17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8">
                                <a:moveTo>
                                  <a:pt x="0" y="41"/>
                                </a:moveTo>
                                <a:lnTo>
                                  <a:pt x="22" y="31"/>
                                </a:lnTo>
                                <a:lnTo>
                                  <a:pt x="56" y="0"/>
                                </a:lnTo>
                                <a:lnTo>
                                  <a:pt x="56" y="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226440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12" y="0"/>
                                </a:moveTo>
                                <a:lnTo>
                                  <a:pt x="0" y="10"/>
                                </a:lnTo>
                                <a:lnTo>
                                  <a:pt x="12" y="21"/>
                                </a:lnTo>
                                <a:lnTo>
                                  <a:pt x="23" y="1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2198880"/>
                            <a:ext cx="50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18">
                                <a:moveTo>
                                  <a:pt x="68" y="0"/>
                                </a:moveTo>
                                <a:lnTo>
                                  <a:pt x="34" y="11"/>
                                </a:lnTo>
                                <a:lnTo>
                                  <a:pt x="12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25"/>
                                </a:lnTo>
                                <a:lnTo>
                                  <a:pt x="12" y="176"/>
                                </a:lnTo>
                                <a:lnTo>
                                  <a:pt x="34" y="207"/>
                                </a:lnTo>
                                <a:lnTo>
                                  <a:pt x="68" y="218"/>
                                </a:lnTo>
                                <a:lnTo>
                                  <a:pt x="89" y="218"/>
                                </a:lnTo>
                                <a:lnTo>
                                  <a:pt x="123" y="207"/>
                                </a:lnTo>
                                <a:lnTo>
                                  <a:pt x="145" y="176"/>
                                </a:lnTo>
                                <a:lnTo>
                                  <a:pt x="156" y="125"/>
                                </a:lnTo>
                                <a:lnTo>
                                  <a:pt x="156" y="93"/>
                                </a:lnTo>
                                <a:lnTo>
                                  <a:pt x="145" y="41"/>
                                </a:lnTo>
                                <a:lnTo>
                                  <a:pt x="123" y="11"/>
                                </a:lnTo>
                                <a:lnTo>
                                  <a:pt x="89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198880"/>
                            <a:ext cx="50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18">
                                <a:moveTo>
                                  <a:pt x="67" y="0"/>
                                </a:moveTo>
                                <a:lnTo>
                                  <a:pt x="33" y="11"/>
                                </a:lnTo>
                                <a:lnTo>
                                  <a:pt x="11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25"/>
                                </a:lnTo>
                                <a:lnTo>
                                  <a:pt x="11" y="176"/>
                                </a:lnTo>
                                <a:lnTo>
                                  <a:pt x="33" y="207"/>
                                </a:lnTo>
                                <a:lnTo>
                                  <a:pt x="67" y="218"/>
                                </a:lnTo>
                                <a:lnTo>
                                  <a:pt x="88" y="218"/>
                                </a:lnTo>
                                <a:lnTo>
                                  <a:pt x="122" y="207"/>
                                </a:lnTo>
                                <a:lnTo>
                                  <a:pt x="144" y="176"/>
                                </a:lnTo>
                                <a:lnTo>
                                  <a:pt x="156" y="125"/>
                                </a:lnTo>
                                <a:lnTo>
                                  <a:pt x="156" y="93"/>
                                </a:lnTo>
                                <a:lnTo>
                                  <a:pt x="144" y="41"/>
                                </a:lnTo>
                                <a:lnTo>
                                  <a:pt x="122" y="11"/>
                                </a:lnTo>
                                <a:lnTo>
                                  <a:pt x="88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945080"/>
                            <a:ext cx="50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02">
                                <a:moveTo>
                                  <a:pt x="0" y="162"/>
                                </a:moveTo>
                                <a:lnTo>
                                  <a:pt x="161" y="0"/>
                                </a:lnTo>
                                <a:lnTo>
                                  <a:pt x="65" y="202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945080"/>
                            <a:ext cx="50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02">
                                <a:moveTo>
                                  <a:pt x="0" y="162"/>
                                </a:moveTo>
                                <a:lnTo>
                                  <a:pt x="161" y="0"/>
                                </a:lnTo>
                                <a:lnTo>
                                  <a:pt x="65" y="202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2005200"/>
                            <a:ext cx="15876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23596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602640"/>
                            <a:ext cx="36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7">
                                <a:moveTo>
                                  <a:pt x="74" y="0"/>
                                </a:moveTo>
                                <a:lnTo>
                                  <a:pt x="115" y="217"/>
                                </a:lnTo>
                                <a:lnTo>
                                  <a:pt x="0" y="2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602640"/>
                            <a:ext cx="36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7">
                                <a:moveTo>
                                  <a:pt x="74" y="0"/>
                                </a:moveTo>
                                <a:lnTo>
                                  <a:pt x="115" y="217"/>
                                </a:lnTo>
                                <a:lnTo>
                                  <a:pt x="0" y="2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120" y="418320"/>
                            <a:ext cx="6912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41904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320"/>
                            <a:ext cx="54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45">
                                <a:moveTo>
                                  <a:pt x="111" y="0"/>
                                </a:moveTo>
                                <a:lnTo>
                                  <a:pt x="0" y="145"/>
                                </a:lnTo>
                                <a:lnTo>
                                  <a:pt x="166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82320"/>
                            <a:ext cx="1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24080"/>
                            <a:ext cx="6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82320"/>
                            <a:ext cx="50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17">
                                <a:moveTo>
                                  <a:pt x="0" y="217"/>
                                </a:move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34" y="10"/>
                                </a:lnTo>
                                <a:lnTo>
                                  <a:pt x="145" y="21"/>
                                </a:lnTo>
                                <a:lnTo>
                                  <a:pt x="156" y="42"/>
                                </a:lnTo>
                                <a:lnTo>
                                  <a:pt x="156" y="62"/>
                                </a:lnTo>
                                <a:lnTo>
                                  <a:pt x="145" y="83"/>
                                </a:lnTo>
                                <a:lnTo>
                                  <a:pt x="134" y="93"/>
                                </a:lnTo>
                                <a:lnTo>
                                  <a:pt x="100" y="103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17240"/>
                            <a:ext cx="2484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2320"/>
                            <a:ext cx="50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17">
                                <a:moveTo>
                                  <a:pt x="23" y="0"/>
                                </a:moveTo>
                                <a:lnTo>
                                  <a:pt x="145" y="0"/>
                                </a:lnTo>
                                <a:lnTo>
                                  <a:pt x="78" y="83"/>
                                </a:lnTo>
                                <a:lnTo>
                                  <a:pt x="111" y="83"/>
                                </a:lnTo>
                                <a:lnTo>
                                  <a:pt x="134" y="93"/>
                                </a:lnTo>
                                <a:lnTo>
                                  <a:pt x="145" y="103"/>
                                </a:lnTo>
                                <a:lnTo>
                                  <a:pt x="156" y="135"/>
                                </a:lnTo>
                                <a:lnTo>
                                  <a:pt x="156" y="156"/>
                                </a:lnTo>
                                <a:lnTo>
                                  <a:pt x="145" y="186"/>
                                </a:lnTo>
                                <a:lnTo>
                                  <a:pt x="123" y="207"/>
                                </a:lnTo>
                                <a:lnTo>
                                  <a:pt x="89" y="217"/>
                                </a:lnTo>
                                <a:lnTo>
                                  <a:pt x="56" y="217"/>
                                </a:lnTo>
                                <a:lnTo>
                                  <a:pt x="23" y="207"/>
                                </a:lnTo>
                                <a:lnTo>
                                  <a:pt x="12" y="196"/>
                                </a:ln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5360" y="2000160"/>
                            <a:ext cx="32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5360" y="2090880"/>
                            <a:ext cx="32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760" y="2181960"/>
                            <a:ext cx="35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760" y="1909440"/>
                            <a:ext cx="35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5720" y="1981080"/>
                            <a:ext cx="18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2110680"/>
                            <a:ext cx="24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7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9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2110680"/>
                            <a:ext cx="24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7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9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1909440"/>
                            <a:ext cx="24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8">
                                <a:moveTo>
                                  <a:pt x="0" y="218"/>
                                </a:moveTo>
                                <a:lnTo>
                                  <a:pt x="77" y="218"/>
                                </a:lnTo>
                                <a:lnTo>
                                  <a:pt x="39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1909440"/>
                            <a:ext cx="24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8">
                                <a:moveTo>
                                  <a:pt x="0" y="218"/>
                                </a:moveTo>
                                <a:lnTo>
                                  <a:pt x="77" y="218"/>
                                </a:lnTo>
                                <a:lnTo>
                                  <a:pt x="39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2268360"/>
                            <a:ext cx="75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44">
                                <a:moveTo>
                                  <a:pt x="0" y="125"/>
                                </a:moveTo>
                                <a:lnTo>
                                  <a:pt x="0" y="11"/>
                                </a:lnTo>
                                <a:lnTo>
                                  <a:pt x="89" y="72"/>
                                </a:lnTo>
                                <a:lnTo>
                                  <a:pt x="89" y="41"/>
                                </a:lnTo>
                                <a:lnTo>
                                  <a:pt x="100" y="20"/>
                                </a:lnTo>
                                <a:lnTo>
                                  <a:pt x="112" y="11"/>
                                </a:lnTo>
                                <a:lnTo>
                                  <a:pt x="145" y="0"/>
                                </a:lnTo>
                                <a:lnTo>
                                  <a:pt x="167" y="0"/>
                                </a:lnTo>
                                <a:lnTo>
                                  <a:pt x="200" y="11"/>
                                </a:lnTo>
                                <a:lnTo>
                                  <a:pt x="223" y="31"/>
                                </a:lnTo>
                                <a:lnTo>
                                  <a:pt x="234" y="62"/>
                                </a:lnTo>
                                <a:lnTo>
                                  <a:pt x="234" y="93"/>
                                </a:lnTo>
                                <a:lnTo>
                                  <a:pt x="223" y="125"/>
                                </a:lnTo>
                                <a:lnTo>
                                  <a:pt x="211" y="134"/>
                                </a:lnTo>
                                <a:lnTo>
                                  <a:pt x="189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920" y="2181960"/>
                            <a:ext cx="18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2107080"/>
                            <a:ext cx="75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45">
                                <a:moveTo>
                                  <a:pt x="234" y="145"/>
                                </a:moveTo>
                                <a:lnTo>
                                  <a:pt x="0" y="145"/>
                                </a:lnTo>
                                <a:lnTo>
                                  <a:pt x="0" y="52"/>
                                </a:lnTo>
                                <a:lnTo>
                                  <a:pt x="12" y="21"/>
                                </a:lnTo>
                                <a:lnTo>
                                  <a:pt x="23" y="11"/>
                                </a:lnTo>
                                <a:lnTo>
                                  <a:pt x="44" y="0"/>
                                </a:lnTo>
                                <a:lnTo>
                                  <a:pt x="78" y="0"/>
                                </a:lnTo>
                                <a:lnTo>
                                  <a:pt x="100" y="11"/>
                                </a:lnTo>
                                <a:lnTo>
                                  <a:pt x="112" y="21"/>
                                </a:lnTo>
                                <a:lnTo>
                                  <a:pt x="123" y="52"/>
                                </a:lnTo>
                                <a:lnTo>
                                  <a:pt x="123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8040" y="2021760"/>
                            <a:ext cx="18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9640" y="2021760"/>
                            <a:ext cx="18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1950840"/>
                            <a:ext cx="75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45">
                                <a:moveTo>
                                  <a:pt x="55" y="134"/>
                                </a:moveTo>
                                <a:lnTo>
                                  <a:pt x="44" y="134"/>
                                </a:lnTo>
                                <a:lnTo>
                                  <a:pt x="23" y="124"/>
                                </a:lnTo>
                                <a:lnTo>
                                  <a:pt x="12" y="113"/>
                                </a:lnTo>
                                <a:lnTo>
                                  <a:pt x="0" y="93"/>
                                </a:lnTo>
                                <a:lnTo>
                                  <a:pt x="0" y="52"/>
                                </a:lnTo>
                                <a:lnTo>
                                  <a:pt x="12" y="31"/>
                                </a:lnTo>
                                <a:lnTo>
                                  <a:pt x="23" y="20"/>
                                </a:lnTo>
                                <a:lnTo>
                                  <a:pt x="44" y="10"/>
                                </a:lnTo>
                                <a:lnTo>
                                  <a:pt x="67" y="10"/>
                                </a:lnTo>
                                <a:lnTo>
                                  <a:pt x="89" y="20"/>
                                </a:lnTo>
                                <a:lnTo>
                                  <a:pt x="123" y="41"/>
                                </a:lnTo>
                                <a:lnTo>
                                  <a:pt x="234" y="145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192024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10"/>
                                </a:moveTo>
                                <a:lnTo>
                                  <a:pt x="12" y="20"/>
                                </a:lnTo>
                                <a:lnTo>
                                  <a:pt x="23" y="10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1847880"/>
                            <a:ext cx="75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45">
                                <a:moveTo>
                                  <a:pt x="0" y="21"/>
                                </a:moveTo>
                                <a:lnTo>
                                  <a:pt x="0" y="124"/>
                                </a:lnTo>
                                <a:lnTo>
                                  <a:pt x="100" y="135"/>
                                </a:lnTo>
                                <a:lnTo>
                                  <a:pt x="89" y="124"/>
                                </a:lnTo>
                                <a:lnTo>
                                  <a:pt x="78" y="93"/>
                                </a:lnTo>
                                <a:lnTo>
                                  <a:pt x="78" y="62"/>
                                </a:lnTo>
                                <a:lnTo>
                                  <a:pt x="89" y="31"/>
                                </a:lnTo>
                                <a:lnTo>
                                  <a:pt x="112" y="11"/>
                                </a:lnTo>
                                <a:lnTo>
                                  <a:pt x="145" y="0"/>
                                </a:lnTo>
                                <a:lnTo>
                                  <a:pt x="167" y="0"/>
                                </a:lnTo>
                                <a:lnTo>
                                  <a:pt x="200" y="11"/>
                                </a:lnTo>
                                <a:lnTo>
                                  <a:pt x="223" y="31"/>
                                </a:lnTo>
                                <a:lnTo>
                                  <a:pt x="234" y="62"/>
                                </a:lnTo>
                                <a:lnTo>
                                  <a:pt x="234" y="93"/>
                                </a:lnTo>
                                <a:lnTo>
                                  <a:pt x="223" y="124"/>
                                </a:lnTo>
                                <a:lnTo>
                                  <a:pt x="211" y="135"/>
                                </a:lnTo>
                                <a:lnTo>
                                  <a:pt x="189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177660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0" y="51"/>
                                </a:moveTo>
                                <a:lnTo>
                                  <a:pt x="155" y="155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179316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21819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19094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19094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2300040"/>
                            <a:ext cx="54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6">
                                <a:moveTo>
                                  <a:pt x="111" y="0"/>
                                </a:moveTo>
                                <a:lnTo>
                                  <a:pt x="0" y="146"/>
                                </a:lnTo>
                                <a:lnTo>
                                  <a:pt x="167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2300040"/>
                            <a:ext cx="1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341080"/>
                            <a:ext cx="6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230004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18">
                                <a:moveTo>
                                  <a:pt x="66" y="0"/>
                                </a:moveTo>
                                <a:lnTo>
                                  <a:pt x="33" y="11"/>
                                </a:lnTo>
                                <a:lnTo>
                                  <a:pt x="10" y="42"/>
                                </a:lnTo>
                                <a:lnTo>
                                  <a:pt x="0" y="93"/>
                                </a:lnTo>
                                <a:lnTo>
                                  <a:pt x="0" y="125"/>
                                </a:lnTo>
                                <a:lnTo>
                                  <a:pt x="10" y="177"/>
                                </a:lnTo>
                                <a:lnTo>
                                  <a:pt x="33" y="207"/>
                                </a:lnTo>
                                <a:lnTo>
                                  <a:pt x="66" y="218"/>
                                </a:lnTo>
                                <a:lnTo>
                                  <a:pt x="89" y="218"/>
                                </a:lnTo>
                                <a:lnTo>
                                  <a:pt x="121" y="207"/>
                                </a:lnTo>
                                <a:lnTo>
                                  <a:pt x="144" y="177"/>
                                </a:lnTo>
                                <a:lnTo>
                                  <a:pt x="155" y="125"/>
                                </a:lnTo>
                                <a:lnTo>
                                  <a:pt x="155" y="93"/>
                                </a:lnTo>
                                <a:lnTo>
                                  <a:pt x="144" y="42"/>
                                </a:lnTo>
                                <a:lnTo>
                                  <a:pt x="121" y="11"/>
                                </a:lnTo>
                                <a:lnTo>
                                  <a:pt x="89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236520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12" y="0"/>
                                </a:moveTo>
                                <a:lnTo>
                                  <a:pt x="0" y="10"/>
                                </a:lnTo>
                                <a:lnTo>
                                  <a:pt x="12" y="21"/>
                                </a:lnTo>
                                <a:lnTo>
                                  <a:pt x="23" y="1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2300040"/>
                            <a:ext cx="50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18">
                                <a:moveTo>
                                  <a:pt x="12" y="53"/>
                                </a:moveTo>
                                <a:lnTo>
                                  <a:pt x="12" y="42"/>
                                </a:lnTo>
                                <a:lnTo>
                                  <a:pt x="23" y="21"/>
                                </a:lnTo>
                                <a:lnTo>
                                  <a:pt x="34" y="11"/>
                                </a:lnTo>
                                <a:lnTo>
                                  <a:pt x="56" y="0"/>
                                </a:lnTo>
                                <a:lnTo>
                                  <a:pt x="101" y="0"/>
                                </a:lnTo>
                                <a:lnTo>
                                  <a:pt x="123" y="11"/>
                                </a:lnTo>
                                <a:lnTo>
                                  <a:pt x="134" y="21"/>
                                </a:lnTo>
                                <a:lnTo>
                                  <a:pt x="145" y="42"/>
                                </a:lnTo>
                                <a:lnTo>
                                  <a:pt x="145" y="63"/>
                                </a:lnTo>
                                <a:lnTo>
                                  <a:pt x="134" y="83"/>
                                </a:lnTo>
                                <a:lnTo>
                                  <a:pt x="111" y="114"/>
                                </a:lnTo>
                                <a:lnTo>
                                  <a:pt x="0" y="218"/>
                                </a:lnTo>
                                <a:lnTo>
                                  <a:pt x="156" y="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2300040"/>
                            <a:ext cx="50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18">
                                <a:moveTo>
                                  <a:pt x="133" y="0"/>
                                </a:moveTo>
                                <a:lnTo>
                                  <a:pt x="22" y="0"/>
                                </a:lnTo>
                                <a:lnTo>
                                  <a:pt x="11" y="93"/>
                                </a:lnTo>
                                <a:lnTo>
                                  <a:pt x="22" y="83"/>
                                </a:lnTo>
                                <a:lnTo>
                                  <a:pt x="56" y="73"/>
                                </a:lnTo>
                                <a:lnTo>
                                  <a:pt x="89" y="73"/>
                                </a:lnTo>
                                <a:lnTo>
                                  <a:pt x="122" y="83"/>
                                </a:lnTo>
                                <a:lnTo>
                                  <a:pt x="144" y="104"/>
                                </a:lnTo>
                                <a:lnTo>
                                  <a:pt x="156" y="135"/>
                                </a:lnTo>
                                <a:lnTo>
                                  <a:pt x="156" y="156"/>
                                </a:lnTo>
                                <a:lnTo>
                                  <a:pt x="144" y="186"/>
                                </a:lnTo>
                                <a:lnTo>
                                  <a:pt x="122" y="207"/>
                                </a:lnTo>
                                <a:lnTo>
                                  <a:pt x="89" y="218"/>
                                </a:lnTo>
                                <a:lnTo>
                                  <a:pt x="56" y="218"/>
                                </a:lnTo>
                                <a:lnTo>
                                  <a:pt x="22" y="207"/>
                                </a:lnTo>
                                <a:lnTo>
                                  <a:pt x="11" y="197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2300040"/>
                            <a:ext cx="500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040" y="2300040"/>
                            <a:ext cx="500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2300040"/>
                            <a:ext cx="50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18">
                                <a:moveTo>
                                  <a:pt x="68" y="0"/>
                                </a:moveTo>
                                <a:lnTo>
                                  <a:pt x="34" y="11"/>
                                </a:lnTo>
                                <a:lnTo>
                                  <a:pt x="11" y="42"/>
                                </a:lnTo>
                                <a:lnTo>
                                  <a:pt x="0" y="93"/>
                                </a:lnTo>
                                <a:lnTo>
                                  <a:pt x="0" y="125"/>
                                </a:lnTo>
                                <a:lnTo>
                                  <a:pt x="11" y="177"/>
                                </a:lnTo>
                                <a:lnTo>
                                  <a:pt x="34" y="207"/>
                                </a:lnTo>
                                <a:lnTo>
                                  <a:pt x="68" y="218"/>
                                </a:lnTo>
                                <a:lnTo>
                                  <a:pt x="90" y="218"/>
                                </a:lnTo>
                                <a:lnTo>
                                  <a:pt x="123" y="207"/>
                                </a:lnTo>
                                <a:lnTo>
                                  <a:pt x="145" y="177"/>
                                </a:lnTo>
                                <a:lnTo>
                                  <a:pt x="156" y="125"/>
                                </a:lnTo>
                                <a:lnTo>
                                  <a:pt x="156" y="93"/>
                                </a:lnTo>
                                <a:lnTo>
                                  <a:pt x="145" y="42"/>
                                </a:lnTo>
                                <a:lnTo>
                                  <a:pt x="123" y="11"/>
                                </a:lnTo>
                                <a:lnTo>
                                  <a:pt x="90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236520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11" y="21"/>
                                </a:lnTo>
                                <a:lnTo>
                                  <a:pt x="22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2300040"/>
                            <a:ext cx="50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18">
                                <a:moveTo>
                                  <a:pt x="133" y="0"/>
                                </a:moveTo>
                                <a:lnTo>
                                  <a:pt x="22" y="0"/>
                                </a:lnTo>
                                <a:lnTo>
                                  <a:pt x="11" y="93"/>
                                </a:lnTo>
                                <a:lnTo>
                                  <a:pt x="22" y="83"/>
                                </a:lnTo>
                                <a:lnTo>
                                  <a:pt x="56" y="73"/>
                                </a:lnTo>
                                <a:lnTo>
                                  <a:pt x="88" y="73"/>
                                </a:lnTo>
                                <a:lnTo>
                                  <a:pt x="122" y="83"/>
                                </a:lnTo>
                                <a:lnTo>
                                  <a:pt x="144" y="104"/>
                                </a:lnTo>
                                <a:lnTo>
                                  <a:pt x="156" y="135"/>
                                </a:lnTo>
                                <a:lnTo>
                                  <a:pt x="156" y="156"/>
                                </a:lnTo>
                                <a:lnTo>
                                  <a:pt x="144" y="186"/>
                                </a:lnTo>
                                <a:lnTo>
                                  <a:pt x="122" y="207"/>
                                </a:lnTo>
                                <a:lnTo>
                                  <a:pt x="88" y="218"/>
                                </a:lnTo>
                                <a:lnTo>
                                  <a:pt x="56" y="218"/>
                                </a:lnTo>
                                <a:lnTo>
                                  <a:pt x="22" y="207"/>
                                </a:lnTo>
                                <a:lnTo>
                                  <a:pt x="11" y="197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219060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94">
                                <a:moveTo>
                                  <a:pt x="112" y="194"/>
                                </a:moveTo>
                                <a:lnTo>
                                  <a:pt x="0" y="0"/>
                                </a:lnTo>
                                <a:lnTo>
                                  <a:pt x="174" y="150"/>
                                </a:lnTo>
                                <a:lnTo>
                                  <a:pt x="112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219060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94">
                                <a:moveTo>
                                  <a:pt x="112" y="194"/>
                                </a:moveTo>
                                <a:lnTo>
                                  <a:pt x="0" y="0"/>
                                </a:lnTo>
                                <a:lnTo>
                                  <a:pt x="174" y="150"/>
                                </a:lnTo>
                                <a:lnTo>
                                  <a:pt x="112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248560"/>
                            <a:ext cx="7128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233568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2289960"/>
                            <a:ext cx="180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2213640"/>
                            <a:ext cx="180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256428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3560" y="256428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4760" y="256428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255204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3">
                                <a:moveTo>
                                  <a:pt x="234" y="0"/>
                                </a:moveTo>
                                <a:lnTo>
                                  <a:pt x="234" y="73"/>
                                </a:lnTo>
                                <a:lnTo>
                                  <a:pt x="0" y="36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255204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3">
                                <a:moveTo>
                                  <a:pt x="234" y="0"/>
                                </a:moveTo>
                                <a:lnTo>
                                  <a:pt x="234" y="73"/>
                                </a:lnTo>
                                <a:lnTo>
                                  <a:pt x="0" y="36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255204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233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255204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233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2527200"/>
                            <a:ext cx="54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6">
                                <a:moveTo>
                                  <a:pt x="112" y="0"/>
                                </a:moveTo>
                                <a:lnTo>
                                  <a:pt x="0" y="146"/>
                                </a:lnTo>
                                <a:lnTo>
                                  <a:pt x="168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2527200"/>
                            <a:ext cx="1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259272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11" y="21"/>
                                </a:lnTo>
                                <a:lnTo>
                                  <a:pt x="22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2527200"/>
                            <a:ext cx="50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18">
                                <a:moveTo>
                                  <a:pt x="66" y="0"/>
                                </a:moveTo>
                                <a:lnTo>
                                  <a:pt x="34" y="11"/>
                                </a:lnTo>
                                <a:lnTo>
                                  <a:pt x="11" y="42"/>
                                </a:lnTo>
                                <a:lnTo>
                                  <a:pt x="0" y="93"/>
                                </a:lnTo>
                                <a:lnTo>
                                  <a:pt x="0" y="125"/>
                                </a:lnTo>
                                <a:lnTo>
                                  <a:pt x="11" y="177"/>
                                </a:lnTo>
                                <a:lnTo>
                                  <a:pt x="34" y="207"/>
                                </a:lnTo>
                                <a:lnTo>
                                  <a:pt x="66" y="218"/>
                                </a:lnTo>
                                <a:lnTo>
                                  <a:pt x="89" y="218"/>
                                </a:lnTo>
                                <a:lnTo>
                                  <a:pt x="122" y="207"/>
                                </a:lnTo>
                                <a:lnTo>
                                  <a:pt x="145" y="177"/>
                                </a:lnTo>
                                <a:lnTo>
                                  <a:pt x="156" y="125"/>
                                </a:lnTo>
                                <a:lnTo>
                                  <a:pt x="156" y="93"/>
                                </a:lnTo>
                                <a:lnTo>
                                  <a:pt x="145" y="42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2527200"/>
                            <a:ext cx="180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2557800"/>
                            <a:ext cx="6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2595240"/>
                            <a:ext cx="6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2527200"/>
                            <a:ext cx="50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18">
                                <a:moveTo>
                                  <a:pt x="67" y="0"/>
                                </a:moveTo>
                                <a:lnTo>
                                  <a:pt x="33" y="11"/>
                                </a:lnTo>
                                <a:lnTo>
                                  <a:pt x="11" y="42"/>
                                </a:lnTo>
                                <a:lnTo>
                                  <a:pt x="0" y="93"/>
                                </a:lnTo>
                                <a:lnTo>
                                  <a:pt x="0" y="125"/>
                                </a:lnTo>
                                <a:lnTo>
                                  <a:pt x="11" y="177"/>
                                </a:lnTo>
                                <a:lnTo>
                                  <a:pt x="33" y="207"/>
                                </a:lnTo>
                                <a:lnTo>
                                  <a:pt x="67" y="218"/>
                                </a:lnTo>
                                <a:lnTo>
                                  <a:pt x="89" y="218"/>
                                </a:lnTo>
                                <a:lnTo>
                                  <a:pt x="122" y="207"/>
                                </a:lnTo>
                                <a:lnTo>
                                  <a:pt x="144" y="177"/>
                                </a:lnTo>
                                <a:lnTo>
                                  <a:pt x="156" y="125"/>
                                </a:lnTo>
                                <a:lnTo>
                                  <a:pt x="156" y="93"/>
                                </a:lnTo>
                                <a:lnTo>
                                  <a:pt x="144" y="42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259272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11" y="21"/>
                                </a:lnTo>
                                <a:lnTo>
                                  <a:pt x="23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2527200"/>
                            <a:ext cx="50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18">
                                <a:moveTo>
                                  <a:pt x="11" y="53"/>
                                </a:moveTo>
                                <a:lnTo>
                                  <a:pt x="11" y="42"/>
                                </a:lnTo>
                                <a:lnTo>
                                  <a:pt x="23" y="21"/>
                                </a:lnTo>
                                <a:lnTo>
                                  <a:pt x="34" y="11"/>
                                </a:lnTo>
                                <a:lnTo>
                                  <a:pt x="56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11"/>
                                </a:lnTo>
                                <a:lnTo>
                                  <a:pt x="134" y="21"/>
                                </a:lnTo>
                                <a:lnTo>
                                  <a:pt x="145" y="42"/>
                                </a:lnTo>
                                <a:lnTo>
                                  <a:pt x="145" y="63"/>
                                </a:lnTo>
                                <a:lnTo>
                                  <a:pt x="134" y="83"/>
                                </a:lnTo>
                                <a:lnTo>
                                  <a:pt x="111" y="114"/>
                                </a:lnTo>
                                <a:lnTo>
                                  <a:pt x="0" y="218"/>
                                </a:lnTo>
                                <a:lnTo>
                                  <a:pt x="156" y="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22683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21906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25642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440" y="1449720"/>
                            <a:ext cx="18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4520" y="1449720"/>
                            <a:ext cx="18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149472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5480" y="1494720"/>
                            <a:ext cx="7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8160" y="149472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1494720"/>
                            <a:ext cx="4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148284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2">
                                <a:moveTo>
                                  <a:pt x="233" y="0"/>
                                </a:moveTo>
                                <a:lnTo>
                                  <a:pt x="233" y="72"/>
                                </a:lnTo>
                                <a:lnTo>
                                  <a:pt x="0" y="37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148284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2">
                                <a:moveTo>
                                  <a:pt x="233" y="0"/>
                                </a:moveTo>
                                <a:lnTo>
                                  <a:pt x="233" y="72"/>
                                </a:lnTo>
                                <a:lnTo>
                                  <a:pt x="0" y="37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148284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233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148284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233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145908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18">
                                <a:moveTo>
                                  <a:pt x="134" y="0"/>
                                </a:moveTo>
                                <a:lnTo>
                                  <a:pt x="23" y="0"/>
                                </a:lnTo>
                                <a:lnTo>
                                  <a:pt x="12" y="93"/>
                                </a:lnTo>
                                <a:lnTo>
                                  <a:pt x="23" y="83"/>
                                </a:lnTo>
                                <a:lnTo>
                                  <a:pt x="55" y="72"/>
                                </a:lnTo>
                                <a:lnTo>
                                  <a:pt x="89" y="72"/>
                                </a:lnTo>
                                <a:lnTo>
                                  <a:pt x="123" y="83"/>
                                </a:lnTo>
                                <a:lnTo>
                                  <a:pt x="145" y="104"/>
                                </a:lnTo>
                                <a:lnTo>
                                  <a:pt x="155" y="134"/>
                                </a:lnTo>
                                <a:lnTo>
                                  <a:pt x="155" y="155"/>
                                </a:lnTo>
                                <a:lnTo>
                                  <a:pt x="145" y="186"/>
                                </a:lnTo>
                                <a:lnTo>
                                  <a:pt x="123" y="207"/>
                                </a:lnTo>
                                <a:lnTo>
                                  <a:pt x="89" y="218"/>
                                </a:lnTo>
                                <a:lnTo>
                                  <a:pt x="55" y="218"/>
                                </a:lnTo>
                                <a:lnTo>
                                  <a:pt x="23" y="207"/>
                                </a:lnTo>
                                <a:lnTo>
                                  <a:pt x="12" y="197"/>
                                </a:ln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16261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16261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14947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4520" y="420840"/>
                            <a:ext cx="180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3120" y="420840"/>
                            <a:ext cx="180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46728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1560" y="46728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2400" y="467280"/>
                            <a:ext cx="13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454680"/>
                            <a:ext cx="75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4">
                                <a:moveTo>
                                  <a:pt x="234" y="0"/>
                                </a:moveTo>
                                <a:lnTo>
                                  <a:pt x="234" y="74"/>
                                </a:lnTo>
                                <a:lnTo>
                                  <a:pt x="0" y="37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454680"/>
                            <a:ext cx="75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4">
                                <a:moveTo>
                                  <a:pt x="234" y="0"/>
                                </a:moveTo>
                                <a:lnTo>
                                  <a:pt x="234" y="74"/>
                                </a:lnTo>
                                <a:lnTo>
                                  <a:pt x="0" y="37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454680"/>
                            <a:ext cx="75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34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454680"/>
                            <a:ext cx="75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34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30560"/>
                            <a:ext cx="50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18">
                                <a:moveTo>
                                  <a:pt x="22" y="0"/>
                                </a:moveTo>
                                <a:lnTo>
                                  <a:pt x="145" y="0"/>
                                </a:lnTo>
                                <a:lnTo>
                                  <a:pt x="77" y="83"/>
                                </a:lnTo>
                                <a:lnTo>
                                  <a:pt x="111" y="83"/>
                                </a:lnTo>
                                <a:lnTo>
                                  <a:pt x="133" y="93"/>
                                </a:lnTo>
                                <a:lnTo>
                                  <a:pt x="145" y="104"/>
                                </a:lnTo>
                                <a:lnTo>
                                  <a:pt x="156" y="135"/>
                                </a:lnTo>
                                <a:lnTo>
                                  <a:pt x="156" y="156"/>
                                </a:lnTo>
                                <a:lnTo>
                                  <a:pt x="145" y="186"/>
                                </a:lnTo>
                                <a:lnTo>
                                  <a:pt x="122" y="207"/>
                                </a:lnTo>
                                <a:lnTo>
                                  <a:pt x="88" y="218"/>
                                </a:lnTo>
                                <a:lnTo>
                                  <a:pt x="56" y="218"/>
                                </a:lnTo>
                                <a:lnTo>
                                  <a:pt x="22" y="207"/>
                                </a:lnTo>
                                <a:lnTo>
                                  <a:pt x="11" y="197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4960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12" y="0"/>
                                </a:moveTo>
                                <a:lnTo>
                                  <a:pt x="0" y="10"/>
                                </a:lnTo>
                                <a:lnTo>
                                  <a:pt x="12" y="21"/>
                                </a:lnTo>
                                <a:lnTo>
                                  <a:pt x="23" y="1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430560"/>
                            <a:ext cx="50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18">
                                <a:moveTo>
                                  <a:pt x="134" y="0"/>
                                </a:moveTo>
                                <a:lnTo>
                                  <a:pt x="23" y="0"/>
                                </a:lnTo>
                                <a:lnTo>
                                  <a:pt x="11" y="93"/>
                                </a:lnTo>
                                <a:lnTo>
                                  <a:pt x="23" y="83"/>
                                </a:lnTo>
                                <a:lnTo>
                                  <a:pt x="56" y="72"/>
                                </a:lnTo>
                                <a:lnTo>
                                  <a:pt x="89" y="72"/>
                                </a:lnTo>
                                <a:lnTo>
                                  <a:pt x="123" y="83"/>
                                </a:lnTo>
                                <a:lnTo>
                                  <a:pt x="145" y="104"/>
                                </a:lnTo>
                                <a:lnTo>
                                  <a:pt x="156" y="135"/>
                                </a:lnTo>
                                <a:lnTo>
                                  <a:pt x="156" y="156"/>
                                </a:lnTo>
                                <a:lnTo>
                                  <a:pt x="145" y="186"/>
                                </a:lnTo>
                                <a:lnTo>
                                  <a:pt x="123" y="207"/>
                                </a:lnTo>
                                <a:lnTo>
                                  <a:pt x="89" y="218"/>
                                </a:lnTo>
                                <a:lnTo>
                                  <a:pt x="56" y="218"/>
                                </a:lnTo>
                                <a:lnTo>
                                  <a:pt x="23" y="207"/>
                                </a:lnTo>
                                <a:lnTo>
                                  <a:pt x="11" y="197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430560"/>
                            <a:ext cx="18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461520"/>
                            <a:ext cx="6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498960"/>
                            <a:ext cx="6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430560"/>
                            <a:ext cx="50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18">
                                <a:moveTo>
                                  <a:pt x="67" y="0"/>
                                </a:moveTo>
                                <a:lnTo>
                                  <a:pt x="34" y="11"/>
                                </a:lnTo>
                                <a:lnTo>
                                  <a:pt x="11" y="42"/>
                                </a:lnTo>
                                <a:lnTo>
                                  <a:pt x="0" y="93"/>
                                </a:lnTo>
                                <a:lnTo>
                                  <a:pt x="0" y="125"/>
                                </a:lnTo>
                                <a:lnTo>
                                  <a:pt x="11" y="177"/>
                                </a:lnTo>
                                <a:lnTo>
                                  <a:pt x="34" y="207"/>
                                </a:lnTo>
                                <a:lnTo>
                                  <a:pt x="67" y="218"/>
                                </a:lnTo>
                                <a:lnTo>
                                  <a:pt x="90" y="218"/>
                                </a:lnTo>
                                <a:lnTo>
                                  <a:pt x="122" y="207"/>
                                </a:lnTo>
                                <a:lnTo>
                                  <a:pt x="145" y="177"/>
                                </a:lnTo>
                                <a:lnTo>
                                  <a:pt x="156" y="125"/>
                                </a:lnTo>
                                <a:lnTo>
                                  <a:pt x="156" y="93"/>
                                </a:lnTo>
                                <a:lnTo>
                                  <a:pt x="145" y="42"/>
                                </a:lnTo>
                                <a:lnTo>
                                  <a:pt x="122" y="11"/>
                                </a:lnTo>
                                <a:lnTo>
                                  <a:pt x="90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4960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11" y="21"/>
                                </a:lnTo>
                                <a:lnTo>
                                  <a:pt x="22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430560"/>
                            <a:ext cx="50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18">
                                <a:moveTo>
                                  <a:pt x="12" y="53"/>
                                </a:moveTo>
                                <a:lnTo>
                                  <a:pt x="12" y="42"/>
                                </a:lnTo>
                                <a:lnTo>
                                  <a:pt x="23" y="21"/>
                                </a:lnTo>
                                <a:lnTo>
                                  <a:pt x="34" y="11"/>
                                </a:lnTo>
                                <a:lnTo>
                                  <a:pt x="57" y="0"/>
                                </a:lnTo>
                                <a:lnTo>
                                  <a:pt x="100" y="0"/>
                                </a:lnTo>
                                <a:lnTo>
                                  <a:pt x="123" y="11"/>
                                </a:lnTo>
                                <a:lnTo>
                                  <a:pt x="134" y="21"/>
                                </a:lnTo>
                                <a:lnTo>
                                  <a:pt x="145" y="42"/>
                                </a:lnTo>
                                <a:lnTo>
                                  <a:pt x="145" y="63"/>
                                </a:lnTo>
                                <a:lnTo>
                                  <a:pt x="134" y="83"/>
                                </a:lnTo>
                                <a:lnTo>
                                  <a:pt x="112" y="114"/>
                                </a:lnTo>
                                <a:lnTo>
                                  <a:pt x="0" y="218"/>
                                </a:lnTo>
                                <a:lnTo>
                                  <a:pt x="157" y="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6184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7264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4672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4520" y="423000"/>
                            <a:ext cx="180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6960" y="423000"/>
                            <a:ext cx="18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46872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4760" y="468720"/>
                            <a:ext cx="6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45648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3">
                                <a:moveTo>
                                  <a:pt x="234" y="0"/>
                                </a:moveTo>
                                <a:lnTo>
                                  <a:pt x="234" y="73"/>
                                </a:lnTo>
                                <a:lnTo>
                                  <a:pt x="0" y="36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45648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3">
                                <a:moveTo>
                                  <a:pt x="234" y="0"/>
                                </a:moveTo>
                                <a:lnTo>
                                  <a:pt x="234" y="73"/>
                                </a:lnTo>
                                <a:lnTo>
                                  <a:pt x="0" y="36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45648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233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45648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233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431640"/>
                            <a:ext cx="17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8">
                                <a:moveTo>
                                  <a:pt x="0" y="41"/>
                                </a:moveTo>
                                <a:lnTo>
                                  <a:pt x="23" y="32"/>
                                </a:lnTo>
                                <a:lnTo>
                                  <a:pt x="55" y="0"/>
                                </a:lnTo>
                                <a:lnTo>
                                  <a:pt x="55" y="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431640"/>
                            <a:ext cx="46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18">
                                <a:moveTo>
                                  <a:pt x="134" y="32"/>
                                </a:move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6" y="0"/>
                                </a:lnTo>
                                <a:lnTo>
                                  <a:pt x="34" y="11"/>
                                </a:lnTo>
                                <a:lnTo>
                                  <a:pt x="11" y="41"/>
                                </a:lnTo>
                                <a:lnTo>
                                  <a:pt x="0" y="94"/>
                                </a:lnTo>
                                <a:lnTo>
                                  <a:pt x="0" y="146"/>
                                </a:lnTo>
                                <a:lnTo>
                                  <a:pt x="11" y="187"/>
                                </a:lnTo>
                                <a:lnTo>
                                  <a:pt x="34" y="207"/>
                                </a:lnTo>
                                <a:lnTo>
                                  <a:pt x="66" y="218"/>
                                </a:lnTo>
                                <a:lnTo>
                                  <a:pt x="77" y="218"/>
                                </a:lnTo>
                                <a:lnTo>
                                  <a:pt x="111" y="207"/>
                                </a:lnTo>
                                <a:lnTo>
                                  <a:pt x="134" y="187"/>
                                </a:lnTo>
                                <a:lnTo>
                                  <a:pt x="145" y="155"/>
                                </a:lnTo>
                                <a:lnTo>
                                  <a:pt x="145" y="146"/>
                                </a:lnTo>
                                <a:lnTo>
                                  <a:pt x="134" y="114"/>
                                </a:lnTo>
                                <a:lnTo>
                                  <a:pt x="111" y="94"/>
                                </a:lnTo>
                                <a:lnTo>
                                  <a:pt x="77" y="83"/>
                                </a:lnTo>
                                <a:lnTo>
                                  <a:pt x="66" y="83"/>
                                </a:lnTo>
                                <a:lnTo>
                                  <a:pt x="34" y="94"/>
                                </a:lnTo>
                                <a:lnTo>
                                  <a:pt x="11" y="114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49716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11" y="21"/>
                                </a:lnTo>
                                <a:lnTo>
                                  <a:pt x="23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431640"/>
                            <a:ext cx="50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18">
                                <a:moveTo>
                                  <a:pt x="134" y="0"/>
                                </a:moveTo>
                                <a:lnTo>
                                  <a:pt x="23" y="0"/>
                                </a:lnTo>
                                <a:lnTo>
                                  <a:pt x="11" y="94"/>
                                </a:lnTo>
                                <a:lnTo>
                                  <a:pt x="23" y="83"/>
                                </a:lnTo>
                                <a:lnTo>
                                  <a:pt x="56" y="73"/>
                                </a:lnTo>
                                <a:lnTo>
                                  <a:pt x="89" y="73"/>
                                </a:lnTo>
                                <a:lnTo>
                                  <a:pt x="122" y="83"/>
                                </a:lnTo>
                                <a:lnTo>
                                  <a:pt x="145" y="104"/>
                                </a:lnTo>
                                <a:lnTo>
                                  <a:pt x="156" y="135"/>
                                </a:lnTo>
                                <a:lnTo>
                                  <a:pt x="156" y="155"/>
                                </a:lnTo>
                                <a:lnTo>
                                  <a:pt x="145" y="187"/>
                                </a:lnTo>
                                <a:lnTo>
                                  <a:pt x="122" y="207"/>
                                </a:lnTo>
                                <a:lnTo>
                                  <a:pt x="89" y="218"/>
                                </a:lnTo>
                                <a:lnTo>
                                  <a:pt x="56" y="218"/>
                                </a:lnTo>
                                <a:lnTo>
                                  <a:pt x="23" y="207"/>
                                </a:lnTo>
                                <a:lnTo>
                                  <a:pt x="11" y="197"/>
                                </a:ln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431640"/>
                            <a:ext cx="50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18">
                                <a:moveTo>
                                  <a:pt x="67" y="0"/>
                                </a:moveTo>
                                <a:lnTo>
                                  <a:pt x="34" y="11"/>
                                </a:lnTo>
                                <a:lnTo>
                                  <a:pt x="12" y="41"/>
                                </a:lnTo>
                                <a:lnTo>
                                  <a:pt x="0" y="94"/>
                                </a:lnTo>
                                <a:lnTo>
                                  <a:pt x="0" y="125"/>
                                </a:lnTo>
                                <a:lnTo>
                                  <a:pt x="12" y="176"/>
                                </a:lnTo>
                                <a:lnTo>
                                  <a:pt x="34" y="207"/>
                                </a:lnTo>
                                <a:lnTo>
                                  <a:pt x="67" y="218"/>
                                </a:lnTo>
                                <a:lnTo>
                                  <a:pt x="89" y="218"/>
                                </a:lnTo>
                                <a:lnTo>
                                  <a:pt x="123" y="207"/>
                                </a:lnTo>
                                <a:lnTo>
                                  <a:pt x="145" y="176"/>
                                </a:lnTo>
                                <a:lnTo>
                                  <a:pt x="156" y="125"/>
                                </a:lnTo>
                                <a:lnTo>
                                  <a:pt x="156" y="94"/>
                                </a:lnTo>
                                <a:lnTo>
                                  <a:pt x="145" y="41"/>
                                </a:lnTo>
                                <a:lnTo>
                                  <a:pt x="123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6184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6552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4687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960" y="3937680"/>
                            <a:ext cx="6199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188600"/>
                            <a:ext cx="73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21">
                                <a:moveTo>
                                  <a:pt x="197" y="0"/>
                                </a:moveTo>
                                <a:lnTo>
                                  <a:pt x="229" y="66"/>
                                </a:lnTo>
                                <a:lnTo>
                                  <a:pt x="0" y="121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188600"/>
                            <a:ext cx="73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21">
                                <a:moveTo>
                                  <a:pt x="197" y="0"/>
                                </a:moveTo>
                                <a:lnTo>
                                  <a:pt x="229" y="66"/>
                                </a:lnTo>
                                <a:lnTo>
                                  <a:pt x="0" y="121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3907800"/>
                            <a:ext cx="73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23">
                                <a:moveTo>
                                  <a:pt x="0" y="56"/>
                                </a:moveTo>
                                <a:lnTo>
                                  <a:pt x="32" y="123"/>
                                </a:lnTo>
                                <a:lnTo>
                                  <a:pt x="229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3907800"/>
                            <a:ext cx="73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23">
                                <a:moveTo>
                                  <a:pt x="0" y="56"/>
                                </a:moveTo>
                                <a:lnTo>
                                  <a:pt x="32" y="123"/>
                                </a:lnTo>
                                <a:lnTo>
                                  <a:pt x="229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39628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6">
                                <a:moveTo>
                                  <a:pt x="27" y="13"/>
                                </a:moveTo>
                                <a:lnTo>
                                  <a:pt x="12" y="31"/>
                                </a:lnTo>
                                <a:lnTo>
                                  <a:pt x="0" y="58"/>
                                </a:lnTo>
                                <a:lnTo>
                                  <a:pt x="4" y="91"/>
                                </a:lnTo>
                                <a:lnTo>
                                  <a:pt x="13" y="110"/>
                                </a:lnTo>
                                <a:lnTo>
                                  <a:pt x="36" y="134"/>
                                </a:lnTo>
                                <a:lnTo>
                                  <a:pt x="67" y="145"/>
                                </a:lnTo>
                                <a:lnTo>
                                  <a:pt x="91" y="146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15"/>
                                </a:lnTo>
                                <a:lnTo>
                                  <a:pt x="149" y="88"/>
                                </a:lnTo>
                                <a:lnTo>
                                  <a:pt x="145" y="55"/>
                                </a:lnTo>
                                <a:lnTo>
                                  <a:pt x="136" y="36"/>
                                </a:lnTo>
                                <a:lnTo>
                                  <a:pt x="113" y="12"/>
                                </a:lnTo>
                                <a:lnTo>
                                  <a:pt x="83" y="2"/>
                                </a:lnTo>
                                <a:lnTo>
                                  <a:pt x="59" y="0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3949200"/>
                            <a:ext cx="180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3922560"/>
                            <a:ext cx="65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36">
                                <a:moveTo>
                                  <a:pt x="5" y="81"/>
                                </a:moveTo>
                                <a:lnTo>
                                  <a:pt x="0" y="71"/>
                                </a:lnTo>
                                <a:lnTo>
                                  <a:pt x="1" y="48"/>
                                </a:lnTo>
                                <a:lnTo>
                                  <a:pt x="7" y="35"/>
                                </a:lnTo>
                                <a:lnTo>
                                  <a:pt x="22" y="17"/>
                                </a:lnTo>
                                <a:lnTo>
                                  <a:pt x="63" y="0"/>
                                </a:lnTo>
                                <a:lnTo>
                                  <a:pt x="89" y="1"/>
                                </a:lnTo>
                                <a:lnTo>
                                  <a:pt x="103" y="7"/>
                                </a:lnTo>
                                <a:lnTo>
                                  <a:pt x="122" y="21"/>
                                </a:lnTo>
                                <a:lnTo>
                                  <a:pt x="131" y="40"/>
                                </a:lnTo>
                                <a:lnTo>
                                  <a:pt x="130" y="63"/>
                                </a:lnTo>
                                <a:lnTo>
                                  <a:pt x="124" y="100"/>
                                </a:lnTo>
                                <a:lnTo>
                                  <a:pt x="66" y="236"/>
                                </a:lnTo>
                                <a:lnTo>
                                  <a:pt x="209" y="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3895200"/>
                            <a:ext cx="65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36">
                                <a:moveTo>
                                  <a:pt x="5" y="81"/>
                                </a:moveTo>
                                <a:lnTo>
                                  <a:pt x="0" y="72"/>
                                </a:lnTo>
                                <a:lnTo>
                                  <a:pt x="1" y="48"/>
                                </a:lnTo>
                                <a:lnTo>
                                  <a:pt x="7" y="34"/>
                                </a:lnTo>
                                <a:lnTo>
                                  <a:pt x="23" y="16"/>
                                </a:lnTo>
                                <a:lnTo>
                                  <a:pt x="63" y="0"/>
                                </a:lnTo>
                                <a:lnTo>
                                  <a:pt x="88" y="1"/>
                                </a:lnTo>
                                <a:lnTo>
                                  <a:pt x="104" y="6"/>
                                </a:lnTo>
                                <a:lnTo>
                                  <a:pt x="123" y="20"/>
                                </a:lnTo>
                                <a:lnTo>
                                  <a:pt x="132" y="39"/>
                                </a:lnTo>
                                <a:lnTo>
                                  <a:pt x="130" y="63"/>
                                </a:lnTo>
                                <a:lnTo>
                                  <a:pt x="124" y="100"/>
                                </a:lnTo>
                                <a:lnTo>
                                  <a:pt x="66" y="236"/>
                                </a:lnTo>
                                <a:lnTo>
                                  <a:pt x="209" y="1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39078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228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5022360"/>
                            <a:ext cx="180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5022360"/>
                            <a:ext cx="180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530280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530280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529200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2">
                                <a:moveTo>
                                  <a:pt x="234" y="0"/>
                                </a:moveTo>
                                <a:lnTo>
                                  <a:pt x="234" y="72"/>
                                </a:lnTo>
                                <a:lnTo>
                                  <a:pt x="0" y="35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529200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2">
                                <a:moveTo>
                                  <a:pt x="234" y="0"/>
                                </a:moveTo>
                                <a:lnTo>
                                  <a:pt x="234" y="72"/>
                                </a:lnTo>
                                <a:lnTo>
                                  <a:pt x="0" y="35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529200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233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529200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233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5267160"/>
                            <a:ext cx="50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17">
                                <a:moveTo>
                                  <a:pt x="45" y="217"/>
                                </a:move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50007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50007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53028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5116320"/>
                            <a:ext cx="1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5022360"/>
                            <a:ext cx="180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720" y="515484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515484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5154840"/>
                            <a:ext cx="17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514296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234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514296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234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514296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3">
                                <a:moveTo>
                                  <a:pt x="234" y="0"/>
                                </a:moveTo>
                                <a:lnTo>
                                  <a:pt x="234" y="73"/>
                                </a:lnTo>
                                <a:lnTo>
                                  <a:pt x="0" y="37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514296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3">
                                <a:moveTo>
                                  <a:pt x="234" y="0"/>
                                </a:moveTo>
                                <a:lnTo>
                                  <a:pt x="234" y="73"/>
                                </a:lnTo>
                                <a:lnTo>
                                  <a:pt x="0" y="37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5119200"/>
                            <a:ext cx="52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45">
                                <a:moveTo>
                                  <a:pt x="111" y="0"/>
                                </a:moveTo>
                                <a:lnTo>
                                  <a:pt x="0" y="145"/>
                                </a:lnTo>
                                <a:lnTo>
                                  <a:pt x="166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5119200"/>
                            <a:ext cx="180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51840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11" y="20"/>
                                </a:lnTo>
                                <a:lnTo>
                                  <a:pt x="22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511920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17">
                                <a:moveTo>
                                  <a:pt x="133" y="0"/>
                                </a:moveTo>
                                <a:lnTo>
                                  <a:pt x="22" y="0"/>
                                </a:lnTo>
                                <a:lnTo>
                                  <a:pt x="11" y="93"/>
                                </a:lnTo>
                                <a:lnTo>
                                  <a:pt x="22" y="83"/>
                                </a:lnTo>
                                <a:lnTo>
                                  <a:pt x="55" y="72"/>
                                </a:lnTo>
                                <a:lnTo>
                                  <a:pt x="88" y="72"/>
                                </a:lnTo>
                                <a:lnTo>
                                  <a:pt x="122" y="83"/>
                                </a:lnTo>
                                <a:lnTo>
                                  <a:pt x="144" y="104"/>
                                </a:lnTo>
                                <a:lnTo>
                                  <a:pt x="156" y="135"/>
                                </a:lnTo>
                                <a:lnTo>
                                  <a:pt x="156" y="156"/>
                                </a:lnTo>
                                <a:lnTo>
                                  <a:pt x="144" y="186"/>
                                </a:lnTo>
                                <a:lnTo>
                                  <a:pt x="122" y="207"/>
                                </a:lnTo>
                                <a:lnTo>
                                  <a:pt x="88" y="217"/>
                                </a:lnTo>
                                <a:lnTo>
                                  <a:pt x="55" y="217"/>
                                </a:lnTo>
                                <a:lnTo>
                                  <a:pt x="22" y="207"/>
                                </a:lnTo>
                                <a:lnTo>
                                  <a:pt x="11" y="197"/>
                                </a:ln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511920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17">
                                <a:moveTo>
                                  <a:pt x="66" y="0"/>
                                </a:moveTo>
                                <a:lnTo>
                                  <a:pt x="34" y="11"/>
                                </a:lnTo>
                                <a:lnTo>
                                  <a:pt x="11" y="42"/>
                                </a:lnTo>
                                <a:lnTo>
                                  <a:pt x="0" y="93"/>
                                </a:lnTo>
                                <a:lnTo>
                                  <a:pt x="0" y="124"/>
                                </a:lnTo>
                                <a:lnTo>
                                  <a:pt x="11" y="176"/>
                                </a:lnTo>
                                <a:lnTo>
                                  <a:pt x="34" y="207"/>
                                </a:lnTo>
                                <a:lnTo>
                                  <a:pt x="66" y="217"/>
                                </a:lnTo>
                                <a:lnTo>
                                  <a:pt x="89" y="217"/>
                                </a:lnTo>
                                <a:lnTo>
                                  <a:pt x="122" y="207"/>
                                </a:lnTo>
                                <a:lnTo>
                                  <a:pt x="145" y="176"/>
                                </a:lnTo>
                                <a:lnTo>
                                  <a:pt x="156" y="124"/>
                                </a:lnTo>
                                <a:lnTo>
                                  <a:pt x="156" y="93"/>
                                </a:lnTo>
                                <a:lnTo>
                                  <a:pt x="145" y="42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50932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50007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51548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4067640"/>
                            <a:ext cx="37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5000760"/>
                            <a:ext cx="109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414036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8680" y="469908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4067640"/>
                            <a:ext cx="24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8">
                                <a:moveTo>
                                  <a:pt x="0" y="218"/>
                                </a:moveTo>
                                <a:lnTo>
                                  <a:pt x="77" y="218"/>
                                </a:lnTo>
                                <a:lnTo>
                                  <a:pt x="39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4067640"/>
                            <a:ext cx="24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8">
                                <a:moveTo>
                                  <a:pt x="0" y="218"/>
                                </a:moveTo>
                                <a:lnTo>
                                  <a:pt x="77" y="218"/>
                                </a:lnTo>
                                <a:lnTo>
                                  <a:pt x="39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4928400"/>
                            <a:ext cx="24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8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9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4928400"/>
                            <a:ext cx="24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8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9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629960"/>
                            <a:ext cx="75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44">
                                <a:moveTo>
                                  <a:pt x="55" y="134"/>
                                </a:moveTo>
                                <a:lnTo>
                                  <a:pt x="44" y="134"/>
                                </a:lnTo>
                                <a:lnTo>
                                  <a:pt x="21" y="123"/>
                                </a:lnTo>
                                <a:lnTo>
                                  <a:pt x="11" y="114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11" y="30"/>
                                </a:lnTo>
                                <a:lnTo>
                                  <a:pt x="21" y="20"/>
                                </a:lnTo>
                                <a:lnTo>
                                  <a:pt x="44" y="9"/>
                                </a:lnTo>
                                <a:lnTo>
                                  <a:pt x="66" y="9"/>
                                </a:lnTo>
                                <a:lnTo>
                                  <a:pt x="89" y="20"/>
                                </a:lnTo>
                                <a:lnTo>
                                  <a:pt x="123" y="41"/>
                                </a:lnTo>
                                <a:lnTo>
                                  <a:pt x="234" y="144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561200"/>
                            <a:ext cx="75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35">
                                <a:moveTo>
                                  <a:pt x="33" y="10"/>
                                </a:moveTo>
                                <a:lnTo>
                                  <a:pt x="11" y="21"/>
                                </a:lnTo>
                                <a:lnTo>
                                  <a:pt x="0" y="52"/>
                                </a:lnTo>
                                <a:lnTo>
                                  <a:pt x="0" y="73"/>
                                </a:lnTo>
                                <a:lnTo>
                                  <a:pt x="11" y="104"/>
                                </a:lnTo>
                                <a:lnTo>
                                  <a:pt x="44" y="124"/>
                                </a:lnTo>
                                <a:lnTo>
                                  <a:pt x="100" y="135"/>
                                </a:lnTo>
                                <a:lnTo>
                                  <a:pt x="155" y="135"/>
                                </a:lnTo>
                                <a:lnTo>
                                  <a:pt x="200" y="124"/>
                                </a:lnTo>
                                <a:lnTo>
                                  <a:pt x="222" y="104"/>
                                </a:lnTo>
                                <a:lnTo>
                                  <a:pt x="234" y="73"/>
                                </a:lnTo>
                                <a:lnTo>
                                  <a:pt x="234" y="63"/>
                                </a:lnTo>
                                <a:lnTo>
                                  <a:pt x="222" y="31"/>
                                </a:lnTo>
                                <a:lnTo>
                                  <a:pt x="200" y="10"/>
                                </a:lnTo>
                                <a:lnTo>
                                  <a:pt x="166" y="0"/>
                                </a:lnTo>
                                <a:lnTo>
                                  <a:pt x="155" y="0"/>
                                </a:lnTo>
                                <a:lnTo>
                                  <a:pt x="123" y="10"/>
                                </a:lnTo>
                                <a:lnTo>
                                  <a:pt x="100" y="31"/>
                                </a:lnTo>
                                <a:lnTo>
                                  <a:pt x="89" y="63"/>
                                </a:lnTo>
                                <a:lnTo>
                                  <a:pt x="89" y="73"/>
                                </a:lnTo>
                                <a:lnTo>
                                  <a:pt x="100" y="104"/>
                                </a:lnTo>
                                <a:lnTo>
                                  <a:pt x="123" y="124"/>
                                </a:lnTo>
                                <a:lnTo>
                                  <a:pt x="155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53060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0" y="10"/>
                                </a:moveTo>
                                <a:lnTo>
                                  <a:pt x="11" y="21"/>
                                </a:lnTo>
                                <a:lnTo>
                                  <a:pt x="23" y="1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459680"/>
                            <a:ext cx="75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45">
                                <a:moveTo>
                                  <a:pt x="0" y="82"/>
                                </a:moveTo>
                                <a:lnTo>
                                  <a:pt x="11" y="113"/>
                                </a:lnTo>
                                <a:lnTo>
                                  <a:pt x="44" y="134"/>
                                </a:lnTo>
                                <a:lnTo>
                                  <a:pt x="100" y="145"/>
                                </a:lnTo>
                                <a:lnTo>
                                  <a:pt x="133" y="145"/>
                                </a:lnTo>
                                <a:lnTo>
                                  <a:pt x="189" y="134"/>
                                </a:lnTo>
                                <a:lnTo>
                                  <a:pt x="222" y="113"/>
                                </a:lnTo>
                                <a:lnTo>
                                  <a:pt x="234" y="82"/>
                                </a:lnTo>
                                <a:lnTo>
                                  <a:pt x="234" y="62"/>
                                </a:lnTo>
                                <a:lnTo>
                                  <a:pt x="222" y="31"/>
                                </a:lnTo>
                                <a:lnTo>
                                  <a:pt x="189" y="10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4" y="10"/>
                                </a:lnTo>
                                <a:lnTo>
                                  <a:pt x="11" y="31"/>
                                </a:lnTo>
                                <a:lnTo>
                                  <a:pt x="0" y="6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390920"/>
                            <a:ext cx="75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45">
                                <a:moveTo>
                                  <a:pt x="0" y="82"/>
                                </a:moveTo>
                                <a:lnTo>
                                  <a:pt x="11" y="114"/>
                                </a:lnTo>
                                <a:lnTo>
                                  <a:pt x="44" y="134"/>
                                </a:lnTo>
                                <a:lnTo>
                                  <a:pt x="100" y="145"/>
                                </a:lnTo>
                                <a:lnTo>
                                  <a:pt x="133" y="145"/>
                                </a:lnTo>
                                <a:lnTo>
                                  <a:pt x="189" y="134"/>
                                </a:lnTo>
                                <a:lnTo>
                                  <a:pt x="222" y="114"/>
                                </a:lnTo>
                                <a:lnTo>
                                  <a:pt x="234" y="82"/>
                                </a:lnTo>
                                <a:lnTo>
                                  <a:pt x="234" y="61"/>
                                </a:lnTo>
                                <a:lnTo>
                                  <a:pt x="222" y="31"/>
                                </a:lnTo>
                                <a:lnTo>
                                  <a:pt x="189" y="10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4" y="10"/>
                                </a:lnTo>
                                <a:lnTo>
                                  <a:pt x="11" y="31"/>
                                </a:lnTo>
                                <a:lnTo>
                                  <a:pt x="0" y="61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40676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50007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50007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4067640"/>
                            <a:ext cx="37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3350880"/>
                            <a:ext cx="126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8680" y="3875400"/>
                            <a:ext cx="180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3423240"/>
                            <a:ext cx="180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3996720"/>
                            <a:ext cx="24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7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9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3996720"/>
                            <a:ext cx="24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7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9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3350880"/>
                            <a:ext cx="24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8">
                                <a:moveTo>
                                  <a:pt x="0" y="218"/>
                                </a:moveTo>
                                <a:lnTo>
                                  <a:pt x="77" y="218"/>
                                </a:lnTo>
                                <a:lnTo>
                                  <a:pt x="39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3350880"/>
                            <a:ext cx="24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8">
                                <a:moveTo>
                                  <a:pt x="0" y="218"/>
                                </a:moveTo>
                                <a:lnTo>
                                  <a:pt x="77" y="218"/>
                                </a:lnTo>
                                <a:lnTo>
                                  <a:pt x="39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3806280"/>
                            <a:ext cx="75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45">
                                <a:moveTo>
                                  <a:pt x="55" y="135"/>
                                </a:moveTo>
                                <a:lnTo>
                                  <a:pt x="44" y="135"/>
                                </a:lnTo>
                                <a:lnTo>
                                  <a:pt x="21" y="124"/>
                                </a:lnTo>
                                <a:lnTo>
                                  <a:pt x="11" y="114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11" y="31"/>
                                </a:lnTo>
                                <a:lnTo>
                                  <a:pt x="21" y="21"/>
                                </a:lnTo>
                                <a:lnTo>
                                  <a:pt x="44" y="10"/>
                                </a:lnTo>
                                <a:lnTo>
                                  <a:pt x="66" y="10"/>
                                </a:lnTo>
                                <a:lnTo>
                                  <a:pt x="89" y="21"/>
                                </a:lnTo>
                                <a:lnTo>
                                  <a:pt x="123" y="41"/>
                                </a:lnTo>
                                <a:lnTo>
                                  <a:pt x="234" y="145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3737520"/>
                            <a:ext cx="75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44">
                                <a:moveTo>
                                  <a:pt x="0" y="82"/>
                                </a:moveTo>
                                <a:lnTo>
                                  <a:pt x="11" y="114"/>
                                </a:lnTo>
                                <a:lnTo>
                                  <a:pt x="44" y="134"/>
                                </a:lnTo>
                                <a:lnTo>
                                  <a:pt x="100" y="144"/>
                                </a:lnTo>
                                <a:lnTo>
                                  <a:pt x="133" y="144"/>
                                </a:lnTo>
                                <a:lnTo>
                                  <a:pt x="189" y="134"/>
                                </a:lnTo>
                                <a:lnTo>
                                  <a:pt x="222" y="114"/>
                                </a:lnTo>
                                <a:lnTo>
                                  <a:pt x="234" y="82"/>
                                </a:lnTo>
                                <a:lnTo>
                                  <a:pt x="234" y="62"/>
                                </a:lnTo>
                                <a:lnTo>
                                  <a:pt x="222" y="30"/>
                                </a:lnTo>
                                <a:lnTo>
                                  <a:pt x="189" y="10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4" y="10"/>
                                </a:lnTo>
                                <a:lnTo>
                                  <a:pt x="11" y="30"/>
                                </a:lnTo>
                                <a:lnTo>
                                  <a:pt x="0" y="6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370584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0" y="10"/>
                                </a:moveTo>
                                <a:lnTo>
                                  <a:pt x="11" y="21"/>
                                </a:lnTo>
                                <a:lnTo>
                                  <a:pt x="23" y="1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3634920"/>
                            <a:ext cx="75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46">
                                <a:moveTo>
                                  <a:pt x="0" y="125"/>
                                </a:moveTo>
                                <a:lnTo>
                                  <a:pt x="0" y="11"/>
                                </a:lnTo>
                                <a:lnTo>
                                  <a:pt x="89" y="74"/>
                                </a:lnTo>
                                <a:lnTo>
                                  <a:pt x="89" y="42"/>
                                </a:lnTo>
                                <a:lnTo>
                                  <a:pt x="100" y="21"/>
                                </a:lnTo>
                                <a:lnTo>
                                  <a:pt x="111" y="11"/>
                                </a:lnTo>
                                <a:lnTo>
                                  <a:pt x="144" y="0"/>
                                </a:lnTo>
                                <a:lnTo>
                                  <a:pt x="166" y="0"/>
                                </a:lnTo>
                                <a:lnTo>
                                  <a:pt x="200" y="11"/>
                                </a:lnTo>
                                <a:lnTo>
                                  <a:pt x="222" y="32"/>
                                </a:lnTo>
                                <a:lnTo>
                                  <a:pt x="234" y="63"/>
                                </a:lnTo>
                                <a:lnTo>
                                  <a:pt x="234" y="94"/>
                                </a:lnTo>
                                <a:lnTo>
                                  <a:pt x="222" y="125"/>
                                </a:lnTo>
                                <a:lnTo>
                                  <a:pt x="211" y="135"/>
                                </a:lnTo>
                                <a:lnTo>
                                  <a:pt x="189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3566880"/>
                            <a:ext cx="75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46">
                                <a:moveTo>
                                  <a:pt x="0" y="83"/>
                                </a:moveTo>
                                <a:lnTo>
                                  <a:pt x="11" y="114"/>
                                </a:lnTo>
                                <a:lnTo>
                                  <a:pt x="44" y="135"/>
                                </a:lnTo>
                                <a:lnTo>
                                  <a:pt x="100" y="146"/>
                                </a:lnTo>
                                <a:lnTo>
                                  <a:pt x="133" y="146"/>
                                </a:lnTo>
                                <a:lnTo>
                                  <a:pt x="189" y="135"/>
                                </a:lnTo>
                                <a:lnTo>
                                  <a:pt x="222" y="114"/>
                                </a:lnTo>
                                <a:lnTo>
                                  <a:pt x="234" y="83"/>
                                </a:lnTo>
                                <a:lnTo>
                                  <a:pt x="234" y="63"/>
                                </a:lnTo>
                                <a:lnTo>
                                  <a:pt x="222" y="32"/>
                                </a:lnTo>
                                <a:lnTo>
                                  <a:pt x="189" y="11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4" y="11"/>
                                </a:lnTo>
                                <a:lnTo>
                                  <a:pt x="11" y="32"/>
                                </a:lnTo>
                                <a:lnTo>
                                  <a:pt x="0" y="63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40676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33508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33508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067640"/>
                            <a:ext cx="26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4067640"/>
                            <a:ext cx="5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4067640"/>
                            <a:ext cx="35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4067640"/>
                            <a:ext cx="5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4067640"/>
                            <a:ext cx="35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4067640"/>
                            <a:ext cx="5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4067640"/>
                            <a:ext cx="26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080" y="3061800"/>
                            <a:ext cx="180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4120" y="3061440"/>
                            <a:ext cx="1800" cy="98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107160"/>
                            <a:ext cx="50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3800" y="3107160"/>
                            <a:ext cx="50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09492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2">
                                <a:moveTo>
                                  <a:pt x="233" y="0"/>
                                </a:moveTo>
                                <a:lnTo>
                                  <a:pt x="233" y="72"/>
                                </a:lnTo>
                                <a:lnTo>
                                  <a:pt x="0" y="36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09492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2">
                                <a:moveTo>
                                  <a:pt x="233" y="0"/>
                                </a:moveTo>
                                <a:lnTo>
                                  <a:pt x="233" y="72"/>
                                </a:lnTo>
                                <a:lnTo>
                                  <a:pt x="0" y="36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309492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23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309492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23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307080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4">
                                <a:moveTo>
                                  <a:pt x="111" y="0"/>
                                </a:moveTo>
                                <a:lnTo>
                                  <a:pt x="0" y="144"/>
                                </a:lnTo>
                                <a:lnTo>
                                  <a:pt x="167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3070800"/>
                            <a:ext cx="180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307080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17">
                                <a:moveTo>
                                  <a:pt x="68" y="0"/>
                                </a:moveTo>
                                <a:lnTo>
                                  <a:pt x="34" y="10"/>
                                </a:lnTo>
                                <a:lnTo>
                                  <a:pt x="11" y="40"/>
                                </a:lnTo>
                                <a:lnTo>
                                  <a:pt x="0" y="93"/>
                                </a:lnTo>
                                <a:lnTo>
                                  <a:pt x="0" y="124"/>
                                </a:lnTo>
                                <a:lnTo>
                                  <a:pt x="11" y="175"/>
                                </a:lnTo>
                                <a:lnTo>
                                  <a:pt x="34" y="206"/>
                                </a:lnTo>
                                <a:lnTo>
                                  <a:pt x="68" y="217"/>
                                </a:lnTo>
                                <a:lnTo>
                                  <a:pt x="89" y="217"/>
                                </a:lnTo>
                                <a:lnTo>
                                  <a:pt x="123" y="206"/>
                                </a:lnTo>
                                <a:lnTo>
                                  <a:pt x="145" y="175"/>
                                </a:lnTo>
                                <a:lnTo>
                                  <a:pt x="156" y="124"/>
                                </a:lnTo>
                                <a:lnTo>
                                  <a:pt x="156" y="93"/>
                                </a:lnTo>
                                <a:lnTo>
                                  <a:pt x="145" y="40"/>
                                </a:lnTo>
                                <a:lnTo>
                                  <a:pt x="123" y="10"/>
                                </a:lnTo>
                                <a:lnTo>
                                  <a:pt x="89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313560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11" y="21"/>
                                </a:lnTo>
                                <a:lnTo>
                                  <a:pt x="22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307080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17">
                                <a:moveTo>
                                  <a:pt x="66" y="0"/>
                                </a:moveTo>
                                <a:lnTo>
                                  <a:pt x="33" y="10"/>
                                </a:lnTo>
                                <a:lnTo>
                                  <a:pt x="11" y="40"/>
                                </a:lnTo>
                                <a:lnTo>
                                  <a:pt x="0" y="93"/>
                                </a:lnTo>
                                <a:lnTo>
                                  <a:pt x="0" y="124"/>
                                </a:lnTo>
                                <a:lnTo>
                                  <a:pt x="11" y="175"/>
                                </a:lnTo>
                                <a:lnTo>
                                  <a:pt x="33" y="206"/>
                                </a:lnTo>
                                <a:lnTo>
                                  <a:pt x="66" y="217"/>
                                </a:lnTo>
                                <a:lnTo>
                                  <a:pt x="88" y="217"/>
                                </a:lnTo>
                                <a:lnTo>
                                  <a:pt x="122" y="206"/>
                                </a:lnTo>
                                <a:lnTo>
                                  <a:pt x="144" y="175"/>
                                </a:lnTo>
                                <a:lnTo>
                                  <a:pt x="156" y="124"/>
                                </a:lnTo>
                                <a:lnTo>
                                  <a:pt x="156" y="93"/>
                                </a:lnTo>
                                <a:lnTo>
                                  <a:pt x="144" y="40"/>
                                </a:lnTo>
                                <a:lnTo>
                                  <a:pt x="122" y="10"/>
                                </a:lnTo>
                                <a:lnTo>
                                  <a:pt x="88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307080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17">
                                <a:moveTo>
                                  <a:pt x="66" y="0"/>
                                </a:moveTo>
                                <a:lnTo>
                                  <a:pt x="34" y="10"/>
                                </a:lnTo>
                                <a:lnTo>
                                  <a:pt x="11" y="40"/>
                                </a:lnTo>
                                <a:lnTo>
                                  <a:pt x="0" y="93"/>
                                </a:lnTo>
                                <a:lnTo>
                                  <a:pt x="0" y="124"/>
                                </a:lnTo>
                                <a:lnTo>
                                  <a:pt x="11" y="175"/>
                                </a:lnTo>
                                <a:lnTo>
                                  <a:pt x="34" y="206"/>
                                </a:lnTo>
                                <a:lnTo>
                                  <a:pt x="66" y="217"/>
                                </a:lnTo>
                                <a:lnTo>
                                  <a:pt x="89" y="217"/>
                                </a:lnTo>
                                <a:lnTo>
                                  <a:pt x="122" y="206"/>
                                </a:lnTo>
                                <a:lnTo>
                                  <a:pt x="145" y="175"/>
                                </a:lnTo>
                                <a:lnTo>
                                  <a:pt x="156" y="124"/>
                                </a:lnTo>
                                <a:lnTo>
                                  <a:pt x="156" y="93"/>
                                </a:lnTo>
                                <a:lnTo>
                                  <a:pt x="145" y="40"/>
                                </a:lnTo>
                                <a:lnTo>
                                  <a:pt x="122" y="10"/>
                                </a:lnTo>
                                <a:lnTo>
                                  <a:pt x="89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0532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40676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3107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4340880"/>
                            <a:ext cx="69804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8" h="1348">
                                <a:moveTo>
                                  <a:pt x="0" y="1348"/>
                                </a:moveTo>
                                <a:lnTo>
                                  <a:pt x="183" y="1342"/>
                                </a:lnTo>
                                <a:lnTo>
                                  <a:pt x="366" y="1322"/>
                                </a:lnTo>
                                <a:lnTo>
                                  <a:pt x="546" y="1289"/>
                                </a:lnTo>
                                <a:lnTo>
                                  <a:pt x="723" y="1242"/>
                                </a:lnTo>
                                <a:lnTo>
                                  <a:pt x="895" y="1182"/>
                                </a:lnTo>
                                <a:lnTo>
                                  <a:pt x="1062" y="1111"/>
                                </a:lnTo>
                                <a:lnTo>
                                  <a:pt x="1221" y="1026"/>
                                </a:lnTo>
                                <a:lnTo>
                                  <a:pt x="1374" y="931"/>
                                </a:lnTo>
                                <a:lnTo>
                                  <a:pt x="1518" y="825"/>
                                </a:lnTo>
                                <a:lnTo>
                                  <a:pt x="1652" y="709"/>
                                </a:lnTo>
                                <a:lnTo>
                                  <a:pt x="1777" y="583"/>
                                </a:lnTo>
                                <a:lnTo>
                                  <a:pt x="1890" y="448"/>
                                </a:lnTo>
                                <a:lnTo>
                                  <a:pt x="1993" y="305"/>
                                </a:lnTo>
                                <a:lnTo>
                                  <a:pt x="2081" y="156"/>
                                </a:lnTo>
                                <a:lnTo>
                                  <a:pt x="21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3674160"/>
                            <a:ext cx="82944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7" h="2392">
                                <a:moveTo>
                                  <a:pt x="2567" y="1196"/>
                                </a:moveTo>
                                <a:lnTo>
                                  <a:pt x="2560" y="1071"/>
                                </a:lnTo>
                                <a:lnTo>
                                  <a:pt x="2539" y="948"/>
                                </a:lnTo>
                                <a:lnTo>
                                  <a:pt x="2504" y="826"/>
                                </a:lnTo>
                                <a:lnTo>
                                  <a:pt x="2456" y="709"/>
                                </a:lnTo>
                                <a:lnTo>
                                  <a:pt x="2395" y="598"/>
                                </a:lnTo>
                                <a:lnTo>
                                  <a:pt x="2322" y="493"/>
                                </a:lnTo>
                                <a:lnTo>
                                  <a:pt x="2237" y="396"/>
                                </a:lnTo>
                                <a:lnTo>
                                  <a:pt x="2143" y="307"/>
                                </a:lnTo>
                                <a:lnTo>
                                  <a:pt x="2038" y="228"/>
                                </a:lnTo>
                                <a:lnTo>
                                  <a:pt x="1925" y="161"/>
                                </a:lnTo>
                                <a:lnTo>
                                  <a:pt x="1806" y="103"/>
                                </a:lnTo>
                                <a:lnTo>
                                  <a:pt x="1680" y="58"/>
                                </a:lnTo>
                                <a:lnTo>
                                  <a:pt x="1550" y="26"/>
                                </a:lnTo>
                                <a:lnTo>
                                  <a:pt x="1418" y="7"/>
                                </a:lnTo>
                                <a:lnTo>
                                  <a:pt x="1284" y="0"/>
                                </a:lnTo>
                                <a:lnTo>
                                  <a:pt x="1149" y="7"/>
                                </a:lnTo>
                                <a:lnTo>
                                  <a:pt x="1017" y="26"/>
                                </a:lnTo>
                                <a:lnTo>
                                  <a:pt x="886" y="58"/>
                                </a:lnTo>
                                <a:lnTo>
                                  <a:pt x="762" y="103"/>
                                </a:lnTo>
                                <a:lnTo>
                                  <a:pt x="642" y="161"/>
                                </a:lnTo>
                                <a:lnTo>
                                  <a:pt x="529" y="228"/>
                                </a:lnTo>
                                <a:lnTo>
                                  <a:pt x="425" y="307"/>
                                </a:lnTo>
                                <a:lnTo>
                                  <a:pt x="330" y="396"/>
                                </a:lnTo>
                                <a:lnTo>
                                  <a:pt x="245" y="493"/>
                                </a:lnTo>
                                <a:lnTo>
                                  <a:pt x="172" y="598"/>
                                </a:lnTo>
                                <a:lnTo>
                                  <a:pt x="111" y="709"/>
                                </a:lnTo>
                                <a:lnTo>
                                  <a:pt x="62" y="826"/>
                                </a:lnTo>
                                <a:lnTo>
                                  <a:pt x="28" y="948"/>
                                </a:lnTo>
                                <a:lnTo>
                                  <a:pt x="7" y="1071"/>
                                </a:lnTo>
                                <a:lnTo>
                                  <a:pt x="0" y="1196"/>
                                </a:lnTo>
                                <a:lnTo>
                                  <a:pt x="7" y="1321"/>
                                </a:lnTo>
                                <a:lnTo>
                                  <a:pt x="28" y="1445"/>
                                </a:lnTo>
                                <a:lnTo>
                                  <a:pt x="62" y="1565"/>
                                </a:lnTo>
                                <a:lnTo>
                                  <a:pt x="111" y="1682"/>
                                </a:lnTo>
                                <a:lnTo>
                                  <a:pt x="172" y="1794"/>
                                </a:lnTo>
                                <a:lnTo>
                                  <a:pt x="245" y="1899"/>
                                </a:lnTo>
                                <a:lnTo>
                                  <a:pt x="330" y="1996"/>
                                </a:lnTo>
                                <a:lnTo>
                                  <a:pt x="425" y="2085"/>
                                </a:lnTo>
                                <a:lnTo>
                                  <a:pt x="529" y="2164"/>
                                </a:lnTo>
                                <a:lnTo>
                                  <a:pt x="642" y="2232"/>
                                </a:lnTo>
                                <a:lnTo>
                                  <a:pt x="762" y="2289"/>
                                </a:lnTo>
                                <a:lnTo>
                                  <a:pt x="886" y="2333"/>
                                </a:lnTo>
                                <a:lnTo>
                                  <a:pt x="1017" y="2366"/>
                                </a:lnTo>
                                <a:lnTo>
                                  <a:pt x="1149" y="2386"/>
                                </a:lnTo>
                                <a:lnTo>
                                  <a:pt x="1284" y="2392"/>
                                </a:lnTo>
                                <a:lnTo>
                                  <a:pt x="1418" y="2386"/>
                                </a:lnTo>
                                <a:lnTo>
                                  <a:pt x="1550" y="2366"/>
                                </a:lnTo>
                                <a:lnTo>
                                  <a:pt x="1680" y="2333"/>
                                </a:lnTo>
                                <a:lnTo>
                                  <a:pt x="1806" y="2289"/>
                                </a:lnTo>
                                <a:lnTo>
                                  <a:pt x="1925" y="2232"/>
                                </a:lnTo>
                                <a:lnTo>
                                  <a:pt x="2038" y="2164"/>
                                </a:lnTo>
                                <a:lnTo>
                                  <a:pt x="2143" y="2085"/>
                                </a:lnTo>
                                <a:lnTo>
                                  <a:pt x="2237" y="1996"/>
                                </a:lnTo>
                                <a:lnTo>
                                  <a:pt x="2322" y="1899"/>
                                </a:lnTo>
                                <a:lnTo>
                                  <a:pt x="2395" y="1794"/>
                                </a:lnTo>
                                <a:lnTo>
                                  <a:pt x="2456" y="1682"/>
                                </a:lnTo>
                                <a:lnTo>
                                  <a:pt x="2504" y="1565"/>
                                </a:lnTo>
                                <a:lnTo>
                                  <a:pt x="2539" y="1445"/>
                                </a:lnTo>
                                <a:lnTo>
                                  <a:pt x="2560" y="1321"/>
                                </a:lnTo>
                                <a:lnTo>
                                  <a:pt x="2567" y="1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1335240"/>
                            <a:ext cx="42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133524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1335240"/>
                            <a:ext cx="42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369960"/>
                            <a:ext cx="1861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568">
                                <a:moveTo>
                                  <a:pt x="574" y="75"/>
                                </a:moveTo>
                                <a:lnTo>
                                  <a:pt x="518" y="39"/>
                                </a:lnTo>
                                <a:lnTo>
                                  <a:pt x="455" y="14"/>
                                </a:lnTo>
                                <a:lnTo>
                                  <a:pt x="389" y="1"/>
                                </a:lnTo>
                                <a:lnTo>
                                  <a:pt x="321" y="0"/>
                                </a:lnTo>
                                <a:lnTo>
                                  <a:pt x="254" y="11"/>
                                </a:lnTo>
                                <a:lnTo>
                                  <a:pt x="191" y="34"/>
                                </a:lnTo>
                                <a:lnTo>
                                  <a:pt x="134" y="68"/>
                                </a:lnTo>
                                <a:lnTo>
                                  <a:pt x="85" y="112"/>
                                </a:lnTo>
                                <a:lnTo>
                                  <a:pt x="45" y="163"/>
                                </a:lnTo>
                                <a:lnTo>
                                  <a:pt x="17" y="221"/>
                                </a:lnTo>
                                <a:lnTo>
                                  <a:pt x="3" y="283"/>
                                </a:lnTo>
                                <a:lnTo>
                                  <a:pt x="0" y="346"/>
                                </a:lnTo>
                                <a:lnTo>
                                  <a:pt x="11" y="408"/>
                                </a:lnTo>
                                <a:lnTo>
                                  <a:pt x="34" y="468"/>
                                </a:lnTo>
                                <a:lnTo>
                                  <a:pt x="70" y="521"/>
                                </a:lnTo>
                                <a:lnTo>
                                  <a:pt x="116" y="5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3369960"/>
                            <a:ext cx="1843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568">
                                <a:moveTo>
                                  <a:pt x="458" y="568"/>
                                </a:moveTo>
                                <a:lnTo>
                                  <a:pt x="504" y="521"/>
                                </a:lnTo>
                                <a:lnTo>
                                  <a:pt x="540" y="468"/>
                                </a:lnTo>
                                <a:lnTo>
                                  <a:pt x="563" y="408"/>
                                </a:lnTo>
                                <a:lnTo>
                                  <a:pt x="574" y="346"/>
                                </a:lnTo>
                                <a:lnTo>
                                  <a:pt x="572" y="283"/>
                                </a:lnTo>
                                <a:lnTo>
                                  <a:pt x="556" y="221"/>
                                </a:lnTo>
                                <a:lnTo>
                                  <a:pt x="528" y="163"/>
                                </a:lnTo>
                                <a:lnTo>
                                  <a:pt x="489" y="112"/>
                                </a:lnTo>
                                <a:lnTo>
                                  <a:pt x="440" y="68"/>
                                </a:lnTo>
                                <a:lnTo>
                                  <a:pt x="382" y="34"/>
                                </a:lnTo>
                                <a:lnTo>
                                  <a:pt x="320" y="11"/>
                                </a:lnTo>
                                <a:lnTo>
                                  <a:pt x="252" y="0"/>
                                </a:lnTo>
                                <a:lnTo>
                                  <a:pt x="185" y="1"/>
                                </a:lnTo>
                                <a:lnTo>
                                  <a:pt x="119" y="14"/>
                                </a:lnTo>
                                <a:lnTo>
                                  <a:pt x="56" y="39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4578840"/>
                            <a:ext cx="195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68">
                                <a:moveTo>
                                  <a:pt x="0" y="460"/>
                                </a:moveTo>
                                <a:lnTo>
                                  <a:pt x="49" y="503"/>
                                </a:lnTo>
                                <a:lnTo>
                                  <a:pt x="106" y="535"/>
                                </a:lnTo>
                                <a:lnTo>
                                  <a:pt x="168" y="557"/>
                                </a:lnTo>
                                <a:lnTo>
                                  <a:pt x="234" y="568"/>
                                </a:lnTo>
                                <a:lnTo>
                                  <a:pt x="302" y="567"/>
                                </a:lnTo>
                                <a:lnTo>
                                  <a:pt x="367" y="554"/>
                                </a:lnTo>
                                <a:lnTo>
                                  <a:pt x="429" y="529"/>
                                </a:lnTo>
                                <a:lnTo>
                                  <a:pt x="484" y="495"/>
                                </a:lnTo>
                                <a:lnTo>
                                  <a:pt x="531" y="451"/>
                                </a:lnTo>
                                <a:lnTo>
                                  <a:pt x="568" y="399"/>
                                </a:lnTo>
                                <a:lnTo>
                                  <a:pt x="595" y="342"/>
                                </a:lnTo>
                                <a:lnTo>
                                  <a:pt x="608" y="280"/>
                                </a:lnTo>
                                <a:lnTo>
                                  <a:pt x="609" y="219"/>
                                </a:lnTo>
                                <a:lnTo>
                                  <a:pt x="598" y="157"/>
                                </a:lnTo>
                                <a:lnTo>
                                  <a:pt x="574" y="99"/>
                                </a:lnTo>
                                <a:lnTo>
                                  <a:pt x="540" y="45"/>
                                </a:ln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578840"/>
                            <a:ext cx="1976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568">
                                <a:moveTo>
                                  <a:pt x="116" y="0"/>
                                </a:moveTo>
                                <a:lnTo>
                                  <a:pt x="71" y="45"/>
                                </a:lnTo>
                                <a:lnTo>
                                  <a:pt x="35" y="99"/>
                                </a:lnTo>
                                <a:lnTo>
                                  <a:pt x="12" y="157"/>
                                </a:lnTo>
                                <a:lnTo>
                                  <a:pt x="0" y="219"/>
                                </a:lnTo>
                                <a:lnTo>
                                  <a:pt x="2" y="280"/>
                                </a:lnTo>
                                <a:lnTo>
                                  <a:pt x="16" y="342"/>
                                </a:lnTo>
                                <a:lnTo>
                                  <a:pt x="42" y="399"/>
                                </a:lnTo>
                                <a:lnTo>
                                  <a:pt x="79" y="451"/>
                                </a:lnTo>
                                <a:lnTo>
                                  <a:pt x="126" y="495"/>
                                </a:lnTo>
                                <a:lnTo>
                                  <a:pt x="182" y="529"/>
                                </a:lnTo>
                                <a:lnTo>
                                  <a:pt x="244" y="554"/>
                                </a:lnTo>
                                <a:lnTo>
                                  <a:pt x="309" y="567"/>
                                </a:lnTo>
                                <a:lnTo>
                                  <a:pt x="375" y="568"/>
                                </a:lnTo>
                                <a:lnTo>
                                  <a:pt x="442" y="557"/>
                                </a:lnTo>
                                <a:lnTo>
                                  <a:pt x="504" y="535"/>
                                </a:lnTo>
                                <a:lnTo>
                                  <a:pt x="561" y="503"/>
                                </a:lnTo>
                                <a:lnTo>
                                  <a:pt x="610" y="4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3394800"/>
                            <a:ext cx="29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3394800"/>
                            <a:ext cx="29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556800"/>
                            <a:ext cx="180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4731480"/>
                            <a:ext cx="25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4731480"/>
                            <a:ext cx="25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3556800"/>
                            <a:ext cx="180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4340880"/>
                            <a:ext cx="18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340880"/>
                            <a:ext cx="18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5000760"/>
                            <a:ext cx="26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4779720"/>
                            <a:ext cx="180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4767120"/>
                            <a:ext cx="180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394800"/>
                            <a:ext cx="496080" cy="133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7" h="4055">
                                <a:moveTo>
                                  <a:pt x="1537" y="0"/>
                                </a:moveTo>
                                <a:lnTo>
                                  <a:pt x="1370" y="64"/>
                                </a:lnTo>
                                <a:lnTo>
                                  <a:pt x="1208" y="139"/>
                                </a:lnTo>
                                <a:lnTo>
                                  <a:pt x="1053" y="226"/>
                                </a:lnTo>
                                <a:lnTo>
                                  <a:pt x="906" y="324"/>
                                </a:lnTo>
                                <a:lnTo>
                                  <a:pt x="767" y="432"/>
                                </a:lnTo>
                                <a:lnTo>
                                  <a:pt x="638" y="550"/>
                                </a:lnTo>
                                <a:lnTo>
                                  <a:pt x="519" y="677"/>
                                </a:lnTo>
                                <a:lnTo>
                                  <a:pt x="411" y="812"/>
                                </a:lnTo>
                                <a:lnTo>
                                  <a:pt x="314" y="954"/>
                                </a:lnTo>
                                <a:lnTo>
                                  <a:pt x="229" y="1104"/>
                                </a:lnTo>
                                <a:lnTo>
                                  <a:pt x="157" y="1258"/>
                                </a:lnTo>
                                <a:lnTo>
                                  <a:pt x="99" y="1417"/>
                                </a:lnTo>
                                <a:lnTo>
                                  <a:pt x="54" y="1581"/>
                                </a:lnTo>
                                <a:lnTo>
                                  <a:pt x="22" y="1746"/>
                                </a:lnTo>
                                <a:lnTo>
                                  <a:pt x="4" y="1915"/>
                                </a:lnTo>
                                <a:lnTo>
                                  <a:pt x="0" y="2083"/>
                                </a:lnTo>
                                <a:lnTo>
                                  <a:pt x="11" y="2251"/>
                                </a:lnTo>
                                <a:lnTo>
                                  <a:pt x="35" y="2418"/>
                                </a:lnTo>
                                <a:lnTo>
                                  <a:pt x="73" y="2584"/>
                                </a:lnTo>
                                <a:lnTo>
                                  <a:pt x="125" y="2745"/>
                                </a:lnTo>
                                <a:lnTo>
                                  <a:pt x="190" y="2902"/>
                                </a:lnTo>
                                <a:lnTo>
                                  <a:pt x="267" y="3054"/>
                                </a:lnTo>
                                <a:lnTo>
                                  <a:pt x="357" y="3200"/>
                                </a:lnTo>
                                <a:lnTo>
                                  <a:pt x="459" y="3339"/>
                                </a:lnTo>
                                <a:lnTo>
                                  <a:pt x="572" y="3471"/>
                                </a:lnTo>
                                <a:lnTo>
                                  <a:pt x="697" y="3594"/>
                                </a:lnTo>
                                <a:lnTo>
                                  <a:pt x="831" y="3707"/>
                                </a:lnTo>
                                <a:lnTo>
                                  <a:pt x="973" y="3811"/>
                                </a:lnTo>
                                <a:lnTo>
                                  <a:pt x="1124" y="3904"/>
                                </a:lnTo>
                                <a:lnTo>
                                  <a:pt x="1282" y="3985"/>
                                </a:lnTo>
                                <a:lnTo>
                                  <a:pt x="1447" y="40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3352320"/>
                            <a:ext cx="95580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1348">
                                <a:moveTo>
                                  <a:pt x="2955" y="1348"/>
                                </a:moveTo>
                                <a:lnTo>
                                  <a:pt x="2877" y="1189"/>
                                </a:lnTo>
                                <a:lnTo>
                                  <a:pt x="2785" y="1036"/>
                                </a:lnTo>
                                <a:lnTo>
                                  <a:pt x="2681" y="891"/>
                                </a:lnTo>
                                <a:lnTo>
                                  <a:pt x="2564" y="754"/>
                                </a:lnTo>
                                <a:lnTo>
                                  <a:pt x="2435" y="626"/>
                                </a:lnTo>
                                <a:lnTo>
                                  <a:pt x="2297" y="508"/>
                                </a:lnTo>
                                <a:lnTo>
                                  <a:pt x="2147" y="401"/>
                                </a:lnTo>
                                <a:lnTo>
                                  <a:pt x="1990" y="306"/>
                                </a:lnTo>
                                <a:lnTo>
                                  <a:pt x="1825" y="222"/>
                                </a:lnTo>
                                <a:lnTo>
                                  <a:pt x="1653" y="152"/>
                                </a:lnTo>
                                <a:lnTo>
                                  <a:pt x="1476" y="93"/>
                                </a:lnTo>
                                <a:lnTo>
                                  <a:pt x="1295" y="49"/>
                                </a:lnTo>
                                <a:lnTo>
                                  <a:pt x="1110" y="19"/>
                                </a:lnTo>
                                <a:lnTo>
                                  <a:pt x="923" y="2"/>
                                </a:lnTo>
                                <a:lnTo>
                                  <a:pt x="735" y="0"/>
                                </a:lnTo>
                                <a:lnTo>
                                  <a:pt x="548" y="12"/>
                                </a:lnTo>
                                <a:lnTo>
                                  <a:pt x="362" y="37"/>
                                </a:lnTo>
                                <a:lnTo>
                                  <a:pt x="179" y="77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3796200"/>
                            <a:ext cx="5580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52">
                                <a:moveTo>
                                  <a:pt x="0" y="1652"/>
                                </a:moveTo>
                                <a:lnTo>
                                  <a:pt x="63" y="1493"/>
                                </a:lnTo>
                                <a:lnTo>
                                  <a:pt x="112" y="1330"/>
                                </a:lnTo>
                                <a:lnTo>
                                  <a:pt x="147" y="1164"/>
                                </a:lnTo>
                                <a:lnTo>
                                  <a:pt x="168" y="996"/>
                                </a:lnTo>
                                <a:lnTo>
                                  <a:pt x="175" y="826"/>
                                </a:lnTo>
                                <a:lnTo>
                                  <a:pt x="168" y="657"/>
                                </a:lnTo>
                                <a:lnTo>
                                  <a:pt x="147" y="489"/>
                                </a:lnTo>
                                <a:lnTo>
                                  <a:pt x="112" y="323"/>
                                </a:lnTo>
                                <a:lnTo>
                                  <a:pt x="63" y="1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4731480"/>
                            <a:ext cx="284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63">
                                <a:moveTo>
                                  <a:pt x="0" y="0"/>
                                </a:moveTo>
                                <a:lnTo>
                                  <a:pt x="171" y="59"/>
                                </a:lnTo>
                                <a:lnTo>
                                  <a:pt x="346" y="105"/>
                                </a:lnTo>
                                <a:lnTo>
                                  <a:pt x="524" y="137"/>
                                </a:lnTo>
                                <a:lnTo>
                                  <a:pt x="705" y="157"/>
                                </a:lnTo>
                                <a:lnTo>
                                  <a:pt x="887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0280" y="4764240"/>
                            <a:ext cx="180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0280" y="4651200"/>
                            <a:ext cx="18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0280" y="4253400"/>
                            <a:ext cx="180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0280" y="4140360"/>
                            <a:ext cx="180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0280" y="3740760"/>
                            <a:ext cx="180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0280" y="3627000"/>
                            <a:ext cx="18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0280" y="3241800"/>
                            <a:ext cx="180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217296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219060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217296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208224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209988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208224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1991520"/>
                            <a:ext cx="12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200916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199152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190044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191844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190044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1909440"/>
                            <a:ext cx="13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194508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1909440"/>
                            <a:ext cx="18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726480"/>
                            <a:ext cx="18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762120"/>
                            <a:ext cx="13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72648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63180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8">
                                <a:moveTo>
                                  <a:pt x="117" y="108"/>
                                </a:moveTo>
                                <a:lnTo>
                                  <a:pt x="111" y="74"/>
                                </a:lnTo>
                                <a:lnTo>
                                  <a:pt x="94" y="43"/>
                                </a:lnTo>
                                <a:lnTo>
                                  <a:pt x="69" y="19"/>
                                </a:lnTo>
                                <a:lnTo>
                                  <a:pt x="36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02816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8">
                                <a:moveTo>
                                  <a:pt x="0" y="108"/>
                                </a:moveTo>
                                <a:lnTo>
                                  <a:pt x="36" y="103"/>
                                </a:lnTo>
                                <a:lnTo>
                                  <a:pt x="69" y="87"/>
                                </a:lnTo>
                                <a:lnTo>
                                  <a:pt x="94" y="63"/>
                                </a:lnTo>
                                <a:lnTo>
                                  <a:pt x="111" y="33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98612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9">
                                <a:moveTo>
                                  <a:pt x="0" y="109"/>
                                </a:moveTo>
                                <a:lnTo>
                                  <a:pt x="36" y="103"/>
                                </a:lnTo>
                                <a:lnTo>
                                  <a:pt x="69" y="88"/>
                                </a:lnTo>
                                <a:lnTo>
                                  <a:pt x="94" y="64"/>
                                </a:lnTo>
                                <a:lnTo>
                                  <a:pt x="111" y="34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59012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9">
                                <a:moveTo>
                                  <a:pt x="117" y="109"/>
                                </a:moveTo>
                                <a:lnTo>
                                  <a:pt x="111" y="76"/>
                                </a:lnTo>
                                <a:lnTo>
                                  <a:pt x="94" y="45"/>
                                </a:lnTo>
                                <a:lnTo>
                                  <a:pt x="69" y="21"/>
                                </a:lnTo>
                                <a:lnTo>
                                  <a:pt x="36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199908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9">
                                <a:moveTo>
                                  <a:pt x="0" y="109"/>
                                </a:moveTo>
                                <a:lnTo>
                                  <a:pt x="36" y="103"/>
                                </a:lnTo>
                                <a:lnTo>
                                  <a:pt x="68" y="89"/>
                                </a:lnTo>
                                <a:lnTo>
                                  <a:pt x="94" y="65"/>
                                </a:lnTo>
                                <a:lnTo>
                                  <a:pt x="111" y="34"/>
                                </a:ln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61848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9">
                                <a:moveTo>
                                  <a:pt x="116" y="109"/>
                                </a:moveTo>
                                <a:lnTo>
                                  <a:pt x="111" y="75"/>
                                </a:lnTo>
                                <a:lnTo>
                                  <a:pt x="94" y="45"/>
                                </a:lnTo>
                                <a:lnTo>
                                  <a:pt x="68" y="21"/>
                                </a:lnTo>
                                <a:lnTo>
                                  <a:pt x="36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4520" y="631800"/>
                            <a:ext cx="15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4520" y="2023200"/>
                            <a:ext cx="15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2034720"/>
                            <a:ext cx="180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4520" y="1812240"/>
                            <a:ext cx="18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824400"/>
                            <a:ext cx="18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440" y="1626120"/>
                            <a:ext cx="180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1590120"/>
                            <a:ext cx="15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1063800"/>
                            <a:ext cx="15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667440"/>
                            <a:ext cx="180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226836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2034720"/>
                            <a:ext cx="58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655200"/>
                            <a:ext cx="1800" cy="134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618480"/>
                            <a:ext cx="18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618480"/>
                            <a:ext cx="58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0280" y="2031840"/>
                            <a:ext cx="180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0280" y="1918800"/>
                            <a:ext cx="18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0280" y="1521000"/>
                            <a:ext cx="18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0280" y="1407240"/>
                            <a:ext cx="18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0280" y="1009080"/>
                            <a:ext cx="180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0280" y="894600"/>
                            <a:ext cx="18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0280" y="509400"/>
                            <a:ext cx="180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744120"/>
                            <a:ext cx="41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927080"/>
                            <a:ext cx="41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816480"/>
                            <a:ext cx="180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9080" y="1415880"/>
                            <a:ext cx="180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744120"/>
                            <a:ext cx="24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18">
                                <a:moveTo>
                                  <a:pt x="0" y="218"/>
                                </a:moveTo>
                                <a:lnTo>
                                  <a:pt x="78" y="218"/>
                                </a:lnTo>
                                <a:lnTo>
                                  <a:pt x="40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744120"/>
                            <a:ext cx="24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18">
                                <a:moveTo>
                                  <a:pt x="0" y="218"/>
                                </a:moveTo>
                                <a:lnTo>
                                  <a:pt x="78" y="218"/>
                                </a:lnTo>
                                <a:lnTo>
                                  <a:pt x="40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856160"/>
                            <a:ext cx="24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18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40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856160"/>
                            <a:ext cx="24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18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40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345680"/>
                            <a:ext cx="75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46">
                                <a:moveTo>
                                  <a:pt x="0" y="125"/>
                                </a:moveTo>
                                <a:lnTo>
                                  <a:pt x="0" y="11"/>
                                </a:lnTo>
                                <a:lnTo>
                                  <a:pt x="88" y="73"/>
                                </a:lnTo>
                                <a:lnTo>
                                  <a:pt x="88" y="42"/>
                                </a:lnTo>
                                <a:lnTo>
                                  <a:pt x="100" y="21"/>
                                </a:lnTo>
                                <a:lnTo>
                                  <a:pt x="111" y="11"/>
                                </a:lnTo>
                                <a:lnTo>
                                  <a:pt x="143" y="0"/>
                                </a:lnTo>
                                <a:lnTo>
                                  <a:pt x="166" y="0"/>
                                </a:lnTo>
                                <a:lnTo>
                                  <a:pt x="200" y="11"/>
                                </a:lnTo>
                                <a:lnTo>
                                  <a:pt x="222" y="32"/>
                                </a:lnTo>
                                <a:lnTo>
                                  <a:pt x="233" y="63"/>
                                </a:lnTo>
                                <a:lnTo>
                                  <a:pt x="233" y="94"/>
                                </a:lnTo>
                                <a:lnTo>
                                  <a:pt x="222" y="125"/>
                                </a:lnTo>
                                <a:lnTo>
                                  <a:pt x="211" y="135"/>
                                </a:lnTo>
                                <a:lnTo>
                                  <a:pt x="188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277640"/>
                            <a:ext cx="75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46">
                                <a:moveTo>
                                  <a:pt x="0" y="125"/>
                                </a:moveTo>
                                <a:lnTo>
                                  <a:pt x="0" y="11"/>
                                </a:lnTo>
                                <a:lnTo>
                                  <a:pt x="88" y="74"/>
                                </a:lnTo>
                                <a:lnTo>
                                  <a:pt x="88" y="42"/>
                                </a:lnTo>
                                <a:lnTo>
                                  <a:pt x="100" y="21"/>
                                </a:lnTo>
                                <a:lnTo>
                                  <a:pt x="111" y="11"/>
                                </a:lnTo>
                                <a:lnTo>
                                  <a:pt x="143" y="0"/>
                                </a:lnTo>
                                <a:lnTo>
                                  <a:pt x="166" y="0"/>
                                </a:lnTo>
                                <a:lnTo>
                                  <a:pt x="200" y="11"/>
                                </a:lnTo>
                                <a:lnTo>
                                  <a:pt x="222" y="32"/>
                                </a:lnTo>
                                <a:lnTo>
                                  <a:pt x="233" y="63"/>
                                </a:lnTo>
                                <a:lnTo>
                                  <a:pt x="233" y="93"/>
                                </a:lnTo>
                                <a:lnTo>
                                  <a:pt x="222" y="125"/>
                                </a:lnTo>
                                <a:lnTo>
                                  <a:pt x="211" y="135"/>
                                </a:lnTo>
                                <a:lnTo>
                                  <a:pt x="188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7441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9270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9270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840" y="381600"/>
                            <a:ext cx="180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720" y="381600"/>
                            <a:ext cx="180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26600"/>
                            <a:ext cx="46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5240" y="426600"/>
                            <a:ext cx="46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1544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3">
                                <a:moveTo>
                                  <a:pt x="233" y="0"/>
                                </a:moveTo>
                                <a:lnTo>
                                  <a:pt x="233" y="73"/>
                                </a:lnTo>
                                <a:lnTo>
                                  <a:pt x="0" y="37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1544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3">
                                <a:moveTo>
                                  <a:pt x="233" y="0"/>
                                </a:moveTo>
                                <a:lnTo>
                                  <a:pt x="233" y="73"/>
                                </a:lnTo>
                                <a:lnTo>
                                  <a:pt x="0" y="37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41544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233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41544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233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39132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17">
                                <a:moveTo>
                                  <a:pt x="23" y="0"/>
                                </a:moveTo>
                                <a:lnTo>
                                  <a:pt x="145" y="0"/>
                                </a:lnTo>
                                <a:lnTo>
                                  <a:pt x="79" y="83"/>
                                </a:lnTo>
                                <a:lnTo>
                                  <a:pt x="111" y="83"/>
                                </a:lnTo>
                                <a:lnTo>
                                  <a:pt x="134" y="93"/>
                                </a:lnTo>
                                <a:lnTo>
                                  <a:pt x="145" y="104"/>
                                </a:lnTo>
                                <a:lnTo>
                                  <a:pt x="156" y="135"/>
                                </a:lnTo>
                                <a:lnTo>
                                  <a:pt x="156" y="156"/>
                                </a:lnTo>
                                <a:lnTo>
                                  <a:pt x="145" y="186"/>
                                </a:lnTo>
                                <a:lnTo>
                                  <a:pt x="123" y="207"/>
                                </a:lnTo>
                                <a:lnTo>
                                  <a:pt x="90" y="217"/>
                                </a:lnTo>
                                <a:lnTo>
                                  <a:pt x="56" y="217"/>
                                </a:lnTo>
                                <a:lnTo>
                                  <a:pt x="23" y="207"/>
                                </a:lnTo>
                                <a:lnTo>
                                  <a:pt x="11" y="197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9132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17">
                                <a:moveTo>
                                  <a:pt x="23" y="0"/>
                                </a:moveTo>
                                <a:lnTo>
                                  <a:pt x="145" y="0"/>
                                </a:lnTo>
                                <a:lnTo>
                                  <a:pt x="79" y="83"/>
                                </a:lnTo>
                                <a:lnTo>
                                  <a:pt x="112" y="83"/>
                                </a:lnTo>
                                <a:lnTo>
                                  <a:pt x="134" y="93"/>
                                </a:lnTo>
                                <a:lnTo>
                                  <a:pt x="145" y="104"/>
                                </a:lnTo>
                                <a:lnTo>
                                  <a:pt x="157" y="135"/>
                                </a:lnTo>
                                <a:lnTo>
                                  <a:pt x="157" y="156"/>
                                </a:lnTo>
                                <a:lnTo>
                                  <a:pt x="145" y="186"/>
                                </a:lnTo>
                                <a:lnTo>
                                  <a:pt x="123" y="207"/>
                                </a:lnTo>
                                <a:lnTo>
                                  <a:pt x="90" y="217"/>
                                </a:lnTo>
                                <a:lnTo>
                                  <a:pt x="57" y="217"/>
                                </a:lnTo>
                                <a:lnTo>
                                  <a:pt x="23" y="207"/>
                                </a:lnTo>
                                <a:lnTo>
                                  <a:pt x="12" y="197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6552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6552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266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999080"/>
                            <a:ext cx="116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08">
                                <a:moveTo>
                                  <a:pt x="0" y="0"/>
                                </a:moveTo>
                                <a:lnTo>
                                  <a:pt x="179" y="61"/>
                                </a:lnTo>
                                <a:lnTo>
                                  <a:pt x="362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063800"/>
                            <a:ext cx="5580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53">
                                <a:moveTo>
                                  <a:pt x="0" y="1653"/>
                                </a:moveTo>
                                <a:lnTo>
                                  <a:pt x="63" y="1494"/>
                                </a:lnTo>
                                <a:lnTo>
                                  <a:pt x="112" y="1331"/>
                                </a:lnTo>
                                <a:lnTo>
                                  <a:pt x="147" y="1165"/>
                                </a:lnTo>
                                <a:lnTo>
                                  <a:pt x="168" y="996"/>
                                </a:lnTo>
                                <a:lnTo>
                                  <a:pt x="175" y="827"/>
                                </a:lnTo>
                                <a:lnTo>
                                  <a:pt x="168" y="658"/>
                                </a:lnTo>
                                <a:lnTo>
                                  <a:pt x="147" y="489"/>
                                </a:lnTo>
                                <a:lnTo>
                                  <a:pt x="112" y="323"/>
                                </a:lnTo>
                                <a:lnTo>
                                  <a:pt x="63" y="1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619920"/>
                            <a:ext cx="51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129">
                                <a:moveTo>
                                  <a:pt x="1593" y="129"/>
                                </a:moveTo>
                                <a:lnTo>
                                  <a:pt x="1421" y="77"/>
                                </a:lnTo>
                                <a:lnTo>
                                  <a:pt x="1245" y="39"/>
                                </a:lnTo>
                                <a:lnTo>
                                  <a:pt x="1066" y="13"/>
                                </a:lnTo>
                                <a:lnTo>
                                  <a:pt x="887" y="0"/>
                                </a:lnTo>
                                <a:lnTo>
                                  <a:pt x="706" y="0"/>
                                </a:lnTo>
                                <a:lnTo>
                                  <a:pt x="526" y="13"/>
                                </a:lnTo>
                                <a:lnTo>
                                  <a:pt x="348" y="39"/>
                                </a:lnTo>
                                <a:lnTo>
                                  <a:pt x="173" y="77"/>
                                </a:ln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63800"/>
                            <a:ext cx="5796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53">
                                <a:moveTo>
                                  <a:pt x="175" y="0"/>
                                </a:moveTo>
                                <a:lnTo>
                                  <a:pt x="112" y="159"/>
                                </a:lnTo>
                                <a:lnTo>
                                  <a:pt x="64" y="323"/>
                                </a:lnTo>
                                <a:lnTo>
                                  <a:pt x="28" y="489"/>
                                </a:lnTo>
                                <a:lnTo>
                                  <a:pt x="7" y="658"/>
                                </a:lnTo>
                                <a:lnTo>
                                  <a:pt x="0" y="827"/>
                                </a:lnTo>
                                <a:lnTo>
                                  <a:pt x="7" y="996"/>
                                </a:lnTo>
                                <a:lnTo>
                                  <a:pt x="28" y="1165"/>
                                </a:lnTo>
                                <a:lnTo>
                                  <a:pt x="64" y="1331"/>
                                </a:lnTo>
                                <a:lnTo>
                                  <a:pt x="112" y="1494"/>
                                </a:lnTo>
                                <a:lnTo>
                                  <a:pt x="175" y="16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998360"/>
                            <a:ext cx="180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2213640"/>
                            <a:ext cx="15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990080"/>
                            <a:ext cx="180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887760"/>
                            <a:ext cx="94176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6" h="2719">
                                <a:moveTo>
                                  <a:pt x="2916" y="1360"/>
                                </a:moveTo>
                                <a:lnTo>
                                  <a:pt x="2910" y="1226"/>
                                </a:lnTo>
                                <a:lnTo>
                                  <a:pt x="2888" y="1095"/>
                                </a:lnTo>
                                <a:lnTo>
                                  <a:pt x="2853" y="965"/>
                                </a:lnTo>
                                <a:lnTo>
                                  <a:pt x="2805" y="839"/>
                                </a:lnTo>
                                <a:lnTo>
                                  <a:pt x="2743" y="719"/>
                                </a:lnTo>
                                <a:lnTo>
                                  <a:pt x="2670" y="604"/>
                                </a:lnTo>
                                <a:lnTo>
                                  <a:pt x="2585" y="498"/>
                                </a:lnTo>
                                <a:lnTo>
                                  <a:pt x="2489" y="398"/>
                                </a:lnTo>
                                <a:lnTo>
                                  <a:pt x="2383" y="309"/>
                                </a:lnTo>
                                <a:lnTo>
                                  <a:pt x="2267" y="229"/>
                                </a:lnTo>
                                <a:lnTo>
                                  <a:pt x="2145" y="161"/>
                                </a:lnTo>
                                <a:lnTo>
                                  <a:pt x="2016" y="104"/>
                                </a:lnTo>
                                <a:lnTo>
                                  <a:pt x="1881" y="59"/>
                                </a:lnTo>
                                <a:lnTo>
                                  <a:pt x="1742" y="26"/>
                                </a:lnTo>
                                <a:lnTo>
                                  <a:pt x="1600" y="8"/>
                                </a:lnTo>
                                <a:lnTo>
                                  <a:pt x="1458" y="0"/>
                                </a:lnTo>
                                <a:lnTo>
                                  <a:pt x="1314" y="8"/>
                                </a:lnTo>
                                <a:lnTo>
                                  <a:pt x="1173" y="26"/>
                                </a:lnTo>
                                <a:lnTo>
                                  <a:pt x="1035" y="59"/>
                                </a:lnTo>
                                <a:lnTo>
                                  <a:pt x="899" y="104"/>
                                </a:lnTo>
                                <a:lnTo>
                                  <a:pt x="770" y="161"/>
                                </a:lnTo>
                                <a:lnTo>
                                  <a:pt x="647" y="229"/>
                                </a:lnTo>
                                <a:lnTo>
                                  <a:pt x="532" y="309"/>
                                </a:lnTo>
                                <a:lnTo>
                                  <a:pt x="426" y="398"/>
                                </a:lnTo>
                                <a:lnTo>
                                  <a:pt x="330" y="498"/>
                                </a:lnTo>
                                <a:lnTo>
                                  <a:pt x="244" y="604"/>
                                </a:lnTo>
                                <a:lnTo>
                                  <a:pt x="171" y="719"/>
                                </a:lnTo>
                                <a:lnTo>
                                  <a:pt x="110" y="839"/>
                                </a:lnTo>
                                <a:lnTo>
                                  <a:pt x="61" y="965"/>
                                </a:lnTo>
                                <a:lnTo>
                                  <a:pt x="27" y="1095"/>
                                </a:lnTo>
                                <a:lnTo>
                                  <a:pt x="6" y="1226"/>
                                </a:lnTo>
                                <a:lnTo>
                                  <a:pt x="0" y="1360"/>
                                </a:lnTo>
                                <a:lnTo>
                                  <a:pt x="6" y="1493"/>
                                </a:lnTo>
                                <a:lnTo>
                                  <a:pt x="27" y="1624"/>
                                </a:lnTo>
                                <a:lnTo>
                                  <a:pt x="61" y="1754"/>
                                </a:lnTo>
                                <a:lnTo>
                                  <a:pt x="110" y="1879"/>
                                </a:lnTo>
                                <a:lnTo>
                                  <a:pt x="171" y="2001"/>
                                </a:lnTo>
                                <a:lnTo>
                                  <a:pt x="244" y="2115"/>
                                </a:lnTo>
                                <a:lnTo>
                                  <a:pt x="330" y="2222"/>
                                </a:lnTo>
                                <a:lnTo>
                                  <a:pt x="426" y="2321"/>
                                </a:lnTo>
                                <a:lnTo>
                                  <a:pt x="532" y="2410"/>
                                </a:lnTo>
                                <a:lnTo>
                                  <a:pt x="647" y="2490"/>
                                </a:lnTo>
                                <a:lnTo>
                                  <a:pt x="770" y="2559"/>
                                </a:lnTo>
                                <a:lnTo>
                                  <a:pt x="899" y="2615"/>
                                </a:lnTo>
                                <a:lnTo>
                                  <a:pt x="1035" y="2660"/>
                                </a:lnTo>
                                <a:lnTo>
                                  <a:pt x="1173" y="2693"/>
                                </a:lnTo>
                                <a:lnTo>
                                  <a:pt x="1314" y="2712"/>
                                </a:lnTo>
                                <a:lnTo>
                                  <a:pt x="1458" y="2719"/>
                                </a:lnTo>
                                <a:lnTo>
                                  <a:pt x="1600" y="2712"/>
                                </a:lnTo>
                                <a:lnTo>
                                  <a:pt x="1742" y="2693"/>
                                </a:lnTo>
                                <a:lnTo>
                                  <a:pt x="1881" y="2660"/>
                                </a:lnTo>
                                <a:lnTo>
                                  <a:pt x="2016" y="2615"/>
                                </a:lnTo>
                                <a:lnTo>
                                  <a:pt x="2145" y="2559"/>
                                </a:lnTo>
                                <a:lnTo>
                                  <a:pt x="2267" y="2490"/>
                                </a:lnTo>
                                <a:lnTo>
                                  <a:pt x="2383" y="2410"/>
                                </a:lnTo>
                                <a:lnTo>
                                  <a:pt x="2489" y="2321"/>
                                </a:lnTo>
                                <a:lnTo>
                                  <a:pt x="2585" y="2222"/>
                                </a:lnTo>
                                <a:lnTo>
                                  <a:pt x="2670" y="2115"/>
                                </a:lnTo>
                                <a:lnTo>
                                  <a:pt x="2743" y="2001"/>
                                </a:lnTo>
                                <a:lnTo>
                                  <a:pt x="2805" y="1879"/>
                                </a:lnTo>
                                <a:lnTo>
                                  <a:pt x="2853" y="1754"/>
                                </a:lnTo>
                                <a:lnTo>
                                  <a:pt x="2888" y="1624"/>
                                </a:lnTo>
                                <a:lnTo>
                                  <a:pt x="2910" y="1493"/>
                                </a:lnTo>
                                <a:lnTo>
                                  <a:pt x="2916" y="1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673200"/>
                            <a:ext cx="1393920" cy="132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7" h="4021">
                                <a:moveTo>
                                  <a:pt x="2276" y="4021"/>
                                </a:moveTo>
                                <a:lnTo>
                                  <a:pt x="2454" y="4004"/>
                                </a:lnTo>
                                <a:lnTo>
                                  <a:pt x="2630" y="3975"/>
                                </a:lnTo>
                                <a:lnTo>
                                  <a:pt x="2803" y="3931"/>
                                </a:lnTo>
                                <a:lnTo>
                                  <a:pt x="2972" y="3874"/>
                                </a:lnTo>
                                <a:lnTo>
                                  <a:pt x="3136" y="3806"/>
                                </a:lnTo>
                                <a:lnTo>
                                  <a:pt x="3292" y="3724"/>
                                </a:lnTo>
                                <a:lnTo>
                                  <a:pt x="3440" y="3630"/>
                                </a:lnTo>
                                <a:lnTo>
                                  <a:pt x="3580" y="3525"/>
                                </a:lnTo>
                                <a:lnTo>
                                  <a:pt x="3710" y="3410"/>
                                </a:lnTo>
                                <a:lnTo>
                                  <a:pt x="3829" y="3285"/>
                                </a:lnTo>
                                <a:lnTo>
                                  <a:pt x="3937" y="3152"/>
                                </a:lnTo>
                                <a:lnTo>
                                  <a:pt x="4033" y="3010"/>
                                </a:lnTo>
                                <a:lnTo>
                                  <a:pt x="4115" y="2862"/>
                                </a:lnTo>
                                <a:lnTo>
                                  <a:pt x="4184" y="2708"/>
                                </a:lnTo>
                                <a:lnTo>
                                  <a:pt x="4239" y="2549"/>
                                </a:lnTo>
                                <a:lnTo>
                                  <a:pt x="4280" y="2386"/>
                                </a:lnTo>
                                <a:lnTo>
                                  <a:pt x="4305" y="2221"/>
                                </a:lnTo>
                                <a:lnTo>
                                  <a:pt x="4317" y="2054"/>
                                </a:lnTo>
                                <a:lnTo>
                                  <a:pt x="4313" y="1887"/>
                                </a:lnTo>
                                <a:lnTo>
                                  <a:pt x="4294" y="1720"/>
                                </a:lnTo>
                                <a:lnTo>
                                  <a:pt x="4261" y="1556"/>
                                </a:lnTo>
                                <a:lnTo>
                                  <a:pt x="4213" y="1395"/>
                                </a:lnTo>
                                <a:lnTo>
                                  <a:pt x="4152" y="1239"/>
                                </a:lnTo>
                                <a:lnTo>
                                  <a:pt x="4075" y="1087"/>
                                </a:lnTo>
                                <a:lnTo>
                                  <a:pt x="3987" y="942"/>
                                </a:lnTo>
                                <a:lnTo>
                                  <a:pt x="3884" y="804"/>
                                </a:lnTo>
                                <a:lnTo>
                                  <a:pt x="3771" y="675"/>
                                </a:lnTo>
                                <a:lnTo>
                                  <a:pt x="3646" y="555"/>
                                </a:lnTo>
                                <a:lnTo>
                                  <a:pt x="3512" y="444"/>
                                </a:lnTo>
                                <a:lnTo>
                                  <a:pt x="3368" y="345"/>
                                </a:lnTo>
                                <a:lnTo>
                                  <a:pt x="3215" y="257"/>
                                </a:lnTo>
                                <a:lnTo>
                                  <a:pt x="3055" y="182"/>
                                </a:lnTo>
                                <a:lnTo>
                                  <a:pt x="2889" y="119"/>
                                </a:lnTo>
                                <a:lnTo>
                                  <a:pt x="2718" y="69"/>
                                </a:lnTo>
                                <a:lnTo>
                                  <a:pt x="2543" y="32"/>
                                </a:lnTo>
                                <a:lnTo>
                                  <a:pt x="2365" y="9"/>
                                </a:lnTo>
                                <a:lnTo>
                                  <a:pt x="2186" y="0"/>
                                </a:lnTo>
                                <a:lnTo>
                                  <a:pt x="2007" y="5"/>
                                </a:lnTo>
                                <a:lnTo>
                                  <a:pt x="1829" y="24"/>
                                </a:lnTo>
                                <a:lnTo>
                                  <a:pt x="1653" y="56"/>
                                </a:lnTo>
                                <a:lnTo>
                                  <a:pt x="1481" y="102"/>
                                </a:lnTo>
                                <a:lnTo>
                                  <a:pt x="1312" y="161"/>
                                </a:lnTo>
                                <a:lnTo>
                                  <a:pt x="1151" y="233"/>
                                </a:lnTo>
                                <a:lnTo>
                                  <a:pt x="996" y="317"/>
                                </a:lnTo>
                                <a:lnTo>
                                  <a:pt x="849" y="413"/>
                                </a:lnTo>
                                <a:lnTo>
                                  <a:pt x="711" y="519"/>
                                </a:lnTo>
                                <a:lnTo>
                                  <a:pt x="583" y="637"/>
                                </a:lnTo>
                                <a:lnTo>
                                  <a:pt x="466" y="763"/>
                                </a:lnTo>
                                <a:lnTo>
                                  <a:pt x="360" y="899"/>
                                </a:lnTo>
                                <a:lnTo>
                                  <a:pt x="267" y="1041"/>
                                </a:lnTo>
                                <a:lnTo>
                                  <a:pt x="188" y="1190"/>
                                </a:lnTo>
                                <a:lnTo>
                                  <a:pt x="121" y="1346"/>
                                </a:lnTo>
                                <a:lnTo>
                                  <a:pt x="70" y="1506"/>
                                </a:lnTo>
                                <a:lnTo>
                                  <a:pt x="31" y="1669"/>
                                </a:lnTo>
                                <a:lnTo>
                                  <a:pt x="8" y="1835"/>
                                </a:lnTo>
                                <a:lnTo>
                                  <a:pt x="0" y="2003"/>
                                </a:lnTo>
                                <a:lnTo>
                                  <a:pt x="7" y="2169"/>
                                </a:lnTo>
                                <a:lnTo>
                                  <a:pt x="28" y="2335"/>
                                </a:lnTo>
                                <a:lnTo>
                                  <a:pt x="64" y="2499"/>
                                </a:lnTo>
                                <a:lnTo>
                                  <a:pt x="115" y="2659"/>
                                </a:lnTo>
                                <a:lnTo>
                                  <a:pt x="180" y="2815"/>
                                </a:lnTo>
                                <a:lnTo>
                                  <a:pt x="258" y="2965"/>
                                </a:lnTo>
                                <a:lnTo>
                                  <a:pt x="349" y="3109"/>
                                </a:lnTo>
                                <a:lnTo>
                                  <a:pt x="454" y="3245"/>
                                </a:lnTo>
                                <a:lnTo>
                                  <a:pt x="569" y="3373"/>
                                </a:lnTo>
                                <a:lnTo>
                                  <a:pt x="696" y="3491"/>
                                </a:lnTo>
                                <a:lnTo>
                                  <a:pt x="833" y="3599"/>
                                </a:lnTo>
                                <a:lnTo>
                                  <a:pt x="979" y="3696"/>
                                </a:lnTo>
                                <a:lnTo>
                                  <a:pt x="1133" y="3781"/>
                                </a:lnTo>
                                <a:lnTo>
                                  <a:pt x="1293" y="3855"/>
                                </a:lnTo>
                                <a:lnTo>
                                  <a:pt x="1461" y="3915"/>
                                </a:lnTo>
                                <a:lnTo>
                                  <a:pt x="1632" y="3962"/>
                                </a:lnTo>
                                <a:lnTo>
                                  <a:pt x="1809" y="39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900440"/>
                            <a:ext cx="9360" cy="1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991520"/>
                            <a:ext cx="9360" cy="1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082240"/>
                            <a:ext cx="9360" cy="1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172960"/>
                            <a:ext cx="9360" cy="1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046600"/>
                            <a:ext cx="180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034720"/>
                            <a:ext cx="180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268360"/>
                            <a:ext cx="26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90944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9">
                                <a:moveTo>
                                  <a:pt x="116" y="55"/>
                                </a:moveTo>
                                <a:lnTo>
                                  <a:pt x="109" y="27"/>
                                </a:lnTo>
                                <a:lnTo>
                                  <a:pt x="86" y="7"/>
                                </a:lnTo>
                                <a:lnTo>
                                  <a:pt x="58" y="0"/>
                                </a:lnTo>
                                <a:lnTo>
                                  <a:pt x="29" y="7"/>
                                </a:lnTo>
                                <a:lnTo>
                                  <a:pt x="8" y="27"/>
                                </a:lnTo>
                                <a:lnTo>
                                  <a:pt x="0" y="55"/>
                                </a:lnTo>
                                <a:lnTo>
                                  <a:pt x="8" y="82"/>
                                </a:lnTo>
                                <a:lnTo>
                                  <a:pt x="29" y="102"/>
                                </a:lnTo>
                                <a:lnTo>
                                  <a:pt x="58" y="109"/>
                                </a:lnTo>
                                <a:lnTo>
                                  <a:pt x="86" y="102"/>
                                </a:lnTo>
                                <a:lnTo>
                                  <a:pt x="109" y="82"/>
                                </a:lnTo>
                                <a:lnTo>
                                  <a:pt x="116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90944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9">
                                <a:moveTo>
                                  <a:pt x="117" y="55"/>
                                </a:moveTo>
                                <a:lnTo>
                                  <a:pt x="109" y="27"/>
                                </a:lnTo>
                                <a:lnTo>
                                  <a:pt x="88" y="7"/>
                                </a:lnTo>
                                <a:lnTo>
                                  <a:pt x="59" y="0"/>
                                </a:lnTo>
                                <a:lnTo>
                                  <a:pt x="29" y="7"/>
                                </a:lnTo>
                                <a:lnTo>
                                  <a:pt x="8" y="27"/>
                                </a:lnTo>
                                <a:lnTo>
                                  <a:pt x="0" y="55"/>
                                </a:lnTo>
                                <a:lnTo>
                                  <a:pt x="8" y="82"/>
                                </a:lnTo>
                                <a:lnTo>
                                  <a:pt x="29" y="102"/>
                                </a:lnTo>
                                <a:lnTo>
                                  <a:pt x="59" y="109"/>
                                </a:lnTo>
                                <a:lnTo>
                                  <a:pt x="88" y="102"/>
                                </a:lnTo>
                                <a:lnTo>
                                  <a:pt x="109" y="82"/>
                                </a:lnTo>
                                <a:lnTo>
                                  <a:pt x="11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72648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9">
                                <a:moveTo>
                                  <a:pt x="116" y="54"/>
                                </a:moveTo>
                                <a:lnTo>
                                  <a:pt x="109" y="27"/>
                                </a:lnTo>
                                <a:lnTo>
                                  <a:pt x="86" y="7"/>
                                </a:lnTo>
                                <a:lnTo>
                                  <a:pt x="58" y="0"/>
                                </a:lnTo>
                                <a:lnTo>
                                  <a:pt x="29" y="7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8" y="82"/>
                                </a:lnTo>
                                <a:lnTo>
                                  <a:pt x="29" y="101"/>
                                </a:lnTo>
                                <a:lnTo>
                                  <a:pt x="58" y="109"/>
                                </a:lnTo>
                                <a:lnTo>
                                  <a:pt x="86" y="101"/>
                                </a:lnTo>
                                <a:lnTo>
                                  <a:pt x="109" y="82"/>
                                </a:lnTo>
                                <a:lnTo>
                                  <a:pt x="116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72648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9">
                                <a:moveTo>
                                  <a:pt x="117" y="54"/>
                                </a:moveTo>
                                <a:lnTo>
                                  <a:pt x="109" y="27"/>
                                </a:lnTo>
                                <a:lnTo>
                                  <a:pt x="88" y="7"/>
                                </a:lnTo>
                                <a:lnTo>
                                  <a:pt x="59" y="0"/>
                                </a:lnTo>
                                <a:lnTo>
                                  <a:pt x="29" y="7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8" y="82"/>
                                </a:lnTo>
                                <a:lnTo>
                                  <a:pt x="29" y="101"/>
                                </a:lnTo>
                                <a:lnTo>
                                  <a:pt x="59" y="109"/>
                                </a:lnTo>
                                <a:lnTo>
                                  <a:pt x="88" y="101"/>
                                </a:lnTo>
                                <a:lnTo>
                                  <a:pt x="109" y="82"/>
                                </a:lnTo>
                                <a:lnTo>
                                  <a:pt x="11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608480"/>
                            <a:ext cx="18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608480"/>
                            <a:ext cx="18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824400"/>
                            <a:ext cx="180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999080"/>
                            <a:ext cx="25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999080"/>
                            <a:ext cx="25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824400"/>
                            <a:ext cx="180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662400"/>
                            <a:ext cx="29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662400"/>
                            <a:ext cx="29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847160"/>
                            <a:ext cx="1976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569">
                                <a:moveTo>
                                  <a:pt x="116" y="0"/>
                                </a:moveTo>
                                <a:lnTo>
                                  <a:pt x="71" y="45"/>
                                </a:lnTo>
                                <a:lnTo>
                                  <a:pt x="35" y="98"/>
                                </a:lnTo>
                                <a:lnTo>
                                  <a:pt x="12" y="157"/>
                                </a:lnTo>
                                <a:lnTo>
                                  <a:pt x="0" y="218"/>
                                </a:lnTo>
                                <a:lnTo>
                                  <a:pt x="2" y="280"/>
                                </a:lnTo>
                                <a:lnTo>
                                  <a:pt x="16" y="342"/>
                                </a:lnTo>
                                <a:lnTo>
                                  <a:pt x="42" y="398"/>
                                </a:lnTo>
                                <a:lnTo>
                                  <a:pt x="79" y="451"/>
                                </a:lnTo>
                                <a:lnTo>
                                  <a:pt x="126" y="494"/>
                                </a:lnTo>
                                <a:lnTo>
                                  <a:pt x="182" y="529"/>
                                </a:lnTo>
                                <a:lnTo>
                                  <a:pt x="244" y="554"/>
                                </a:lnTo>
                                <a:lnTo>
                                  <a:pt x="309" y="567"/>
                                </a:lnTo>
                                <a:lnTo>
                                  <a:pt x="375" y="569"/>
                                </a:lnTo>
                                <a:lnTo>
                                  <a:pt x="442" y="557"/>
                                </a:lnTo>
                                <a:lnTo>
                                  <a:pt x="504" y="535"/>
                                </a:lnTo>
                                <a:lnTo>
                                  <a:pt x="561" y="503"/>
                                </a:lnTo>
                                <a:lnTo>
                                  <a:pt x="610" y="4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847160"/>
                            <a:ext cx="195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69">
                                <a:moveTo>
                                  <a:pt x="0" y="460"/>
                                </a:moveTo>
                                <a:lnTo>
                                  <a:pt x="49" y="503"/>
                                </a:lnTo>
                                <a:lnTo>
                                  <a:pt x="106" y="535"/>
                                </a:lnTo>
                                <a:lnTo>
                                  <a:pt x="168" y="557"/>
                                </a:lnTo>
                                <a:lnTo>
                                  <a:pt x="234" y="569"/>
                                </a:lnTo>
                                <a:lnTo>
                                  <a:pt x="302" y="567"/>
                                </a:lnTo>
                                <a:lnTo>
                                  <a:pt x="367" y="554"/>
                                </a:lnTo>
                                <a:lnTo>
                                  <a:pt x="429" y="529"/>
                                </a:lnTo>
                                <a:lnTo>
                                  <a:pt x="484" y="494"/>
                                </a:lnTo>
                                <a:lnTo>
                                  <a:pt x="531" y="451"/>
                                </a:lnTo>
                                <a:lnTo>
                                  <a:pt x="568" y="398"/>
                                </a:lnTo>
                                <a:lnTo>
                                  <a:pt x="595" y="342"/>
                                </a:lnTo>
                                <a:lnTo>
                                  <a:pt x="608" y="280"/>
                                </a:lnTo>
                                <a:lnTo>
                                  <a:pt x="609" y="218"/>
                                </a:lnTo>
                                <a:lnTo>
                                  <a:pt x="598" y="157"/>
                                </a:lnTo>
                                <a:lnTo>
                                  <a:pt x="574" y="98"/>
                                </a:lnTo>
                                <a:lnTo>
                                  <a:pt x="540" y="45"/>
                                </a:ln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637560"/>
                            <a:ext cx="1843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569">
                                <a:moveTo>
                                  <a:pt x="458" y="569"/>
                                </a:moveTo>
                                <a:lnTo>
                                  <a:pt x="504" y="522"/>
                                </a:lnTo>
                                <a:lnTo>
                                  <a:pt x="540" y="469"/>
                                </a:lnTo>
                                <a:lnTo>
                                  <a:pt x="563" y="409"/>
                                </a:lnTo>
                                <a:lnTo>
                                  <a:pt x="574" y="346"/>
                                </a:lnTo>
                                <a:lnTo>
                                  <a:pt x="572" y="284"/>
                                </a:lnTo>
                                <a:lnTo>
                                  <a:pt x="556" y="222"/>
                                </a:lnTo>
                                <a:lnTo>
                                  <a:pt x="528" y="163"/>
                                </a:lnTo>
                                <a:lnTo>
                                  <a:pt x="489" y="112"/>
                                </a:lnTo>
                                <a:lnTo>
                                  <a:pt x="440" y="68"/>
                                </a:lnTo>
                                <a:lnTo>
                                  <a:pt x="382" y="35"/>
                                </a:lnTo>
                                <a:lnTo>
                                  <a:pt x="320" y="12"/>
                                </a:lnTo>
                                <a:lnTo>
                                  <a:pt x="252" y="0"/>
                                </a:lnTo>
                                <a:lnTo>
                                  <a:pt x="185" y="1"/>
                                </a:lnTo>
                                <a:lnTo>
                                  <a:pt x="119" y="15"/>
                                </a:lnTo>
                                <a:lnTo>
                                  <a:pt x="56" y="40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637560"/>
                            <a:ext cx="1861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569">
                                <a:moveTo>
                                  <a:pt x="574" y="76"/>
                                </a:moveTo>
                                <a:lnTo>
                                  <a:pt x="518" y="40"/>
                                </a:lnTo>
                                <a:lnTo>
                                  <a:pt x="455" y="15"/>
                                </a:lnTo>
                                <a:lnTo>
                                  <a:pt x="389" y="1"/>
                                </a:lnTo>
                                <a:lnTo>
                                  <a:pt x="321" y="0"/>
                                </a:lnTo>
                                <a:lnTo>
                                  <a:pt x="254" y="12"/>
                                </a:lnTo>
                                <a:lnTo>
                                  <a:pt x="191" y="35"/>
                                </a:lnTo>
                                <a:lnTo>
                                  <a:pt x="134" y="68"/>
                                </a:lnTo>
                                <a:lnTo>
                                  <a:pt x="85" y="112"/>
                                </a:lnTo>
                                <a:lnTo>
                                  <a:pt x="45" y="163"/>
                                </a:lnTo>
                                <a:lnTo>
                                  <a:pt x="17" y="222"/>
                                </a:lnTo>
                                <a:lnTo>
                                  <a:pt x="3" y="284"/>
                                </a:lnTo>
                                <a:lnTo>
                                  <a:pt x="0" y="346"/>
                                </a:lnTo>
                                <a:lnTo>
                                  <a:pt x="11" y="409"/>
                                </a:lnTo>
                                <a:lnTo>
                                  <a:pt x="34" y="469"/>
                                </a:lnTo>
                                <a:lnTo>
                                  <a:pt x="70" y="522"/>
                                </a:lnTo>
                                <a:lnTo>
                                  <a:pt x="116" y="5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335240"/>
                            <a:ext cx="2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335240"/>
                            <a:ext cx="5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335240"/>
                            <a:ext cx="35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335240"/>
                            <a:ext cx="5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335240"/>
                            <a:ext cx="35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335240"/>
                            <a:ext cx="5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335240"/>
                            <a:ext cx="2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941040"/>
                            <a:ext cx="82944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7" h="2393">
                                <a:moveTo>
                                  <a:pt x="2567" y="1197"/>
                                </a:moveTo>
                                <a:lnTo>
                                  <a:pt x="2560" y="1072"/>
                                </a:lnTo>
                                <a:lnTo>
                                  <a:pt x="2539" y="948"/>
                                </a:lnTo>
                                <a:lnTo>
                                  <a:pt x="2504" y="827"/>
                                </a:lnTo>
                                <a:lnTo>
                                  <a:pt x="2456" y="710"/>
                                </a:lnTo>
                                <a:lnTo>
                                  <a:pt x="2395" y="599"/>
                                </a:lnTo>
                                <a:lnTo>
                                  <a:pt x="2322" y="494"/>
                                </a:lnTo>
                                <a:lnTo>
                                  <a:pt x="2237" y="396"/>
                                </a:lnTo>
                                <a:lnTo>
                                  <a:pt x="2143" y="308"/>
                                </a:lnTo>
                                <a:lnTo>
                                  <a:pt x="2038" y="229"/>
                                </a:lnTo>
                                <a:lnTo>
                                  <a:pt x="1925" y="161"/>
                                </a:lnTo>
                                <a:lnTo>
                                  <a:pt x="1806" y="104"/>
                                </a:lnTo>
                                <a:lnTo>
                                  <a:pt x="1680" y="59"/>
                                </a:lnTo>
                                <a:lnTo>
                                  <a:pt x="1550" y="26"/>
                                </a:lnTo>
                                <a:lnTo>
                                  <a:pt x="1418" y="8"/>
                                </a:lnTo>
                                <a:lnTo>
                                  <a:pt x="1284" y="0"/>
                                </a:lnTo>
                                <a:lnTo>
                                  <a:pt x="1149" y="8"/>
                                </a:lnTo>
                                <a:lnTo>
                                  <a:pt x="1017" y="26"/>
                                </a:lnTo>
                                <a:lnTo>
                                  <a:pt x="886" y="59"/>
                                </a:lnTo>
                                <a:lnTo>
                                  <a:pt x="762" y="104"/>
                                </a:lnTo>
                                <a:lnTo>
                                  <a:pt x="642" y="161"/>
                                </a:lnTo>
                                <a:lnTo>
                                  <a:pt x="529" y="229"/>
                                </a:lnTo>
                                <a:lnTo>
                                  <a:pt x="425" y="308"/>
                                </a:lnTo>
                                <a:lnTo>
                                  <a:pt x="330" y="396"/>
                                </a:lnTo>
                                <a:lnTo>
                                  <a:pt x="245" y="494"/>
                                </a:lnTo>
                                <a:lnTo>
                                  <a:pt x="172" y="599"/>
                                </a:lnTo>
                                <a:lnTo>
                                  <a:pt x="111" y="710"/>
                                </a:lnTo>
                                <a:lnTo>
                                  <a:pt x="62" y="827"/>
                                </a:lnTo>
                                <a:lnTo>
                                  <a:pt x="28" y="948"/>
                                </a:lnTo>
                                <a:lnTo>
                                  <a:pt x="7" y="1072"/>
                                </a:lnTo>
                                <a:lnTo>
                                  <a:pt x="0" y="1197"/>
                                </a:lnTo>
                                <a:lnTo>
                                  <a:pt x="7" y="1321"/>
                                </a:lnTo>
                                <a:lnTo>
                                  <a:pt x="28" y="1446"/>
                                </a:lnTo>
                                <a:lnTo>
                                  <a:pt x="62" y="1566"/>
                                </a:lnTo>
                                <a:lnTo>
                                  <a:pt x="111" y="1683"/>
                                </a:lnTo>
                                <a:lnTo>
                                  <a:pt x="172" y="1795"/>
                                </a:lnTo>
                                <a:lnTo>
                                  <a:pt x="245" y="1899"/>
                                </a:lnTo>
                                <a:lnTo>
                                  <a:pt x="330" y="1997"/>
                                </a:lnTo>
                                <a:lnTo>
                                  <a:pt x="425" y="2085"/>
                                </a:lnTo>
                                <a:lnTo>
                                  <a:pt x="529" y="2165"/>
                                </a:lnTo>
                                <a:lnTo>
                                  <a:pt x="642" y="2233"/>
                                </a:lnTo>
                                <a:lnTo>
                                  <a:pt x="762" y="2289"/>
                                </a:lnTo>
                                <a:lnTo>
                                  <a:pt x="886" y="2334"/>
                                </a:lnTo>
                                <a:lnTo>
                                  <a:pt x="1017" y="2367"/>
                                </a:lnTo>
                                <a:lnTo>
                                  <a:pt x="1149" y="2386"/>
                                </a:lnTo>
                                <a:lnTo>
                                  <a:pt x="1284" y="2393"/>
                                </a:lnTo>
                                <a:lnTo>
                                  <a:pt x="1418" y="2386"/>
                                </a:lnTo>
                                <a:lnTo>
                                  <a:pt x="1550" y="2367"/>
                                </a:lnTo>
                                <a:lnTo>
                                  <a:pt x="1680" y="2334"/>
                                </a:lnTo>
                                <a:lnTo>
                                  <a:pt x="1806" y="2289"/>
                                </a:lnTo>
                                <a:lnTo>
                                  <a:pt x="1925" y="2233"/>
                                </a:lnTo>
                                <a:lnTo>
                                  <a:pt x="2038" y="2165"/>
                                </a:lnTo>
                                <a:lnTo>
                                  <a:pt x="2143" y="2085"/>
                                </a:lnTo>
                                <a:lnTo>
                                  <a:pt x="2237" y="1997"/>
                                </a:lnTo>
                                <a:lnTo>
                                  <a:pt x="2322" y="1899"/>
                                </a:lnTo>
                                <a:lnTo>
                                  <a:pt x="2395" y="1795"/>
                                </a:lnTo>
                                <a:lnTo>
                                  <a:pt x="2456" y="1683"/>
                                </a:lnTo>
                                <a:lnTo>
                                  <a:pt x="2504" y="1566"/>
                                </a:lnTo>
                                <a:lnTo>
                                  <a:pt x="2539" y="1446"/>
                                </a:lnTo>
                                <a:lnTo>
                                  <a:pt x="2560" y="1321"/>
                                </a:lnTo>
                                <a:lnTo>
                                  <a:pt x="2567" y="11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999080"/>
                            <a:ext cx="191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46">
                                <a:moveTo>
                                  <a:pt x="0" y="146"/>
                                </a:moveTo>
                                <a:lnTo>
                                  <a:pt x="203" y="114"/>
                                </a:lnTo>
                                <a:lnTo>
                                  <a:pt x="402" y="65"/>
                                </a:lnTo>
                                <a:lnTo>
                                  <a:pt x="5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65pt;width:487.05pt;height:421.05pt" coordorigin="-180,193" coordsize="9741,8421">
                <v:line id="shape_0" from="6170,193" to="6172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4,273" path="m0,273l0,0l125,0l167,13l181,26l194,52l194,91l181,117l167,129l125,143l0,143e" stroked="t" o:allowincell="f" style="position:absolute;left:6242;top:277;width:96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55,498" to="7017,6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53,440" to="5955,5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53,557" to="6654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5,557" to="665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5,389" to="7017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5,388" to="6657,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53,440" to="6654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9,271" path="m0,52l28,38l69,0l69,271e" stroked="t" o:allowincell="f" style="position:absolute;left:1645;top:3517;width:3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9,180" path="m139,0l0,180l209,180e" stroked="t" o:allowincell="f" style="position:absolute;left:1645;top:3097;width:105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15,3097" to="1717,3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0,7576" to="8242,7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5,7636" to="8302,7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4,272" path="m167,0l28,0l15,116l28,103l70,90l111,90l153,103l181,128l194,168l194,193l181,233l153,258l111,272l70,272l28,258l15,245l0,219e" stroked="t" o:allowincell="f" style="position:absolute;left:8352;top:7555;width:96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3,272" path="m0,0l111,272l223,0e" stroked="t" o:allowincell="f" style="position:absolute;left:8478;top:7555;width:111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272" path="m83,0l42,14l13,53l0,117l0,156l13,221l42,259l83,272l111,272l153,259l181,221l194,156l194,117l181,53l153,14l111,0l83,0xe" stroked="t" o:allowincell="f" style="position:absolute;left:8175;top:7020;width:96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3,272" path="m0,0l112,272l223,0e" stroked="t" o:allowincell="f" style="position:absolute;left:8304;top:7020;width:111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2,271" path="m83,0l55,13l28,39l13,64l0,103l0,168l13,208l28,233l55,259l83,271l139,271l166,259l194,233l209,208l222,168l222,103l209,64l194,39l166,13l139,0l83,0xe" stroked="t" o:allowincell="f" style="position:absolute;left:8175;top:6434;width:111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181" path="m0,0l0,130l13,169l42,181l83,181l110,169l153,130e" stroked="t" o:allowincell="f" style="position:absolute;left:8337;top:6481;width:78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417,6481" to="8419,6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0,271" path="m0,0l0,220l14,259l42,271l70,271e" stroked="t" o:allowincell="f" style="position:absolute;left:8478;top:6434;width:35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456,6481" to="8506,6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7,6481" to="8559,6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7,181" path="m0,39l28,13l56,0l98,0l125,13l153,39l167,78l167,104l153,143l125,169l98,181l56,181l28,169l0,143e" stroked="t" o:allowincell="f" style="position:absolute;left:8557;top:6481;width:84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,181" path="m0,0l0,130l14,169l41,181l83,181l111,169l152,130e" stroked="t" o:allowincell="f" style="position:absolute;left:8690;top:6481;width:75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768,6481" to="8770,6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9,271" path="m0,0l0,220l14,259l42,271l69,271e" stroked="t" o:allowincell="f" style="position:absolute;left:8832;top:6434;width:35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810,6481" to="8857,6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2,272" path="m0,0l111,272l222,0e" stroked="t" o:allowincell="f" style="position:absolute;left:8175;top:5875;width:111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22,5922" to="8324,6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1,78" path="m0,78l13,39l41,13l70,0l111,0e" stroked="t" o:allowincell="f" style="position:absolute;left:8322;top:5922;width:57;height: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182" path="m0,78l167,78l167,52l153,26l139,13l111,0l70,0l42,13l15,39l0,78l0,104l15,143l42,168l70,182l111,182l139,168l167,143e" stroked="t" o:allowincell="f" style="position:absolute;left:8407;top:5922;width:84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,272" path="m70,0l42,0l14,12l0,51l0,272e" stroked="t" o:allowincell="f" style="position:absolute;left:8551;top:5875;width:32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529,5922" to="8576,5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7,415" path="m97,0l70,26l42,64l14,117l0,181l0,233l14,298l42,350l70,388l97,415e" stroked="t" o:allowincell="f" style="position:absolute;left:8627;top:5847;width:47;height: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724,5875" to="8726,6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4,272" path="m0,272l0,0l194,272l194,0e" stroked="t" o:allowincell="f" style="position:absolute;left:8783;top:5875;width:96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923,5847" to="9050,60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22,272" path="m83,0l56,12l28,39l13,65l0,103l0,168l13,207l28,233l56,258l83,272l139,272l166,258l194,233l209,207l222,168l222,103l209,65l194,39l166,12l139,0l83,0xe" stroked="t" o:allowincell="f" style="position:absolute;left:9084;top:5875;width:11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272" path="m0,0l0,194l13,233l41,258l83,272l111,272l152,258l179,233l194,194l194,0e" stroked="t" o:allowincell="f" style="position:absolute;left:9249;top:5875;width:96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433,5875" to="9435,6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4,5875" to="9480,5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7,415" path="m0,0l28,26l56,64l84,117l97,181l97,233l84,298l56,350l28,388l0,415e" stroked="t" o:allowincell="f" style="position:absolute;left:9510;top:5847;width:50;height: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116" path="m89,0l0,116l134,116e" stroked="t" o:allowincell="f" style="position:absolute;left:7238;top:7335;width:66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84,7335" to="7286,7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5,173" path="m36,173l125,0l0,0e" stroked="t" o:allowincell="f" style="position:absolute;left:7330;top:7335;width:60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24,7365" to="7426,7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8,116" path="m0,34l27,8l44,0l71,0l89,8l98,34l98,116e" stroked="t" o:allowincell="f" style="position:absolute;left:7424;top:7365;width:47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73" path="m0,173l0,0l116,0e" stroked="t" o:allowincell="f" style="position:absolute;left:7510;top:7335;width:57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10,7379" to="7545,7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3,116" path="m89,0l0,116l133,116e" stroked="t" o:allowincell="f" style="position:absolute;left:7620;top:6739;width:66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65,6739" to="7667,6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,16" path="m9,0l0,8l9,16l18,8l9,0xe" stroked="t" o:allowincell="f" style="position:absolute;left:7714;top:6820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4,174" path="m36,174l124,0l0,0e" stroked="t" o:allowincell="f" style="position:absolute;left:7754;top:6739;width:63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49,6769" to="7851,6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8,116" path="m0,34l27,9l45,0l72,0l89,9l98,34l98,116e" stroked="t" o:allowincell="f" style="position:absolute;left:7849;top:6769;width:50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74" path="m0,174l0,0l115,0e" stroked="t" o:allowincell="f" style="position:absolute;left:7936;top:6739;width:57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36,6781" to="7968,6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3,116" path="m89,0l0,116l133,116e" stroked="t" o:allowincell="f" style="position:absolute;left:6820;top:6607;width:66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66,6607" to="6868,6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5,173" path="m36,173l125,0l0,0e" stroked="t" o:allowincell="f" style="position:absolute;left:6911;top:6607;width:60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06,6637" to="7008,6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7,116" path="m0,34l27,9l45,0l72,0l88,9l97,34l97,116e" stroked="t" o:allowincell="f" style="position:absolute;left:7006;top:6637;width:47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73" path="m0,173l0,0l116,0e" stroked="t" o:allowincell="f" style="position:absolute;left:7092;top:6607;width:5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92,6649" to="7127,6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8,6830" to="7490,7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0,6830" to="7579,6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0,6752" to="7579,6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5,7414" to="7087,7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6,7335" to="7172,7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6,7414" to="7172,7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4,6685" to="6666,7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6,6685" to="6752,6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6,6607" to="6752,6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8,6503" to="7490,6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5,7068" to="7087,7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4,5939" to="6666,6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0,271" path="m0,51l29,38l70,0l70,271e" stroked="t" o:allowincell="f" style="position:absolute;left:5983;top:7527;width:35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272" path="m14,65l14,51l29,25l42,13l70,0l125,0l153,13l168,25l181,51l181,77l168,104l140,142l0,272l195,272e" stroked="t" o:allowincell="f" style="position:absolute;left:5983;top:6970;width:96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272" path="m29,0l181,0l98,104l140,104l168,116l181,129l195,169l195,194l181,232l153,259l112,272l70,272l29,259l14,246l0,220e" stroked="t" o:allowincell="f" style="position:absolute;left:5983;top:6384;width:96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9,180" path="m140,0l0,180l209,180e" stroked="t" o:allowincell="f" style="position:absolute;left:5983;top:5884;width:105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54,5884" to="6056,6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109" path="m117,54l109,27l88,7l59,0l30,7l8,27l0,54l8,81l30,101l59,109l88,101l109,81l117,54xe" stroked="t" o:allowincell="f" style="position:absolute;left:7907;top:7604;width:60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09" path="m117,54l109,27l88,7l59,0l30,7l8,27l0,54l8,81l30,101l59,109l88,101l109,81l117,54xe" stroked="t" o:allowincell="f" style="position:absolute;left:7907;top:7040;width:60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09" path="m117,54l109,27l88,7l59,0l30,7l8,27l0,54l8,81l30,101l59,109l88,101l109,81l117,54xe" stroked="t" o:allowincell="f" style="position:absolute;left:7907;top:6475;width:60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09" path="m117,54l109,27l88,7l59,0l30,7l8,27l0,54l8,81l30,101l59,109l88,101l109,81l117,54xe" stroked="t" o:allowincell="f" style="position:absolute;left:7907;top:5911;width:60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64,7632" to="7905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4,5939" to="7905,5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4,6503" to="7905,6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4,7068" to="7905,7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266;top:5551;width:997;height:23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88,3228" to="2945,3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3,217" path="m0,217l60,210l116,188l164,153l202,108l225,56l233,0e" stroked="t" o:allowincell="f" style="position:absolute;left:2769;top:3228;width:11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69,3341" to="2771,3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,3341" to="810,3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,3228" to="691,32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34,217" path="m0,0l8,56l31,108l69,153l117,188l173,210l234,217e" stroked="t" o:allowincell="f" style="position:absolute;left:693;top:3228;width:115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1,1365" to="691,13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8,1194" to="810,12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34,217" path="m234,0l173,7l117,29l69,64l31,109l8,161l0,217e" stroked="t" o:allowincell="f" style="position:absolute;left:693;top:1253;width:115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88,1365" to="2945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1194" to="2771,12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32,3341" to="6034,3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2,3341" to="6031,3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2,3228" to="6031,3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2,3227" to="6004,3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32,721" to="6034,113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002,721" to="6004,121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151,792" to="6269,7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43,792" to="5884,79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002,792" to="6031,79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4,73" path="m234,0l234,73l0,37l234,0xe" fillcolor="blue" stroked="f" o:allowincell="f" style="position:absolute;left:6032;top:773;width:118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3" path="m234,0l234,73l0,37l234,0xe" stroked="t" o:allowincell="f" style="position:absolute;left:6032;top:773;width:118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73" path="m0,0l0,73l234,37l0,0xe" fillcolor="blue" stroked="f" o:allowincell="f" style="position:absolute;left:5886;top:773;width:115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3" path="m0,0l0,73l234,37l0,0xe" stroked="t" o:allowincell="f" style="position:absolute;left:5886;top:773;width:115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6,218" path="m68,0l34,11l12,41l0,93l0,125l12,176l34,207l68,218l89,218l123,207l145,176l156,125l156,93l145,41l123,11l89,0l68,0xe" stroked="t" o:allowincell="f" style="position:absolute;left:5480;top:644;width:78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1" path="m11,0l0,10l11,21l22,10l11,0xe" stroked="t" o:allowincell="f" style="position:absolute;left:5599;top:745;width:11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18" path="m133,0l22,0l11,93l22,83l56,72l88,72l122,83l145,104l156,135l156,155l145,186l122,207l88,218l56,218l22,207l11,197l0,176e" stroked="t" o:allowincell="f" style="position:absolute;left:5651;top:644;width:78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32,1167" to="6034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2,1253" to="6004,1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2,792" to="6004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2,1365" to="6034,3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2,1253" to="6004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2,1365" to="6031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2,1253" to="6031,1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3,217" path="m233,217l225,161l202,109l164,64l116,29l60,7l0,0e" stroked="t" o:allowincell="f" style="position:absolute;left:2769;top:1253;width:118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2,1365" to="780,136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99,1365" to="816,136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38,1365" to="956,136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08,1392" to="810,150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08,1356" to="810,137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08,1224" to="810,133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621,1365" to="2739,136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59,1365" to="2776,136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96,1365" to="2917,136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69,1392" to="2771,150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769,1356" to="2771,137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769,1224" to="2771,133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621,3228" to="2739,322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59,3228" to="2776,322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96,3228" to="2917,322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69,3255" to="2771,336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769,3219" to="2771,323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769,3087" to="2771,319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62,3228" to="780,322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99,3228" to="816,322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38,3228" to="956,322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08,3255" to="810,336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08,3219" to="810,323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08,3087" to="810,319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shape id="shape_0" coordsize="166,144" path="m111,0l0,144l166,144e" stroked="t" o:allowincell="f" style="position:absolute;left:757;top:3656;width:84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12,3656" to="814,3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,3721" to="975,3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5,145" path="m56,0l34,10l11,31l0,63l0,84l11,114l34,135l56,145l89,145l111,135l133,114l145,84l145,63l133,31l111,10l89,0l56,0xe" stroked="t" o:allowincell="f" style="position:absolute;left:1016;top:3678;width:72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28,3662" to="1075,37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6,218" path="m0,41l22,31l56,0l56,218e" stroked="t" o:allowincell="f" style="position:absolute;left:1141;top:3656;width:26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1" path="m12,0l0,10l12,21l23,10l12,0xe" stroked="t" o:allowincell="f" style="position:absolute;left:1242;top:3759;width:11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18" path="m68,0l34,11l12,41l0,93l0,125l12,176l34,207l68,218l89,218l123,207l145,176l156,125l156,93l145,41l123,11l89,0l68,0xe" stroked="t" o:allowincell="f" style="position:absolute;left:1294;top:3656;width:7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18" path="m67,0l33,11l11,41l0,93l0,125l11,176l33,207l67,218l88,218l122,207l144,176l156,125l156,93l144,41l122,11l88,0l67,0xe" stroked="t" o:allowincell="f" style="position:absolute;left:1407;top:3656;width:7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1,202" path="m0,162l161,0l65,202l0,162xe" fillcolor="blue" stroked="f" o:allowincell="f" style="position:absolute;left:729;top:3256;width:78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1,202" path="m0,162l161,0l65,202l0,162xe" stroked="t" o:allowincell="f" style="position:absolute;left:729;top:3256;width:78;height:10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94,3351" to="743,371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94,3714" to="718,37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15,217" path="m74,0l115,217l0,24l74,0xe" fillcolor="blue" stroked="f" o:allowincell="f" style="position:absolute;left:616;top:1142;width:57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5,217" path="m74,0l115,217l0,24l74,0xe" stroked="t" o:allowincell="f" style="position:absolute;left:616;top:1142;width:57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524,852" to="632,1146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314,853" to="523,85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66,145" path="m111,0l0,145l166,145e" stroked="t" o:allowincell="f" style="position:absolute;left:-180;top:795;width:8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21,795" to="-119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0,861" to="39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6,217" path="m0,217l0,0l100,0l134,10l145,21l156,42l156,62l145,83l134,93l100,103l0,103e" stroked="t" o:allowincell="f" style="position:absolute;left:84;top:795;width:7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5,850" to="163,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6,217" path="m23,0l145,0l78,83l111,83l134,93l145,103l156,135l156,156l145,186l123,207l89,217l56,217l23,207l12,196l0,176e" stroked="t" o:allowincell="f" style="position:absolute;left:198;top:795;width:7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77,3343" to="5795,334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277,3485" to="5795,348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200,3629" to="5754,362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200,3200" to="5754,320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278,3313" to="5280,351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7,217" path="m0,0l77,0l39,217l0,0xe" fillcolor="blue" stroked="f" o:allowincell="f" style="position:absolute;left:5257;top:3517;width:38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17" path="m0,0l77,0l39,217l0,0xe" stroked="t" o:allowincell="f" style="position:absolute;left:5257;top:3517;width:38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7,218" path="m0,218l77,218l39,0l0,218xe" fillcolor="blue" stroked="f" o:allowincell="f" style="position:absolute;left:5257;top:3200;width:38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18" path="m0,218l77,218l39,0l0,218xe" stroked="t" o:allowincell="f" style="position:absolute;left:5257;top:3200;width:38;height:11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144" path="m0,125l0,11l89,72l89,41l100,20l112,11l145,0l167,0l200,11l223,31l234,62l234,93l223,125l211,134l189,144e" stroked="t" o:allowincell="f" style="position:absolute;left:5122;top:3765;width:11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90,3629" to="5192,3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34,145" path="m234,145l0,145l0,52l12,21l23,11l44,0l78,0l100,11l112,21l123,52l123,145e" stroked="t" o:allowincell="f" style="position:absolute;left:5122;top:3511;width:118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71,3377" to="5173,34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05,3377" to="5207,34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34,145" path="m55,134l44,134l23,124l12,113l0,93l0,52l12,31l23,20l44,10l67,10l89,20l123,41l234,145l234,0e" stroked="t" o:allowincell="f" style="position:absolute;left:5122;top:3265;width:11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0" path="m0,10l12,20l23,10l12,0l0,10xe" stroked="t" o:allowincell="f" style="position:absolute;left:5229;top:3217;width:11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145" path="m0,21l0,124l100,135l89,124l78,93l78,62l89,31l112,11l145,0l167,0l200,11l223,31l234,62l234,93l223,124l211,135l189,145e" stroked="t" o:allowincell="f" style="position:absolute;left:5122;top:3103;width:11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5" path="m0,51l155,155l155,0e" stroked="t" o:allowincell="f" style="position:absolute;left:5122;top:2991;width:78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22,3017" to="5240,3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7,3629" to="5799,3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7,3200" to="5799,3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8,3200" to="5280,3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7,146" path="m111,0l0,146l167,146e" stroked="t" o:allowincell="f" style="position:absolute;left:2106;top:3815;width:8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64,3815" to="2166,3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5,3879" to="2327,3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5,218" path="m66,0l33,11l10,42l0,93l0,125l10,177l33,207l66,218l89,218l121,207l144,177l155,125l155,93l144,42l121,11l89,0l66,0xe" stroked="t" o:allowincell="f" style="position:absolute;left:2369;top:3815;width:75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1" path="m12,0l0,10l12,21l23,10l12,0xe" stroked="t" o:allowincell="f" style="position:absolute;left:2485;top:3917;width:11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18" path="m12,53l12,42l23,21l34,11l56,0l101,0l123,11l134,21l145,42l145,63l134,83l111,114l0,218l156,218e" stroked="t" o:allowincell="f" style="position:absolute;left:2536;top:3815;width:7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18" path="m133,0l22,0l11,93l22,83l56,73l89,73l122,83l144,104l156,135l156,156l144,186l122,207l89,218l56,218l22,207l11,197l0,177e" stroked="t" o:allowincell="f" style="position:absolute;left:2650;top:3815;width:7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63,3815" to="2841,3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3815" to="2840,39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56,218" path="m68,0l34,11l11,42l0,93l0,125l11,177l34,207l68,218l90,218l123,207l145,177l156,125l156,93l145,42l123,11l90,0l68,0xe" stroked="t" o:allowincell="f" style="position:absolute;left:2875;top:3815;width:7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1" path="m11,0l0,10l11,21l22,10l11,0xe" stroked="t" o:allowincell="f" style="position:absolute;left:2995;top:3917;width:11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18" path="m133,0l22,0l11,93l22,83l56,73l88,73l122,83l144,104l156,135l156,156l144,186l122,207l88,218l56,218l22,207l11,197l0,177e" stroked="t" o:allowincell="f" style="position:absolute;left:3046;top:3815;width:7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94" path="m112,194l0,0l174,150l112,194xe" fillcolor="blue" stroked="f" o:allowincell="f" style="position:absolute;left:1798;top:3643;width:87;height:10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4,194" path="m112,194l0,0l174,150l112,194xe" stroked="t" o:allowincell="f" style="position:absolute;left:1798;top:3643;width:87;height:10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871,3734" to="1982,38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84,3871" to="2068,38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32,3799" to="6034,42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97,3679" to="5799,42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151,4231" to="6269,42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58,4231" to="5676,423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796,4231" to="6030,423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4,73" path="m234,0l234,73l0,36l234,0xe" fillcolor="blue" stroked="f" o:allowincell="f" style="position:absolute;left:6032;top:4212;width:118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3" path="m234,0l234,73l0,36l234,0xe" stroked="t" o:allowincell="f" style="position:absolute;left:6032;top:4212;width:118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73" path="m0,0l0,73l233,36l0,0xe" fillcolor="blue" stroked="f" o:allowincell="f" style="position:absolute;left:5678;top:4212;width:118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73" path="m0,0l0,73l233,36l0,0xe" stroked="t" o:allowincell="f" style="position:absolute;left:5678;top:4212;width:118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8,146" path="m112,0l0,146l168,146e" stroked="t" o:allowincell="f" style="position:absolute;left:4842;top:4173;width:8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00,4173" to="4902,4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,21" path="m11,0l0,10l11,21l22,10l11,0xe" stroked="t" o:allowincell="f" style="position:absolute;left:4961;top:4276;width:11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18" path="m66,0l34,11l11,42l0,93l0,125l11,177l34,207l66,218l89,218l122,207l145,177l156,125l156,93l145,42l122,11l89,0l66,0xe" stroked="t" o:allowincell="f" style="position:absolute;left:5013;top:4173;width:7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79,4173" to="5181,4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2,4221" to="5231,4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2,4280" to="5231,4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6,218" path="m67,0l33,11l11,42l0,93l0,125l11,177l33,207l67,218l89,218l122,207l144,177l156,125l156,93l144,42l122,11l89,0l67,0xe" stroked="t" o:allowincell="f" style="position:absolute;left:5272;top:4173;width:7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1" path="m11,0l0,10l11,21l23,10l11,0xe" stroked="t" o:allowincell="f" style="position:absolute;left:5391;top:4276;width:11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18" path="m11,53l11,42l23,21l34,11l56,0l100,0l122,11l134,21l145,42l145,63l134,83l111,114l0,218l156,218e" stroked="t" o:allowincell="f" style="position:absolute;left:5443;top:4173;width:7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32,3765" to="6034,3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7,3643" to="5799,3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7,4231" to="5799,4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7,2476" to="6329,271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032,2476" to="6034,271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447,2547" to="6565,254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97,2547" to="5912,254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258,2547" to="6327,254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032,2547" to="6104,254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33,72" path="m233,0l233,72l0,37l233,0xe" fillcolor="blue" stroked="f" o:allowincell="f" style="position:absolute;left:6327;top:2528;width:118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72" path="m233,0l233,72l0,37l233,0xe" stroked="t" o:allowincell="f" style="position:absolute;left:6327;top:2528;width:118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72" path="m0,0l0,72l233,37l0,0xe" fillcolor="blue" stroked="f" o:allowincell="f" style="position:absolute;left:5913;top:2528;width:118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72" path="m0,0l0,72l233,37l0,0xe" stroked="t" o:allowincell="f" style="position:absolute;left:5913;top:2528;width:118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5,218" path="m134,0l23,0l12,93l23,83l55,72l89,72l123,83l145,104l155,134l155,155l145,186l123,207l89,218l55,218l23,207l12,197l0,176e" stroked="t" o:allowincell="f" style="position:absolute;left:6142;top:2491;width:78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27,2754" to="6329,2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2,2754" to="6034,2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2,2547" to="6034,2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2,855" to="6034,112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825,855" to="5827,129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151,929" to="6269,9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86,929" to="5704,92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823,929" to="6029,92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4,74" path="m234,0l234,74l0,37l234,0xe" fillcolor="blue" stroked="f" o:allowincell="f" style="position:absolute;left:6032;top:909;width:118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4" path="m234,0l234,74l0,37l234,0xe" stroked="t" o:allowincell="f" style="position:absolute;left:6032;top:909;width:118;height: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74" path="m0,0l0,74l234,37l0,0xe" fillcolor="blue" stroked="f" o:allowincell="f" style="position:absolute;left:5706;top:909;width:118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4" path="m0,0l0,74l234,37l0,0xe" stroked="t" o:allowincell="f" style="position:absolute;left:5706;top:909;width:118;height: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6,218" path="m22,0l145,0l77,83l111,83l133,93l145,104l156,135l156,156l145,186l122,207l88,218l56,218l22,207l11,197l0,177e" stroked="t" o:allowincell="f" style="position:absolute;left:4872;top:871;width:7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1" path="m12,0l0,10l12,21l23,10l12,0xe" stroked="t" o:allowincell="f" style="position:absolute;left:4991;top:974;width:11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18" path="m134,0l23,0l11,93l23,83l56,72l89,72l123,83l145,104l156,135l156,156l145,186l123,207l89,218l56,218l23,207l11,197l0,177e" stroked="t" o:allowincell="f" style="position:absolute;left:5043;top:871;width:7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11,871" to="5213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8,920" to="5260,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8,979" to="5260,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6,218" path="m67,0l34,11l11,42l0,93l0,125l11,177l34,207l67,218l90,218l122,207l145,177l156,125l156,93l145,42l122,11l90,0l67,0xe" stroked="t" o:allowincell="f" style="position:absolute;left:5302;top:871;width:7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1" path="m11,0l0,10l11,21l22,10l11,0xe" stroked="t" o:allowincell="f" style="position:absolute;left:5422;top:974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218" path="m12,53l12,42l23,21l34,11l57,0l100,0l123,11l134,21l145,42l145,63l134,83l112,114l0,218l157,218e" stroked="t" o:allowincell="f" style="position:absolute;left:5471;top:871;width:7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32,1167" to="6034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5,1337" to="5827,1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5,929" to="5827,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2,859" to="6034,113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012,859" to="7014,118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151,931" to="6256,9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88,931" to="6890,93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4,73" path="m234,0l234,73l0,36l234,0xe" fillcolor="blue" stroked="f" o:allowincell="f" style="position:absolute;left:6032;top:912;width:118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3" path="m234,0l234,73l0,36l234,0xe" stroked="t" o:allowincell="f" style="position:absolute;left:6032;top:912;width:118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73" path="m0,0l0,73l233,36l0,0xe" fillcolor="blue" stroked="f" o:allowincell="f" style="position:absolute;left:6893;top:912;width:118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73" path="m0,0l0,73l233,36l0,0xe" stroked="t" o:allowincell="f" style="position:absolute;left:6893;top:912;width:118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5,218" path="m0,41l23,32l55,0l55,218e" stroked="t" o:allowincell="f" style="position:absolute;left:6295;top:873;width:26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218" path="m134,32l122,11l89,0l66,0l34,11l11,41l0,94l0,146l11,187l34,207l66,218l77,218l111,207l134,187l145,155l145,146l134,114l111,94l77,83l66,83l34,94l11,114l0,146e" stroked="t" o:allowincell="f" style="position:absolute;left:6396;top:873;width:72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1" path="m11,0l0,10l11,21l23,10l11,0xe" stroked="t" o:allowincell="f" style="position:absolute;left:6509;top:976;width:11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18" path="m134,0l23,0l11,94l23,83l56,73l89,73l122,83l145,104l156,135l156,155l145,187l122,207l89,218l56,218l23,207l11,197l0,176e" stroked="t" o:allowincell="f" style="position:absolute;left:6560;top:873;width:7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18" path="m67,0l34,11l12,41l0,94l0,125l12,176l34,207l67,218l89,218l123,207l145,176l156,125l156,94l145,41l123,11l89,0l67,0xe" stroked="t" o:allowincell="f" style="position:absolute;left:6673;top:873;width:7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32,1167" to="6034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2,1225" to="7014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2,931" to="7014,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0,6394" to="2275,680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229,121" path="m197,0l229,66l0,121l197,0xe" fillcolor="blue" stroked="f" o:allowincell="f" style="position:absolute;left:1193;top:6789;width:115;height:6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9,121" path="m197,0l229,66l0,121l197,0xe" stroked="t" o:allowincell="f" style="position:absolute;left:1193;top:6789;width:115;height:6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9,123" path="m0,56l32,123l229,0l0,56xe" fillcolor="blue" stroked="f" o:allowincell="f" style="position:absolute;left:2271;top:6347;width:115;height:6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9,123" path="m0,56l32,123l229,0l0,56xe" stroked="t" o:allowincell="f" style="position:absolute;left:2271;top:6347;width:115;height:6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9,146" path="m27,13l12,31l0,58l4,91l13,110l36,134l67,145l91,146l122,133l137,115l149,88l145,55l136,36l113,12l83,2l59,0l27,13xe" stroked="t" o:allowincell="f" style="position:absolute;left:1825;top:6434;width:72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61,6412" to="1863,65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09,236" path="m5,81l0,71l1,48l7,35l22,17l63,0l89,1l103,7l122,21l131,40l130,63l124,100l66,236l209,178e" stroked="t" o:allowincell="f" style="position:absolute;left:1917;top:6370;width:102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9,236" path="m5,81l0,72l1,48l7,34l23,16l63,0l88,1l104,6l123,20l132,39l130,63l124,100l66,236l209,177e" stroked="t" o:allowincell="f" style="position:absolute;left:2021;top:6327;width:102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87,6347" to="2389,6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3,6852" to="1195,6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2,8102" to="1644,86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57,8102" to="2059,86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61,8544" to="1937,85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57,8544" to="2413,85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34,72" path="m234,0l234,72l0,35l234,0xe" fillcolor="blue" stroked="f" o:allowincell="f" style="position:absolute;left:1642;top:8527;width:118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2" path="m234,0l234,72l0,35l234,0xe" stroked="t" o:allowincell="f" style="position:absolute;left:1642;top:8527;width:118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72" path="m0,0l0,72l233,35l0,0xe" fillcolor="blue" stroked="f" o:allowincell="f" style="position:absolute;left:1938;top:8527;width:118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72" path="m0,0l0,72l233,35l0,0xe" stroked="t" o:allowincell="f" style="position:absolute;left:1938;top:8527;width:118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6,217" path="m45,217l156,0l0,0e" stroked="t" o:allowincell="f" style="position:absolute;left:2451;top:8487;width:7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42,8068" to="1644,8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7,8068" to="2059,8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7,8544" to="2059,8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9,8250" to="1791,83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57,8102" to="2059,83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50,8311" to="1668,831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176,8311" to="2294,83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89,8311" to="2056,83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34,73" path="m0,0l0,73l234,37l0,0xe" fillcolor="blue" stroked="f" o:allowincell="f" style="position:absolute;left:1670;top:8292;width:118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3" path="m0,0l0,73l234,37l0,0xe" stroked="t" o:allowincell="f" style="position:absolute;left:1670;top:8292;width:118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73" path="m234,0l234,73l0,37l234,0xe" fillcolor="blue" stroked="f" o:allowincell="f" style="position:absolute;left:2057;top:8292;width:118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3" path="m234,0l234,73l0,37l234,0xe" stroked="t" o:allowincell="f" style="position:absolute;left:2057;top:8292;width:118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6,145" path="m111,0l0,145l166,145e" stroked="t" o:allowincell="f" style="position:absolute;left:2332;top:8254;width:81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87,8254" to="2389,8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,20" path="m11,0l0,10l11,20l22,10l11,0xe" stroked="t" o:allowincell="f" style="position:absolute;left:2451;top:8357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17" path="m133,0l22,0l11,93l22,83l55,72l88,72l122,83l144,104l156,135l156,156l144,186l122,207l88,217l55,217l22,207l11,197l0,176e" stroked="t" o:allowincell="f" style="position:absolute;left:2500;top:8254;width:78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17" path="m66,0l34,11l11,42l0,93l0,124l11,176l34,207l66,217l89,217l122,207l145,176l156,124l156,93l145,42l122,11l89,0l66,0xe" stroked="t" o:allowincell="f" style="position:absolute;left:2613;top:8254;width:78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89,8214" to="1791,8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7,8068" to="2059,8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7,8311" to="2059,8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0,6598" to="3815,65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94,8068" to="3814,80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739,6713" to="3741,70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739,7593" to="3741,795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7,218" path="m0,218l77,218l39,0l0,218xe" fillcolor="blue" stroked="f" o:allowincell="f" style="position:absolute;left:3721;top:6598;width:38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18" path="m0,218l77,218l39,0l0,218xe" stroked="t" o:allowincell="f" style="position:absolute;left:3721;top:6598;width:38;height:11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7,218" path="m0,0l77,0l39,218l0,0xe" fillcolor="blue" stroked="f" o:allowincell="f" style="position:absolute;left:3721;top:7954;width:38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18" path="m0,0l77,0l39,218l0,0xe" stroked="t" o:allowincell="f" style="position:absolute;left:3721;top:7954;width:38;height:11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144" path="m55,134l44,134l21,123l11,114l0,93l0,51l11,30l21,20l44,9l66,9l89,20l123,41l234,144l234,0e" stroked="t" o:allowincell="f" style="position:absolute;left:3681;top:7484;width:11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135" path="m33,10l11,21l0,52l0,73l11,104l44,124l100,135l155,135l200,124l222,104l234,73l234,63l222,31l200,10l166,0l155,0l123,10l100,31l89,63l89,73l100,104l123,124l155,135e" stroked="t" o:allowincell="f" style="position:absolute;left:3681;top:7376;width:118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1" path="m0,10l11,21l23,10l11,0l0,10xe" stroked="t" o:allowincell="f" style="position:absolute;left:3788;top:7328;width:11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145" path="m0,82l11,113l44,134l100,145l133,145l189,134l222,113l234,82l234,62l222,31l189,10l133,0l100,0l44,10l11,31l0,62l0,82xe" stroked="t" o:allowincell="f" style="position:absolute;left:3681;top:7216;width:11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145" path="m0,82l11,114l44,134l100,145l133,145l189,134l222,114l234,82l234,61l222,31l189,10l133,0l100,0l44,10l11,31l0,61l0,82xe" stroked="t" o:allowincell="f" style="position:absolute;left:3681;top:7108;width:11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90,6598" to="3192,6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7,8068" to="2059,8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9,8068" to="3741,8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0,6598" to="3815,65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25,5470" to="3814,54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739,6296" to="3741,648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739,5584" to="3741,57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7,217" path="m0,0l77,0l39,217l0,0xe" fillcolor="blue" stroked="f" o:allowincell="f" style="position:absolute;left:3721;top:6487;width:38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17" path="m0,0l77,0l39,217l0,0xe" stroked="t" o:allowincell="f" style="position:absolute;left:3721;top:6487;width:38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7,218" path="m0,218l77,218l39,0l0,218xe" fillcolor="blue" stroked="f" o:allowincell="f" style="position:absolute;left:3721;top:5470;width:38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18" path="m0,218l77,218l39,0l0,218xe" stroked="t" o:allowincell="f" style="position:absolute;left:3721;top:5470;width:38;height:11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145" path="m55,135l44,135l21,124l11,114l0,93l0,51l11,31l21,21l44,10l66,10l89,21l123,41l234,145l234,0e" stroked="t" o:allowincell="f" style="position:absolute;left:3681;top:6187;width:11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144" path="m0,82l11,114l44,134l100,144l133,144l189,134l222,114l234,82l234,62l222,30l189,10l133,0l100,0l44,10l11,30l0,62l0,82xe" stroked="t" o:allowincell="f" style="position:absolute;left:3681;top:6079;width:11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1" path="m0,10l11,21l23,10l11,0l0,10xe" stroked="t" o:allowincell="f" style="position:absolute;left:3788;top:6029;width:11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146" path="m0,125l0,11l89,74l89,42l100,21l111,11l144,0l166,0l200,11l222,32l234,63l234,94l222,125l211,135l189,146e" stroked="t" o:allowincell="f" style="position:absolute;left:3681;top:5917;width:11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146" path="m0,83l11,114l44,135l100,146l133,146l189,135l222,114l234,83l234,63l222,32l189,11l133,0l100,0l44,11l11,32l0,63l0,83xe" stroked="t" o:allowincell="f" style="position:absolute;left:3681;top:5810;width:11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90,6598" to="3192,6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9,5470" to="1791,5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9,5470" to="3741,5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,6598" to="798,659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93,6598" to="986,659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083,6598" to="1646,659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743,6598" to="1836,659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932,6598" to="2495,659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92,6598" to="2685,659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78,6598" to="3189,659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01,5014" to="603,653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976,5014" to="2978,656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20,5086" to="1512,508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62,5086" to="2854,508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3,72" path="m233,0l233,72l0,36l233,0xe" fillcolor="blue" stroked="f" o:allowincell="f" style="position:absolute;left:601;top:5067;width:118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72" path="m233,0l233,72l0,36l233,0xe" stroked="t" o:allowincell="f" style="position:absolute;left:601;top:5067;width:118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72" path="m0,0l0,72l234,36l0,0xe" fillcolor="blue" stroked="f" o:allowincell="f" style="position:absolute;left:2857;top:5067;width:118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2" path="m0,0l0,72l234,36l0,0xe" stroked="t" o:allowincell="f" style="position:absolute;left:2857;top:5067;width:118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7,144" path="m111,0l0,144l167,144e" stroked="t" o:allowincell="f" style="position:absolute;left:1551;top:5029;width:84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09,5029" to="1611,5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6,217" path="m68,0l34,10l11,40l0,93l0,124l11,175l34,206l68,217l89,217l123,206l145,175l156,124l156,93l145,40l123,10l89,0l68,0xe" stroked="t" o:allowincell="f" style="position:absolute;left:1667;top:5029;width:78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1" path="m11,0l0,10l11,21l22,10l11,0xe" stroked="t" o:allowincell="f" style="position:absolute;left:1783;top:5131;width:11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17" path="m66,0l33,10l11,40l0,93l0,124l11,175l33,206l66,217l88,217l122,206l144,175l156,124l156,93l144,40l122,10l88,0l66,0xe" stroked="t" o:allowincell="f" style="position:absolute;left:1833;top:5029;width:78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17" path="m66,0l34,10l11,40l0,93l0,124l11,175l34,206l66,217l89,217l122,206l145,175l156,124l156,93l145,40l122,10l89,0l66,0xe" stroked="t" o:allowincell="f" style="position:absolute;left:1947;top:5029;width:78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1,6576" to="603,6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6,6598" to="2978,6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6,5086" to="2978,5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58,1348" path="m0,1348l183,1342l366,1322l546,1289l723,1242l895,1182l1062,1111l1221,1026l1374,931l1518,825l1652,709l1777,583l1890,448l1993,305l2081,156l2158,0e" stroked="t" o:allowincell="f" style="position:absolute;left:1789;top:7029;width:1098;height:6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67,2392" path="m2567,1196l2560,1071l2539,948l2504,826l2456,709l2395,598l2322,493l2237,396l2143,307l2038,228l1925,161l1806,103l1680,58l1550,26l1418,7l1284,0l1149,7l1017,26l886,58l762,103l642,161l529,228l425,307l330,396l245,493l172,598l111,709l62,826l28,948l7,1071l0,1196l7,1321l28,1445l62,1565l111,1682l172,1794l245,1899l330,1996l425,2085l529,2164l642,2232l762,2289l886,2333l1017,2366l1149,2386l1284,2392l1418,2386l1550,2366l1680,2333l1806,2289l1925,2232l2038,2164l2143,2085l2237,1996l2322,1899l2395,1794l2456,1682l2504,1565l2539,1445l2560,1321l2567,1196xe" stroked="t" o:allowincell="f" style="position:absolute;left:1135;top:5979;width:1305;height:12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26,2295" to="6293,229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389,2295" to="6479,229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576,2295" to="7243,229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coordsize="574,568" path="m574,75l518,39l455,14l389,1l321,0l254,11l191,34l134,68l85,112l45,163l17,221l3,283l0,346l11,408l34,468l70,521l116,568e" stroked="t" o:allowincell="f" style="position:absolute;left:632;top:5500;width:292;height:2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4,568" path="m458,568l504,521l540,468l563,408l574,346l572,283l556,221l528,163l489,112l440,68l382,34l320,11l252,0l185,1l119,14l56,39l0,75e" stroked="t" o:allowincell="f" style="position:absolute;left:2655;top:5500;width:289;height:2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9,568" path="m0,460l49,503l106,535l168,557l234,568l302,567l367,554l429,529l484,495l531,451l568,399l595,342l608,280l609,219l598,157l574,99l540,45l494,0e" stroked="t" o:allowincell="f" style="position:absolute;left:2637;top:7404;width:307;height:2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0,568" path="m116,0l71,45l35,99l12,157l0,219l2,280l16,342l42,399l79,451l126,495l182,529l244,554l309,567l375,568l442,557l504,535l561,503l610,460e" stroked="t" o:allowincell="f" style="position:absolute;left:632;top:7404;width:310;height:2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95,5539" to="2654,5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,5539" to="1381,5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,5794" to="695,6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,7644" to="1338,7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0,7644" to="2635,7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8,5794" to="2890,6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8,7029" to="2890,7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,7029" to="695,7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2,8068" to="2056,8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2,7720" to="1644,8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7,7700" to="2059,8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37,4055" path="m1537,0l1370,64l1208,139l1053,226l906,324l767,432l638,550l519,677l411,812l314,954l229,1104l157,1258l99,1417l54,1581l22,1746l4,1915l0,2083l11,2251l35,2418l73,2584l125,2745l190,2902l267,3054l357,3200l459,3339l572,3471l697,3594l831,3707l973,3811l1124,3904l1282,3985l1447,4055e" stroked="t" o:allowincell="f" style="position:absolute;left:601;top:5539;width:780;height:2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5,1348" path="m2955,1348l2877,1189l2785,1036l2681,891l2564,754l2435,626l2297,508l2147,401l1990,306l1825,222l1653,152l1476,93l1295,49l1110,19l923,2l735,0l548,12l362,37l179,77l0,130e" stroked="t" o:allowincell="f" style="position:absolute;left:1383;top:5472;width:1504;height:6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652" path="m0,1652l63,1493l112,1330l147,1164l168,996l175,826l168,657l147,489l112,323l63,158l0,0e" stroked="t" o:allowincell="f" style="position:absolute;left:2888;top:6171;width:87;height:8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7,163" path="m0,0l171,59l346,105l524,137l705,157l887,163e" stroked="t" o:allowincell="f" style="position:absolute;left:1340;top:7644;width:447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89,7695" to="1791,821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789,7517" to="1791,760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789,6891" to="1791,742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789,6713" to="1791,680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789,6084" to="1791,662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789,5905" to="1791,599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789,5298" to="1791,581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797,3615" to="6031,3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7,3643" to="6031,3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7,3615" to="5799,3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7,3472" to="5799,3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7,3500" to="6031,3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7,3472" to="6031,3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7,3329" to="6000,3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7,3357" to="6031,3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7,3329" to="5799,3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7,3186" to="5799,3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7,3214" to="5823,3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7,3186" to="6031,3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5,3200" to="6031,3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5,3256" to="6001,3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5,3200" to="5827,3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5,1337" to="5827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5,1393" to="6031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5,1337" to="6001,1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108" path="m117,108l111,74l94,43l69,19l36,5l0,0e" stroked="t" o:allowincell="f" style="position:absolute;left:6270;top:1188;width:57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08" path="m0,108l36,103l69,87l94,63l111,33l117,0e" stroked="t" o:allowincell="f" style="position:absolute;left:6270;top:1812;width:57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09" path="m0,109l36,103l69,88l94,64l111,34l117,0e" stroked="t" o:allowincell="f" style="position:absolute;left:6270;top:3321;width:57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09" path="m117,109l111,76l94,45l69,21l36,6l0,0e" stroked="t" o:allowincell="f" style="position:absolute;left:6270;top:2697;width:57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09" path="m0,109l36,103l68,89l94,65l111,34l116,0e" stroked="t" o:allowincell="f" style="position:absolute;left:6954;top:3341;width:57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09" path="m116,109l111,75l94,45l68,21l36,5l0,0e" stroked="t" o:allowincell="f" style="position:absolute;left:6954;top:1167;width:57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32,1188" to="6269,1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32,3379" to="6269,33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8,3397" to="6770,3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2,3047" to="6327,3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32,1491" to="6327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7,2754" to="6329,3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32,2697" to="6269,2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2,1868" to="6269,1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7,1244" to="6329,1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2,3765" to="6766,3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2,3397" to="6952,3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2,1225" to="7014,3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2,1167" to="6034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2,1167" to="6952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9,3393" to="1791,390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789,3214" to="1791,330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789,2588" to="1791,312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789,2409" to="1791,249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789,1782" to="1791,231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789,1602" to="1791,169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789,995" to="1791,151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55,1365" to="3607,136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55,3228" to="3607,32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35,1479" to="3537,216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35,2422" to="3537,311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8,218" path="m0,218l78,218l40,0l0,218xe" fillcolor="blue" stroked="f" o:allowincell="f" style="position:absolute;left:3514;top:1365;width:38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18" path="m0,218l78,218l40,0l0,218xe" stroked="t" o:allowincell="f" style="position:absolute;left:3514;top:1365;width:38;height:11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18" path="m0,0l78,0l40,218l0,0xe" fillcolor="blue" stroked="f" o:allowincell="f" style="position:absolute;left:3514;top:3116;width:38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18" path="m0,0l78,0l40,218l0,0xe" stroked="t" o:allowincell="f" style="position:absolute;left:3514;top:3116;width:38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146" path="m0,125l0,11l88,73l88,42l100,21l111,11l143,0l166,0l200,11l222,32l233,63l233,94l222,125l211,135l188,146e" stroked="t" o:allowincell="f" style="position:absolute;left:3474;top:2312;width:118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46" path="m0,125l0,11l88,74l88,42l100,21l111,11l143,0l166,0l200,11l222,32l233,63l233,93l222,125l211,135l188,146e" stroked="t" o:allowincell="f" style="position:absolute;left:3474;top:2205;width:118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18,1365" to="2920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8,3228" to="2920,3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5,3228" to="3537,3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,794" to="810,118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769,794" to="2771,118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27,865" to="1655,86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22,865" to="2647,86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3,73" path="m233,0l233,73l0,37l233,0xe" fillcolor="blue" stroked="f" o:allowincell="f" style="position:absolute;left:808;top:847;width:118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73" path="m233,0l233,73l0,37l233,0xe" stroked="t" o:allowincell="f" style="position:absolute;left:808;top:847;width:118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73" path="m0,0l0,73l233,37l0,0xe" fillcolor="blue" stroked="f" o:allowincell="f" style="position:absolute;left:2650;top:847;width:118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73" path="m0,0l0,73l233,37l0,0xe" stroked="t" o:allowincell="f" style="position:absolute;left:2650;top:847;width:118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6,217" path="m23,0l145,0l79,83l111,83l134,93l145,104l156,135l156,156l145,186l123,207l90,217l56,217l23,207l11,197l0,177e" stroked="t" o:allowincell="f" style="position:absolute;left:1694;top:809;width:78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217" path="m23,0l145,0l79,83l112,83l134,93l145,104l157,135l157,156l145,186l123,207l90,217l57,217l23,207l12,197l0,177e" stroked="t" o:allowincell="f" style="position:absolute;left:1807;top:809;width:78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08,1225" to="810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1225" to="2771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865" to="2771,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2,108" path="m0,0l179,61l362,108e" stroked="t" o:allowincell="f" style="position:absolute;left:1340;top:3341;width:182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653" path="m0,1653l63,1494l112,1331l147,1165l168,996l175,827l168,658l147,489l112,323l63,159l0,0e" stroked="t" o:allowincell="f" style="position:absolute;left:2888;top:1868;width:87;height:8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93,129" path="m1593,129l1421,77l1245,39l1066,13l887,0l706,0l526,13l348,39l173,77l0,129e" stroked="t" o:allowincell="f" style="position:absolute;left:1383;top:1169;width:811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653" path="m175,0l112,159l64,323l28,489l7,658l0,827l7,996l28,1165l64,1331l112,1494l175,1653e" stroked="t" o:allowincell="f" style="position:absolute;left:601;top:1868;width:90;height:8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50,3340" to="1852,3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2,3679" to="1849,3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2,3327" to="1614,3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16,2719" path="m2916,1360l2910,1226l2888,1095l2853,965l2805,839l2743,719l2670,604l2585,498l2489,398l2383,309l2267,229l2145,161l2016,104l1881,59l1742,26l1600,8l1458,0l1314,8l1173,26l1035,59l899,104l770,161l647,229l532,309l426,398l330,498l244,604l171,719l110,839l61,965l27,1095l6,1226l0,1360l6,1493l27,1624l61,1754l110,1879l171,2001l244,2115l330,2222l426,2321l532,2410l647,2490l770,2559l899,2615l1035,2660l1173,2693l1314,2712l1458,2719l1600,2712l1742,2693l1881,2660l2016,2615l2145,2559l2267,2490l2383,2410l2489,2321l2585,2222l2670,2115l2743,2001l2805,1879l2853,1754l2888,1624l2910,1493l2916,1360xe" stroked="t" o:allowincell="f" style="position:absolute;left:1047;top:1591;width:1482;height:14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17,4021" path="m2276,4021l2454,4004l2630,3975l2803,3931l2972,3874l3136,3806l3292,3724l3440,3630l3580,3525l3710,3410l3829,3285l3937,3152l4033,3010l4115,2862l4184,2708l4239,2549l4280,2386l4305,2221l4317,2054l4313,1887l4294,1720l4261,1556l4213,1395l4152,1239l4075,1087l3987,942l3884,804l3771,675l3646,555l3512,444l3368,345l3215,257l3055,182l2889,119l2718,69l2543,32l2365,9l2186,0l2007,5l1829,24l1653,56l1481,102l1312,161l1151,233l996,317l849,413l711,519l583,637l466,763l360,899l267,1041l188,1190l121,1346l70,1506l31,1669l8,1835l0,2003l7,2169l28,2335l64,2499l115,2659l180,2815l258,2965l349,3109l454,3245l569,3373l696,3491l833,3599l979,3696l1133,3781l1293,3855l1461,3915l1632,3962l1809,3997e" stroked="t" o:allowincell="f" style="position:absolute;left:693;top:1253;width:2194;height:20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783;top:3186;width:14;height: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83;top:3329;width:14;height: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83;top:3472;width:14;height: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83;top:3615;width:14;height: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938,3416" to="1940,3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3,3397" to="1525,3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3,3765" to="1937,3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6,109" path="m116,55l109,27l86,7l58,0l29,7l8,27l0,55l8,82l29,102l58,109l86,102l109,82l116,55xe" stroked="t" o:allowincell="f" style="position:absolute;left:2738;top:3200;width:60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09" path="m117,55l109,27l88,7l59,0l29,7l8,27l0,55l8,82l29,102l59,109l88,102l109,82l117,55xe" stroked="t" o:allowincell="f" style="position:absolute;left:781;top:3200;width:57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09" path="m116,54l109,27l86,7l58,0l29,7l8,27l0,54l8,82l29,101l58,109l86,101l109,82l116,54xe" stroked="t" o:allowincell="f" style="position:absolute;left:2738;top:1337;width:60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09" path="m117,54l109,27l88,7l59,0l29,7l8,27l0,54l8,82l29,101l59,109l88,101l109,82l117,54xe" stroked="t" o:allowincell="f" style="position:absolute;left:781;top:1337;width:57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3,2726" to="695,3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8,2726" to="2890,3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8,1491" to="2890,1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0,3341" to="2635,3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,3341" to="1338,3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,1491" to="695,1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,1236" to="1381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5,1236" to="2654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10,569" path="m116,0l71,45l35,98l12,157l0,218l2,280l16,342l42,398l79,451l126,494l182,529l244,554l309,567l375,569l442,557l504,535l561,503l610,460e" stroked="t" o:allowincell="f" style="position:absolute;left:632;top:3102;width:310;height:2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9,569" path="m0,460l49,503l106,535l168,557l234,569l302,567l367,554l429,529l484,494l531,451l568,398l595,342l608,280l609,218l598,157l574,98l540,45l494,0e" stroked="t" o:allowincell="f" style="position:absolute;left:2637;top:3102;width:307;height:2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4,569" path="m458,569l504,522l540,469l563,409l574,346l572,284l556,222l528,163l489,112l440,68l382,35l320,12l252,0l185,1l119,15l56,40l0,76e" stroked="t" o:allowincell="f" style="position:absolute;left:2655;top:1197;width:289;height:2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4,569" path="m574,76l518,40l455,15l389,1l321,0l254,12l191,35l134,68l85,112l45,163l17,222l3,284l0,346l11,409l34,469l70,522l116,569e" stroked="t" o:allowincell="f" style="position:absolute;left:632;top:1197;width:292;height:2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2,2295" to="798,229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93,2295" to="986,229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083,2295" to="1646,229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743,2295" to="1836,229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932,2295" to="2495,229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92,2295" to="2685,229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78,2295" to="3094,229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coordsize="2567,2393" path="m2567,1197l2560,1072l2539,948l2504,827l2456,710l2395,599l2322,494l2237,396l2143,308l2038,229l1925,161l1806,104l1680,59l1550,26l1418,8l1284,0l1149,8l1017,26l886,59l762,104l642,161l529,229l425,308l330,396l245,494l172,599l111,710l62,827l28,948l7,1072l0,1197l7,1321l28,1446l62,1566l111,1683l172,1795l245,1899l330,1997l425,2085l529,2165l642,2233l762,2289l886,2334l1017,2367l1149,2386l1284,2393l1418,2386l1550,2367l1680,2334l1806,2289l1925,2233l2038,2165l2143,2085l2237,1997l2322,1899l2395,1795l2456,1683l2504,1566l2539,1446l2560,1321l2567,1197xe" stroked="t" o:allowincell="f" style="position:absolute;left:1135;top:1675;width:1305;height:12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5,146" path="m0,146l203,114l402,65l595,0e" stroked="t" o:allowincell="f" style="position:absolute;left:1938;top:3341;width:301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45" w:right="-2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firstLine="54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</w:rPr>
        <w:t xml:space="preserve">Mechanical Characteristic: </w:t>
      </w:r>
      <w:r>
        <w:rPr>
          <w:rFonts w:cs="Arial" w:ascii="Arial" w:hAnsi="Arial"/>
          <w:sz w:val="15"/>
        </w:rPr>
        <w:t xml:space="preserve"> </w:t>
      </w:r>
      <w:r>
        <w:rPr>
          <w:rFonts w:cs="Arial" w:ascii="Arial" w:hAnsi="Arial"/>
          <w:sz w:val="16"/>
        </w:rPr>
        <w:t>General tolerance  ±0.1mm</w:t>
      </w:r>
    </w:p>
    <w:p>
      <w:pPr>
        <w:pStyle w:val="Normal"/>
        <w:autoSpaceDE w:val="false"/>
        <w:ind w:right="-292" w:firstLine="542"/>
        <w:rPr/>
      </w:pPr>
      <w:r>
        <w:rPr>
          <w:rFonts w:cs="Arial" w:ascii="Arial" w:hAnsi="Arial"/>
          <w:b/>
          <w:bCs/>
          <w:sz w:val="18"/>
          <w:szCs w:val="16"/>
        </w:rPr>
        <w:t>Notes</w:t>
      </w:r>
      <w:r>
        <w:rPr>
          <w:rFonts w:cs="Arial" w:ascii="Arial" w:hAnsi="Arial"/>
          <w:sz w:val="18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5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①</w:t>
      </w:r>
      <w:r>
        <w:rPr>
          <w:rFonts w:cs="Arial" w:ascii="Arial" w:hAnsi="Arial"/>
          <w:sz w:val="16"/>
          <w:szCs w:val="16"/>
        </w:rPr>
        <w:t>Only in refout mode or  with external REF less than 2.525V and greater than 2.475V.</w:t>
      </w:r>
    </w:p>
    <w:p>
      <w:pPr>
        <w:pStyle w:val="Normal"/>
        <w:ind w:right="-292" w:firstLine="1280"/>
        <w:rPr/>
      </w:pPr>
      <w:r>
        <w:rPr>
          <w:rFonts w:cs="Arial" w:ascii="Arial" w:hAnsi="Arial"/>
          <w:sz w:val="16"/>
          <w:szCs w:val="16"/>
        </w:rPr>
        <w:t>②</w:t>
      </w:r>
      <w:r>
        <w:rPr>
          <w:rFonts w:cs="Arial" w:ascii="Arial" w:hAnsi="Arial"/>
          <w:sz w:val="16"/>
        </w:rPr>
        <w:t>Absolute value @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 Unicode MS;华文细黑" w:cs="Arial" w:ascii="Arial" w:hAnsi="Arial"/>
          <w:sz w:val="16"/>
          <w:szCs w:val="16"/>
        </w:rPr>
        <w:t>T</w:t>
      </w:r>
      <w:r>
        <w:rPr>
          <w:rFonts w:eastAsia="Arial Unicode MS;华文细黑" w:cs="Arial" w:ascii="Arial" w:hAnsi="Arial"/>
          <w:sz w:val="16"/>
          <w:szCs w:val="16"/>
          <w:vertAlign w:val="subscript"/>
        </w:rPr>
        <w:t>A</w:t>
      </w:r>
      <w:r>
        <w:rPr>
          <w:rFonts w:eastAsia="Arial Unicode MS;华文细黑" w:cs="Arial" w:ascii="Arial" w:hAnsi="Arial"/>
          <w:sz w:val="16"/>
          <w:szCs w:val="16"/>
        </w:rPr>
        <w:t xml:space="preserve"> = 25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rFonts w:eastAsia="Arial Unicode MS;华文细黑" w:cs="Arial" w:ascii="Arial" w:hAnsi="Arial"/>
          <w:sz w:val="16"/>
          <w:szCs w:val="16"/>
        </w:rPr>
        <w:t xml:space="preserve">C  ,2.475V&lt; </w:t>
      </w: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z w:val="13"/>
          <w:szCs w:val="16"/>
        </w:rPr>
        <w:t>REF</w:t>
      </w:r>
      <w:r>
        <w:rPr>
          <w:rFonts w:eastAsia="Arial Unicode MS;华文细黑" w:cs="Arial" w:ascii="Arial" w:hAnsi="Arial"/>
          <w:sz w:val="16"/>
          <w:szCs w:val="16"/>
        </w:rPr>
        <w:t xml:space="preserve"> &lt;2.525V</w:t>
      </w:r>
    </w:p>
    <w:p>
      <w:pPr>
        <w:pStyle w:val="Normal"/>
        <w:ind w:right="-292" w:hanging="0"/>
        <w:rPr/>
      </w:pPr>
      <w:r>
        <w:rPr>
          <w:rFonts w:eastAsia="Times New Roman"/>
          <w:sz w:val="16"/>
        </w:rPr>
        <w:t xml:space="preserve">                </w:t>
      </w:r>
      <w:r>
        <w:fldChar w:fldCharType="begin"/>
      </w:r>
      <w:r>
        <w:rPr>
          <w:sz w:val="16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③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rFonts w:cs="Arial" w:ascii="Arial" w:hAnsi="Arial"/>
          <w:sz w:val="16"/>
          <w:szCs w:val="20"/>
        </w:rPr>
        <w:t xml:space="preserve"> The primary winding is with 3 wires parallel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华文细黑"/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140" w:leader="none"/>
        <w:tab w:val="left" w:pos="7560" w:leader="none"/>
      </w:tabs>
      <w:ind w:left="-473" w:right="-292" w:hanging="0"/>
      <w:rPr/>
    </w:pPr>
    <w:r>
      <w:rPr>
        <w:b/>
        <w:color w:val="000000"/>
      </w:rPr>
      <w:t>Closed Loop series</w:t>
    </w:r>
    <w:r>
      <w:rPr>
        <w:b/>
        <w:color w:val="000000"/>
      </w:rPr>
      <w:t xml:space="preserve"> – Ver. </w:t>
    </w:r>
    <w:r>
      <w:rPr>
        <w:rFonts w:eastAsia="宋体;SimSun"/>
        <w:b/>
        <w:color w:val="000000"/>
        <w:lang w:eastAsia="zh-CN"/>
      </w:rPr>
      <w:t>1.1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www.chungh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473" w:right="-292" w:hanging="0"/>
      <w:rPr/>
    </w:pPr>
    <w:r>
      <w:rPr/>
      <w:drawing>
        <wp:inline distT="0" distB="0" distL="0" distR="0">
          <wp:extent cx="1353820" cy="48768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</w:t>
    </w:r>
    <w:r>
      <w:rPr/>
      <w:drawing>
        <wp:inline distT="0" distB="0" distL="0" distR="0">
          <wp:extent cx="2004695" cy="26987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099945" cy="294005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1"/>
        <w:szCs w:val="11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1"/>
        <w:szCs w:val="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 Unicode MS;华文细黑" w:hAnsi="Arial Unicode MS;华文细黑" w:eastAsia="Arial Unicode MS;华文细黑" w:cs="Arial Unicode MS;华文细黑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2" w:hanging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4560" w:leader="none"/>
      </w:tabs>
      <w:outlineLvl w:val="2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1"/>
      <w:szCs w:val="1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sz w:val="10"/>
      <w:szCs w:val="10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sz w:val="10"/>
      <w:szCs w:val="1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0"/>
      <w:szCs w:val="1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1"/>
      <w:szCs w:val="1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e@10%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0:20:00Z</dcterms:created>
  <dc:creator>LCMZX</dc:creator>
  <dc:description/>
  <dc:language>en-US</dc:language>
  <cp:lastModifiedBy>eng03</cp:lastModifiedBy>
  <cp:lastPrinted>2006-03-24T19:50:00Z</cp:lastPrinted>
  <dcterms:modified xsi:type="dcterms:W3CDTF">2007-07-27T08:56:00Z</dcterms:modified>
  <cp:revision>306</cp:revision>
  <dc:subject/>
  <dc:title/>
</cp:coreProperties>
</file>