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874" w:hanging="1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7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700-1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7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7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34" w:hanging="0"/>
        <w:rPr/>
      </w:pPr>
      <w:r>
        <w:rPr>
          <w:rFonts w:eastAsia="Arial Unicode MS;Arial" w:cs="Arial" w:ascii="Arial" w:hAnsi="Arial"/>
          <w:b/>
          <w:sz w:val="24"/>
          <w:szCs w:val="28"/>
        </w:rPr>
        <w:t xml:space="preserve">Current Transducer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63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16090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988820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4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1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4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8288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/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…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5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V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8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/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8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0129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85pt" to="458.9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5829300" cy="548640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spPr>
                          <a:xfrm>
                            <a:off x="4788360" y="66852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6852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4938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40064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3066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21380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19544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1" y="15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19544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108" y="36"/>
                                </a:moveTo>
                                <a:lnTo>
                                  <a:pt x="101" y="22"/>
                                </a:lnTo>
                                <a:lnTo>
                                  <a:pt x="85" y="7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7"/>
                                </a:lnTo>
                                <a:lnTo>
                                  <a:pt x="14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4" y="134"/>
                                </a:lnTo>
                                <a:lnTo>
                                  <a:pt x="28" y="149"/>
                                </a:lnTo>
                                <a:lnTo>
                                  <a:pt x="43" y="157"/>
                                </a:lnTo>
                                <a:lnTo>
                                  <a:pt x="71" y="157"/>
                                </a:lnTo>
                                <a:lnTo>
                                  <a:pt x="85" y="149"/>
                                </a:lnTo>
                                <a:lnTo>
                                  <a:pt x="101" y="134"/>
                                </a:lnTo>
                                <a:lnTo>
                                  <a:pt x="10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29192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57" y="158"/>
                                </a:lnTo>
                                <a:lnTo>
                                  <a:pt x="115" y="0"/>
                                </a:lnTo>
                                <a:lnTo>
                                  <a:pt x="11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400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464720"/>
                            <a:ext cx="1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49568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16052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89" y="23"/>
                                </a:moveTo>
                                <a:lnTo>
                                  <a:pt x="0" y="152"/>
                                </a:lnTo>
                                <a:lnTo>
                                  <a:pt x="44" y="0"/>
                                </a:lnTo>
                                <a:lnTo>
                                  <a:pt x="8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16052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89" y="23"/>
                                </a:moveTo>
                                <a:lnTo>
                                  <a:pt x="0" y="152"/>
                                </a:lnTo>
                                <a:lnTo>
                                  <a:pt x="44" y="0"/>
                                </a:lnTo>
                                <a:lnTo>
                                  <a:pt x="8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360" y="4040640"/>
                            <a:ext cx="597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040640"/>
                            <a:ext cx="16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9826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0">
                                <a:moveTo>
                                  <a:pt x="9" y="50"/>
                                </a:moveTo>
                                <a:lnTo>
                                  <a:pt x="9" y="41"/>
                                </a:lnTo>
                                <a:lnTo>
                                  <a:pt x="19" y="21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10"/>
                                </a:lnTo>
                                <a:lnTo>
                                  <a:pt x="115" y="21"/>
                                </a:lnTo>
                                <a:lnTo>
                                  <a:pt x="124" y="41"/>
                                </a:lnTo>
                                <a:lnTo>
                                  <a:pt x="124" y="60"/>
                                </a:lnTo>
                                <a:lnTo>
                                  <a:pt x="115" y="81"/>
                                </a:lnTo>
                                <a:lnTo>
                                  <a:pt x="95" y="110"/>
                                </a:lnTo>
                                <a:lnTo>
                                  <a:pt x="0" y="210"/>
                                </a:lnTo>
                                <a:lnTo>
                                  <a:pt x="134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98268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0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1"/>
                                </a:lnTo>
                                <a:lnTo>
                                  <a:pt x="19" y="81"/>
                                </a:lnTo>
                                <a:lnTo>
                                  <a:pt x="48" y="71"/>
                                </a:lnTo>
                                <a:lnTo>
                                  <a:pt x="76" y="71"/>
                                </a:lnTo>
                                <a:lnTo>
                                  <a:pt x="105" y="81"/>
                                </a:lnTo>
                                <a:lnTo>
                                  <a:pt x="124" y="101"/>
                                </a:lnTo>
                                <a:lnTo>
                                  <a:pt x="133" y="131"/>
                                </a:lnTo>
                                <a:lnTo>
                                  <a:pt x="133" y="151"/>
                                </a:lnTo>
                                <a:lnTo>
                                  <a:pt x="124" y="180"/>
                                </a:lnTo>
                                <a:lnTo>
                                  <a:pt x="105" y="201"/>
                                </a:lnTo>
                                <a:lnTo>
                                  <a:pt x="76" y="210"/>
                                </a:lnTo>
                                <a:lnTo>
                                  <a:pt x="48" y="210"/>
                                </a:lnTo>
                                <a:lnTo>
                                  <a:pt x="19" y="201"/>
                                </a:lnTo>
                                <a:lnTo>
                                  <a:pt x="9" y="191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98268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0">
                                <a:moveTo>
                                  <a:pt x="0" y="41"/>
                                </a:moveTo>
                                <a:lnTo>
                                  <a:pt x="19" y="31"/>
                                </a:lnTo>
                                <a:lnTo>
                                  <a:pt x="48" y="0"/>
                                </a:lnTo>
                                <a:lnTo>
                                  <a:pt x="48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9826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0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9" y="170"/>
                                </a:lnTo>
                                <a:lnTo>
                                  <a:pt x="28" y="201"/>
                                </a:lnTo>
                                <a:lnTo>
                                  <a:pt x="57" y="210"/>
                                </a:lnTo>
                                <a:lnTo>
                                  <a:pt x="76" y="210"/>
                                </a:lnTo>
                                <a:lnTo>
                                  <a:pt x="104" y="201"/>
                                </a:lnTo>
                                <a:lnTo>
                                  <a:pt x="124" y="170"/>
                                </a:lnTo>
                                <a:lnTo>
                                  <a:pt x="133" y="120"/>
                                </a:lnTo>
                                <a:lnTo>
                                  <a:pt x="133" y="91"/>
                                </a:lnTo>
                                <a:lnTo>
                                  <a:pt x="124" y="41"/>
                                </a:lnTo>
                                <a:lnTo>
                                  <a:pt x="104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0248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98268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1">
                                <a:moveTo>
                                  <a:pt x="96" y="0"/>
                                </a:moveTo>
                                <a:lnTo>
                                  <a:pt x="0" y="141"/>
                                </a:lnTo>
                                <a:lnTo>
                                  <a:pt x="14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98268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98268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0">
                                <a:moveTo>
                                  <a:pt x="0" y="0"/>
                                </a:moveTo>
                                <a:lnTo>
                                  <a:pt x="78" y="101"/>
                                </a:lnTo>
                                <a:lnTo>
                                  <a:pt x="78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3982680"/>
                            <a:ext cx="25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35840"/>
                            <a:ext cx="180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5840"/>
                            <a:ext cx="25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926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06600"/>
                            <a:ext cx="142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9">
                                <a:moveTo>
                                  <a:pt x="200" y="0"/>
                                </a:moveTo>
                                <a:lnTo>
                                  <a:pt x="0" y="369"/>
                                </a:lnTo>
                                <a:lnTo>
                                  <a:pt x="399" y="36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06600"/>
                            <a:ext cx="142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9">
                                <a:moveTo>
                                  <a:pt x="200" y="0"/>
                                </a:moveTo>
                                <a:lnTo>
                                  <a:pt x="0" y="369"/>
                                </a:lnTo>
                                <a:lnTo>
                                  <a:pt x="399" y="36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73584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3584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5840"/>
                            <a:ext cx="57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  <a:lnTo>
                                  <a:pt x="158" y="1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5840"/>
                            <a:ext cx="57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  <a:lnTo>
                                  <a:pt x="158" y="1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5840"/>
                            <a:ext cx="57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2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5840"/>
                            <a:ext cx="57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2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233000"/>
                            <a:ext cx="57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200" y="835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377280"/>
                            <a:ext cx="25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77280"/>
                            <a:ext cx="60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77280"/>
                            <a:ext cx="25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400" y="835560"/>
                            <a:ext cx="31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208800"/>
                            <a:ext cx="180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09520"/>
                            <a:ext cx="11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0952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993600"/>
                            <a:ext cx="11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2400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9068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668520"/>
                            <a:ext cx="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86112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319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3"/>
                                </a:moveTo>
                                <a:lnTo>
                                  <a:pt x="136" y="25"/>
                                </a:lnTo>
                                <a:lnTo>
                                  <a:pt x="79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2"/>
                                </a:lnTo>
                                <a:lnTo>
                                  <a:pt x="79" y="165"/>
                                </a:lnTo>
                                <a:lnTo>
                                  <a:pt x="136" y="142"/>
                                </a:lnTo>
                                <a:lnTo>
                                  <a:pt x="15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6400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4">
                                <a:moveTo>
                                  <a:pt x="159" y="81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1"/>
                                </a:lnTo>
                                <a:lnTo>
                                  <a:pt x="23" y="140"/>
                                </a:lnTo>
                                <a:lnTo>
                                  <a:pt x="79" y="164"/>
                                </a:lnTo>
                                <a:lnTo>
                                  <a:pt x="136" y="140"/>
                                </a:lnTo>
                                <a:lnTo>
                                  <a:pt x="159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629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2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2"/>
                                </a:lnTo>
                                <a:lnTo>
                                  <a:pt x="23" y="141"/>
                                </a:lnTo>
                                <a:lnTo>
                                  <a:pt x="79" y="165"/>
                                </a:lnTo>
                                <a:lnTo>
                                  <a:pt x="136" y="141"/>
                                </a:lnTo>
                                <a:lnTo>
                                  <a:pt x="15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944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2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2"/>
                                </a:lnTo>
                                <a:lnTo>
                                  <a:pt x="23" y="140"/>
                                </a:lnTo>
                                <a:lnTo>
                                  <a:pt x="79" y="165"/>
                                </a:lnTo>
                                <a:lnTo>
                                  <a:pt x="136" y="140"/>
                                </a:lnTo>
                                <a:lnTo>
                                  <a:pt x="15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94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2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82"/>
                                </a:lnTo>
                                <a:lnTo>
                                  <a:pt x="24" y="140"/>
                                </a:lnTo>
                                <a:lnTo>
                                  <a:pt x="80" y="165"/>
                                </a:lnTo>
                                <a:lnTo>
                                  <a:pt x="136" y="140"/>
                                </a:lnTo>
                                <a:lnTo>
                                  <a:pt x="15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62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2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82"/>
                                </a:lnTo>
                                <a:lnTo>
                                  <a:pt x="24" y="141"/>
                                </a:lnTo>
                                <a:lnTo>
                                  <a:pt x="80" y="165"/>
                                </a:lnTo>
                                <a:lnTo>
                                  <a:pt x="136" y="141"/>
                                </a:lnTo>
                                <a:lnTo>
                                  <a:pt x="15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6400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4">
                                <a:moveTo>
                                  <a:pt x="159" y="81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81"/>
                                </a:lnTo>
                                <a:lnTo>
                                  <a:pt x="24" y="140"/>
                                </a:lnTo>
                                <a:lnTo>
                                  <a:pt x="80" y="164"/>
                                </a:lnTo>
                                <a:lnTo>
                                  <a:pt x="136" y="140"/>
                                </a:lnTo>
                                <a:lnTo>
                                  <a:pt x="159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64960"/>
                            <a:ext cx="2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20560"/>
                            <a:ext cx="2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6973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89560"/>
                            <a:ext cx="2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831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5">
                                <a:moveTo>
                                  <a:pt x="159" y="83"/>
                                </a:moveTo>
                                <a:lnTo>
                                  <a:pt x="136" y="25"/>
                                </a:lnTo>
                                <a:lnTo>
                                  <a:pt x="80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0" y="165"/>
                                </a:lnTo>
                                <a:lnTo>
                                  <a:pt x="136" y="142"/>
                                </a:lnTo>
                                <a:lnTo>
                                  <a:pt x="15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89080"/>
                            <a:ext cx="25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3156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97160"/>
                            <a:ext cx="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612720"/>
                            <a:ext cx="65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96" y="262"/>
                                </a:lnTo>
                                <a:lnTo>
                                  <a:pt x="190" y="0"/>
                                </a:lnTo>
                                <a:lnTo>
                                  <a:pt x="19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89080"/>
                            <a:ext cx="25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33156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49356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6426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9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9" y="169"/>
                                </a:lnTo>
                                <a:lnTo>
                                  <a:pt x="28" y="200"/>
                                </a:lnTo>
                                <a:lnTo>
                                  <a:pt x="57" y="209"/>
                                </a:lnTo>
                                <a:lnTo>
                                  <a:pt x="76" y="209"/>
                                </a:lnTo>
                                <a:lnTo>
                                  <a:pt x="105" y="200"/>
                                </a:lnTo>
                                <a:lnTo>
                                  <a:pt x="124" y="169"/>
                                </a:lnTo>
                                <a:lnTo>
                                  <a:pt x="133" y="119"/>
                                </a:lnTo>
                                <a:lnTo>
                                  <a:pt x="133" y="90"/>
                                </a:lnTo>
                                <a:lnTo>
                                  <a:pt x="124" y="40"/>
                                </a:lnTo>
                                <a:lnTo>
                                  <a:pt x="105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642600"/>
                            <a:ext cx="55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0" y="0"/>
                                </a:moveTo>
                                <a:lnTo>
                                  <a:pt x="76" y="209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80820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133" y="21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80820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0">
                                <a:moveTo>
                                  <a:pt x="144" y="50"/>
                                </a:moveTo>
                                <a:lnTo>
                                  <a:pt x="135" y="31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10"/>
                                </a:lnTo>
                                <a:lnTo>
                                  <a:pt x="20" y="31"/>
                                </a:lnTo>
                                <a:lnTo>
                                  <a:pt x="11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30"/>
                                </a:lnTo>
                                <a:lnTo>
                                  <a:pt x="11" y="160"/>
                                </a:lnTo>
                                <a:lnTo>
                                  <a:pt x="20" y="180"/>
                                </a:lnTo>
                                <a:lnTo>
                                  <a:pt x="39" y="200"/>
                                </a:lnTo>
                                <a:lnTo>
                                  <a:pt x="58" y="210"/>
                                </a:lnTo>
                                <a:lnTo>
                                  <a:pt x="96" y="210"/>
                                </a:lnTo>
                                <a:lnTo>
                                  <a:pt x="115" y="200"/>
                                </a:lnTo>
                                <a:lnTo>
                                  <a:pt x="135" y="180"/>
                                </a:lnTo>
                                <a:lnTo>
                                  <a:pt x="144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52440"/>
                            <a:ext cx="25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89560"/>
                            <a:ext cx="25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62532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6">
                                <a:moveTo>
                                  <a:pt x="237" y="123"/>
                                </a:moveTo>
                                <a:lnTo>
                                  <a:pt x="203" y="37"/>
                                </a:lnTo>
                                <a:lnTo>
                                  <a:pt x="119" y="0"/>
                                </a:lnTo>
                                <a:lnTo>
                                  <a:pt x="36" y="37"/>
                                </a:lnTo>
                                <a:lnTo>
                                  <a:pt x="0" y="123"/>
                                </a:lnTo>
                                <a:lnTo>
                                  <a:pt x="36" y="211"/>
                                </a:lnTo>
                                <a:lnTo>
                                  <a:pt x="119" y="246"/>
                                </a:lnTo>
                                <a:lnTo>
                                  <a:pt x="203" y="211"/>
                                </a:lnTo>
                                <a:lnTo>
                                  <a:pt x="237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626760"/>
                            <a:ext cx="14292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9068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6852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35320"/>
                            <a:ext cx="25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5551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109" y="24"/>
                                </a:moveTo>
                                <a:lnTo>
                                  <a:pt x="94" y="9"/>
                                </a:lnTo>
                                <a:lnTo>
                                  <a:pt x="71" y="0"/>
                                </a:lnTo>
                                <a:lnTo>
                                  <a:pt x="39" y="0"/>
                                </a:lnTo>
                                <a:lnTo>
                                  <a:pt x="17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lnTo>
                                  <a:pt x="9" y="57"/>
                                </a:lnTo>
                                <a:lnTo>
                                  <a:pt x="17" y="65"/>
                                </a:lnTo>
                                <a:lnTo>
                                  <a:pt x="32" y="73"/>
                                </a:lnTo>
                                <a:lnTo>
                                  <a:pt x="79" y="89"/>
                                </a:lnTo>
                                <a:lnTo>
                                  <a:pt x="94" y="98"/>
                                </a:lnTo>
                                <a:lnTo>
                                  <a:pt x="101" y="105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45"/>
                                </a:lnTo>
                                <a:lnTo>
                                  <a:pt x="94" y="162"/>
                                </a:lnTo>
                                <a:lnTo>
                                  <a:pt x="71" y="170"/>
                                </a:lnTo>
                                <a:lnTo>
                                  <a:pt x="39" y="170"/>
                                </a:lnTo>
                                <a:lnTo>
                                  <a:pt x="17" y="162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53532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124" y="11"/>
                                </a:lnTo>
                                <a:lnTo>
                                  <a:pt x="134" y="22"/>
                                </a:lnTo>
                                <a:lnTo>
                                  <a:pt x="145" y="43"/>
                                </a:lnTo>
                                <a:lnTo>
                                  <a:pt x="145" y="65"/>
                                </a:lnTo>
                                <a:lnTo>
                                  <a:pt x="134" y="86"/>
                                </a:lnTo>
                                <a:lnTo>
                                  <a:pt x="124" y="96"/>
                                </a:lnTo>
                                <a:lnTo>
                                  <a:pt x="94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72760"/>
                            <a:ext cx="259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551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62" y="170"/>
                                </a:lnTo>
                                <a:lnTo>
                                  <a:pt x="124" y="0"/>
                                </a:lnTo>
                                <a:lnTo>
                                  <a:pt x="12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82960"/>
                            <a:ext cx="1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2027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54" y="13"/>
                                </a:lnTo>
                                <a:lnTo>
                                  <a:pt x="167" y="27"/>
                                </a:lnTo>
                                <a:lnTo>
                                  <a:pt x="180" y="54"/>
                                </a:lnTo>
                                <a:lnTo>
                                  <a:pt x="180" y="95"/>
                                </a:lnTo>
                                <a:lnTo>
                                  <a:pt x="167" y="122"/>
                                </a:lnTo>
                                <a:lnTo>
                                  <a:pt x="154" y="135"/>
                                </a:lnTo>
                                <a:lnTo>
                                  <a:pt x="116" y="14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49532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51944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4501440"/>
                            <a:ext cx="1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0" y="449532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0" y="451296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49532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40244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0" y="441900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0" y="440244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440892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42548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40244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30848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33332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43153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0" y="4308480"/>
                            <a:ext cx="15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0" y="4325760"/>
                            <a:ext cx="15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30848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21524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0" y="423288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0" y="4215240"/>
                            <a:ext cx="15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232880"/>
                            <a:ext cx="1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4227840"/>
                            <a:ext cx="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422280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4183920"/>
                            <a:ext cx="25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23936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21524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55472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507200"/>
                            <a:ext cx="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18464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0268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120" y="200268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02680"/>
                            <a:ext cx="6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812960"/>
                            <a:ext cx="1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12960"/>
                            <a:ext cx="25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2012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6680" y="2011680"/>
                            <a:ext cx="17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175716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812960"/>
                            <a:ext cx="2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20080"/>
                            <a:ext cx="18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20422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14704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4704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3025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025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2928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2928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2928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2928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25864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6">
                                <a:moveTo>
                                  <a:pt x="85" y="0"/>
                                </a:moveTo>
                                <a:lnTo>
                                  <a:pt x="0" y="126"/>
                                </a:lnTo>
                                <a:lnTo>
                                  <a:pt x="12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25864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318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8"/>
                                </a:lnTo>
                                <a:lnTo>
                                  <a:pt x="1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2586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103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81"/>
                                </a:lnTo>
                                <a:lnTo>
                                  <a:pt x="18" y="71"/>
                                </a:lnTo>
                                <a:lnTo>
                                  <a:pt x="44" y="63"/>
                                </a:lnTo>
                                <a:lnTo>
                                  <a:pt x="69" y="63"/>
                                </a:lnTo>
                                <a:lnTo>
                                  <a:pt x="95" y="71"/>
                                </a:lnTo>
                                <a:lnTo>
                                  <a:pt x="113" y="89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35"/>
                                </a:lnTo>
                                <a:lnTo>
                                  <a:pt x="113" y="161"/>
                                </a:lnTo>
                                <a:lnTo>
                                  <a:pt x="95" y="180"/>
                                </a:lnTo>
                                <a:lnTo>
                                  <a:pt x="69" y="188"/>
                                </a:lnTo>
                                <a:lnTo>
                                  <a:pt x="44" y="188"/>
                                </a:lnTo>
                                <a:lnTo>
                                  <a:pt x="18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246040"/>
                            <a:ext cx="20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8">
                                <a:moveTo>
                                  <a:pt x="61" y="0"/>
                                </a:moveTo>
                                <a:lnTo>
                                  <a:pt x="44" y="18"/>
                                </a:lnTo>
                                <a:lnTo>
                                  <a:pt x="27" y="45"/>
                                </a:lnTo>
                                <a:lnTo>
                                  <a:pt x="10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2"/>
                                </a:lnTo>
                                <a:lnTo>
                                  <a:pt x="10" y="206"/>
                                </a:lnTo>
                                <a:lnTo>
                                  <a:pt x="27" y="243"/>
                                </a:lnTo>
                                <a:lnTo>
                                  <a:pt x="44" y="269"/>
                                </a:lnTo>
                                <a:lnTo>
                                  <a:pt x="6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258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8" y="44"/>
                                </a:moveTo>
                                <a:lnTo>
                                  <a:pt x="8" y="36"/>
                                </a:lnTo>
                                <a:lnTo>
                                  <a:pt x="17" y="17"/>
                                </a:lnTo>
                                <a:lnTo>
                                  <a:pt x="26" y="9"/>
                                </a:lnTo>
                                <a:lnTo>
                                  <a:pt x="43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9"/>
                                </a:lnTo>
                                <a:lnTo>
                                  <a:pt x="103" y="17"/>
                                </a:lnTo>
                                <a:lnTo>
                                  <a:pt x="112" y="36"/>
                                </a:lnTo>
                                <a:lnTo>
                                  <a:pt x="112" y="54"/>
                                </a:lnTo>
                                <a:lnTo>
                                  <a:pt x="103" y="71"/>
                                </a:lnTo>
                                <a:lnTo>
                                  <a:pt x="86" y="99"/>
                                </a:lnTo>
                                <a:lnTo>
                                  <a:pt x="0" y="188"/>
                                </a:lnTo>
                                <a:lnTo>
                                  <a:pt x="12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46040"/>
                            <a:ext cx="21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8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60" y="125"/>
                                </a:lnTo>
                                <a:lnTo>
                                  <a:pt x="60" y="162"/>
                                </a:lnTo>
                                <a:lnTo>
                                  <a:pt x="51" y="206"/>
                                </a:lnTo>
                                <a:lnTo>
                                  <a:pt x="34" y="243"/>
                                </a:lnTo>
                                <a:lnTo>
                                  <a:pt x="17" y="269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143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43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02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20192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080" y="422100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420192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42213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080" y="44082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387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4387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4408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2944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3149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42944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43149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080" y="45014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4805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44805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45014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299480"/>
                            <a:ext cx="1476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205520"/>
                            <a:ext cx="14760" cy="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391640"/>
                            <a:ext cx="1476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485600"/>
                            <a:ext cx="14760" cy="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2138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49388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201920"/>
                            <a:ext cx="234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295160"/>
                            <a:ext cx="234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388400"/>
                            <a:ext cx="2340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481280"/>
                            <a:ext cx="234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4213080"/>
                            <a:ext cx="18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5370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65560"/>
                            <a:ext cx="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416556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4164840"/>
                            <a:ext cx="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4348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537588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403880"/>
                            <a:ext cx="1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998600"/>
                            <a:ext cx="18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348440"/>
                            <a:ext cx="1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156"/>
                                </a:moveTo>
                                <a:lnTo>
                                  <a:pt x="50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348440"/>
                            <a:ext cx="1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156"/>
                                </a:moveTo>
                                <a:lnTo>
                                  <a:pt x="50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321160"/>
                            <a:ext cx="1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321160"/>
                            <a:ext cx="1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95036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43" y="117"/>
                                </a:moveTo>
                                <a:lnTo>
                                  <a:pt x="35" y="117"/>
                                </a:lnTo>
                                <a:lnTo>
                                  <a:pt x="17" y="108"/>
                                </a:lnTo>
                                <a:lnTo>
                                  <a:pt x="9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45"/>
                                </a:lnTo>
                                <a:lnTo>
                                  <a:pt x="9" y="27"/>
                                </a:lnTo>
                                <a:lnTo>
                                  <a:pt x="17" y="19"/>
                                </a:lnTo>
                                <a:lnTo>
                                  <a:pt x="35" y="9"/>
                                </a:lnTo>
                                <a:lnTo>
                                  <a:pt x="52" y="9"/>
                                </a:lnTo>
                                <a:lnTo>
                                  <a:pt x="69" y="19"/>
                                </a:lnTo>
                                <a:lnTo>
                                  <a:pt x="94" y="36"/>
                                </a:lnTo>
                                <a:lnTo>
                                  <a:pt x="181" y="12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88808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0" y="80"/>
                                </a:moveTo>
                                <a:lnTo>
                                  <a:pt x="9" y="107"/>
                                </a:lnTo>
                                <a:lnTo>
                                  <a:pt x="27" y="117"/>
                                </a:lnTo>
                                <a:lnTo>
                                  <a:pt x="43" y="117"/>
                                </a:lnTo>
                                <a:lnTo>
                                  <a:pt x="60" y="107"/>
                                </a:lnTo>
                                <a:lnTo>
                                  <a:pt x="69" y="90"/>
                                </a:lnTo>
                                <a:lnTo>
                                  <a:pt x="78" y="54"/>
                                </a:lnTo>
                                <a:lnTo>
                                  <a:pt x="86" y="27"/>
                                </a:lnTo>
                                <a:lnTo>
                                  <a:pt x="104" y="8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63" y="8"/>
                                </a:lnTo>
                                <a:lnTo>
                                  <a:pt x="172" y="18"/>
                                </a:lnTo>
                                <a:lnTo>
                                  <a:pt x="181" y="45"/>
                                </a:lnTo>
                                <a:lnTo>
                                  <a:pt x="181" y="80"/>
                                </a:lnTo>
                                <a:lnTo>
                                  <a:pt x="172" y="107"/>
                                </a:lnTo>
                                <a:lnTo>
                                  <a:pt x="163" y="117"/>
                                </a:lnTo>
                                <a:lnTo>
                                  <a:pt x="146" y="126"/>
                                </a:lnTo>
                                <a:lnTo>
                                  <a:pt x="120" y="126"/>
                                </a:lnTo>
                                <a:lnTo>
                                  <a:pt x="104" y="117"/>
                                </a:lnTo>
                                <a:lnTo>
                                  <a:pt x="86" y="99"/>
                                </a:lnTo>
                                <a:lnTo>
                                  <a:pt x="78" y="72"/>
                                </a:lnTo>
                                <a:lnTo>
                                  <a:pt x="69" y="35"/>
                                </a:lnTo>
                                <a:lnTo>
                                  <a:pt x="60" y="18"/>
                                </a:lnTo>
                                <a:lnTo>
                                  <a:pt x="43" y="8"/>
                                </a:lnTo>
                                <a:lnTo>
                                  <a:pt x="27" y="8"/>
                                </a:lnTo>
                                <a:lnTo>
                                  <a:pt x="9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859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9"/>
                                </a:moveTo>
                                <a:lnTo>
                                  <a:pt x="9" y="17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79376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5" y="117"/>
                                </a:lnTo>
                                <a:lnTo>
                                  <a:pt x="78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46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1" y="72"/>
                                </a:lnTo>
                                <a:lnTo>
                                  <a:pt x="181" y="54"/>
                                </a:lnTo>
                                <a:lnTo>
                                  <a:pt x="172" y="27"/>
                                </a:lnTo>
                                <a:lnTo>
                                  <a:pt x="146" y="1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73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5" y="117"/>
                                </a:lnTo>
                                <a:lnTo>
                                  <a:pt x="78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46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1" y="72"/>
                                </a:lnTo>
                                <a:lnTo>
                                  <a:pt x="181" y="54"/>
                                </a:lnTo>
                                <a:lnTo>
                                  <a:pt x="172" y="27"/>
                                </a:lnTo>
                                <a:lnTo>
                                  <a:pt x="146" y="1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348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375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375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5284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5375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43060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5060880"/>
                            <a:ext cx="18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7588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157"/>
                                </a:moveTo>
                                <a:lnTo>
                                  <a:pt x="50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7588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157"/>
                                </a:moveTo>
                                <a:lnTo>
                                  <a:pt x="50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297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297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014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6">
                                <a:moveTo>
                                  <a:pt x="44" y="116"/>
                                </a:moveTo>
                                <a:lnTo>
                                  <a:pt x="35" y="116"/>
                                </a:lnTo>
                                <a:lnTo>
                                  <a:pt x="18" y="108"/>
                                </a:lnTo>
                                <a:lnTo>
                                  <a:pt x="10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10" y="27"/>
                                </a:lnTo>
                                <a:lnTo>
                                  <a:pt x="18" y="17"/>
                                </a:lnTo>
                                <a:lnTo>
                                  <a:pt x="35" y="9"/>
                                </a:lnTo>
                                <a:lnTo>
                                  <a:pt x="53" y="9"/>
                                </a:lnTo>
                                <a:lnTo>
                                  <a:pt x="69" y="17"/>
                                </a:lnTo>
                                <a:lnTo>
                                  <a:pt x="95" y="36"/>
                                </a:lnTo>
                                <a:lnTo>
                                  <a:pt x="182" y="126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986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8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2048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9" y="117"/>
                                </a:lnTo>
                                <a:lnTo>
                                  <a:pt x="69" y="107"/>
                                </a:lnTo>
                                <a:lnTo>
                                  <a:pt x="61" y="80"/>
                                </a:lnTo>
                                <a:lnTo>
                                  <a:pt x="61" y="53"/>
                                </a:lnTo>
                                <a:lnTo>
                                  <a:pt x="69" y="26"/>
                                </a:lnTo>
                                <a:lnTo>
                                  <a:pt x="87" y="8"/>
                                </a:lnTo>
                                <a:lnTo>
                                  <a:pt x="113" y="0"/>
                                </a:lnTo>
                                <a:lnTo>
                                  <a:pt x="130" y="0"/>
                                </a:lnTo>
                                <a:lnTo>
                                  <a:pt x="156" y="8"/>
                                </a:lnTo>
                                <a:lnTo>
                                  <a:pt x="172" y="26"/>
                                </a:lnTo>
                                <a:lnTo>
                                  <a:pt x="182" y="53"/>
                                </a:lnTo>
                                <a:lnTo>
                                  <a:pt x="182" y="80"/>
                                </a:lnTo>
                                <a:lnTo>
                                  <a:pt x="172" y="107"/>
                                </a:lnTo>
                                <a:lnTo>
                                  <a:pt x="164" y="117"/>
                                </a:lnTo>
                                <a:lnTo>
                                  <a:pt x="147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8578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6">
                                <a:moveTo>
                                  <a:pt x="0" y="72"/>
                                </a:moveTo>
                                <a:lnTo>
                                  <a:pt x="10" y="99"/>
                                </a:lnTo>
                                <a:lnTo>
                                  <a:pt x="35" y="117"/>
                                </a:lnTo>
                                <a:lnTo>
                                  <a:pt x="79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47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2" y="72"/>
                                </a:lnTo>
                                <a:lnTo>
                                  <a:pt x="182" y="54"/>
                                </a:lnTo>
                                <a:lnTo>
                                  <a:pt x="172" y="27"/>
                                </a:lnTo>
                                <a:lnTo>
                                  <a:pt x="147" y="9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35" y="9"/>
                                </a:lnTo>
                                <a:lnTo>
                                  <a:pt x="10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284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37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375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3053160"/>
                            <a:ext cx="25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3053160"/>
                            <a:ext cx="18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06828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520" y="306828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05892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05892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05892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05892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03516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10"/>
                                </a:lnTo>
                                <a:lnTo>
                                  <a:pt x="44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10"/>
                                </a:lnTo>
                                <a:lnTo>
                                  <a:pt x="103" y="18"/>
                                </a:lnTo>
                                <a:lnTo>
                                  <a:pt x="112" y="36"/>
                                </a:lnTo>
                                <a:lnTo>
                                  <a:pt x="112" y="55"/>
                                </a:lnTo>
                                <a:lnTo>
                                  <a:pt x="103" y="72"/>
                                </a:lnTo>
                                <a:lnTo>
                                  <a:pt x="86" y="99"/>
                                </a:lnTo>
                                <a:lnTo>
                                  <a:pt x="0" y="189"/>
                                </a:lnTo>
                                <a:lnTo>
                                  <a:pt x="12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03516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44" y="0"/>
                                </a:moveTo>
                                <a:lnTo>
                                  <a:pt x="17" y="10"/>
                                </a:lnTo>
                                <a:lnTo>
                                  <a:pt x="9" y="28"/>
                                </a:lnTo>
                                <a:lnTo>
                                  <a:pt x="9" y="45"/>
                                </a:lnTo>
                                <a:lnTo>
                                  <a:pt x="17" y="63"/>
                                </a:lnTo>
                                <a:lnTo>
                                  <a:pt x="34" y="72"/>
                                </a:lnTo>
                                <a:lnTo>
                                  <a:pt x="69" y="82"/>
                                </a:lnTo>
                                <a:lnTo>
                                  <a:pt x="95" y="90"/>
                                </a:lnTo>
                                <a:lnTo>
                                  <a:pt x="112" y="108"/>
                                </a:lnTo>
                                <a:lnTo>
                                  <a:pt x="121" y="125"/>
                                </a:lnTo>
                                <a:lnTo>
                                  <a:pt x="121" y="152"/>
                                </a:lnTo>
                                <a:lnTo>
                                  <a:pt x="112" y="171"/>
                                </a:lnTo>
                                <a:lnTo>
                                  <a:pt x="103" y="180"/>
                                </a:lnTo>
                                <a:lnTo>
                                  <a:pt x="78" y="189"/>
                                </a:lnTo>
                                <a:lnTo>
                                  <a:pt x="44" y="189"/>
                                </a:lnTo>
                                <a:lnTo>
                                  <a:pt x="17" y="180"/>
                                </a:lnTo>
                                <a:lnTo>
                                  <a:pt x="9" y="171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9" y="108"/>
                                </a:lnTo>
                                <a:lnTo>
                                  <a:pt x="26" y="90"/>
                                </a:lnTo>
                                <a:lnTo>
                                  <a:pt x="52" y="82"/>
                                </a:lnTo>
                                <a:lnTo>
                                  <a:pt x="86" y="72"/>
                                </a:lnTo>
                                <a:lnTo>
                                  <a:pt x="103" y="63"/>
                                </a:lnTo>
                                <a:lnTo>
                                  <a:pt x="112" y="45"/>
                                </a:lnTo>
                                <a:lnTo>
                                  <a:pt x="112" y="28"/>
                                </a:lnTo>
                                <a:lnTo>
                                  <a:pt x="103" y="10"/>
                                </a:lnTo>
                                <a:lnTo>
                                  <a:pt x="7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095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03516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">
                                <a:moveTo>
                                  <a:pt x="51" y="0"/>
                                </a:moveTo>
                                <a:lnTo>
                                  <a:pt x="26" y="10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8"/>
                                </a:lnTo>
                                <a:lnTo>
                                  <a:pt x="9" y="152"/>
                                </a:lnTo>
                                <a:lnTo>
                                  <a:pt x="26" y="180"/>
                                </a:lnTo>
                                <a:lnTo>
                                  <a:pt x="51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2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2"/>
                                </a:lnTo>
                                <a:lnTo>
                                  <a:pt x="112" y="36"/>
                                </a:lnTo>
                                <a:lnTo>
                                  <a:pt x="95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03516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">
                                <a:moveTo>
                                  <a:pt x="51" y="0"/>
                                </a:moveTo>
                                <a:lnTo>
                                  <a:pt x="26" y="10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8"/>
                                </a:lnTo>
                                <a:lnTo>
                                  <a:pt x="9" y="152"/>
                                </a:lnTo>
                                <a:lnTo>
                                  <a:pt x="26" y="180"/>
                                </a:lnTo>
                                <a:lnTo>
                                  <a:pt x="51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2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2"/>
                                </a:lnTo>
                                <a:lnTo>
                                  <a:pt x="112" y="36"/>
                                </a:lnTo>
                                <a:lnTo>
                                  <a:pt x="95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321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358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068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3790800"/>
                            <a:ext cx="18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3790800"/>
                            <a:ext cx="18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8062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8062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79656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151" y="0"/>
                                </a:moveTo>
                                <a:lnTo>
                                  <a:pt x="151" y="52"/>
                                </a:lnTo>
                                <a:lnTo>
                                  <a:pt x="0" y="2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79656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151" y="0"/>
                                </a:moveTo>
                                <a:lnTo>
                                  <a:pt x="151" y="52"/>
                                </a:lnTo>
                                <a:lnTo>
                                  <a:pt x="0" y="2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79656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79656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7724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17" y="0"/>
                                </a:moveTo>
                                <a:lnTo>
                                  <a:pt x="112" y="0"/>
                                </a:lnTo>
                                <a:lnTo>
                                  <a:pt x="60" y="72"/>
                                </a:lnTo>
                                <a:lnTo>
                                  <a:pt x="86" y="72"/>
                                </a:lnTo>
                                <a:lnTo>
                                  <a:pt x="103" y="81"/>
                                </a:lnTo>
                                <a:lnTo>
                                  <a:pt x="112" y="90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35"/>
                                </a:lnTo>
                                <a:lnTo>
                                  <a:pt x="112" y="161"/>
                                </a:lnTo>
                                <a:lnTo>
                                  <a:pt x="94" y="180"/>
                                </a:lnTo>
                                <a:lnTo>
                                  <a:pt x="68" y="188"/>
                                </a:lnTo>
                                <a:lnTo>
                                  <a:pt x="43" y="188"/>
                                </a:lnTo>
                                <a:lnTo>
                                  <a:pt x="17" y="180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7724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52" y="0"/>
                                </a:moveTo>
                                <a:lnTo>
                                  <a:pt x="26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9" y="153"/>
                                </a:lnTo>
                                <a:lnTo>
                                  <a:pt x="26" y="180"/>
                                </a:lnTo>
                                <a:lnTo>
                                  <a:pt x="52" y="188"/>
                                </a:lnTo>
                                <a:lnTo>
                                  <a:pt x="68" y="188"/>
                                </a:lnTo>
                                <a:lnTo>
                                  <a:pt x="94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1" y="108"/>
                                </a:lnTo>
                                <a:lnTo>
                                  <a:pt x="121" y="81"/>
                                </a:lnTo>
                                <a:lnTo>
                                  <a:pt x="112" y="36"/>
                                </a:lnTo>
                                <a:lnTo>
                                  <a:pt x="94" y="9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832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724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51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3"/>
                                </a:lnTo>
                                <a:lnTo>
                                  <a:pt x="26" y="180"/>
                                </a:lnTo>
                                <a:lnTo>
                                  <a:pt x="51" y="188"/>
                                </a:lnTo>
                                <a:lnTo>
                                  <a:pt x="69" y="188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1"/>
                                </a:lnTo>
                                <a:lnTo>
                                  <a:pt x="112" y="36"/>
                                </a:lnTo>
                                <a:lnTo>
                                  <a:pt x="95" y="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7724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51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3"/>
                                </a:lnTo>
                                <a:lnTo>
                                  <a:pt x="26" y="180"/>
                                </a:lnTo>
                                <a:lnTo>
                                  <a:pt x="51" y="188"/>
                                </a:lnTo>
                                <a:lnTo>
                                  <a:pt x="69" y="188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1" y="108"/>
                                </a:lnTo>
                                <a:lnTo>
                                  <a:pt x="121" y="81"/>
                                </a:lnTo>
                                <a:lnTo>
                                  <a:pt x="112" y="36"/>
                                </a:lnTo>
                                <a:lnTo>
                                  <a:pt x="95" y="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147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147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806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411048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4587120"/>
                            <a:ext cx="26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165560"/>
                            <a:ext cx="2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447660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1048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157"/>
                                </a:moveTo>
                                <a:lnTo>
                                  <a:pt x="50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1048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157"/>
                                </a:moveTo>
                                <a:lnTo>
                                  <a:pt x="50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53276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53276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45824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">
                                <a:moveTo>
                                  <a:pt x="36" y="45"/>
                                </a:moveTo>
                                <a:lnTo>
                                  <a:pt x="26" y="27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7580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107"/>
                                </a:moveTo>
                                <a:lnTo>
                                  <a:pt x="0" y="8"/>
                                </a:lnTo>
                                <a:lnTo>
                                  <a:pt x="69" y="62"/>
                                </a:lnTo>
                                <a:lnTo>
                                  <a:pt x="69" y="35"/>
                                </a:lnTo>
                                <a:lnTo>
                                  <a:pt x="79" y="18"/>
                                </a:lnTo>
                                <a:lnTo>
                                  <a:pt x="87" y="8"/>
                                </a:lnTo>
                                <a:lnTo>
                                  <a:pt x="113" y="0"/>
                                </a:lnTo>
                                <a:lnTo>
                                  <a:pt x="130" y="0"/>
                                </a:lnTo>
                                <a:lnTo>
                                  <a:pt x="156" y="8"/>
                                </a:lnTo>
                                <a:lnTo>
                                  <a:pt x="172" y="27"/>
                                </a:lnTo>
                                <a:lnTo>
                                  <a:pt x="182" y="54"/>
                                </a:lnTo>
                                <a:lnTo>
                                  <a:pt x="182" y="80"/>
                                </a:lnTo>
                                <a:lnTo>
                                  <a:pt x="172" y="107"/>
                                </a:lnTo>
                                <a:lnTo>
                                  <a:pt x="164" y="116"/>
                                </a:lnTo>
                                <a:lnTo>
                                  <a:pt x="147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34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8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8112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6">
                                <a:moveTo>
                                  <a:pt x="0" y="72"/>
                                </a:moveTo>
                                <a:lnTo>
                                  <a:pt x="10" y="99"/>
                                </a:lnTo>
                                <a:lnTo>
                                  <a:pt x="36" y="117"/>
                                </a:lnTo>
                                <a:lnTo>
                                  <a:pt x="79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47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2" y="72"/>
                                </a:lnTo>
                                <a:lnTo>
                                  <a:pt x="182" y="54"/>
                                </a:lnTo>
                                <a:lnTo>
                                  <a:pt x="172" y="27"/>
                                </a:lnTo>
                                <a:lnTo>
                                  <a:pt x="147" y="10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36" y="10"/>
                                </a:lnTo>
                                <a:lnTo>
                                  <a:pt x="10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1956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6">
                                <a:moveTo>
                                  <a:pt x="0" y="72"/>
                                </a:moveTo>
                                <a:lnTo>
                                  <a:pt x="10" y="99"/>
                                </a:lnTo>
                                <a:lnTo>
                                  <a:pt x="36" y="117"/>
                                </a:lnTo>
                                <a:lnTo>
                                  <a:pt x="79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47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2" y="72"/>
                                </a:lnTo>
                                <a:lnTo>
                                  <a:pt x="182" y="54"/>
                                </a:lnTo>
                                <a:lnTo>
                                  <a:pt x="172" y="27"/>
                                </a:lnTo>
                                <a:lnTo>
                                  <a:pt x="147" y="8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36" y="8"/>
                                </a:lnTo>
                                <a:lnTo>
                                  <a:pt x="10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10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87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587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32920"/>
                            <a:ext cx="18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0520" y="232920"/>
                            <a:ext cx="25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8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48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86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86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51" y="0"/>
                                </a:moveTo>
                                <a:lnTo>
                                  <a:pt x="151" y="53"/>
                                </a:lnTo>
                                <a:lnTo>
                                  <a:pt x="0" y="2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86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86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456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145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8"/>
                                </a:lnTo>
                                <a:lnTo>
                                  <a:pt x="42" y="0"/>
                                </a:lnTo>
                                <a:lnTo>
                                  <a:pt x="77" y="0"/>
                                </a:lnTo>
                                <a:lnTo>
                                  <a:pt x="93" y="8"/>
                                </a:lnTo>
                                <a:lnTo>
                                  <a:pt x="103" y="18"/>
                                </a:lnTo>
                                <a:lnTo>
                                  <a:pt x="111" y="36"/>
                                </a:lnTo>
                                <a:lnTo>
                                  <a:pt x="111" y="54"/>
                                </a:lnTo>
                                <a:lnTo>
                                  <a:pt x="103" y="72"/>
                                </a:lnTo>
                                <a:lnTo>
                                  <a:pt x="85" y="99"/>
                                </a:lnTo>
                                <a:lnTo>
                                  <a:pt x="0" y="189"/>
                                </a:lnTo>
                                <a:lnTo>
                                  <a:pt x="119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74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145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103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80"/>
                                </a:lnTo>
                                <a:lnTo>
                                  <a:pt x="18" y="72"/>
                                </a:lnTo>
                                <a:lnTo>
                                  <a:pt x="43" y="63"/>
                                </a:lnTo>
                                <a:lnTo>
                                  <a:pt x="69" y="63"/>
                                </a:lnTo>
                                <a:lnTo>
                                  <a:pt x="95" y="72"/>
                                </a:lnTo>
                                <a:lnTo>
                                  <a:pt x="112" y="90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34"/>
                                </a:lnTo>
                                <a:lnTo>
                                  <a:pt x="112" y="161"/>
                                </a:lnTo>
                                <a:lnTo>
                                  <a:pt x="95" y="179"/>
                                </a:lnTo>
                                <a:lnTo>
                                  <a:pt x="69" y="189"/>
                                </a:lnTo>
                                <a:lnTo>
                                  <a:pt x="43" y="189"/>
                                </a:lnTo>
                                <a:lnTo>
                                  <a:pt x="18" y="179"/>
                                </a:lnTo>
                                <a:lnTo>
                                  <a:pt x="8" y="171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145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52" y="0"/>
                                </a:moveTo>
                                <a:lnTo>
                                  <a:pt x="26" y="8"/>
                                </a:lnTo>
                                <a:lnTo>
                                  <a:pt x="8" y="36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2"/>
                                </a:lnTo>
                                <a:lnTo>
                                  <a:pt x="26" y="179"/>
                                </a:lnTo>
                                <a:lnTo>
                                  <a:pt x="52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79"/>
                                </a:lnTo>
                                <a:lnTo>
                                  <a:pt x="112" y="152"/>
                                </a:lnTo>
                                <a:lnTo>
                                  <a:pt x="121" y="107"/>
                                </a:lnTo>
                                <a:lnTo>
                                  <a:pt x="121" y="80"/>
                                </a:lnTo>
                                <a:lnTo>
                                  <a:pt x="112" y="36"/>
                                </a:lnTo>
                                <a:lnTo>
                                  <a:pt x="95" y="8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55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55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48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945080"/>
                            <a:ext cx="18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45080"/>
                            <a:ext cx="18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62400"/>
                            <a:ext cx="48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2462400"/>
                            <a:ext cx="48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45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150" y="0"/>
                                </a:moveTo>
                                <a:lnTo>
                                  <a:pt x="150" y="52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45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150" y="0"/>
                                </a:moveTo>
                                <a:lnTo>
                                  <a:pt x="150" y="52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45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45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43000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17" y="0"/>
                                </a:moveTo>
                                <a:lnTo>
                                  <a:pt x="112" y="0"/>
                                </a:lnTo>
                                <a:lnTo>
                                  <a:pt x="60" y="72"/>
                                </a:lnTo>
                                <a:lnTo>
                                  <a:pt x="86" y="72"/>
                                </a:lnTo>
                                <a:lnTo>
                                  <a:pt x="103" y="82"/>
                                </a:lnTo>
                                <a:lnTo>
                                  <a:pt x="112" y="91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36"/>
                                </a:lnTo>
                                <a:lnTo>
                                  <a:pt x="112" y="163"/>
                                </a:lnTo>
                                <a:lnTo>
                                  <a:pt x="94" y="180"/>
                                </a:lnTo>
                                <a:lnTo>
                                  <a:pt x="68" y="189"/>
                                </a:lnTo>
                                <a:lnTo>
                                  <a:pt x="43" y="189"/>
                                </a:lnTo>
                                <a:lnTo>
                                  <a:pt x="17" y="180"/>
                                </a:lnTo>
                                <a:lnTo>
                                  <a:pt x="9" y="17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4300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34" y="189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489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300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">
                                <a:moveTo>
                                  <a:pt x="103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2"/>
                                </a:lnTo>
                                <a:lnTo>
                                  <a:pt x="17" y="72"/>
                                </a:lnTo>
                                <a:lnTo>
                                  <a:pt x="43" y="64"/>
                                </a:lnTo>
                                <a:lnTo>
                                  <a:pt x="69" y="64"/>
                                </a:lnTo>
                                <a:lnTo>
                                  <a:pt x="95" y="72"/>
                                </a:lnTo>
                                <a:lnTo>
                                  <a:pt x="112" y="91"/>
                                </a:lnTo>
                                <a:lnTo>
                                  <a:pt x="120" y="117"/>
                                </a:lnTo>
                                <a:lnTo>
                                  <a:pt x="120" y="136"/>
                                </a:lnTo>
                                <a:lnTo>
                                  <a:pt x="112" y="163"/>
                                </a:lnTo>
                                <a:lnTo>
                                  <a:pt x="95" y="180"/>
                                </a:lnTo>
                                <a:lnTo>
                                  <a:pt x="69" y="189"/>
                                </a:lnTo>
                                <a:lnTo>
                                  <a:pt x="43" y="189"/>
                                </a:lnTo>
                                <a:lnTo>
                                  <a:pt x="17" y="180"/>
                                </a:lnTo>
                                <a:lnTo>
                                  <a:pt x="8" y="17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4300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51" y="0"/>
                                </a:moveTo>
                                <a:lnTo>
                                  <a:pt x="26" y="10"/>
                                </a:lnTo>
                                <a:lnTo>
                                  <a:pt x="8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3"/>
                                </a:lnTo>
                                <a:lnTo>
                                  <a:pt x="26" y="180"/>
                                </a:lnTo>
                                <a:lnTo>
                                  <a:pt x="51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1" y="109"/>
                                </a:lnTo>
                                <a:lnTo>
                                  <a:pt x="121" y="82"/>
                                </a:lnTo>
                                <a:lnTo>
                                  <a:pt x="112" y="37"/>
                                </a:lnTo>
                                <a:lnTo>
                                  <a:pt x="95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94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4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462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655920"/>
                            <a:ext cx="73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9411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11720"/>
                            <a:ext cx="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434600"/>
                            <a:ext cx="1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5592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157"/>
                                </a:moveTo>
                                <a:lnTo>
                                  <a:pt x="51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5592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157"/>
                                </a:moveTo>
                                <a:lnTo>
                                  <a:pt x="51" y="157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8676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6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8676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6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672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">
                                <a:moveTo>
                                  <a:pt x="0" y="107"/>
                                </a:moveTo>
                                <a:lnTo>
                                  <a:pt x="0" y="8"/>
                                </a:lnTo>
                                <a:lnTo>
                                  <a:pt x="69" y="62"/>
                                </a:lnTo>
                                <a:lnTo>
                                  <a:pt x="69" y="35"/>
                                </a:lnTo>
                                <a:lnTo>
                                  <a:pt x="77" y="17"/>
                                </a:lnTo>
                                <a:lnTo>
                                  <a:pt x="85" y="8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54" y="8"/>
                                </a:lnTo>
                                <a:lnTo>
                                  <a:pt x="172" y="27"/>
                                </a:lnTo>
                                <a:lnTo>
                                  <a:pt x="180" y="54"/>
                                </a:lnTo>
                                <a:lnTo>
                                  <a:pt x="180" y="80"/>
                                </a:lnTo>
                                <a:lnTo>
                                  <a:pt x="172" y="107"/>
                                </a:lnTo>
                                <a:lnTo>
                                  <a:pt x="163" y="116"/>
                                </a:lnTo>
                                <a:lnTo>
                                  <a:pt x="146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2408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19"/>
                                </a:moveTo>
                                <a:lnTo>
                                  <a:pt x="0" y="109"/>
                                </a:lnTo>
                                <a:lnTo>
                                  <a:pt x="77" y="117"/>
                                </a:lnTo>
                                <a:lnTo>
                                  <a:pt x="69" y="109"/>
                                </a:lnTo>
                                <a:lnTo>
                                  <a:pt x="60" y="82"/>
                                </a:lnTo>
                                <a:lnTo>
                                  <a:pt x="60" y="55"/>
                                </a:lnTo>
                                <a:lnTo>
                                  <a:pt x="69" y="27"/>
                                </a:lnTo>
                                <a:lnTo>
                                  <a:pt x="85" y="1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54" y="10"/>
                                </a:lnTo>
                                <a:lnTo>
                                  <a:pt x="172" y="27"/>
                                </a:lnTo>
                                <a:lnTo>
                                  <a:pt x="180" y="55"/>
                                </a:lnTo>
                                <a:lnTo>
                                  <a:pt x="180" y="82"/>
                                </a:lnTo>
                                <a:lnTo>
                                  <a:pt x="172" y="109"/>
                                </a:lnTo>
                                <a:lnTo>
                                  <a:pt x="163" y="117"/>
                                </a:lnTo>
                                <a:lnTo>
                                  <a:pt x="14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9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2940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4" y="116"/>
                                </a:lnTo>
                                <a:lnTo>
                                  <a:pt x="77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46" y="116"/>
                                </a:lnTo>
                                <a:lnTo>
                                  <a:pt x="172" y="99"/>
                                </a:lnTo>
                                <a:lnTo>
                                  <a:pt x="180" y="72"/>
                                </a:lnTo>
                                <a:lnTo>
                                  <a:pt x="180" y="54"/>
                                </a:lnTo>
                                <a:lnTo>
                                  <a:pt x="172" y="27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6712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">
                                <a:moveTo>
                                  <a:pt x="0" y="70"/>
                                </a:moveTo>
                                <a:lnTo>
                                  <a:pt x="8" y="98"/>
                                </a:lnTo>
                                <a:lnTo>
                                  <a:pt x="34" y="115"/>
                                </a:lnTo>
                                <a:lnTo>
                                  <a:pt x="77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46" y="115"/>
                                </a:lnTo>
                                <a:lnTo>
                                  <a:pt x="172" y="98"/>
                                </a:lnTo>
                                <a:lnTo>
                                  <a:pt x="180" y="70"/>
                                </a:lnTo>
                                <a:lnTo>
                                  <a:pt x="180" y="53"/>
                                </a:lnTo>
                                <a:lnTo>
                                  <a:pt x="172" y="26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55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94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4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784080"/>
                            <a:ext cx="25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81296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40240"/>
                            <a:ext cx="18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1434600"/>
                            <a:ext cx="18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8408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157"/>
                                </a:moveTo>
                                <a:lnTo>
                                  <a:pt x="51" y="157"/>
                                </a:lnTo>
                                <a:lnTo>
                                  <a:pt x="25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8408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157"/>
                                </a:moveTo>
                                <a:lnTo>
                                  <a:pt x="51" y="157"/>
                                </a:lnTo>
                                <a:lnTo>
                                  <a:pt x="25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5716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8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5716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8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8672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4">
                                <a:moveTo>
                                  <a:pt x="43" y="116"/>
                                </a:moveTo>
                                <a:lnTo>
                                  <a:pt x="35" y="116"/>
                                </a:lnTo>
                                <a:lnTo>
                                  <a:pt x="17" y="107"/>
                                </a:lnTo>
                                <a:lnTo>
                                  <a:pt x="9" y="97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9" y="27"/>
                                </a:lnTo>
                                <a:lnTo>
                                  <a:pt x="17" y="17"/>
                                </a:lnTo>
                                <a:lnTo>
                                  <a:pt x="35" y="8"/>
                                </a:lnTo>
                                <a:lnTo>
                                  <a:pt x="51" y="8"/>
                                </a:lnTo>
                                <a:lnTo>
                                  <a:pt x="69" y="17"/>
                                </a:lnTo>
                                <a:lnTo>
                                  <a:pt x="95" y="35"/>
                                </a:lnTo>
                                <a:lnTo>
                                  <a:pt x="181" y="124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240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0" y="82"/>
                                </a:moveTo>
                                <a:lnTo>
                                  <a:pt x="9" y="109"/>
                                </a:lnTo>
                                <a:lnTo>
                                  <a:pt x="26" y="117"/>
                                </a:lnTo>
                                <a:lnTo>
                                  <a:pt x="43" y="117"/>
                                </a:lnTo>
                                <a:lnTo>
                                  <a:pt x="61" y="109"/>
                                </a:lnTo>
                                <a:lnTo>
                                  <a:pt x="69" y="91"/>
                                </a:lnTo>
                                <a:lnTo>
                                  <a:pt x="77" y="55"/>
                                </a:lnTo>
                                <a:lnTo>
                                  <a:pt x="86" y="27"/>
                                </a:lnTo>
                                <a:lnTo>
                                  <a:pt x="103" y="10"/>
                                </a:lnTo>
                                <a:lnTo>
                                  <a:pt x="120" y="0"/>
                                </a:lnTo>
                                <a:lnTo>
                                  <a:pt x="146" y="0"/>
                                </a:lnTo>
                                <a:lnTo>
                                  <a:pt x="164" y="10"/>
                                </a:lnTo>
                                <a:lnTo>
                                  <a:pt x="172" y="19"/>
                                </a:lnTo>
                                <a:lnTo>
                                  <a:pt x="181" y="45"/>
                                </a:lnTo>
                                <a:lnTo>
                                  <a:pt x="181" y="82"/>
                                </a:lnTo>
                                <a:lnTo>
                                  <a:pt x="172" y="109"/>
                                </a:lnTo>
                                <a:lnTo>
                                  <a:pt x="164" y="117"/>
                                </a:lnTo>
                                <a:lnTo>
                                  <a:pt x="146" y="126"/>
                                </a:lnTo>
                                <a:lnTo>
                                  <a:pt x="120" y="126"/>
                                </a:lnTo>
                                <a:lnTo>
                                  <a:pt x="103" y="117"/>
                                </a:lnTo>
                                <a:lnTo>
                                  <a:pt x="86" y="99"/>
                                </a:lnTo>
                                <a:lnTo>
                                  <a:pt x="77" y="72"/>
                                </a:lnTo>
                                <a:lnTo>
                                  <a:pt x="69" y="37"/>
                                </a:lnTo>
                                <a:lnTo>
                                  <a:pt x="61" y="19"/>
                                </a:lnTo>
                                <a:lnTo>
                                  <a:pt x="43" y="10"/>
                                </a:lnTo>
                                <a:lnTo>
                                  <a:pt x="26" y="10"/>
                                </a:lnTo>
                                <a:lnTo>
                                  <a:pt x="9" y="19"/>
                                </a:lnTo>
                                <a:lnTo>
                                  <a:pt x="0" y="4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9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2940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5" y="116"/>
                                </a:lnTo>
                                <a:lnTo>
                                  <a:pt x="77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46" y="116"/>
                                </a:lnTo>
                                <a:lnTo>
                                  <a:pt x="172" y="99"/>
                                </a:lnTo>
                                <a:lnTo>
                                  <a:pt x="181" y="72"/>
                                </a:lnTo>
                                <a:lnTo>
                                  <a:pt x="181" y="54"/>
                                </a:lnTo>
                                <a:lnTo>
                                  <a:pt x="172" y="27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5" y="8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6712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5">
                                <a:moveTo>
                                  <a:pt x="0" y="70"/>
                                </a:moveTo>
                                <a:lnTo>
                                  <a:pt x="9" y="98"/>
                                </a:lnTo>
                                <a:lnTo>
                                  <a:pt x="35" y="115"/>
                                </a:lnTo>
                                <a:lnTo>
                                  <a:pt x="77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46" y="115"/>
                                </a:lnTo>
                                <a:lnTo>
                                  <a:pt x="172" y="98"/>
                                </a:lnTo>
                                <a:lnTo>
                                  <a:pt x="181" y="70"/>
                                </a:lnTo>
                                <a:lnTo>
                                  <a:pt x="181" y="53"/>
                                </a:lnTo>
                                <a:lnTo>
                                  <a:pt x="172" y="26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5" y="8"/>
                                </a:lnTo>
                                <a:lnTo>
                                  <a:pt x="9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84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12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12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417240"/>
                            <a:ext cx="66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17872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73040"/>
                            <a:ext cx="25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1434600"/>
                            <a:ext cx="25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7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">
                                <a:moveTo>
                                  <a:pt x="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7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">
                                <a:moveTo>
                                  <a:pt x="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240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240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0" y="45"/>
                                </a:moveTo>
                                <a:lnTo>
                                  <a:pt x="121" y="134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82"/>
                                </a:moveTo>
                                <a:lnTo>
                                  <a:pt x="8" y="109"/>
                                </a:lnTo>
                                <a:lnTo>
                                  <a:pt x="26" y="117"/>
                                </a:lnTo>
                                <a:lnTo>
                                  <a:pt x="43" y="117"/>
                                </a:lnTo>
                                <a:lnTo>
                                  <a:pt x="61" y="109"/>
                                </a:lnTo>
                                <a:lnTo>
                                  <a:pt x="69" y="91"/>
                                </a:lnTo>
                                <a:lnTo>
                                  <a:pt x="77" y="55"/>
                                </a:lnTo>
                                <a:lnTo>
                                  <a:pt x="87" y="27"/>
                                </a:lnTo>
                                <a:lnTo>
                                  <a:pt x="103" y="10"/>
                                </a:lnTo>
                                <a:lnTo>
                                  <a:pt x="121" y="0"/>
                                </a:lnTo>
                                <a:lnTo>
                                  <a:pt x="146" y="0"/>
                                </a:lnTo>
                                <a:lnTo>
                                  <a:pt x="164" y="10"/>
                                </a:lnTo>
                                <a:lnTo>
                                  <a:pt x="172" y="19"/>
                                </a:lnTo>
                                <a:lnTo>
                                  <a:pt x="180" y="45"/>
                                </a:lnTo>
                                <a:lnTo>
                                  <a:pt x="180" y="82"/>
                                </a:lnTo>
                                <a:lnTo>
                                  <a:pt x="172" y="109"/>
                                </a:lnTo>
                                <a:lnTo>
                                  <a:pt x="164" y="117"/>
                                </a:lnTo>
                                <a:lnTo>
                                  <a:pt x="146" y="126"/>
                                </a:lnTo>
                                <a:lnTo>
                                  <a:pt x="121" y="126"/>
                                </a:lnTo>
                                <a:lnTo>
                                  <a:pt x="103" y="117"/>
                                </a:lnTo>
                                <a:lnTo>
                                  <a:pt x="87" y="99"/>
                                </a:lnTo>
                                <a:lnTo>
                                  <a:pt x="77" y="72"/>
                                </a:lnTo>
                                <a:lnTo>
                                  <a:pt x="69" y="37"/>
                                </a:lnTo>
                                <a:lnTo>
                                  <a:pt x="61" y="19"/>
                                </a:lnTo>
                                <a:lnTo>
                                  <a:pt x="43" y="10"/>
                                </a:lnTo>
                                <a:lnTo>
                                  <a:pt x="26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4" y="116"/>
                                </a:lnTo>
                                <a:lnTo>
                                  <a:pt x="77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46" y="116"/>
                                </a:lnTo>
                                <a:lnTo>
                                  <a:pt x="172" y="99"/>
                                </a:lnTo>
                                <a:lnTo>
                                  <a:pt x="180" y="72"/>
                                </a:lnTo>
                                <a:lnTo>
                                  <a:pt x="180" y="54"/>
                                </a:lnTo>
                                <a:lnTo>
                                  <a:pt x="172" y="27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">
                                <a:moveTo>
                                  <a:pt x="0" y="70"/>
                                </a:moveTo>
                                <a:lnTo>
                                  <a:pt x="8" y="98"/>
                                </a:lnTo>
                                <a:lnTo>
                                  <a:pt x="34" y="115"/>
                                </a:lnTo>
                                <a:lnTo>
                                  <a:pt x="77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46" y="115"/>
                                </a:lnTo>
                                <a:lnTo>
                                  <a:pt x="172" y="98"/>
                                </a:lnTo>
                                <a:lnTo>
                                  <a:pt x="180" y="70"/>
                                </a:lnTo>
                                <a:lnTo>
                                  <a:pt x="180" y="53"/>
                                </a:lnTo>
                                <a:lnTo>
                                  <a:pt x="172" y="26"/>
                                </a:lnTo>
                                <a:lnTo>
                                  <a:pt x="146" y="8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78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78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8360"/>
                            <a:ext cx="2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18360"/>
                            <a:ext cx="1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400"/>
                            <a:ext cx="8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2400"/>
                            <a:ext cx="81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150" y="0"/>
                                </a:moveTo>
                                <a:lnTo>
                                  <a:pt x="150" y="52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41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">
                                <a:moveTo>
                                  <a:pt x="150" y="0"/>
                                </a:moveTo>
                                <a:lnTo>
                                  <a:pt x="150" y="52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412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412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103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2"/>
                                </a:lnTo>
                                <a:lnTo>
                                  <a:pt x="17" y="72"/>
                                </a:lnTo>
                                <a:lnTo>
                                  <a:pt x="43" y="64"/>
                                </a:lnTo>
                                <a:lnTo>
                                  <a:pt x="68" y="64"/>
                                </a:lnTo>
                                <a:lnTo>
                                  <a:pt x="94" y="72"/>
                                </a:lnTo>
                                <a:lnTo>
                                  <a:pt x="112" y="91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36"/>
                                </a:lnTo>
                                <a:lnTo>
                                  <a:pt x="112" y="163"/>
                                </a:lnTo>
                                <a:lnTo>
                                  <a:pt x="94" y="180"/>
                                </a:lnTo>
                                <a:lnTo>
                                  <a:pt x="68" y="189"/>
                                </a:lnTo>
                                <a:lnTo>
                                  <a:pt x="43" y="189"/>
                                </a:lnTo>
                                <a:lnTo>
                                  <a:pt x="17" y="180"/>
                                </a:lnTo>
                                <a:lnTo>
                                  <a:pt x="9" y="17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9">
                                <a:moveTo>
                                  <a:pt x="103" y="27"/>
                                </a:moveTo>
                                <a:lnTo>
                                  <a:pt x="94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26"/>
                                </a:lnTo>
                                <a:lnTo>
                                  <a:pt x="8" y="163"/>
                                </a:lnTo>
                                <a:lnTo>
                                  <a:pt x="25" y="180"/>
                                </a:lnTo>
                                <a:lnTo>
                                  <a:pt x="51" y="189"/>
                                </a:lnTo>
                                <a:lnTo>
                                  <a:pt x="59" y="189"/>
                                </a:lnTo>
                                <a:lnTo>
                                  <a:pt x="85" y="180"/>
                                </a:lnTo>
                                <a:lnTo>
                                  <a:pt x="103" y="163"/>
                                </a:lnTo>
                                <a:lnTo>
                                  <a:pt x="112" y="136"/>
                                </a:lnTo>
                                <a:lnTo>
                                  <a:pt x="112" y="126"/>
                                </a:lnTo>
                                <a:lnTo>
                                  <a:pt x="103" y="99"/>
                                </a:lnTo>
                                <a:lnTo>
                                  <a:pt x="85" y="82"/>
                                </a:lnTo>
                                <a:lnTo>
                                  <a:pt x="59" y="72"/>
                                </a:lnTo>
                                <a:lnTo>
                                  <a:pt x="51" y="72"/>
                                </a:lnTo>
                                <a:lnTo>
                                  <a:pt x="25" y="82"/>
                                </a:lnTo>
                                <a:lnTo>
                                  <a:pt x="8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9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">
                                <a:moveTo>
                                  <a:pt x="51" y="0"/>
                                </a:moveTo>
                                <a:lnTo>
                                  <a:pt x="26" y="10"/>
                                </a:lnTo>
                                <a:lnTo>
                                  <a:pt x="8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3"/>
                                </a:lnTo>
                                <a:lnTo>
                                  <a:pt x="26" y="180"/>
                                </a:lnTo>
                                <a:lnTo>
                                  <a:pt x="51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0" y="109"/>
                                </a:lnTo>
                                <a:lnTo>
                                  <a:pt x="120" y="82"/>
                                </a:lnTo>
                                <a:lnTo>
                                  <a:pt x="112" y="37"/>
                                </a:lnTo>
                                <a:lnTo>
                                  <a:pt x="95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51" y="0"/>
                                </a:moveTo>
                                <a:lnTo>
                                  <a:pt x="26" y="10"/>
                                </a:lnTo>
                                <a:lnTo>
                                  <a:pt x="8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3"/>
                                </a:lnTo>
                                <a:lnTo>
                                  <a:pt x="26" y="180"/>
                                </a:lnTo>
                                <a:lnTo>
                                  <a:pt x="51" y="189"/>
                                </a:lnTo>
                                <a:lnTo>
                                  <a:pt x="69" y="189"/>
                                </a:lnTo>
                                <a:lnTo>
                                  <a:pt x="95" y="180"/>
                                </a:lnTo>
                                <a:lnTo>
                                  <a:pt x="112" y="153"/>
                                </a:lnTo>
                                <a:lnTo>
                                  <a:pt x="121" y="109"/>
                                </a:lnTo>
                                <a:lnTo>
                                  <a:pt x="121" y="82"/>
                                </a:lnTo>
                                <a:lnTo>
                                  <a:pt x="112" y="37"/>
                                </a:lnTo>
                                <a:lnTo>
                                  <a:pt x="95" y="10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9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9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2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3321720"/>
                            <a:ext cx="66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37588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76800"/>
                            <a:ext cx="18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4552920"/>
                            <a:ext cx="180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32172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">
                                <a:moveTo>
                                  <a:pt x="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32172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">
                                <a:moveTo>
                                  <a:pt x="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32116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32116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50540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19"/>
                                </a:moveTo>
                                <a:lnTo>
                                  <a:pt x="0" y="108"/>
                                </a:lnTo>
                                <a:lnTo>
                                  <a:pt x="78" y="116"/>
                                </a:lnTo>
                                <a:lnTo>
                                  <a:pt x="68" y="108"/>
                                </a:lnTo>
                                <a:lnTo>
                                  <a:pt x="60" y="81"/>
                                </a:lnTo>
                                <a:lnTo>
                                  <a:pt x="60" y="54"/>
                                </a:lnTo>
                                <a:lnTo>
                                  <a:pt x="68" y="27"/>
                                </a:lnTo>
                                <a:lnTo>
                                  <a:pt x="86" y="9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55" y="9"/>
                                </a:lnTo>
                                <a:lnTo>
                                  <a:pt x="172" y="27"/>
                                </a:lnTo>
                                <a:lnTo>
                                  <a:pt x="180" y="54"/>
                                </a:lnTo>
                                <a:lnTo>
                                  <a:pt x="180" y="81"/>
                                </a:lnTo>
                                <a:lnTo>
                                  <a:pt x="172" y="108"/>
                                </a:lnTo>
                                <a:lnTo>
                                  <a:pt x="163" y="116"/>
                                </a:lnTo>
                                <a:lnTo>
                                  <a:pt x="147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4431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6">
                                <a:moveTo>
                                  <a:pt x="26" y="9"/>
                                </a:moveTo>
                                <a:lnTo>
                                  <a:pt x="8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8" y="89"/>
                                </a:lnTo>
                                <a:lnTo>
                                  <a:pt x="34" y="108"/>
                                </a:lnTo>
                                <a:lnTo>
                                  <a:pt x="78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55" y="108"/>
                                </a:lnTo>
                                <a:lnTo>
                                  <a:pt x="172" y="89"/>
                                </a:lnTo>
                                <a:lnTo>
                                  <a:pt x="180" y="62"/>
                                </a:lnTo>
                                <a:lnTo>
                                  <a:pt x="180" y="54"/>
                                </a:lnTo>
                                <a:lnTo>
                                  <a:pt x="172" y="27"/>
                                </a:lnTo>
                                <a:lnTo>
                                  <a:pt x="155" y="9"/>
                                </a:lnTo>
                                <a:lnTo>
                                  <a:pt x="129" y="0"/>
                                </a:lnTo>
                                <a:lnTo>
                                  <a:pt x="121" y="0"/>
                                </a:lnTo>
                                <a:lnTo>
                                  <a:pt x="95" y="9"/>
                                </a:lnTo>
                                <a:lnTo>
                                  <a:pt x="78" y="27"/>
                                </a:lnTo>
                                <a:lnTo>
                                  <a:pt x="68" y="54"/>
                                </a:lnTo>
                                <a:lnTo>
                                  <a:pt x="68" y="62"/>
                                </a:lnTo>
                                <a:lnTo>
                                  <a:pt x="78" y="89"/>
                                </a:lnTo>
                                <a:lnTo>
                                  <a:pt x="95" y="108"/>
                                </a:lnTo>
                                <a:lnTo>
                                  <a:pt x="12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1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9" y="17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34844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">
                                <a:moveTo>
                                  <a:pt x="0" y="72"/>
                                </a:moveTo>
                                <a:lnTo>
                                  <a:pt x="8" y="98"/>
                                </a:lnTo>
                                <a:lnTo>
                                  <a:pt x="34" y="117"/>
                                </a:lnTo>
                                <a:lnTo>
                                  <a:pt x="78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47" y="117"/>
                                </a:lnTo>
                                <a:lnTo>
                                  <a:pt x="172" y="98"/>
                                </a:lnTo>
                                <a:lnTo>
                                  <a:pt x="180" y="72"/>
                                </a:lnTo>
                                <a:lnTo>
                                  <a:pt x="180" y="53"/>
                                </a:lnTo>
                                <a:lnTo>
                                  <a:pt x="172" y="26"/>
                                </a:lnTo>
                                <a:lnTo>
                                  <a:pt x="147" y="8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28544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4" y="117"/>
                                </a:lnTo>
                                <a:lnTo>
                                  <a:pt x="7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47" y="117"/>
                                </a:lnTo>
                                <a:lnTo>
                                  <a:pt x="172" y="99"/>
                                </a:lnTo>
                                <a:lnTo>
                                  <a:pt x="180" y="72"/>
                                </a:lnTo>
                                <a:lnTo>
                                  <a:pt x="180" y="54"/>
                                </a:lnTo>
                                <a:lnTo>
                                  <a:pt x="172" y="27"/>
                                </a:lnTo>
                                <a:lnTo>
                                  <a:pt x="147" y="9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321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37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375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3070800"/>
                            <a:ext cx="25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3070800"/>
                            <a:ext cx="18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86280"/>
                            <a:ext cx="8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08628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7656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">
                                <a:moveTo>
                                  <a:pt x="150" y="0"/>
                                </a:moveTo>
                                <a:lnTo>
                                  <a:pt x="150" y="53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7656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">
                                <a:moveTo>
                                  <a:pt x="150" y="0"/>
                                </a:moveTo>
                                <a:lnTo>
                                  <a:pt x="150" y="53"/>
                                </a:lnTo>
                                <a:lnTo>
                                  <a:pt x="0" y="2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07656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07656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531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103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2"/>
                                </a:lnTo>
                                <a:lnTo>
                                  <a:pt x="43" y="62"/>
                                </a:lnTo>
                                <a:lnTo>
                                  <a:pt x="68" y="62"/>
                                </a:lnTo>
                                <a:lnTo>
                                  <a:pt x="94" y="72"/>
                                </a:lnTo>
                                <a:lnTo>
                                  <a:pt x="112" y="89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34"/>
                                </a:lnTo>
                                <a:lnTo>
                                  <a:pt x="112" y="161"/>
                                </a:lnTo>
                                <a:lnTo>
                                  <a:pt x="94" y="179"/>
                                </a:lnTo>
                                <a:lnTo>
                                  <a:pt x="68" y="188"/>
                                </a:lnTo>
                                <a:lnTo>
                                  <a:pt x="43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5316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8">
                                <a:moveTo>
                                  <a:pt x="103" y="27"/>
                                </a:moveTo>
                                <a:lnTo>
                                  <a:pt x="94" y="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81"/>
                                </a:lnTo>
                                <a:lnTo>
                                  <a:pt x="0" y="126"/>
                                </a:lnTo>
                                <a:lnTo>
                                  <a:pt x="8" y="161"/>
                                </a:lnTo>
                                <a:lnTo>
                                  <a:pt x="25" y="179"/>
                                </a:lnTo>
                                <a:lnTo>
                                  <a:pt x="51" y="188"/>
                                </a:lnTo>
                                <a:lnTo>
                                  <a:pt x="59" y="188"/>
                                </a:lnTo>
                                <a:lnTo>
                                  <a:pt x="85" y="179"/>
                                </a:lnTo>
                                <a:lnTo>
                                  <a:pt x="103" y="161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26"/>
                                </a:lnTo>
                                <a:lnTo>
                                  <a:pt x="103" y="99"/>
                                </a:lnTo>
                                <a:lnTo>
                                  <a:pt x="85" y="81"/>
                                </a:lnTo>
                                <a:lnTo>
                                  <a:pt x="59" y="72"/>
                                </a:lnTo>
                                <a:lnTo>
                                  <a:pt x="51" y="72"/>
                                </a:lnTo>
                                <a:lnTo>
                                  <a:pt x="25" y="81"/>
                                </a:lnTo>
                                <a:lnTo>
                                  <a:pt x="8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113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0531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51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8" y="153"/>
                                </a:lnTo>
                                <a:lnTo>
                                  <a:pt x="26" y="179"/>
                                </a:lnTo>
                                <a:lnTo>
                                  <a:pt x="51" y="188"/>
                                </a:lnTo>
                                <a:lnTo>
                                  <a:pt x="69" y="188"/>
                                </a:lnTo>
                                <a:lnTo>
                                  <a:pt x="95" y="179"/>
                                </a:lnTo>
                                <a:lnTo>
                                  <a:pt x="112" y="153"/>
                                </a:lnTo>
                                <a:lnTo>
                                  <a:pt x="120" y="107"/>
                                </a:lnTo>
                                <a:lnTo>
                                  <a:pt x="120" y="81"/>
                                </a:lnTo>
                                <a:lnTo>
                                  <a:pt x="112" y="35"/>
                                </a:lnTo>
                                <a:lnTo>
                                  <a:pt x="95" y="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05316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51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8" y="153"/>
                                </a:lnTo>
                                <a:lnTo>
                                  <a:pt x="26" y="179"/>
                                </a:lnTo>
                                <a:lnTo>
                                  <a:pt x="51" y="188"/>
                                </a:lnTo>
                                <a:lnTo>
                                  <a:pt x="69" y="188"/>
                                </a:lnTo>
                                <a:lnTo>
                                  <a:pt x="95" y="179"/>
                                </a:lnTo>
                                <a:lnTo>
                                  <a:pt x="112" y="153"/>
                                </a:lnTo>
                                <a:lnTo>
                                  <a:pt x="121" y="107"/>
                                </a:lnTo>
                                <a:lnTo>
                                  <a:pt x="121" y="81"/>
                                </a:lnTo>
                                <a:lnTo>
                                  <a:pt x="112" y="35"/>
                                </a:lnTo>
                                <a:lnTo>
                                  <a:pt x="95" y="9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578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468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086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395520"/>
                            <a:ext cx="25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2776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8">
                                <a:moveTo>
                                  <a:pt x="0" y="0"/>
                                </a:moveTo>
                                <a:lnTo>
                                  <a:pt x="75" y="42"/>
                                </a:lnTo>
                                <a:lnTo>
                                  <a:pt x="101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2776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0" y="128"/>
                                </a:moveTo>
                                <a:lnTo>
                                  <a:pt x="26" y="42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7420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1">
                                <a:moveTo>
                                  <a:pt x="452" y="235"/>
                                </a:moveTo>
                                <a:lnTo>
                                  <a:pt x="385" y="68"/>
                                </a:lnTo>
                                <a:lnTo>
                                  <a:pt x="226" y="0"/>
                                </a:lnTo>
                                <a:lnTo>
                                  <a:pt x="66" y="68"/>
                                </a:lnTo>
                                <a:lnTo>
                                  <a:pt x="0" y="235"/>
                                </a:lnTo>
                                <a:lnTo>
                                  <a:pt x="66" y="401"/>
                                </a:lnTo>
                                <a:lnTo>
                                  <a:pt x="226" y="471"/>
                                </a:lnTo>
                                <a:lnTo>
                                  <a:pt x="385" y="401"/>
                                </a:lnTo>
                                <a:lnTo>
                                  <a:pt x="452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7420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1">
                                <a:moveTo>
                                  <a:pt x="452" y="235"/>
                                </a:moveTo>
                                <a:lnTo>
                                  <a:pt x="385" y="68"/>
                                </a:lnTo>
                                <a:lnTo>
                                  <a:pt x="226" y="0"/>
                                </a:lnTo>
                                <a:lnTo>
                                  <a:pt x="67" y="68"/>
                                </a:lnTo>
                                <a:lnTo>
                                  <a:pt x="0" y="235"/>
                                </a:lnTo>
                                <a:lnTo>
                                  <a:pt x="67" y="401"/>
                                </a:lnTo>
                                <a:lnTo>
                                  <a:pt x="226" y="471"/>
                                </a:lnTo>
                                <a:lnTo>
                                  <a:pt x="385" y="401"/>
                                </a:lnTo>
                                <a:lnTo>
                                  <a:pt x="452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579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1">
                                <a:moveTo>
                                  <a:pt x="452" y="236"/>
                                </a:moveTo>
                                <a:lnTo>
                                  <a:pt x="385" y="70"/>
                                </a:lnTo>
                                <a:lnTo>
                                  <a:pt x="226" y="0"/>
                                </a:lnTo>
                                <a:lnTo>
                                  <a:pt x="66" y="70"/>
                                </a:lnTo>
                                <a:lnTo>
                                  <a:pt x="0" y="236"/>
                                </a:lnTo>
                                <a:lnTo>
                                  <a:pt x="66" y="403"/>
                                </a:lnTo>
                                <a:lnTo>
                                  <a:pt x="226" y="471"/>
                                </a:lnTo>
                                <a:lnTo>
                                  <a:pt x="385" y="403"/>
                                </a:lnTo>
                                <a:lnTo>
                                  <a:pt x="452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863000"/>
                            <a:ext cx="14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39">
                                <a:moveTo>
                                  <a:pt x="416" y="123"/>
                                </a:moveTo>
                                <a:lnTo>
                                  <a:pt x="292" y="0"/>
                                </a:lnTo>
                                <a:lnTo>
                                  <a:pt x="121" y="4"/>
                                </a:lnTo>
                                <a:lnTo>
                                  <a:pt x="0" y="131"/>
                                </a:lnTo>
                                <a:lnTo>
                                  <a:pt x="0" y="309"/>
                                </a:lnTo>
                                <a:lnTo>
                                  <a:pt x="121" y="437"/>
                                </a:lnTo>
                                <a:lnTo>
                                  <a:pt x="292" y="439"/>
                                </a:lnTo>
                                <a:lnTo>
                                  <a:pt x="416" y="3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857960"/>
                            <a:ext cx="162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6">
                                <a:moveTo>
                                  <a:pt x="452" y="236"/>
                                </a:moveTo>
                                <a:lnTo>
                                  <a:pt x="387" y="70"/>
                                </a:lnTo>
                                <a:lnTo>
                                  <a:pt x="226" y="0"/>
                                </a:lnTo>
                                <a:lnTo>
                                  <a:pt x="67" y="70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57960"/>
                            <a:ext cx="160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36">
                                <a:moveTo>
                                  <a:pt x="451" y="236"/>
                                </a:moveTo>
                                <a:lnTo>
                                  <a:pt x="386" y="70"/>
                                </a:lnTo>
                                <a:lnTo>
                                  <a:pt x="226" y="0"/>
                                </a:lnTo>
                                <a:lnTo>
                                  <a:pt x="66" y="70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55920"/>
                            <a:ext cx="160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36">
                                <a:moveTo>
                                  <a:pt x="0" y="0"/>
                                </a:moveTo>
                                <a:lnTo>
                                  <a:pt x="66" y="166"/>
                                </a:lnTo>
                                <a:lnTo>
                                  <a:pt x="226" y="236"/>
                                </a:lnTo>
                                <a:lnTo>
                                  <a:pt x="386" y="166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55920"/>
                            <a:ext cx="162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6">
                                <a:moveTo>
                                  <a:pt x="0" y="0"/>
                                </a:moveTo>
                                <a:lnTo>
                                  <a:pt x="67" y="166"/>
                                </a:lnTo>
                                <a:lnTo>
                                  <a:pt x="226" y="236"/>
                                </a:lnTo>
                                <a:lnTo>
                                  <a:pt x="387" y="1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17240"/>
                            <a:ext cx="89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3">
                                <a:moveTo>
                                  <a:pt x="251" y="263"/>
                                </a:moveTo>
                                <a:lnTo>
                                  <a:pt x="17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08728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1">
                                <a:moveTo>
                                  <a:pt x="0" y="261"/>
                                </a:moveTo>
                                <a:lnTo>
                                  <a:pt x="177" y="18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8728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1">
                                <a:moveTo>
                                  <a:pt x="0" y="0"/>
                                </a:moveTo>
                                <a:lnTo>
                                  <a:pt x="73" y="185"/>
                                </a:lnTo>
                                <a:lnTo>
                                  <a:pt x="251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17240"/>
                            <a:ext cx="89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3">
                                <a:moveTo>
                                  <a:pt x="251" y="0"/>
                                </a:moveTo>
                                <a:lnTo>
                                  <a:pt x="73" y="77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1430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4"/>
                                </a:moveTo>
                                <a:lnTo>
                                  <a:pt x="70" y="74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430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0"/>
                                </a:moveTo>
                                <a:lnTo>
                                  <a:pt x="30" y="74"/>
                                </a:lnTo>
                                <a:lnTo>
                                  <a:pt x="101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1430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104"/>
                                </a:moveTo>
                                <a:lnTo>
                                  <a:pt x="70" y="7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1430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0"/>
                                </a:moveTo>
                                <a:lnTo>
                                  <a:pt x="29" y="74"/>
                                </a:lnTo>
                                <a:lnTo>
                                  <a:pt x="101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1724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0"/>
                                </a:moveTo>
                                <a:lnTo>
                                  <a:pt x="29" y="3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1724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105"/>
                                </a:moveTo>
                                <a:lnTo>
                                  <a:pt x="7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1724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105"/>
                                </a:moveTo>
                                <a:lnTo>
                                  <a:pt x="7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172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84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0"/>
                                </a:moveTo>
                                <a:lnTo>
                                  <a:pt x="29" y="3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84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105"/>
                                </a:moveTo>
                                <a:lnTo>
                                  <a:pt x="7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495680"/>
                            <a:ext cx="2408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51">
                                <a:moveTo>
                                  <a:pt x="0" y="0"/>
                                </a:moveTo>
                                <a:lnTo>
                                  <a:pt x="77" y="793"/>
                                </a:lnTo>
                                <a:lnTo>
                                  <a:pt x="308" y="1554"/>
                                </a:lnTo>
                                <a:lnTo>
                                  <a:pt x="680" y="2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495680"/>
                            <a:ext cx="248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2251">
                                <a:moveTo>
                                  <a:pt x="0" y="2251"/>
                                </a:moveTo>
                                <a:lnTo>
                                  <a:pt x="384" y="1558"/>
                                </a:lnTo>
                                <a:lnTo>
                                  <a:pt x="622" y="797"/>
                                </a:ln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4495680"/>
                            <a:ext cx="24948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51">
                                <a:moveTo>
                                  <a:pt x="0" y="0"/>
                                </a:moveTo>
                                <a:lnTo>
                                  <a:pt x="81" y="797"/>
                                </a:lnTo>
                                <a:lnTo>
                                  <a:pt x="319" y="1558"/>
                                </a:lnTo>
                                <a:lnTo>
                                  <a:pt x="703" y="2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33217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105"/>
                                </a:moveTo>
                                <a:lnTo>
                                  <a:pt x="7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3321720"/>
                            <a:ext cx="42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3519000"/>
                            <a:ext cx="280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32172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19">
                                <a:moveTo>
                                  <a:pt x="402" y="419"/>
                                </a:moveTo>
                                <a:lnTo>
                                  <a:pt x="348" y="210"/>
                                </a:lnTo>
                                <a:lnTo>
                                  <a:pt x="20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55040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4"/>
                                </a:moveTo>
                                <a:lnTo>
                                  <a:pt x="71" y="7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5504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0"/>
                                </a:moveTo>
                                <a:lnTo>
                                  <a:pt x="29" y="73"/>
                                </a:lnTo>
                                <a:lnTo>
                                  <a:pt x="10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110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0"/>
                                </a:moveTo>
                                <a:lnTo>
                                  <a:pt x="29" y="3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1104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105"/>
                                </a:moveTo>
                                <a:lnTo>
                                  <a:pt x="7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4172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417240"/>
                            <a:ext cx="21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4172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5277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5277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7840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509760"/>
                            <a:ext cx="180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784080"/>
                            <a:ext cx="19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27760"/>
                            <a:ext cx="2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527760"/>
                            <a:ext cx="2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757160"/>
                            <a:ext cx="25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821160"/>
                            <a:ext cx="199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784080"/>
                            <a:ext cx="180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104220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75716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5716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75716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13723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3723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94112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5396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194112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5396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72320"/>
                            <a:ext cx="1429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0422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57160"/>
                            <a:ext cx="42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57160"/>
                            <a:ext cx="42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1757160"/>
                            <a:ext cx="85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372320"/>
                            <a:ext cx="1429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422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1296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8129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18129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194112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5396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194112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5396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0696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696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17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7872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7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5716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5716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75716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84080"/>
                            <a:ext cx="252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8408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2" y="72"/>
                                </a:lnTo>
                                <a:lnTo>
                                  <a:pt x="12" y="44"/>
                                </a:lnTo>
                                <a:lnTo>
                                  <a:pt x="25" y="21"/>
                                </a:lnTo>
                                <a:lnTo>
                                  <a:pt x="41" y="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821160"/>
                            <a:ext cx="25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52776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757160"/>
                            <a:ext cx="18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8660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0">
                                <a:moveTo>
                                  <a:pt x="0" y="100"/>
                                </a:moveTo>
                                <a:lnTo>
                                  <a:pt x="3" y="67"/>
                                </a:lnTo>
                                <a:lnTo>
                                  <a:pt x="11" y="39"/>
                                </a:lnTo>
                                <a:lnTo>
                                  <a:pt x="24" y="1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52776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21160"/>
                            <a:ext cx="18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509760"/>
                            <a:ext cx="252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309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32172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3357720"/>
                            <a:ext cx="180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468960"/>
                            <a:ext cx="9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8880" y="3321000"/>
                            <a:ext cx="180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5400" y="3309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0550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3309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080" y="330912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43484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321720"/>
                            <a:ext cx="25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49568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055040"/>
                            <a:ext cx="25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332172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284440"/>
                            <a:ext cx="2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284440"/>
                            <a:ext cx="2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52844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28444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375880"/>
                            <a:ext cx="171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309480"/>
                            <a:ext cx="28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3321720"/>
                            <a:ext cx="154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468960"/>
                            <a:ext cx="180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3955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3955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4348440"/>
                            <a:ext cx="25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4142160"/>
                            <a:ext cx="25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142880"/>
                            <a:ext cx="18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32172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147200"/>
                            <a:ext cx="18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32172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104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414288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3309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3484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3484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3309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49568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49568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3309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55472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4587120"/>
                            <a:ext cx="10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52844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5284440"/>
                            <a:ext cx="2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32172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4146480"/>
                            <a:ext cx="18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321720"/>
                            <a:ext cx="2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284440"/>
                            <a:ext cx="199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284440"/>
                            <a:ext cx="2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348440"/>
                            <a:ext cx="18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375880"/>
                            <a:ext cx="199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578400"/>
                            <a:ext cx="252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3336120"/>
                            <a:ext cx="2386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262908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NC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5…18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5…18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9pt;width:458.95pt;height:431.95pt" coordorigin="-540,38" coordsize="9179,8639">
                <v:line id="shape_0" from="7000,1091" to="716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1091" to="746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7115" to="3794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6968" to="3794,6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6820" to="3794,6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6674" to="3794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7" path="m0,157l0,0l101,157l101,0e" stroked="t" o:allowincell="f" style="position:absolute;left:3889;top:6645;width:5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108,36l101,22l85,7l71,0l43,0l28,7l14,22l7,36l0,60l0,96l7,119l14,134l28,149l43,157l71,157l85,149l101,134l108,119e" stroked="t" o:allowincell="f" style="position:absolute;left:3972;top:6645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58" path="m0,158l0,0l57,158l115,0l115,158e" stroked="t" o:allowincell="f" style="position:absolute;left:3889;top:6797;width:6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9,6968" to="3982,6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7069" to="3938,7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7118" to="3982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152" path="m89,23l0,152l44,0l89,23xe" fillcolor="blue" stroked="f" o:allowincell="f" style="position:absolute;left:3321;top:6590;width:50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52" path="m89,23l0,152l44,0l89,23xe" stroked="t" o:allowincell="f" style="position:absolute;left:3321;top:6590;width:50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58,6401" to="3451,65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51,6401" to="3702,64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4,210" path="m9,50l9,41l19,21l28,10l47,0l86,0l104,10l115,21l124,41l124,60l115,81l95,110l0,210l134,210e" stroked="t" o:allowincell="f" style="position:absolute;left:3805;top:6310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0" path="m115,0l19,0l9,91l19,81l48,71l76,71l105,81l124,101l133,131l133,151l124,180l105,201l76,210l48,210l19,201l9,191l0,170e" stroked="t" o:allowincell="f" style="position:absolute;left:3909;top:6310;width:7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10" path="m0,41l19,31l48,0l48,210e" stroked="t" o:allowincell="f" style="position:absolute;left:4033;top:6310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0" path="m57,0l28,10l9,41l0,91l0,120l9,170l28,201l57,210l76,210l104,201l124,170l133,120l133,91l124,41l104,10l76,0l57,0xe" stroked="t" o:allowincell="f" style="position:absolute;left:4124;top:6310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4,6376" to="4331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41" path="m96,0l0,141l144,141e" stroked="t" o:allowincell="f" style="position:absolute;left:4369;top:6310;width:7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1,6310" to="442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,210" path="m0,0l78,101l78,210e" stroked="t" o:allowincell="f" style="position:absolute;left:4466;top:6310;width:4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0,6310" to="4549,6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4,1197" to="5706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197" to="5617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916" to="5704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9,369" path="m200,0l0,369l399,369l200,0xe" fillcolor="black" stroked="f" o:allowincell="f" style="position:absolute;left:5547;top:993;width:22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9" path="m200,0l0,369l399,369l200,0xe" stroked="t" o:allowincell="f" style="position:absolute;left:5547;top:993;width:224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47;top:1197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4;top:1197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8,1420" path="m0,0l0,1420l158,1420l0,0xe" fillcolor="black" stroked="f" o:allowincell="f" style="position:absolute;left:5614;top:1197;width:90;height:7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20" path="m0,0l0,1420l158,1420l0,0xe" stroked="t" o:allowincell="f" style="position:absolute;left:5614;top:1197;width:90;height: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420" path="m0,0l158,0l158,1420l0,0xe" fillcolor="black" stroked="f" o:allowincell="f" style="position:absolute;left:5614;top:1197;width:90;height:7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20" path="m0,0l158,0l158,1420l0,0xe" stroked="t" o:allowincell="f" style="position:absolute;left:5614;top:1197;width:90;height: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14;top:1980;width:9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54,1354" to="5612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5,632" to="5258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5,632" to="6204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632" to="620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1354" to="6203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3,367" to="4935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3,368" to="6748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368" to="6752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3,1603" to="6748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3,548" to="747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811" to="747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1091" to="686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1394" to="747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165" path="m159,83l136,25l79,0l23,25l0,83l23,142l79,165l136,142l159,83xe" stroked="t" o:allowincell="f" style="position:absolute;left:6706;top:1348;width:8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4" path="m159,81l136,23l79,0l23,23l0,81l23,140l79,164l136,140l159,81xe" stroked="t" o:allowincell="f" style="position:absolute;left:6706;top:1046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5" path="m159,82l136,23l79,0l23,23l0,82l23,141l79,165l136,141l159,82xe" stroked="t" o:allowincell="f" style="position:absolute;left:6706;top:767;width:8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5" path="m159,82l136,23l79,0l23,23l0,82l23,140l79,165l136,140l159,82xe" stroked="t" o:allowincell="f" style="position:absolute;left:6706;top:502;width:8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5" path="m159,82l136,23l80,0l24,23l0,82l24,140l80,165l136,140l159,82xe" stroked="t" o:allowincell="f" style="position:absolute;left:7471;top:502;width:9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5" path="m159,82l136,23l80,0l24,23l0,82l24,141l80,165l136,141l159,82xe" stroked="t" o:allowincell="f" style="position:absolute;left:7471;top:767;width:9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64" path="m159,81l136,23l80,0l24,23l0,81l24,140l80,164l136,140l159,81xe" stroked="t" o:allowincell="f" style="position:absolute;left:7471;top:1046;width:9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9,455" to="6752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858" to="675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136" to="675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439" to="6752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165" path="m159,83l136,25l80,0l24,25l0,83l24,142l80,165l136,142l159,83xe" stroked="t" o:allowincell="f" style="position:absolute;left:7471;top:1348;width:9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4,493" to="650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560" to="656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821" to="6567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62" path="m0,262l0,0l96,262l190,0l190,262e" stroked="t" o:allowincell="f" style="position:absolute;left:6440;top:1003;width:10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6,493" to="773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560" to="779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815" to="7799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9" path="m57,0l28,11l9,40l0,90l0,119l9,169l28,200l57,209l76,209l105,200l124,169l133,119l133,90l124,40l105,11l76,0l57,0xe" stroked="t" o:allowincell="f" style="position:absolute;left:7673;top:1050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09" path="m0,0l76,209l153,0e" stroked="t" o:allowincell="f" style="position:absolute;left:7767;top:1050;width:8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0" path="m0,210l0,0l133,210l133,0e" stroked="t" o:allowincell="f" style="position:absolute;left:7673;top:1311;width:72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10" path="m144,50l135,31l115,10l96,0l58,0l39,10l20,31l11,50l0,80l0,130l11,160l20,180l39,200l58,210l96,210l115,200l135,180l144,160e" stroked="t" o:allowincell="f" style="position:absolute;left:7783;top:1311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9,593" to="675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439" to="6752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7,246" path="m237,123l203,37l119,0l36,37l0,123l36,211l119,246l203,211l237,123xe" stroked="t" o:allowincell="f" style="position:absolute;left:6869;top:1023;width:13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166;top:1025;width:224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90,811" to="746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1091" to="716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9,881" to="6872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170" path="m109,24l94,9l71,0l39,0l17,9l0,24l0,40l9,57l17,65l32,73l79,89l94,98l101,105l109,122l109,145l94,162l71,170l39,170l17,162l0,145e" stroked="t" o:allowincell="f" style="position:absolute;left:6907;top:912;width:6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26" path="m0,226l0,0l94,0l124,11l134,22l145,43l145,65l134,86l124,96l94,107l0,107e" stroked="t" o:allowincell="f" style="position:absolute;left:7189;top:881;width:8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9,940" to="726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70" path="m0,170l0,0l62,170l124,0l124,170e" stroked="t" o:allowincell="f" style="position:absolute;left:7307;top:912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6,1901" to="5808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83" path="m0,283l0,0l116,0l154,13l167,27l180,54l180,95l167,122l154,135l116,149l0,149e" stroked="t" o:allowincell="f" style="position:absolute;left:5870;top:1932;width:9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5,7117" to="5942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7155" to="5942,7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7127" to="5613,7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7117" to="5634,7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7145" to="5634,7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5,7117" to="5637,7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971" to="5637,7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997" to="5634,70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11,6971" to="5634,6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6981" to="5613,6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5,7007" to="5942,7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971" to="5942,6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823" to="5942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862" to="5942,6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834" to="5613,6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6823" to="5634,6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6850" to="5634,68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5,6823" to="5637,6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676" to="5637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704" to="5634,6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11,6676" to="5634,6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6704" to="5613,7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6696" to="5610,6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6688" to="5613,6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7,6627" to="5570,7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5,6714" to="5942,6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6676" to="5942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7211" to="5939,7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7136" to="5610,7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6628" to="5942,6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3192" to="3175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3192" to="3175,3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2,3192" to="3151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2893" to="3179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2893" to="3145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2,3207" to="3168,3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6,3206" to="3292,3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98,2805" to="3323,2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2893" to="3270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2747" to="3326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3254" to="3323,3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8,3419" to="1500,3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0,3419" to="1752,3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82,3664" to="1665,36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0,3664" to="1836,36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1,53" path="m151,0l151,53l0,27l151,0xe" fillcolor="blue" stroked="f" o:allowincell="f" style="position:absolute;left:1498;top:3649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3" path="m151,0l151,53l0,27l151,0xe" stroked="t" o:allowincell="f" style="position:absolute;left:1498;top:3649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3" path="m0,0l0,53l149,27l0,0xe" fillcolor="blue" stroked="f" o:allowincell="f" style="position:absolute;left:1666;top:3649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3" path="m0,0l0,53l149,27l0,0xe" stroked="t" o:allowincell="f" style="position:absolute;left:1666;top:3649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26" path="m85,0l0,126l129,126e" stroked="t" o:allowincell="f" style="position:absolute;left:1841;top:3595;width: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3595" to="1890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8" path="m8,0l0,10l8,18l18,10l8,0xe" stroked="t" o:allowincell="f" style="position:absolute;left:1941;top:368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8" path="m103,0l18,0l8,81l18,71l44,63l69,63l95,71l113,89l121,116l121,135l113,161l95,180l69,188l44,188l18,180l8,170l0,153e" stroked="t" o:allowincell="f" style="position:absolute;left:1985;top:359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88" path="m61,0l44,18l27,45l10,80l0,125l0,162l10,206l27,243l44,269l61,288e" stroked="t" o:allowincell="f" style="position:absolute;left:2086;top:3575;width:32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8" path="m8,44l8,36l17,17l26,9l43,0l77,0l95,9l103,17l112,36l112,54l103,71l86,99l0,188l120,188e" stroked="t" o:allowincell="f" style="position:absolute;left:2149;top:3595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88" path="m0,0l17,18l34,45l51,80l60,125l60,162l51,206l34,243l17,269l0,288e" stroked="t" o:allowincell="f" style="position:absolute;left:2243;top:3575;width:33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8,3413" to="1500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3413" to="1752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3664" to="1752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6655" to="3196,6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9,6685" to="3195,6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9,6655" to="3165,66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9,6686" to="3165,6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9,6980" to="3195,6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90,6948" to="3196,6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9,6948" to="3165,69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9,6981" to="3165,6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0,6801" to="3196,6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0,6833" to="3196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6801" to="3165,68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9,6833" to="3165,6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9,7127" to="3195,7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90,7094" to="3196,7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9,7094" to="3165,7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9,7127" to="3165,7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67;top:6809;width:22;height: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7;top:6661;width:22;height: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7;top:6954;width:22;height: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7;top:7102;width:22;height: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4,6674" to="3320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7115" to="3320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59;top:6655;width:36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9;top:6802;width:36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9;top:6949;width:3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9;top:7095;width:36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4,6673" to="3266,7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2,7183" to="3320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6598" to="2995,7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6598" to="3319,6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1,6597" to="3324,7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4,6886" to="2951,68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43,8504" to="2859,8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68,6973" to="2870,7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8,7910" to="2870,84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56" path="m0,156l50,156l26,0l0,156xe" fillcolor="blue" stroked="f" o:allowincell="f" style="position:absolute;left:2854;top:6886;width:25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6" path="m0,156l50,156l26,0l0,156xe" stroked="t" o:allowincell="f" style="position:absolute;left:2854;top:6886;width:25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56" path="m0,0l50,0l26,156l0,0xe" fillcolor="blue" stroked="f" o:allowincell="f" style="position:absolute;left:2854;top:8418;width:25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6" path="m0,0l50,0l26,156l0,0xe" stroked="t" o:allowincell="f" style="position:absolute;left:2854;top:8418;width:25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126" path="m43,117l35,117l17,108l9,99l0,81l0,45l9,27l17,19l35,9l52,9l69,19l94,36l181,126l181,0e" stroked="t" o:allowincell="f" style="position:absolute;left:2818;top:7834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6" path="m0,80l9,107l27,117l43,117l60,107l69,90l78,54l86,27l104,8l120,0l146,0l163,8l172,18l181,45l181,80l172,107l163,117l146,126l120,126l104,117l86,99l78,72l69,35l60,18l43,8l27,8l9,18l0,45l0,80xe" stroked="t" o:allowincell="f" style="position:absolute;left:2818;top:7736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7" path="m0,9l9,17l18,9l9,0l0,9xe" stroked="t" o:allowincell="f" style="position:absolute;left:2908;top:769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6" path="m0,72l9,99l35,117l78,126l104,126l146,117l172,99l181,72l181,54l172,27l146,10l104,0l78,0l35,10l9,27l0,54l0,72xe" stroked="t" o:allowincell="f" style="position:absolute;left:2818;top:7587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6" path="m0,72l9,99l35,117l78,126l104,126l146,117l172,99l181,72l181,54l172,27l146,10l104,0l78,0l35,10l9,27l0,54l0,72xe" stroked="t" o:allowincell="f" style="position:absolute;left:2818;top:7487;width:9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9,6886" to="2961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8504" to="2870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8504" to="2870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8360" to="395,83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,8504" to="395,8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,8590" to="63,86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,8008" to="63,8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57" path="m0,157l50,157l26,0l0,157xe" fillcolor="blue" stroked="f" o:allowincell="f" style="position:absolute;left:44;top:8504;width:29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7" path="m0,157l50,157l26,0l0,157xe" stroked="t" o:allowincell="f" style="position:absolute;left:44;top:8504;width:29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57" path="m0,0l50,0l26,157l0,0xe" fillcolor="blue" stroked="f" o:allowincell="f" style="position:absolute;left:44;top:8274;width:29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7" path="m0,0l50,0l26,157l0,0xe" stroked="t" o:allowincell="f" style="position:absolute;left:44;top:8274;width:29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2,126" path="m44,116l35,116l18,108l10,99l0,81l0,44l10,27l18,17l35,9l53,9l69,17l95,36l182,126l182,0e" stroked="t" o:allowincell="f" style="position:absolute;left:11;top:7935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9l8,18l18,9l8,0l0,9xe" stroked="t" o:allowincell="f" style="position:absolute;left:101;top:789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25" path="m0,18l0,107l79,117l69,107l61,80l61,53l69,26l87,8l113,0l130,0l156,8l172,26l182,53l182,80l172,107l164,117l147,125e" stroked="t" o:allowincell="f" style="position:absolute;left:11;top:7787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26" path="m0,72l10,99l35,117l79,126l105,126l147,117l172,99l182,72l182,54l172,27l147,9l105,0l79,0l35,9l10,27l0,54l0,72xe" stroked="t" o:allowincell="f" style="position:absolute;left:11;top:7688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8360" to="406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8504" to="406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8504" to="63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4846" to="5946,52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15,4846" to="7517,53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26,4870" to="6519,48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33,4870" to="7429,48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53" path="m151,0l151,53l0,27l151,0xe" fillcolor="blue" stroked="f" o:allowincell="f" style="position:absolute;left:5943;top:4855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3" path="m151,0l151,53l0,27l151,0xe" stroked="t" o:allowincell="f" style="position:absolute;left:5943;top:4855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53" path="m0,0l0,53l151,27l0,0xe" fillcolor="blue" stroked="f" o:allowincell="f" style="position:absolute;left:7431;top:4855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3" path="m0,0l0,53l151,27l0,0xe" stroked="t" o:allowincell="f" style="position:absolute;left:7431;top:4855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89" path="m9,45l9,36l17,18l26,10l44,0l78,0l95,10l103,18l112,36l112,55l103,72l86,99l0,189l121,189e" stroked="t" o:allowincell="f" style="position:absolute;left:6528;top:4818;width:6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44,0l17,10l9,28l9,45l17,63l34,72l69,82l95,90l112,108l121,125l121,152l112,171l103,180l78,189l44,189l17,180l9,171l0,152l0,125l9,108l26,90l52,82l86,72l103,63l112,45l112,28l103,10l78,0l44,0xe" stroked="t" o:allowincell="f" style="position:absolute;left:6622;top:4818;width:6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9l8,18l17,9l8,0xe" stroked="t" o:allowincell="f" style="position:absolute;left:6722;top:491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9" path="m51,0l26,10l9,36l0,82l0,108l9,152l26,180l51,189l69,189l95,180l112,152l120,108l120,82l112,36l95,10l69,0l51,0xe" stroked="t" o:allowincell="f" style="position:absolute;left:6766;top:4818;width:6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9" path="m51,0l26,10l9,36l0,82l0,108l9,152l26,180l51,189l69,189l95,180l112,152l120,108l120,82l112,36l95,10l69,0l51,0xe" stroked="t" o:allowincell="f" style="position:absolute;left:6863;top:4818;width:6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3,5269" to="5946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5327" to="7517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4870" to="7517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6008" to="1134,65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18,6008" to="2820,65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9,6032" to="1769,6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2,6032" to="2732,60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52" path="m151,0l151,52l0,26l151,0xe" fillcolor="blue" stroked="f" o:allowincell="f" style="position:absolute;left:1132;top:6017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2" path="m151,0l151,52l0,26l151,0xe" stroked="t" o:allowincell="f" style="position:absolute;left:1132;top:6017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52" path="m0,0l0,52l150,26l0,0xe" fillcolor="blue" stroked="f" o:allowincell="f" style="position:absolute;left:2734;top:6017;width:83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2" path="m0,0l0,52l150,26l0,0xe" stroked="t" o:allowincell="f" style="position:absolute;left:2734;top:6017;width:83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88" path="m17,0l112,0l60,72l86,72l103,81l112,90l121,116l121,135l112,161l94,180l68,188l43,188l17,180l9,170l0,153e" stroked="t" o:allowincell="f" style="position:absolute;left:1773;top:5979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8" path="m52,0l26,9l9,36l0,81l0,108l9,153l26,180l52,188l68,188l94,180l112,153l121,108l121,81l112,36l94,9l68,0l52,0xe" stroked="t" o:allowincell="f" style="position:absolute;left:1871;top:597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10l8,18l17,10l8,0xe" stroked="t" o:allowincell="f" style="position:absolute;left:1971;top:607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8" path="m51,0l26,9l8,36l0,81l0,108l8,153l26,180l51,188l69,188l95,180l112,153l120,108l120,81l112,36l95,9l69,0l51,0xe" stroked="t" o:allowincell="f" style="position:absolute;left:2015;top:597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8" path="m51,0l26,9l8,36l0,81l0,108l8,153l26,180l51,188l69,188l95,180l112,153l121,108l121,81l112,36l95,9l69,0l51,0xe" stroked="t" o:allowincell="f" style="position:absolute;left:2109;top:5979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6569" to="1134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6569" to="2820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6032" to="2820,6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6511" to="1181,65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66,7262" to="1181,72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6,6598" to="789,66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6,7088" to="789,71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57" path="m0,157l50,157l26,0l0,157xe" fillcolor="blue" stroked="f" o:allowincell="f" style="position:absolute;left:773;top:6511;width:26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7" path="m0,157l50,157l26,0l0,157xe" stroked="t" o:allowincell="f" style="position:absolute;left:773;top:6511;width:26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57" path="m0,0l50,0l26,157l0,0xe" fillcolor="blue" stroked="f" o:allowincell="f" style="position:absolute;left:773;top:7176;width:26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7" path="m0,0l50,0l26,157l0,0xe" stroked="t" o:allowincell="f" style="position:absolute;left:773;top:7176;width:26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2,45" path="m36,45l26,27l0,0l182,0e" stroked="t" o:allowincell="f" style="position:absolute;left:736;top:7059;width:100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25" path="m0,107l0,8l69,62l69,35l79,18l87,8l113,0l130,0l156,8l172,27l182,54l182,80l172,107l164,116l147,125e" stroked="t" o:allowincell="f" style="position:absolute;left:736;top:6929;width:10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7" path="m0,9l8,17l18,9l8,0l0,9xe" stroked="t" o:allowincell="f" style="position:absolute;left:827;top:68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26" path="m0,72l10,99l36,117l79,126l105,126l147,117l172,99l182,72l182,54l172,27l147,10l105,0l79,0l36,10l10,27l0,54l0,72xe" stroked="t" o:allowincell="f" style="position:absolute;left:736;top:6780;width:10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26" path="m0,72l10,99l36,117l79,126l105,126l147,117l172,99l182,72l182,54l172,27l147,8l105,0l79,0l36,8l10,27l0,54l0,72xe" stroked="t" o:allowincell="f" style="position:absolute;left:736;top:6683;width:10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9,6511" to="1192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7262" to="1192,7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7262" to="789,7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405" to="1628,1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27,405" to="2330,1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10,429" to="1776,4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5,429" to="2241,4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53" path="m151,0l151,53l0,26l151,0xe" fillcolor="blue" stroked="f" o:allowincell="f" style="position:absolute;left:1626;top:414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3" path="m151,0l151,53l0,26l151,0xe" stroked="t" o:allowincell="f" style="position:absolute;left:1626;top:414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53" path="m0,0l0,53l150,26l0,0xe" fillcolor="blue" stroked="f" o:allowincell="f" style="position:absolute;left:2243;top:414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3" path="m0,0l0,53l150,26l0,0xe" stroked="t" o:allowincell="f" style="position:absolute;left:2243;top:414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89" path="m0,36l17,27l42,0l42,189e" stroked="t" o:allowincell="f" style="position:absolute;left:1780;top:376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89" path="m8,45l8,36l16,18l25,8l42,0l77,0l93,8l103,18l111,36l111,54l103,72l85,99l0,189l119,189e" stroked="t" o:allowincell="f" style="position:absolute;left:1863;top:37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8l8,18l17,8l8,0xe" stroked="t" o:allowincell="f" style="position:absolute;left:1965;top:47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103,0l18,0l8,80l18,72l43,63l69,63l95,72l112,90l121,117l121,134l112,161l95,179l69,189l43,189l18,179l8,171l0,152e" stroked="t" o:allowincell="f" style="position:absolute;left:2007;top:376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52,0l26,8l8,36l0,80l0,107l8,152l26,179l52,189l69,189l95,179l112,152l121,107l121,80l112,36l95,8l69,0l52,0xe" stroked="t" o:allowincell="f" style="position:absolute;left:2102;top:376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6,1071" to="162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1071" to="2330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429" to="233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3101" to="926,3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9,3101" to="3031,3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08,3916" to="1769,39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3,3916" to="2944,39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2" path="m150,0l150,52l0,26l150,0xe" fillcolor="blue" stroked="f" o:allowincell="f" style="position:absolute;left:924;top:3903;width:83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2" path="m150,0l150,52l0,26l150,0xe" stroked="t" o:allowincell="f" style="position:absolute;left:924;top:3903;width:83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52" path="m0,0l0,52l151,26l0,0xe" fillcolor="blue" stroked="f" o:allowincell="f" style="position:absolute;left:2945;top:3903;width:83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2" path="m0,0l0,52l151,26l0,0xe" stroked="t" o:allowincell="f" style="position:absolute;left:2945;top:3903;width:83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89" path="m17,0l112,0l60,72l86,72l103,82l112,91l121,117l121,136l112,163l94,180l68,189l43,189l17,180l9,171l0,153e" stroked="t" o:allowincell="f" style="position:absolute;left:1773;top:3865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34,189l121,0l0,0e" stroked="t" o:allowincell="f" style="position:absolute;left:1871;top:386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9l8,18l17,9l8,0xe" stroked="t" o:allowincell="f" style="position:absolute;left:1971;top:395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9" path="m103,0l17,0l8,82l17,72l43,64l69,64l95,72l112,91l120,117l120,136l112,163l95,180l69,189l43,189l17,180l8,171l0,153e" stroked="t" o:allowincell="f" style="position:absolute;left:2015;top:386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51,0l26,10l8,37l0,82l0,109l8,153l26,180l51,189l69,189l95,180l112,153l121,109l121,82l112,37l95,10l69,0l51,0xe" stroked="t" o:allowincell="f" style="position:absolute;left:2109;top:386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4,3095" to="926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3095" to="3031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3916" to="3031,3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71" to="916,10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5,3095" to="916,30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21,1159" to="-219,1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21,2297" to="-219,30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1,157" path="m0,157l51,157l26,0l0,157xe" fillcolor="blue" stroked="f" o:allowincell="f" style="position:absolute;left:-238;top:1071;width:29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157" path="m0,157l51,157l26,0l0,157xe" stroked="t" o:allowincell="f" style="position:absolute;left:-238;top:1071;width:29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156" path="m0,0l51,0l26,156l0,0xe" fillcolor="blue" stroked="f" o:allowincell="f" style="position:absolute;left:-238;top:3009;width:29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156" path="m0,0l51,0l26,156l0,0xe" stroked="t" o:allowincell="f" style="position:absolute;left:-238;top:3009;width:29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24" path="m0,107l0,8l69,62l69,35l77,17l85,8l111,0l129,0l154,8l172,27l180,54l180,80l172,107l163,116l146,124e" stroked="t" o:allowincell="f" style="position:absolute;left:-276;top:2222;width:10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6" path="m0,19l0,109l77,117l69,109l60,82l60,55l69,27l85,10l111,0l129,0l154,10l172,27l180,55l180,82l172,109l163,117l146,126e" stroked="t" o:allowincell="f" style="position:absolute;left:-276;top:2123;width:10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181;top:20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6" path="m0,72l8,99l34,116l77,126l103,126l146,116l172,99l180,72l180,54l172,27l146,8l103,0l77,0l34,8l8,27l0,54l0,72xe" stroked="t" o:allowincell="f" style="position:absolute;left:-276;top:1974;width:10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5" path="m0,70l8,98l34,115l77,125l103,125l146,115l172,98l180,70l180,53l172,26l146,8l103,0l77,0l34,8l8,26l0,53l0,70xe" stroked="t" o:allowincell="f" style="position:absolute;left:-276;top:1876;width:10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4,1071" to="92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3095" to="926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1,3095" to="-219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1273" to="449,12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,2893" to="395,28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,1361" to="80,1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,2297" to="80,2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1,157" path="m0,157l51,157l25,0l0,157xe" fillcolor="blue" stroked="f" o:allowincell="f" style="position:absolute;left:63;top:1273;width:26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157" path="m0,157l51,157l25,0l0,157xe" stroked="t" o:allowincell="f" style="position:absolute;left:63;top:1273;width:26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158" path="m0,0l51,0l25,158l0,0xe" fillcolor="blue" stroked="f" o:allowincell="f" style="position:absolute;left:63;top:2805;width:26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,158" path="m0,0l51,0l25,158l0,0xe" stroked="t" o:allowincell="f" style="position:absolute;left:63;top:2805;width:26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124" path="m43,116l35,116l17,107l9,97l0,80l0,44l9,27l17,17l35,8l51,8l69,17l95,35l181,124l181,0e" stroked="t" o:allowincell="f" style="position:absolute;left:27;top:2222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6" path="m0,82l9,109l26,117l43,117l61,109l69,91l77,55l86,27l103,10l120,0l146,0l164,10l172,19l181,45l181,82l172,109l164,117l146,126l120,126l103,117l86,99l77,72l69,37l61,19l43,10l26,10l9,19l0,45l0,82xe" stroked="t" o:allowincell="f" style="position:absolute;left:27;top:2123;width:10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118;top:20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6" path="m0,72l9,99l35,116l77,126l103,126l146,116l172,99l181,72l181,54l172,27l146,8l103,0l77,0l35,8l9,27l0,54l0,72xe" stroked="t" o:allowincell="f" style="position:absolute;left:27;top:1974;width:10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25" path="m0,70l9,98l35,115l77,125l103,125l146,115l172,98l181,70l181,53l172,26l146,8l103,0l77,0l35,8l9,26l0,53l0,70xe" stroked="t" o:allowincell="f" style="position:absolute;left:27;top:1876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,1273" to="463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893" to="406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2893" to="80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4,695" to="536,6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14,3469" to="536,34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90,783" to="-487,1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90,2297" to="-487,33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58" path="m0,158l50,158l24,0l0,158xe" fillcolor="blue" stroked="f" o:allowincell="f" style="position:absolute;left:-506;top:695;width:29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8" path="m0,158l50,158l24,0l0,158xe" stroked="t" o:allowincell="f" style="position:absolute;left:-506;top:695;width:29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57" path="m0,0l50,0l24,157l0,0xe" fillcolor="blue" stroked="f" o:allowincell="f" style="position:absolute;left:-506;top:3383;width:29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7" path="m0,0l50,0l24,157l0,0xe" stroked="t" o:allowincell="f" style="position:absolute;left:-506;top:3383;width:29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34" path="m0,45l121,134l121,0e" stroked="t" o:allowincell="f" style="position:absolute;left:-540;top:2217;width:6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40,2242" to="-440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126" path="m0,82l8,109l26,117l43,117l61,109l69,91l77,55l87,27l103,10l121,0l146,0l164,10l172,19l180,45l180,82l172,109l164,117l146,126l121,126l103,117l87,99l77,72l69,37l61,19l43,10l26,10l8,19l0,45l0,82xe" stroked="t" o:allowincell="f" style="position:absolute;left:-540;top:2123;width:10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8,18l16,10l8,0l0,10xe" stroked="t" o:allowincell="f" style="position:absolute;left:-449;top:20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6" path="m0,72l8,99l34,116l77,126l103,126l146,116l172,99l180,72l180,54l172,27l146,8l103,0l77,0l34,8l8,27l0,54l0,72xe" stroked="t" o:allowincell="f" style="position:absolute;left:-540;top:1974;width:10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5" path="m0,70l8,98l34,115l77,125l103,125l146,115l172,98l180,70l180,53l172,26l146,8l103,0l77,0l34,8l8,26l0,53l0,70xe" stroked="t" o:allowincell="f" style="position:absolute;left:-540;top:1876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695" to="547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3469" to="547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0,3469" to="-487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67" to="406,8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50,67" to="3552,8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7,89" to="1769,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2,89" to="3460,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2" path="m150,0l150,52l0,26l150,0xe" fillcolor="blue" stroked="f" o:allowincell="f" style="position:absolute;left:403;top:76;width:83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2" path="m150,0l150,52l0,26l150,0xe" stroked="t" o:allowincell="f" style="position:absolute;left:403;top:76;width:83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52" path="m0,0l0,52l151,26l0,0xe" fillcolor="blue" stroked="f" o:allowincell="f" style="position:absolute;left:3462;top:76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2" path="m0,0l0,52l151,26l0,0xe" stroked="t" o:allowincell="f" style="position:absolute;left:3462;top:76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89" path="m103,0l17,0l9,82l17,72l43,64l68,64l94,72l112,91l121,117l121,136l112,163l94,180l68,189l43,189l17,180l9,171l0,153e" stroked="t" o:allowincell="f" style="position:absolute;left:1773;top:38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9" path="m103,27l94,10l69,0l51,0l25,10l8,37l0,82l0,126l8,163l25,180l51,189l59,189l85,180l103,163l112,136l112,126l103,99l85,82l59,72l51,72l25,82l8,99l0,126e" stroked="t" o:allowincell="f" style="position:absolute;left:1874;top:38;width:6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9l8,18l17,9l8,0xe" stroked="t" o:allowincell="f" style="position:absolute;left:1971;top:13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9" path="m51,0l26,10l8,37l0,82l0,109l8,153l26,180l51,189l69,189l95,180l112,153l120,109l120,82l112,37l95,10l69,0l51,0xe" stroked="t" o:allowincell="f" style="position:absolute;left:2015;top:38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9" path="m51,0l26,10l8,37l0,82l0,109l8,153l26,180l51,189l69,189l95,180l112,153l121,109l121,82l112,37l95,10l69,0l51,0xe" stroked="t" o:allowincell="f" style="position:absolute;left:2109;top:38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841" to="406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841" to="3552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89" to="3552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4,5269" to="883,52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66,8504" to="394,8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40,5356" to="-138,6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40,7208" to="-138,84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58" path="m0,158l50,158l25,0l0,158xe" fillcolor="blue" stroked="f" o:allowincell="f" style="position:absolute;left:-154;top:5269;width:26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8" path="m0,158l50,158l25,0l0,158xe" stroked="t" o:allowincell="f" style="position:absolute;left:-154;top:5269;width:26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56" path="m0,0l50,0l25,156l0,0xe" fillcolor="blue" stroked="f" o:allowincell="f" style="position:absolute;left:-154;top:8418;width:26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56" path="m0,0l50,0l25,156l0,0xe" stroked="t" o:allowincell="f" style="position:absolute;left:-154;top:8418;width:26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26" path="m0,19l0,108l78,116l68,108l60,81l60,54l68,27l86,9l111,0l129,0l155,9l172,27l180,54l180,81l172,108l163,116l147,126e" stroked="t" o:allowincell="f" style="position:absolute;left:-191;top:7133;width:10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16" path="m26,9l8,17l0,44l0,62l8,89l34,108l78,116l121,116l155,108l172,89l180,62l180,54l172,27l155,9l129,0l121,0l95,9l78,27l68,54l68,62l78,89l95,108l121,116e" stroked="t" o:allowincell="f" style="position:absolute;left:-191;top:7035;width:10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8l9,17l17,8l9,0l0,8xe" stroked="t" o:allowincell="f" style="position:absolute;left:-100;top:699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5" path="m0,72l8,98l34,117l78,125l103,125l147,117l172,98l180,72l180,53l172,26l147,8l103,0l78,0l34,8l8,26l0,53l0,72xe" stroked="t" o:allowincell="f" style="position:absolute;left:-191;top:6886;width:10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6" path="m0,72l8,99l34,117l78,126l103,126l147,117l172,99l180,72l180,54l172,27l147,9l103,0l78,0l34,9l8,27l0,54l0,72xe" stroked="t" o:allowincell="f" style="position:absolute;left:-191;top:6787;width:10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0,5269" to="893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8504" to="406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504" to="-138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4874" to="406,5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50,4874" to="3552,5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7,4898" to="1769,48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2,4898" to="3460,48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3" path="m150,0l150,53l0,26l150,0xe" fillcolor="blue" stroked="f" o:allowincell="f" style="position:absolute;left:403;top:4883;width:8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3" path="m150,0l150,53l0,26l150,0xe" stroked="t" o:allowincell="f" style="position:absolute;left:403;top:4883;width:8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53" path="m0,0l0,53l151,26l0,0xe" fillcolor="blue" stroked="f" o:allowincell="f" style="position:absolute;left:3462;top:4883;width:87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3" path="m0,0l0,53l151,26l0,0xe" stroked="t" o:allowincell="f" style="position:absolute;left:3462;top:4883;width:87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88" path="m103,0l17,0l9,81l17,72l43,62l68,62l94,72l112,89l121,116l121,134l112,161l94,179l68,188l43,188l17,179l9,171l0,153e" stroked="t" o:allowincell="f" style="position:absolute;left:1773;top:4846;width:6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8" path="m103,27l94,9l69,0l51,0l25,9l8,35l0,81l0,126l8,161l25,179l51,188l59,188l85,179l103,161l112,134l112,126l103,99l85,81l59,72l51,72l25,81l8,99l0,126e" stroked="t" o:allowincell="f" style="position:absolute;left:1874;top:4846;width:63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1971;top:4941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8" path="m51,0l26,9l8,35l0,81l0,107l8,153l26,179l51,188l69,188l95,179l112,153l120,107l120,81l112,35l95,9l69,0l51,0xe" stroked="t" o:allowincell="f" style="position:absolute;left:2015;top:4846;width:6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8" path="m51,0l26,9l8,35l0,81l0,107l8,153l26,179l51,188l69,188l95,179l112,153l121,107l121,81l112,35l95,9l69,0l51,0xe" stroked="t" o:allowincell="f" style="position:absolute;left:2109;top:4846;width:7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5673" to="406,5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5501" to="3552,5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4898" to="3552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5385" to="5946,6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28" path="m0,0l75,42l101,128e" stroked="t" o:allowincell="f" style="position:absolute;left:3492;top:869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28" path="m0,128l26,42l100,0e" stroked="t" o:allowincell="f" style="position:absolute;left:403;top:869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471" path="m452,235l385,68l226,0l66,68l0,235l66,401l226,471l385,401l452,235xe" stroked="t" o:allowincell="f" style="position:absolute;left:796;top:942;width:254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471" path="m452,235l385,68l226,0l67,68l0,235l67,401l226,471l385,401l452,235xe" stroked="t" o:allowincell="f" style="position:absolute;left:2902;top:942;width:254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471" path="m452,236l385,70l226,0l66,70l0,236l66,403l226,471l385,403l452,236xe" stroked="t" o:allowincell="f" style="position:absolute;left:796;top:2964;width:254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439" path="m416,123l292,0l121,4l0,131l0,309l121,437l292,439l416,317e" stroked="t" o:allowincell="f" style="position:absolute;left:2912;top:2972;width:23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236" path="m452,236l387,70l226,0l67,70l0,236e" stroked="t" o:allowincell="f" style="position:absolute;left:2200;top:2964;width:254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236" path="m451,236l386,70l226,0l66,70l0,236e" stroked="t" o:allowincell="f" style="position:absolute;left:1498;top:2964;width:25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236" path="m0,0l66,166l226,236l386,166l451,0e" stroked="t" o:allowincell="f" style="position:absolute;left:1498;top:1071;width:25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236" path="m0,0l67,166l226,236l387,166l452,0e" stroked="t" o:allowincell="f" style="position:absolute;left:2200;top:1071;width:254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63" path="m251,263l177,77l0,0e" stroked="t" o:allowincell="f" style="position:absolute;left:3409;top:695;width:140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61" path="m0,261l177,185l251,0e" stroked="t" o:allowincell="f" style="position:absolute;left:3409;top:3325;width:14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61" path="m0,0l73,185l251,261e" stroked="t" o:allowincell="f" style="position:absolute;left:403;top:3325;width:14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63" path="m251,0l73,77l0,263e" stroked="t" o:allowincell="f" style="position:absolute;left:403;top:695;width:140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0,104l70,74l100,0e" stroked="t" o:allowincell="f" style="position:absolute;left:1444;top:3413;width:5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0,0l30,74l101,104e" stroked="t" o:allowincell="f" style="position:absolute;left:1750;top:3413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4" path="m0,104l70,74l99,0e" stroked="t" o:allowincell="f" style="position:absolute;left:2146;top:3413;width:5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0,0l29,74l101,104e" stroked="t" o:allowincell="f" style="position:absolute;left:2455;top:3413;width:5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5" path="m101,0l29,31l0,105e" stroked="t" o:allowincell="f" style="position:absolute;left:2455;top:695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105l70,31l0,0e" stroked="t" o:allowincell="f" style="position:absolute;left:2146;top:695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105l70,31l0,0e" stroked="t" o:allowincell="f" style="position:absolute;left:1444;top:695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5" path="m101,0l30,31l0,105e" stroked="t" o:allowincell="f" style="position:absolute;left:1750;top:695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0l29,31l0,105e" stroked="t" o:allowincell="f" style="position:absolute;left:403;top:1273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5" path="m101,105l72,31l0,0e" stroked="t" o:allowincell="f" style="position:absolute;left:3492;top:1273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0,2251" path="m0,0l77,793l308,1554l680,2251e" stroked="t" o:allowincell="f" style="position:absolute;left:7458;top:7118;width:378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2,2251" path="m0,2251l384,1558l622,797l702,0e" stroked="t" o:allowincell="f" style="position:absolute;left:5551;top:7118;width:391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3,2251" path="m0,0l81,797l319,1558l703,2251e" stroked="t" o:allowincell="f" style="position:absolute;left:7515;top:7118;width:392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105l71,31l0,0e" stroked="t" o:allowincell="f" style="position:absolute;left:7458;top:5269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1,5269" to="887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5580" to="446,5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02,419" path="m402,419l348,210l202,56l0,0e" stroked="t" o:allowincell="f" style="position:absolute;left:3324;top:5269;width:224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0,104l71,73l100,0e" stroked="t" o:allowincell="f" style="position:absolute;left:2764;top:7204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0,0l29,73l100,104e" stroked="t" o:allowincell="f" style="position:absolute;left:1132;top:7204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0l29,31l0,105e" stroked="t" o:allowincell="f" style="position:absolute;left:1132;top:6511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105l71,31l0,0e" stroked="t" o:allowincell="f" style="position:absolute;left:2764;top:6511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695" to="1443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6,695" to="2144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9,695" to="3408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,869" to="516,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4,869" to="3490,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,1273" to="483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0,841" to="3552,3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,1273" to="3490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2,869" to="3495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869" to="3437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4,2805" to="3437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1331" to="3548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1273" to="3326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1679" to="2087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2,2805" to="2904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5,2805" to="2877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2805" to="2652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2199" to="1863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8,2199" to="2198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5,3095" to="2457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5,753" to="245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3095" to="2202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0,753" to="2202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2199" to="1974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1679" to="2091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5,2805" to="3549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805" to="1077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2805" to="2648,2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5,2199" to="2199,2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1679" to="1865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2893" to="3434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2893" to="516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4,2893" to="3548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0,3095" to="1752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0,753" to="1752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3095" to="1500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753" to="1500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3297" to="3548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3297" to="517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3469" to="3408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3469" to="2145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3469" to="1443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2805" to="1306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2805" to="1081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2805" to="1054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1273" to="893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0,105" path="m0,105l2,72l12,44l25,21l41,5l60,0e" stroked="t" o:allowincell="f" style="position:absolute;left:823;top:1273;width:3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3,1331" to="826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869" to="520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2805" to="520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,100" path="m0,100l3,67l11,39l24,16l42,0e" stroked="t" o:allowincell="f" style="position:absolute;left:447;top:1277;width:2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,869" to="463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331" to="449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841" to="406,3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6,8360" to="8078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360" to="7937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9,5250" to="7121,5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5269" to="7457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5326" to="7517,7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3,5501" to="7514,5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5268" to="7460,7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2,5249" to="7124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3,6424" to="6026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5249" to="6617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9,5249" to="6282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3,6886" to="6026,6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6,5269" to="6029,6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7118" to="7514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6424" to="5946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5269" to="5946,5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0,8360" to="5523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360" to="5381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8360" to="8075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360" to="5549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504" to="8074,8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0,5250" to="2199,5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,5269" to="3323,5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0,5501" to="3552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5385" to="2874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5385" to="1302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6886" to="3437,8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9,8360" to="3411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6561" to="3354,7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9,6562" to="2961,7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5269" to="2877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6569" to="2820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5269" to="2652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8360" to="2511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5,8360" to="2457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6511" to="2763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9,6562" to="3350,6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0,5249" to="2202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0,8360" to="2202,8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6,8360" to="2148,8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4,6886" to="3548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6886" to="517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5249" to="1977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4,7118" to="3548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7118" to="517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8360" to="1809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8360" to="1752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5249" to="1752,5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9,7211" to="3350,7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7262" to="2762,7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8,8360" to="1500,8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4,8360" to="1447,8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3,5269" to="1306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6568" to="1134,7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5269" to="1081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8360" to="3549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8360" to="547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6886" to="520,8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8504" to="3549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5673" to="406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5292" to="822,5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222;width:4139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NC：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5…18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5…18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363855</wp:posOffset>
                </wp:positionV>
                <wp:extent cx="42545" cy="12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35pt;margin-top:28.65pt;width:3.3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622675</wp:posOffset>
                </wp:positionH>
                <wp:positionV relativeFrom="paragraph">
                  <wp:posOffset>363855</wp:posOffset>
                </wp:positionV>
                <wp:extent cx="42545" cy="12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5pt;margin-top:28.65pt;width:3.3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205740</wp:posOffset>
                </wp:positionV>
                <wp:extent cx="57785" cy="12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7pt;margin-top:16.2pt;width:4.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szCs w:val="16"/>
          <w:lang w:val="en-US" w:eastAsia="en-US"/>
        </w:rPr>
      </w:pPr>
      <w:r>
        <w:rPr>
          <w:rFonts w:eastAsia="Arial Unicode MS;Arial" w:cs="Arial" w:ascii="Arial" w:hAnsi="Arial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5pt" to="458.95pt,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</w:t>
    </w:r>
    <w:r>
      <w:rPr/>
      <w:t xml:space="preserve">    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0C0C0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1:00Z</dcterms:created>
  <dc:creator>软件仓库</dc:creator>
  <dc:description/>
  <dc:language>en-US</dc:language>
  <cp:lastModifiedBy>g</cp:lastModifiedBy>
  <cp:lastPrinted>2006-10-06T14:50:00Z</cp:lastPrinted>
  <dcterms:modified xsi:type="dcterms:W3CDTF">2006-11-24T08:07:00Z</dcterms:modified>
  <cp:revision>54</cp:revision>
  <dc:subject/>
  <dc:title>                                                      </dc:title>
</cp:coreProperties>
</file>