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6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600-16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600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600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6" w:right="-334" w:hanging="964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24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63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25146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6pt;mso-wrap-distance-left:9.05pt;mso-wrap-distance-right:9.05pt;mso-wrap-distance-top:0pt;mso-wrap-distance-bottom:0pt;margin-top:4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3" w:right="-874" w:firstLine="567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791335" cy="1557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3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2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               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1562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.6pt" to="458.95pt,4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5761355" cy="5715000"/>
                <wp:effectExtent l="635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5715000"/>
                          <a:chOff x="0" y="0"/>
                          <a:chExt cx="5761440" cy="5715000"/>
                        </a:xfrm>
                      </wpg:grpSpPr>
                      <wps:wsp>
                        <wps:cNvSpPr/>
                        <wps:spPr>
                          <a:xfrm>
                            <a:off x="6840" y="379152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7" y="37"/>
                                </a:moveTo>
                                <a:lnTo>
                                  <a:pt x="7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7"/>
                                </a:lnTo>
                                <a:lnTo>
                                  <a:pt x="39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5"/>
                                </a:lnTo>
                                <a:lnTo>
                                  <a:pt x="99" y="29"/>
                                </a:lnTo>
                                <a:lnTo>
                                  <a:pt x="99" y="44"/>
                                </a:lnTo>
                                <a:lnTo>
                                  <a:pt x="92" y="59"/>
                                </a:lnTo>
                                <a:lnTo>
                                  <a:pt x="77" y="82"/>
                                </a:lnTo>
                                <a:lnTo>
                                  <a:pt x="0" y="157"/>
                                </a:lnTo>
                                <a:lnTo>
                                  <a:pt x="107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7915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92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67"/>
                                </a:lnTo>
                                <a:lnTo>
                                  <a:pt x="15" y="59"/>
                                </a:lnTo>
                                <a:lnTo>
                                  <a:pt x="38" y="52"/>
                                </a:lnTo>
                                <a:lnTo>
                                  <a:pt x="62" y="52"/>
                                </a:lnTo>
                                <a:lnTo>
                                  <a:pt x="85" y="59"/>
                                </a:lnTo>
                                <a:lnTo>
                                  <a:pt x="100" y="75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2"/>
                                </a:lnTo>
                                <a:lnTo>
                                  <a:pt x="100" y="134"/>
                                </a:lnTo>
                                <a:lnTo>
                                  <a:pt x="85" y="150"/>
                                </a:lnTo>
                                <a:lnTo>
                                  <a:pt x="62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50"/>
                                </a:lnTo>
                                <a:lnTo>
                                  <a:pt x="8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91520"/>
                            <a:ext cx="18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7">
                                <a:moveTo>
                                  <a:pt x="0" y="29"/>
                                </a:moveTo>
                                <a:lnTo>
                                  <a:pt x="16" y="22"/>
                                </a:lnTo>
                                <a:lnTo>
                                  <a:pt x="38" y="0"/>
                                </a:lnTo>
                                <a:lnTo>
                                  <a:pt x="38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79152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47" y="0"/>
                                </a:moveTo>
                                <a:lnTo>
                                  <a:pt x="24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4" y="150"/>
                                </a:lnTo>
                                <a:lnTo>
                                  <a:pt x="47" y="157"/>
                                </a:lnTo>
                                <a:lnTo>
                                  <a:pt x="62" y="157"/>
                                </a:lnTo>
                                <a:lnTo>
                                  <a:pt x="84" y="150"/>
                                </a:lnTo>
                                <a:lnTo>
                                  <a:pt x="100" y="127"/>
                                </a:lnTo>
                                <a:lnTo>
                                  <a:pt x="108" y="90"/>
                                </a:lnTo>
                                <a:lnTo>
                                  <a:pt x="108" y="67"/>
                                </a:lnTo>
                                <a:lnTo>
                                  <a:pt x="100" y="29"/>
                                </a:lnTo>
                                <a:lnTo>
                                  <a:pt x="84" y="7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83868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152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16" y="0"/>
                                </a:moveTo>
                                <a:lnTo>
                                  <a:pt x="100" y="0"/>
                                </a:lnTo>
                                <a:lnTo>
                                  <a:pt x="54" y="59"/>
                                </a:lnTo>
                                <a:lnTo>
                                  <a:pt x="77" y="59"/>
                                </a:lnTo>
                                <a:lnTo>
                                  <a:pt x="92" y="67"/>
                                </a:lnTo>
                                <a:lnTo>
                                  <a:pt x="100" y="75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2"/>
                                </a:lnTo>
                                <a:lnTo>
                                  <a:pt x="100" y="134"/>
                                </a:lnTo>
                                <a:lnTo>
                                  <a:pt x="85" y="150"/>
                                </a:lnTo>
                                <a:lnTo>
                                  <a:pt x="62" y="157"/>
                                </a:lnTo>
                                <a:lnTo>
                                  <a:pt x="39" y="157"/>
                                </a:lnTo>
                                <a:lnTo>
                                  <a:pt x="16" y="150"/>
                                </a:lnTo>
                                <a:lnTo>
                                  <a:pt x="8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791520"/>
                            <a:ext cx="30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6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3791520"/>
                            <a:ext cx="342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158000"/>
                            <a:ext cx="28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38" y="0"/>
                                </a:moveTo>
                                <a:lnTo>
                                  <a:pt x="59" y="118"/>
                                </a:lnTo>
                                <a:lnTo>
                                  <a:pt x="0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158000"/>
                            <a:ext cx="28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38" y="0"/>
                                </a:moveTo>
                                <a:lnTo>
                                  <a:pt x="59" y="118"/>
                                </a:lnTo>
                                <a:lnTo>
                                  <a:pt x="0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3917160"/>
                            <a:ext cx="87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17880"/>
                            <a:ext cx="74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33172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36736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61" y="0"/>
                                </a:lnTo>
                                <a:lnTo>
                                  <a:pt x="6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449800"/>
                            <a:ext cx="32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46708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68076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587520"/>
                            <a:ext cx="32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309960"/>
                            <a:ext cx="32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216360"/>
                            <a:ext cx="32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0"/>
                            <a:ext cx="3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5168160"/>
                            <a:ext cx="3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4982040"/>
                            <a:ext cx="3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4425840"/>
                            <a:ext cx="32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423972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3851280"/>
                            <a:ext cx="32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4655160"/>
                            <a:ext cx="30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4655160"/>
                            <a:ext cx="9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655160"/>
                            <a:ext cx="47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4655160"/>
                            <a:ext cx="9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4655160"/>
                            <a:ext cx="30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4778280"/>
                            <a:ext cx="32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4592160"/>
                            <a:ext cx="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4218840"/>
                            <a:ext cx="32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55052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550520"/>
                            <a:ext cx="658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1956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6"/>
                                </a:lnTo>
                                <a:lnTo>
                                  <a:pt x="74" y="12"/>
                                </a:lnTo>
                                <a:lnTo>
                                  <a:pt x="81" y="23"/>
                                </a:lnTo>
                                <a:lnTo>
                                  <a:pt x="81" y="34"/>
                                </a:lnTo>
                                <a:lnTo>
                                  <a:pt x="74" y="46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549440"/>
                            <a:ext cx="216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19560"/>
                            <a:ext cx="15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">
                                <a:moveTo>
                                  <a:pt x="0" y="23"/>
                                </a:moveTo>
                                <a:lnTo>
                                  <a:pt x="11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51956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1"/>
                                </a:lnTo>
                                <a:lnTo>
                                  <a:pt x="11" y="46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6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2"/>
                                </a:lnTo>
                                <a:lnTo>
                                  <a:pt x="63" y="112"/>
                                </a:lnTo>
                                <a:lnTo>
                                  <a:pt x="45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75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2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51956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4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3"/>
                                </a:lnTo>
                                <a:lnTo>
                                  <a:pt x="64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66428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75" y="1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66428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75" y="1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722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991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199764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720" y="1951920"/>
                            <a:ext cx="532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9666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0" y="6"/>
                                </a:lnTo>
                                <a:lnTo>
                                  <a:pt x="75" y="11"/>
                                </a:lnTo>
                                <a:lnTo>
                                  <a:pt x="82" y="23"/>
                                </a:lnTo>
                                <a:lnTo>
                                  <a:pt x="82" y="33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99656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966680"/>
                            <a:ext cx="1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30" y="0"/>
                                </a:lnTo>
                                <a:lnTo>
                                  <a:pt x="3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9666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2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21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9666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4" y="96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4" y="23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91196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63"/>
                                </a:moveTo>
                                <a:lnTo>
                                  <a:pt x="78" y="93"/>
                                </a:lnTo>
                                <a:lnTo>
                                  <a:pt x="0" y="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91196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63"/>
                                </a:moveTo>
                                <a:lnTo>
                                  <a:pt x="78" y="93"/>
                                </a:lnTo>
                                <a:lnTo>
                                  <a:pt x="0" y="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9119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681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91720"/>
                            <a:ext cx="2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917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9172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8">
                                <a:moveTo>
                                  <a:pt x="46" y="0"/>
                                </a:moveTo>
                                <a:lnTo>
                                  <a:pt x="31" y="9"/>
                                </a:lnTo>
                                <a:lnTo>
                                  <a:pt x="15" y="23"/>
                                </a:lnTo>
                                <a:lnTo>
                                  <a:pt x="8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99"/>
                                </a:lnTo>
                                <a:lnTo>
                                  <a:pt x="8" y="121"/>
                                </a:lnTo>
                                <a:lnTo>
                                  <a:pt x="15" y="136"/>
                                </a:lnTo>
                                <a:lnTo>
                                  <a:pt x="31" y="150"/>
                                </a:lnTo>
                                <a:lnTo>
                                  <a:pt x="46" y="158"/>
                                </a:lnTo>
                                <a:lnTo>
                                  <a:pt x="77" y="158"/>
                                </a:lnTo>
                                <a:lnTo>
                                  <a:pt x="92" y="150"/>
                                </a:lnTo>
                                <a:lnTo>
                                  <a:pt x="107" y="136"/>
                                </a:lnTo>
                                <a:lnTo>
                                  <a:pt x="115" y="121"/>
                                </a:lnTo>
                                <a:lnTo>
                                  <a:pt x="122" y="99"/>
                                </a:lnTo>
                                <a:lnTo>
                                  <a:pt x="122" y="60"/>
                                </a:lnTo>
                                <a:lnTo>
                                  <a:pt x="115" y="38"/>
                                </a:lnTo>
                                <a:lnTo>
                                  <a:pt x="107" y="23"/>
                                </a:lnTo>
                                <a:lnTo>
                                  <a:pt x="92" y="9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89172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6"/>
                                </a:lnTo>
                                <a:lnTo>
                                  <a:pt x="106" y="31"/>
                                </a:lnTo>
                                <a:lnTo>
                                  <a:pt x="106" y="53"/>
                                </a:lnTo>
                                <a:lnTo>
                                  <a:pt x="99" y="68"/>
                                </a:lnTo>
                                <a:lnTo>
                                  <a:pt x="91" y="75"/>
                                </a:lnTo>
                                <a:lnTo>
                                  <a:pt x="6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9172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8">
                                <a:moveTo>
                                  <a:pt x="0" y="0"/>
                                </a:moveTo>
                                <a:lnTo>
                                  <a:pt x="61" y="158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891720"/>
                            <a:ext cx="32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8917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930240"/>
                            <a:ext cx="3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9741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9172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8">
                                <a:moveTo>
                                  <a:pt x="0" y="0"/>
                                </a:moveTo>
                                <a:lnTo>
                                  <a:pt x="38" y="158"/>
                                </a:lnTo>
                                <a:lnTo>
                                  <a:pt x="77" y="0"/>
                                </a:lnTo>
                                <a:lnTo>
                                  <a:pt x="115" y="158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7623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80124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76236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7"/>
                                </a:lnTo>
                                <a:lnTo>
                                  <a:pt x="100" y="15"/>
                                </a:lnTo>
                                <a:lnTo>
                                  <a:pt x="107" y="29"/>
                                </a:lnTo>
                                <a:lnTo>
                                  <a:pt x="107" y="45"/>
                                </a:lnTo>
                                <a:lnTo>
                                  <a:pt x="100" y="60"/>
                                </a:lnTo>
                                <a:lnTo>
                                  <a:pt x="92" y="67"/>
                                </a:lnTo>
                                <a:lnTo>
                                  <a:pt x="6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801240"/>
                            <a:ext cx="280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762360"/>
                            <a:ext cx="6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2"/>
                                </a:lnTo>
                                <a:lnTo>
                                  <a:pt x="7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7" y="120"/>
                                </a:lnTo>
                                <a:lnTo>
                                  <a:pt x="16" y="135"/>
                                </a:lnTo>
                                <a:lnTo>
                                  <a:pt x="31" y="150"/>
                                </a:lnTo>
                                <a:lnTo>
                                  <a:pt x="46" y="157"/>
                                </a:lnTo>
                                <a:lnTo>
                                  <a:pt x="76" y="157"/>
                                </a:lnTo>
                                <a:lnTo>
                                  <a:pt x="92" y="150"/>
                                </a:lnTo>
                                <a:lnTo>
                                  <a:pt x="108" y="135"/>
                                </a:lnTo>
                                <a:lnTo>
                                  <a:pt x="115" y="120"/>
                                </a:lnTo>
                                <a:lnTo>
                                  <a:pt x="123" y="97"/>
                                </a:lnTo>
                                <a:lnTo>
                                  <a:pt x="123" y="60"/>
                                </a:lnTo>
                                <a:lnTo>
                                  <a:pt x="115" y="38"/>
                                </a:lnTo>
                                <a:lnTo>
                                  <a:pt x="108" y="22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76236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8" y="157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762360"/>
                            <a:ext cx="32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76236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762360"/>
                            <a:ext cx="62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0" y="0"/>
                                </a:moveTo>
                                <a:lnTo>
                                  <a:pt x="62" y="15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762360"/>
                            <a:ext cx="32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76236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801240"/>
                            <a:ext cx="3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844800"/>
                            <a:ext cx="5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76236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7">
                                <a:moveTo>
                                  <a:pt x="0" y="0"/>
                                </a:moveTo>
                                <a:lnTo>
                                  <a:pt x="38" y="157"/>
                                </a:lnTo>
                                <a:lnTo>
                                  <a:pt x="77" y="0"/>
                                </a:lnTo>
                                <a:lnTo>
                                  <a:pt x="115" y="157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462280"/>
                            <a:ext cx="56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99" y="59"/>
                                </a:lnTo>
                                <a:lnTo>
                                  <a:pt x="92" y="66"/>
                                </a:lnTo>
                                <a:lnTo>
                                  <a:pt x="69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501520"/>
                            <a:ext cx="56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52"/>
                                </a:lnTo>
                                <a:lnTo>
                                  <a:pt x="99" y="67"/>
                                </a:lnTo>
                                <a:lnTo>
                                  <a:pt x="92" y="74"/>
                                </a:lnTo>
                                <a:lnTo>
                                  <a:pt x="69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462280"/>
                            <a:ext cx="6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2"/>
                                </a:lnTo>
                                <a:lnTo>
                                  <a:pt x="8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7"/>
                                </a:lnTo>
                                <a:lnTo>
                                  <a:pt x="8" y="119"/>
                                </a:lnTo>
                                <a:lnTo>
                                  <a:pt x="16" y="134"/>
                                </a:lnTo>
                                <a:lnTo>
                                  <a:pt x="31" y="149"/>
                                </a:lnTo>
                                <a:lnTo>
                                  <a:pt x="46" y="157"/>
                                </a:lnTo>
                                <a:lnTo>
                                  <a:pt x="77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7" y="134"/>
                                </a:lnTo>
                                <a:lnTo>
                                  <a:pt x="115" y="119"/>
                                </a:lnTo>
                                <a:lnTo>
                                  <a:pt x="123" y="97"/>
                                </a:lnTo>
                                <a:lnTo>
                                  <a:pt x="123" y="59"/>
                                </a:lnTo>
                                <a:lnTo>
                                  <a:pt x="115" y="37"/>
                                </a:lnTo>
                                <a:lnTo>
                                  <a:pt x="107" y="22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462280"/>
                            <a:ext cx="25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462280"/>
                            <a:ext cx="5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462280"/>
                            <a:ext cx="32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462280"/>
                            <a:ext cx="5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46228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47" y="0"/>
                                </a:moveTo>
                                <a:lnTo>
                                  <a:pt x="32" y="7"/>
                                </a:lnTo>
                                <a:lnTo>
                                  <a:pt x="17" y="22"/>
                                </a:lnTo>
                                <a:lnTo>
                                  <a:pt x="9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7"/>
                                </a:lnTo>
                                <a:lnTo>
                                  <a:pt x="9" y="119"/>
                                </a:lnTo>
                                <a:lnTo>
                                  <a:pt x="17" y="134"/>
                                </a:lnTo>
                                <a:lnTo>
                                  <a:pt x="32" y="149"/>
                                </a:lnTo>
                                <a:lnTo>
                                  <a:pt x="47" y="157"/>
                                </a:lnTo>
                                <a:lnTo>
                                  <a:pt x="77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8" y="134"/>
                                </a:lnTo>
                                <a:lnTo>
                                  <a:pt x="116" y="119"/>
                                </a:lnTo>
                                <a:lnTo>
                                  <a:pt x="124" y="97"/>
                                </a:lnTo>
                                <a:lnTo>
                                  <a:pt x="124" y="59"/>
                                </a:lnTo>
                                <a:lnTo>
                                  <a:pt x="116" y="37"/>
                                </a:lnTo>
                                <a:lnTo>
                                  <a:pt x="108" y="22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462280"/>
                            <a:ext cx="65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2" y="157"/>
                                </a:lnTo>
                                <a:lnTo>
                                  <a:pt x="124" y="0"/>
                                </a:lnTo>
                                <a:lnTo>
                                  <a:pt x="124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5462280"/>
                            <a:ext cx="6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0" y="0"/>
                                </a:moveTo>
                                <a:lnTo>
                                  <a:pt x="61" y="15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462280"/>
                            <a:ext cx="32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546228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5501520"/>
                            <a:ext cx="3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554364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4622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7">
                                <a:moveTo>
                                  <a:pt x="0" y="0"/>
                                </a:moveTo>
                                <a:lnTo>
                                  <a:pt x="38" y="157"/>
                                </a:lnTo>
                                <a:lnTo>
                                  <a:pt x="77" y="0"/>
                                </a:lnTo>
                                <a:lnTo>
                                  <a:pt x="114" y="157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64948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70" y="12"/>
                                </a:lnTo>
                                <a:lnTo>
                                  <a:pt x="75" y="25"/>
                                </a:lnTo>
                                <a:lnTo>
                                  <a:pt x="75" y="36"/>
                                </a:lnTo>
                                <a:lnTo>
                                  <a:pt x="70" y="48"/>
                                </a:lnTo>
                                <a:lnTo>
                                  <a:pt x="65" y="53"/>
                                </a:lnTo>
                                <a:lnTo>
                                  <a:pt x="49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680800"/>
                            <a:ext cx="40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49" y="0"/>
                                </a:moveTo>
                                <a:lnTo>
                                  <a:pt x="65" y="5"/>
                                </a:lnTo>
                                <a:lnTo>
                                  <a:pt x="70" y="11"/>
                                </a:lnTo>
                                <a:lnTo>
                                  <a:pt x="75" y="23"/>
                                </a:lnTo>
                                <a:lnTo>
                                  <a:pt x="75" y="41"/>
                                </a:lnTo>
                                <a:lnTo>
                                  <a:pt x="70" y="52"/>
                                </a:lnTo>
                                <a:lnTo>
                                  <a:pt x="65" y="58"/>
                                </a:lnTo>
                                <a:lnTo>
                                  <a:pt x="49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649480"/>
                            <a:ext cx="4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0" y="124"/>
                                </a:moveTo>
                                <a:lnTo>
                                  <a:pt x="43" y="0"/>
                                </a:lnTo>
                                <a:lnTo>
                                  <a:pt x="85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693400"/>
                            <a:ext cx="2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64948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30"/>
                                </a:moveTo>
                                <a:lnTo>
                                  <a:pt x="75" y="18"/>
                                </a:lnTo>
                                <a:lnTo>
                                  <a:pt x="64" y="7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5" y="30"/>
                                </a:lnTo>
                                <a:lnTo>
                                  <a:pt x="0" y="48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0" y="106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4" y="118"/>
                                </a:lnTo>
                                <a:lnTo>
                                  <a:pt x="75" y="106"/>
                                </a:lnTo>
                                <a:lnTo>
                                  <a:pt x="81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5649480"/>
                            <a:ext cx="2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880" y="564948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5677560"/>
                            <a:ext cx="255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64948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43" y="12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5649480"/>
                            <a:ext cx="32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564948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568080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571356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564948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4">
                                <a:moveTo>
                                  <a:pt x="0" y="0"/>
                                </a:moveTo>
                                <a:lnTo>
                                  <a:pt x="27" y="124"/>
                                </a:lnTo>
                                <a:lnTo>
                                  <a:pt x="54" y="0"/>
                                </a:lnTo>
                                <a:lnTo>
                                  <a:pt x="80" y="124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32310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7400" y="3116520"/>
                            <a:ext cx="37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19968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6"/>
                                </a:lnTo>
                                <a:lnTo>
                                  <a:pt x="74" y="11"/>
                                </a:lnTo>
                                <a:lnTo>
                                  <a:pt x="81" y="23"/>
                                </a:lnTo>
                                <a:lnTo>
                                  <a:pt x="81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22884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19968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1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8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1"/>
                                </a:lnTo>
                                <a:lnTo>
                                  <a:pt x="63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1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19968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1"/>
                                </a:lnTo>
                                <a:lnTo>
                                  <a:pt x="63" y="112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2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2554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19968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1"/>
                                </a:lnTo>
                                <a:lnTo>
                                  <a:pt x="12" y="45"/>
                                </a:lnTo>
                                <a:lnTo>
                                  <a:pt x="29" y="40"/>
                                </a:lnTo>
                                <a:lnTo>
                                  <a:pt x="46" y="40"/>
                                </a:lnTo>
                                <a:lnTo>
                                  <a:pt x="64" y="45"/>
                                </a:lnTo>
                                <a:lnTo>
                                  <a:pt x="74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5"/>
                                </a:lnTo>
                                <a:lnTo>
                                  <a:pt x="74" y="101"/>
                                </a:lnTo>
                                <a:lnTo>
                                  <a:pt x="64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057480"/>
                            <a:ext cx="28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06"/>
                                </a:moveTo>
                                <a:lnTo>
                                  <a:pt x="15" y="118"/>
                                </a:lnTo>
                                <a:lnTo>
                                  <a:pt x="0" y="0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057480"/>
                            <a:ext cx="28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06"/>
                                </a:moveTo>
                                <a:lnTo>
                                  <a:pt x="15" y="118"/>
                                </a:lnTo>
                                <a:lnTo>
                                  <a:pt x="0" y="0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057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401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120480"/>
                            <a:ext cx="32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120480"/>
                            <a:ext cx="32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477240"/>
                            <a:ext cx="77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080" y="3477240"/>
                            <a:ext cx="77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657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657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46572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46572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44628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6" y="17"/>
                                </a:lnTo>
                                <a:lnTo>
                                  <a:pt x="6" y="27"/>
                                </a:lnTo>
                                <a:lnTo>
                                  <a:pt x="12" y="39"/>
                                </a:lnTo>
                                <a:lnTo>
                                  <a:pt x="23" y="44"/>
                                </a:lnTo>
                                <a:lnTo>
                                  <a:pt x="46" y="51"/>
                                </a:lnTo>
                                <a:lnTo>
                                  <a:pt x="63" y="56"/>
                                </a:lnTo>
                                <a:lnTo>
                                  <a:pt x="75" y="68"/>
                                </a:lnTo>
                                <a:lnTo>
                                  <a:pt x="80" y="78"/>
                                </a:lnTo>
                                <a:lnTo>
                                  <a:pt x="80" y="95"/>
                                </a:lnTo>
                                <a:lnTo>
                                  <a:pt x="75" y="107"/>
                                </a:lnTo>
                                <a:lnTo>
                                  <a:pt x="69" y="112"/>
                                </a:lnTo>
                                <a:lnTo>
                                  <a:pt x="52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68"/>
                                </a:lnTo>
                                <a:lnTo>
                                  <a:pt x="18" y="56"/>
                                </a:lnTo>
                                <a:lnTo>
                                  <a:pt x="35" y="51"/>
                                </a:lnTo>
                                <a:lnTo>
                                  <a:pt x="58" y="44"/>
                                </a:lnTo>
                                <a:lnTo>
                                  <a:pt x="69" y="39"/>
                                </a:lnTo>
                                <a:lnTo>
                                  <a:pt x="75" y="27"/>
                                </a:lnTo>
                                <a:lnTo>
                                  <a:pt x="75" y="17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44628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74" y="39"/>
                                </a:moveTo>
                                <a:lnTo>
                                  <a:pt x="69" y="56"/>
                                </a:lnTo>
                                <a:lnTo>
                                  <a:pt x="57" y="68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17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17"/>
                                </a:lnTo>
                                <a:lnTo>
                                  <a:pt x="17" y="5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5"/>
                                </a:lnTo>
                                <a:lnTo>
                                  <a:pt x="69" y="17"/>
                                </a:lnTo>
                                <a:lnTo>
                                  <a:pt x="74" y="39"/>
                                </a:lnTo>
                                <a:lnTo>
                                  <a:pt x="74" y="68"/>
                                </a:lnTo>
                                <a:lnTo>
                                  <a:pt x="69" y="95"/>
                                </a:lnTo>
                                <a:lnTo>
                                  <a:pt x="57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502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44628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117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117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477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784960"/>
                            <a:ext cx="3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784960"/>
                            <a:ext cx="3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347640"/>
                            <a:ext cx="48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3347640"/>
                            <a:ext cx="43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3368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3368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3368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3368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3166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49"/>
                                </a:lnTo>
                                <a:lnTo>
                                  <a:pt x="11" y="44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2" y="44"/>
                                </a:lnTo>
                                <a:lnTo>
                                  <a:pt x="74" y="56"/>
                                </a:lnTo>
                                <a:lnTo>
                                  <a:pt x="80" y="72"/>
                                </a:lnTo>
                                <a:lnTo>
                                  <a:pt x="80" y="83"/>
                                </a:lnTo>
                                <a:lnTo>
                                  <a:pt x="74" y="100"/>
                                </a:lnTo>
                                <a:lnTo>
                                  <a:pt x="62" y="112"/>
                                </a:lnTo>
                                <a:lnTo>
                                  <a:pt x="45" y="117"/>
                                </a:lnTo>
                                <a:lnTo>
                                  <a:pt x="28" y="117"/>
                                </a:lnTo>
                                <a:lnTo>
                                  <a:pt x="11" y="112"/>
                                </a:lnTo>
                                <a:lnTo>
                                  <a:pt x="5" y="106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166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39"/>
                                </a:moveTo>
                                <a:lnTo>
                                  <a:pt x="69" y="56"/>
                                </a:lnTo>
                                <a:lnTo>
                                  <a:pt x="58" y="66"/>
                                </a:lnTo>
                                <a:lnTo>
                                  <a:pt x="40" y="72"/>
                                </a:lnTo>
                                <a:lnTo>
                                  <a:pt x="35" y="72"/>
                                </a:lnTo>
                                <a:lnTo>
                                  <a:pt x="18" y="66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6" y="16"/>
                                </a:ln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5"/>
                                </a:lnTo>
                                <a:lnTo>
                                  <a:pt x="69" y="16"/>
                                </a:lnTo>
                                <a:lnTo>
                                  <a:pt x="75" y="39"/>
                                </a:lnTo>
                                <a:lnTo>
                                  <a:pt x="75" y="66"/>
                                </a:lnTo>
                                <a:lnTo>
                                  <a:pt x="69" y="95"/>
                                </a:lnTo>
                                <a:lnTo>
                                  <a:pt x="58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3724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31668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58" y="0"/>
                                </a:moveTo>
                                <a:lnTo>
                                  <a:pt x="0" y="78"/>
                                </a:lnTo>
                                <a:lnTo>
                                  <a:pt x="87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31668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782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782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347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554560"/>
                            <a:ext cx="29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234520"/>
                            <a:ext cx="29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296800"/>
                            <a:ext cx="32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17368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937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937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452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452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157120"/>
                            <a:ext cx="62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8224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10"/>
                                </a:moveTo>
                                <a:lnTo>
                                  <a:pt x="0" y="66"/>
                                </a:lnTo>
                                <a:lnTo>
                                  <a:pt x="52" y="72"/>
                                </a:lnTo>
                                <a:lnTo>
                                  <a:pt x="45" y="66"/>
                                </a:lnTo>
                                <a:lnTo>
                                  <a:pt x="40" y="49"/>
                                </a:lnTo>
                                <a:lnTo>
                                  <a:pt x="40" y="32"/>
                                </a:lnTo>
                                <a:lnTo>
                                  <a:pt x="45" y="16"/>
                                </a:lnTo>
                                <a:lnTo>
                                  <a:pt x="57" y="5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5"/>
                                </a:lnTo>
                                <a:lnTo>
                                  <a:pt x="115" y="16"/>
                                </a:lnTo>
                                <a:lnTo>
                                  <a:pt x="121" y="32"/>
                                </a:lnTo>
                                <a:lnTo>
                                  <a:pt x="121" y="49"/>
                                </a:lnTo>
                                <a:lnTo>
                                  <a:pt x="115" y="66"/>
                                </a:lnTo>
                                <a:lnTo>
                                  <a:pt x="109" y="72"/>
                                </a:lnTo>
                                <a:lnTo>
                                  <a:pt x="97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055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9332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554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234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34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3117240"/>
                            <a:ext cx="19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2395080"/>
                            <a:ext cx="16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2849760"/>
                            <a:ext cx="32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5628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5424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5424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950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950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0872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5076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11"/>
                                </a:moveTo>
                                <a:lnTo>
                                  <a:pt x="0" y="67"/>
                                </a:lnTo>
                                <a:lnTo>
                                  <a:pt x="52" y="73"/>
                                </a:lnTo>
                                <a:lnTo>
                                  <a:pt x="45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34"/>
                                </a:lnTo>
                                <a:lnTo>
                                  <a:pt x="45" y="17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5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3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24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618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117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395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95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311724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3049920"/>
                            <a:ext cx="84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7772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292680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172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172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8764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8764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846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67"/>
                                </a:moveTo>
                                <a:lnTo>
                                  <a:pt x="0" y="5"/>
                                </a:lnTo>
                                <a:lnTo>
                                  <a:pt x="46" y="39"/>
                                </a:lnTo>
                                <a:lnTo>
                                  <a:pt x="46" y="22"/>
                                </a:lnTo>
                                <a:lnTo>
                                  <a:pt x="51" y="10"/>
                                </a:lnTo>
                                <a:lnTo>
                                  <a:pt x="58" y="5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5"/>
                                </a:lnTo>
                                <a:lnTo>
                                  <a:pt x="115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5" y="67"/>
                                </a:lnTo>
                                <a:lnTo>
                                  <a:pt x="109" y="73"/>
                                </a:lnTo>
                                <a:lnTo>
                                  <a:pt x="98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858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6" y="12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957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6" y="39"/>
                                </a:lnTo>
                                <a:lnTo>
                                  <a:pt x="46" y="22"/>
                                </a:lnTo>
                                <a:lnTo>
                                  <a:pt x="51" y="11"/>
                                </a:lnTo>
                                <a:lnTo>
                                  <a:pt x="58" y="6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6"/>
                                </a:lnTo>
                                <a:lnTo>
                                  <a:pt x="115" y="17"/>
                                </a:lnTo>
                                <a:lnTo>
                                  <a:pt x="120" y="33"/>
                                </a:lnTo>
                                <a:lnTo>
                                  <a:pt x="120" y="50"/>
                                </a:lnTo>
                                <a:lnTo>
                                  <a:pt x="115" y="67"/>
                                </a:lnTo>
                                <a:lnTo>
                                  <a:pt x="109" y="73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117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4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04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2395080"/>
                            <a:ext cx="168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846440"/>
                            <a:ext cx="70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2238840"/>
                            <a:ext cx="32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07640"/>
                            <a:ext cx="32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333160"/>
                            <a:ext cx="18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333160"/>
                            <a:ext cx="18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4644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4644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1960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29" y="73"/>
                                </a:moveTo>
                                <a:lnTo>
                                  <a:pt x="22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45" y="12"/>
                                </a:lnTo>
                                <a:lnTo>
                                  <a:pt x="62" y="23"/>
                                </a:lnTo>
                                <a:lnTo>
                                  <a:pt x="121" y="8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13804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21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0480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27"/>
                                </a:moveTo>
                                <a:lnTo>
                                  <a:pt x="80" y="83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06172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395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464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464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812240"/>
                            <a:ext cx="39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978280"/>
                            <a:ext cx="39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873080"/>
                            <a:ext cx="324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2499480"/>
                            <a:ext cx="32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8122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8122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91600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91600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45628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12"/>
                                </a:moveTo>
                                <a:lnTo>
                                  <a:pt x="0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68"/>
                                </a:lnTo>
                                <a:lnTo>
                                  <a:pt x="41" y="51"/>
                                </a:lnTo>
                                <a:lnTo>
                                  <a:pt x="41" y="34"/>
                                </a:lnTo>
                                <a:lnTo>
                                  <a:pt x="47" y="17"/>
                                </a:lnTo>
                                <a:lnTo>
                                  <a:pt x="58" y="6"/>
                                </a:lnTo>
                                <a:lnTo>
                                  <a:pt x="76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1" y="34"/>
                                </a:lnTo>
                                <a:lnTo>
                                  <a:pt x="121" y="51"/>
                                </a:lnTo>
                                <a:lnTo>
                                  <a:pt x="116" y="68"/>
                                </a:lnTo>
                                <a:lnTo>
                                  <a:pt x="109" y="73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39832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121" y="57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371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7" y="10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31156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81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978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978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117240"/>
                            <a:ext cx="21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684800"/>
                            <a:ext cx="484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320" y="2499480"/>
                            <a:ext cx="324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746720"/>
                            <a:ext cx="324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05424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05424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6848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6848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45628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120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39832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0" y="46"/>
                                </a:moveTo>
                                <a:lnTo>
                                  <a:pt x="5" y="63"/>
                                </a:lnTo>
                                <a:lnTo>
                                  <a:pt x="22" y="74"/>
                                </a:lnTo>
                                <a:lnTo>
                                  <a:pt x="51" y="80"/>
                                </a:lnTo>
                                <a:lnTo>
                                  <a:pt x="68" y="80"/>
                                </a:lnTo>
                                <a:lnTo>
                                  <a:pt x="97" y="74"/>
                                </a:lnTo>
                                <a:lnTo>
                                  <a:pt x="114" y="63"/>
                                </a:lnTo>
                                <a:lnTo>
                                  <a:pt x="120" y="46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7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371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31156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2" y="73"/>
                                </a:lnTo>
                                <a:lnTo>
                                  <a:pt x="51" y="79"/>
                                </a:lnTo>
                                <a:lnTo>
                                  <a:pt x="68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117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684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684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77748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777480"/>
                            <a:ext cx="1029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74652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5" y="28"/>
                                </a:moveTo>
                                <a:lnTo>
                                  <a:pt x="5" y="22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2"/>
                                </a:lnTo>
                                <a:lnTo>
                                  <a:pt x="74" y="34"/>
                                </a:lnTo>
                                <a:lnTo>
                                  <a:pt x="69" y="45"/>
                                </a:lnTo>
                                <a:lnTo>
                                  <a:pt x="57" y="61"/>
                                </a:lnTo>
                                <a:lnTo>
                                  <a:pt x="0" y="118"/>
                                </a:lnTo>
                                <a:lnTo>
                                  <a:pt x="8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78252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74652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5"/>
                                </a:lnTo>
                                <a:lnTo>
                                  <a:pt x="74" y="11"/>
                                </a:lnTo>
                                <a:lnTo>
                                  <a:pt x="80" y="22"/>
                                </a:lnTo>
                                <a:lnTo>
                                  <a:pt x="80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776400"/>
                            <a:ext cx="190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74652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8" y="45"/>
                                </a:lnTo>
                                <a:lnTo>
                                  <a:pt x="70" y="51"/>
                                </a:lnTo>
                                <a:lnTo>
                                  <a:pt x="75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5"/>
                                </a:lnTo>
                                <a:lnTo>
                                  <a:pt x="75" y="102"/>
                                </a:lnTo>
                                <a:lnTo>
                                  <a:pt x="64" y="112"/>
                                </a:lnTo>
                                <a:lnTo>
                                  <a:pt x="47" y="118"/>
                                </a:lnTo>
                                <a:lnTo>
                                  <a:pt x="30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803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74652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" y="28"/>
                                </a:moveTo>
                                <a:lnTo>
                                  <a:pt x="6" y="22"/>
                                </a:lnTo>
                                <a:lnTo>
                                  <a:pt x="11" y="11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5" y="22"/>
                                </a:lnTo>
                                <a:lnTo>
                                  <a:pt x="75" y="34"/>
                                </a:lnTo>
                                <a:lnTo>
                                  <a:pt x="68" y="45"/>
                                </a:lnTo>
                                <a:lnTo>
                                  <a:pt x="58" y="61"/>
                                </a:lnTo>
                                <a:lnTo>
                                  <a:pt x="0" y="118"/>
                                </a:lnTo>
                                <a:lnTo>
                                  <a:pt x="8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90276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32" y="0"/>
                                </a:moveTo>
                                <a:lnTo>
                                  <a:pt x="0" y="25"/>
                                </a:lnTo>
                                <a:lnTo>
                                  <a:pt x="89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90276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32" y="0"/>
                                </a:moveTo>
                                <a:lnTo>
                                  <a:pt x="0" y="25"/>
                                </a:lnTo>
                                <a:lnTo>
                                  <a:pt x="89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958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010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1160" y="37764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7000" y="3776400"/>
                            <a:ext cx="748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74508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5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74508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378072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37558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62"/>
                                </a:lnTo>
                                <a:lnTo>
                                  <a:pt x="17" y="73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7" y="73"/>
                                </a:lnTo>
                                <a:lnTo>
                                  <a:pt x="69" y="62"/>
                                </a:lnTo>
                                <a:lnTo>
                                  <a:pt x="74" y="46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8160" y="3748320"/>
                            <a:ext cx="280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74508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74508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8012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374508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1" y="44"/>
                                </a:lnTo>
                                <a:lnTo>
                                  <a:pt x="58" y="44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4"/>
                                </a:lnTo>
                                <a:lnTo>
                                  <a:pt x="75" y="101"/>
                                </a:lnTo>
                                <a:lnTo>
                                  <a:pt x="64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969360"/>
                            <a:ext cx="31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3" y="0"/>
                                </a:moveTo>
                                <a:lnTo>
                                  <a:pt x="61" y="14"/>
                                </a:lnTo>
                                <a:lnTo>
                                  <a:pt x="0" y="1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969360"/>
                            <a:ext cx="31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3" y="0"/>
                                </a:moveTo>
                                <a:lnTo>
                                  <a:pt x="61" y="14"/>
                                </a:lnTo>
                                <a:lnTo>
                                  <a:pt x="0" y="1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4030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4113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1550520"/>
                            <a:ext cx="32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550520"/>
                            <a:ext cx="25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155844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55844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5476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5476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54764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54764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52712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">
                                <a:moveTo>
                                  <a:pt x="0" y="22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52712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1"/>
                                </a:lnTo>
                                <a:lnTo>
                                  <a:pt x="11" y="46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6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2"/>
                                </a:lnTo>
                                <a:lnTo>
                                  <a:pt x="63" y="113"/>
                                </a:lnTo>
                                <a:lnTo>
                                  <a:pt x="45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583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52712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4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684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84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5584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1449720"/>
                            <a:ext cx="324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1449720"/>
                            <a:ext cx="324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458720"/>
                            <a:ext cx="27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1458720"/>
                            <a:ext cx="27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47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47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447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447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42740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42740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42740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482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1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42740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42740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464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8464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458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1346040"/>
                            <a:ext cx="252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1346040"/>
                            <a:ext cx="324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5432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080" y="135432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34352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34352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34352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343520"/>
                            <a:ext cx="62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2336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3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32336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4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4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79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32336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3" y="118"/>
                                </a:lnTo>
                                <a:lnTo>
                                  <a:pt x="45" y="118"/>
                                </a:lnTo>
                                <a:lnTo>
                                  <a:pt x="62" y="113"/>
                                </a:lnTo>
                                <a:lnTo>
                                  <a:pt x="74" y="96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2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7499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7499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354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602000"/>
                            <a:ext cx="3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01024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196000"/>
                            <a:ext cx="32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752200"/>
                            <a:ext cx="3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937600"/>
                            <a:ext cx="3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96936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9360"/>
                            <a:ext cx="1371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92868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92868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962880"/>
                            <a:ext cx="5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9402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8">
                                <a:moveTo>
                                  <a:pt x="29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6" y="62"/>
                                </a:lnTo>
                                <a:lnTo>
                                  <a:pt x="17" y="73"/>
                                </a:lnTo>
                                <a:lnTo>
                                  <a:pt x="29" y="78"/>
                                </a:lnTo>
                                <a:lnTo>
                                  <a:pt x="46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2"/>
                                </a:lnTo>
                                <a:lnTo>
                                  <a:pt x="74" y="45"/>
                                </a:lnTo>
                                <a:lnTo>
                                  <a:pt x="74" y="33"/>
                                </a:lnTo>
                                <a:lnTo>
                                  <a:pt x="69" y="16"/>
                                </a:lnTo>
                                <a:lnTo>
                                  <a:pt x="57" y="5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960" y="3931920"/>
                            <a:ext cx="280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92868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983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9286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74" y="39"/>
                                </a:moveTo>
                                <a:lnTo>
                                  <a:pt x="68" y="56"/>
                                </a:lnTo>
                                <a:lnTo>
                                  <a:pt x="57" y="68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17" y="68"/>
                                </a:lnTo>
                                <a:lnTo>
                                  <a:pt x="5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17"/>
                                </a:ln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6"/>
                                </a:lnTo>
                                <a:lnTo>
                                  <a:pt x="68" y="17"/>
                                </a:lnTo>
                                <a:lnTo>
                                  <a:pt x="74" y="39"/>
                                </a:lnTo>
                                <a:lnTo>
                                  <a:pt x="74" y="68"/>
                                </a:lnTo>
                                <a:lnTo>
                                  <a:pt x="68" y="96"/>
                                </a:lnTo>
                                <a:lnTo>
                                  <a:pt x="57" y="113"/>
                                </a:lnTo>
                                <a:lnTo>
                                  <a:pt x="40" y="118"/>
                                </a:lnTo>
                                <a:lnTo>
                                  <a:pt x="28" y="118"/>
                                </a:lnTo>
                                <a:lnTo>
                                  <a:pt x="11" y="113"/>
                                </a:lnTo>
                                <a:lnTo>
                                  <a:pt x="5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92868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94920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17"/>
                                </a:move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62"/>
                                </a:lnTo>
                                <a:lnTo>
                                  <a:pt x="18" y="74"/>
                                </a:lnTo>
                                <a:lnTo>
                                  <a:pt x="28" y="79"/>
                                </a:lnTo>
                                <a:lnTo>
                                  <a:pt x="46" y="79"/>
                                </a:lnTo>
                                <a:lnTo>
                                  <a:pt x="58" y="74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94920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34"/>
                                </a:moveTo>
                                <a:lnTo>
                                  <a:pt x="70" y="34"/>
                                </a:lnTo>
                                <a:lnTo>
                                  <a:pt x="70" y="23"/>
                                </a:lnTo>
                                <a:lnTo>
                                  <a:pt x="63" y="12"/>
                                </a:ln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62"/>
                                </a:lnTo>
                                <a:lnTo>
                                  <a:pt x="18" y="74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8" y="74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94920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94920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0" y="17"/>
                                </a:moveTo>
                                <a:lnTo>
                                  <a:pt x="10" y="6"/>
                                </a:ln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6"/>
                                </a:lnTo>
                                <a:lnTo>
                                  <a:pt x="62" y="17"/>
                                </a:lnTo>
                                <a:lnTo>
                                  <a:pt x="69" y="34"/>
                                </a:lnTo>
                                <a:lnTo>
                                  <a:pt x="69" y="46"/>
                                </a:lnTo>
                                <a:lnTo>
                                  <a:pt x="62" y="62"/>
                                </a:lnTo>
                                <a:lnTo>
                                  <a:pt x="52" y="74"/>
                                </a:lnTo>
                                <a:lnTo>
                                  <a:pt x="40" y="79"/>
                                </a:lnTo>
                                <a:lnTo>
                                  <a:pt x="22" y="79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392868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394920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6"/>
                                </a:lnTo>
                                <a:lnTo>
                                  <a:pt x="62" y="23"/>
                                </a:lnTo>
                                <a:lnTo>
                                  <a:pt x="62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2868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6" y="113"/>
                                </a:lnTo>
                                <a:lnTo>
                                  <a:pt x="18" y="118"/>
                                </a:lnTo>
                                <a:lnTo>
                                  <a:pt x="3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949200"/>
                            <a:ext cx="2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92868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9286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5" y="0"/>
                                </a:moveTo>
                                <a:lnTo>
                                  <a:pt x="18" y="6"/>
                                </a:lnTo>
                                <a:lnTo>
                                  <a:pt x="7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7" y="96"/>
                                </a:lnTo>
                                <a:lnTo>
                                  <a:pt x="18" y="113"/>
                                </a:lnTo>
                                <a:lnTo>
                                  <a:pt x="35" y="118"/>
                                </a:lnTo>
                                <a:lnTo>
                                  <a:pt x="47" y="118"/>
                                </a:lnTo>
                                <a:lnTo>
                                  <a:pt x="64" y="113"/>
                                </a:lnTo>
                                <a:lnTo>
                                  <a:pt x="76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6" y="23"/>
                                </a:lnTo>
                                <a:lnTo>
                                  <a:pt x="64" y="6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94920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94920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23"/>
                                </a:moveTo>
                                <a:lnTo>
                                  <a:pt x="18" y="6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94920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6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94920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94920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6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394920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25772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37" y="0"/>
                                </a:moveTo>
                                <a:lnTo>
                                  <a:pt x="0" y="16"/>
                                </a:lnTo>
                                <a:lnTo>
                                  <a:pt x="69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25772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37" y="0"/>
                                </a:moveTo>
                                <a:lnTo>
                                  <a:pt x="0" y="16"/>
                                </a:lnTo>
                                <a:lnTo>
                                  <a:pt x="69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316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352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36248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362480"/>
                            <a:ext cx="439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3434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5" y="62"/>
                                </a:lnTo>
                                <a:lnTo>
                                  <a:pt x="17" y="74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2"/>
                                </a:lnTo>
                                <a:lnTo>
                                  <a:pt x="74" y="45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2840" y="4334040"/>
                            <a:ext cx="28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43326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4"/>
                                </a:lnTo>
                                <a:lnTo>
                                  <a:pt x="75" y="101"/>
                                </a:lnTo>
                                <a:lnTo>
                                  <a:pt x="63" y="113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3326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7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4387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33260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8">
                                <a:moveTo>
                                  <a:pt x="0" y="22"/>
                                </a:moveTo>
                                <a:lnTo>
                                  <a:pt x="11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396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  <a:lnTo>
                                  <a:pt x="103" y="9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396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  <a:lnTo>
                                  <a:pt x="103" y="9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446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863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4552200"/>
                            <a:ext cx="102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4756680"/>
                            <a:ext cx="10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120" y="4429080"/>
                            <a:ext cx="25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4818960"/>
                            <a:ext cx="2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4913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4913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75668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75668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473976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46648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45"/>
                                </a:moveTo>
                                <a:lnTo>
                                  <a:pt x="6" y="62"/>
                                </a:lnTo>
                                <a:lnTo>
                                  <a:pt x="23" y="73"/>
                                </a:lnTo>
                                <a:lnTo>
                                  <a:pt x="51" y="78"/>
                                </a:lnTo>
                                <a:lnTo>
                                  <a:pt x="68" y="78"/>
                                </a:lnTo>
                                <a:lnTo>
                                  <a:pt x="97" y="73"/>
                                </a:lnTo>
                                <a:lnTo>
                                  <a:pt x="115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5" y="17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4637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45759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6"/>
                                </a:moveTo>
                                <a:lnTo>
                                  <a:pt x="6" y="62"/>
                                </a:lnTo>
                                <a:lnTo>
                                  <a:pt x="23" y="73"/>
                                </a:lnTo>
                                <a:lnTo>
                                  <a:pt x="51" y="79"/>
                                </a:lnTo>
                                <a:lnTo>
                                  <a:pt x="68" y="79"/>
                                </a:lnTo>
                                <a:lnTo>
                                  <a:pt x="97" y="73"/>
                                </a:lnTo>
                                <a:lnTo>
                                  <a:pt x="115" y="62"/>
                                </a:lnTo>
                                <a:lnTo>
                                  <a:pt x="120" y="46"/>
                                </a:lnTo>
                                <a:lnTo>
                                  <a:pt x="120" y="34"/>
                                </a:lnTo>
                                <a:lnTo>
                                  <a:pt x="115" y="17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45522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4756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4756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991760"/>
                            <a:ext cx="324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4991760"/>
                            <a:ext cx="324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512320"/>
                            <a:ext cx="52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9160" y="5512320"/>
                            <a:ext cx="52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55029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55029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55029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55029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548244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69" y="17"/>
                                </a:move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5" y="101"/>
                                </a:lnTo>
                                <a:lnTo>
                                  <a:pt x="17" y="112"/>
                                </a:lnTo>
                                <a:lnTo>
                                  <a:pt x="34" y="118"/>
                                </a:lnTo>
                                <a:lnTo>
                                  <a:pt x="40" y="118"/>
                                </a:lnTo>
                                <a:lnTo>
                                  <a:pt x="57" y="112"/>
                                </a:lnTo>
                                <a:lnTo>
                                  <a:pt x="69" y="101"/>
                                </a:lnTo>
                                <a:lnTo>
                                  <a:pt x="74" y="85"/>
                                </a:lnTo>
                                <a:lnTo>
                                  <a:pt x="74" y="78"/>
                                </a:lnTo>
                                <a:lnTo>
                                  <a:pt x="69" y="61"/>
                                </a:lnTo>
                                <a:lnTo>
                                  <a:pt x="57" y="51"/>
                                </a:lnTo>
                                <a:lnTo>
                                  <a:pt x="40" y="44"/>
                                </a:lnTo>
                                <a:lnTo>
                                  <a:pt x="34" y="44"/>
                                </a:lnTo>
                                <a:lnTo>
                                  <a:pt x="17" y="51"/>
                                </a:lnTo>
                                <a:lnTo>
                                  <a:pt x="5" y="61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548244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51"/>
                                </a:lnTo>
                                <a:lnTo>
                                  <a:pt x="12" y="44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4"/>
                                </a:lnTo>
                                <a:lnTo>
                                  <a:pt x="74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4" y="101"/>
                                </a:lnTo>
                                <a:lnTo>
                                  <a:pt x="63" y="112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2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537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548244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2"/>
                                </a:lnTo>
                                <a:lnTo>
                                  <a:pt x="74" y="95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988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4988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5512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4072320"/>
                            <a:ext cx="387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5238000"/>
                            <a:ext cx="38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413316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440" y="475056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23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117"/>
                                </a:moveTo>
                                <a:lnTo>
                                  <a:pt x="40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23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117"/>
                                </a:moveTo>
                                <a:lnTo>
                                  <a:pt x="40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1757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175720"/>
                            <a:ext cx="2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47066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11"/>
                                </a:moveTo>
                                <a:lnTo>
                                  <a:pt x="0" y="67"/>
                                </a:lnTo>
                                <a:lnTo>
                                  <a:pt x="52" y="74"/>
                                </a:lnTo>
                                <a:lnTo>
                                  <a:pt x="46" y="67"/>
                                </a:lnTo>
                                <a:lnTo>
                                  <a:pt x="41" y="50"/>
                                </a:lnTo>
                                <a:lnTo>
                                  <a:pt x="41" y="33"/>
                                </a:lnTo>
                                <a:lnTo>
                                  <a:pt x="46" y="17"/>
                                </a:lnTo>
                                <a:lnTo>
                                  <a:pt x="58" y="6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1" y="33"/>
                                </a:lnTo>
                                <a:lnTo>
                                  <a:pt x="121" y="50"/>
                                </a:lnTo>
                                <a:lnTo>
                                  <a:pt x="116" y="67"/>
                                </a:lnTo>
                                <a:lnTo>
                                  <a:pt x="109" y="74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46486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622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45619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3"/>
                                </a:lnTo>
                                <a:lnTo>
                                  <a:pt x="116" y="16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4072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5238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5238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080" y="3799800"/>
                            <a:ext cx="32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560" y="3799800"/>
                            <a:ext cx="32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807360"/>
                            <a:ext cx="43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3807360"/>
                            <a:ext cx="434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37965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37965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7965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7965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377640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70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30" y="39"/>
                                </a:lnTo>
                                <a:lnTo>
                                  <a:pt x="47" y="39"/>
                                </a:lnTo>
                                <a:lnTo>
                                  <a:pt x="64" y="45"/>
                                </a:lnTo>
                                <a:lnTo>
                                  <a:pt x="75" y="56"/>
                                </a:lnTo>
                                <a:lnTo>
                                  <a:pt x="82" y="73"/>
                                </a:lnTo>
                                <a:lnTo>
                                  <a:pt x="82" y="84"/>
                                </a:lnTo>
                                <a:lnTo>
                                  <a:pt x="75" y="101"/>
                                </a:lnTo>
                                <a:lnTo>
                                  <a:pt x="64" y="112"/>
                                </a:lnTo>
                                <a:lnTo>
                                  <a:pt x="47" y="118"/>
                                </a:lnTo>
                                <a:lnTo>
                                  <a:pt x="30" y="118"/>
                                </a:lnTo>
                                <a:lnTo>
                                  <a:pt x="12" y="112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77640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3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3832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77640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5" y="118"/>
                                </a:lnTo>
                                <a:lnTo>
                                  <a:pt x="45" y="118"/>
                                </a:lnTo>
                                <a:lnTo>
                                  <a:pt x="63" y="112"/>
                                </a:lnTo>
                                <a:lnTo>
                                  <a:pt x="75" y="95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5" y="22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4072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4072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807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8360" y="41814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4181400"/>
                            <a:ext cx="532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14072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14072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17708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415152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30" y="0"/>
                                </a:moveTo>
                                <a:lnTo>
                                  <a:pt x="18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7" y="61"/>
                                </a:lnTo>
                                <a:lnTo>
                                  <a:pt x="18" y="73"/>
                                </a:lnTo>
                                <a:lnTo>
                                  <a:pt x="30" y="78"/>
                                </a:lnTo>
                                <a:lnTo>
                                  <a:pt x="47" y="78"/>
                                </a:lnTo>
                                <a:lnTo>
                                  <a:pt x="58" y="73"/>
                                </a:lnTo>
                                <a:lnTo>
                                  <a:pt x="70" y="61"/>
                                </a:lnTo>
                                <a:lnTo>
                                  <a:pt x="75" y="46"/>
                                </a:lnTo>
                                <a:lnTo>
                                  <a:pt x="75" y="34"/>
                                </a:lnTo>
                                <a:lnTo>
                                  <a:pt x="70" y="17"/>
                                </a:lnTo>
                                <a:lnTo>
                                  <a:pt x="58" y="5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160" y="4143960"/>
                            <a:ext cx="25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140720"/>
                            <a:ext cx="12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0" y="22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1968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1407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39"/>
                                </a:moveTo>
                                <a:lnTo>
                                  <a:pt x="69" y="56"/>
                                </a:lnTo>
                                <a:lnTo>
                                  <a:pt x="58" y="68"/>
                                </a:lnTo>
                                <a:lnTo>
                                  <a:pt x="40" y="73"/>
                                </a:lnTo>
                                <a:lnTo>
                                  <a:pt x="35" y="73"/>
                                </a:lnTo>
                                <a:lnTo>
                                  <a:pt x="18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17"/>
                                </a:ln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5"/>
                                </a:lnTo>
                                <a:lnTo>
                                  <a:pt x="69" y="17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69" y="95"/>
                                </a:lnTo>
                                <a:lnTo>
                                  <a:pt x="58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1" y="112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414072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1612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17"/>
                                </a:moveTo>
                                <a:lnTo>
                                  <a:pt x="57" y="5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5" y="61"/>
                                </a:lnTo>
                                <a:lnTo>
                                  <a:pt x="17" y="73"/>
                                </a:lnTo>
                                <a:lnTo>
                                  <a:pt x="28" y="78"/>
                                </a:lnTo>
                                <a:lnTo>
                                  <a:pt x="45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16124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34"/>
                                </a:moveTo>
                                <a:lnTo>
                                  <a:pt x="69" y="34"/>
                                </a:lnTo>
                                <a:lnTo>
                                  <a:pt x="69" y="22"/>
                                </a:lnTo>
                                <a:lnTo>
                                  <a:pt x="63" y="12"/>
                                </a:lnTo>
                                <a:lnTo>
                                  <a:pt x="57" y="5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7" y="73"/>
                                </a:lnTo>
                                <a:lnTo>
                                  <a:pt x="28" y="78"/>
                                </a:lnTo>
                                <a:lnTo>
                                  <a:pt x="46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16124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16124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17"/>
                                </a:moveTo>
                                <a:lnTo>
                                  <a:pt x="11" y="5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5"/>
                                </a:lnTo>
                                <a:lnTo>
                                  <a:pt x="63" y="17"/>
                                </a:lnTo>
                                <a:lnTo>
                                  <a:pt x="69" y="34"/>
                                </a:lnTo>
                                <a:lnTo>
                                  <a:pt x="69" y="44"/>
                                </a:lnTo>
                                <a:lnTo>
                                  <a:pt x="63" y="61"/>
                                </a:lnTo>
                                <a:lnTo>
                                  <a:pt x="52" y="73"/>
                                </a:lnTo>
                                <a:lnTo>
                                  <a:pt x="40" y="78"/>
                                </a:lnTo>
                                <a:lnTo>
                                  <a:pt x="23" y="78"/>
                                </a:lnTo>
                                <a:lnTo>
                                  <a:pt x="11" y="73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1407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5" y="112"/>
                                </a:lnTo>
                                <a:lnTo>
                                  <a:pt x="17" y="117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16124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14072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16124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0" y="22"/>
                                </a:moveTo>
                                <a:lnTo>
                                  <a:pt x="16" y="5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22"/>
                                </a:lnTo>
                                <a:lnTo>
                                  <a:pt x="6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41407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69" y="17"/>
                                </a:move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6" y="100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1" y="117"/>
                                </a:lnTo>
                                <a:lnTo>
                                  <a:pt x="58" y="112"/>
                                </a:lnTo>
                                <a:lnTo>
                                  <a:pt x="69" y="100"/>
                                </a:lnTo>
                                <a:lnTo>
                                  <a:pt x="75" y="83"/>
                                </a:lnTo>
                                <a:lnTo>
                                  <a:pt x="75" y="78"/>
                                </a:lnTo>
                                <a:lnTo>
                                  <a:pt x="69" y="61"/>
                                </a:lnTo>
                                <a:lnTo>
                                  <a:pt x="58" y="51"/>
                                </a:lnTo>
                                <a:lnTo>
                                  <a:pt x="41" y="44"/>
                                </a:lnTo>
                                <a:lnTo>
                                  <a:pt x="34" y="44"/>
                                </a:lnTo>
                                <a:lnTo>
                                  <a:pt x="17" y="51"/>
                                </a:lnTo>
                                <a:lnTo>
                                  <a:pt x="6" y="61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416124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41612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22"/>
                                </a:move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22"/>
                                </a:lnTo>
                                <a:lnTo>
                                  <a:pt x="6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416124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64" y="22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16124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16124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4" y="22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41612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5"/>
                                </a:lnTo>
                                <a:lnTo>
                                  <a:pt x="63" y="22"/>
                                </a:lnTo>
                                <a:lnTo>
                                  <a:pt x="6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31100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26" y="0"/>
                                </a:moveTo>
                                <a:lnTo>
                                  <a:pt x="64" y="14"/>
                                </a:lnTo>
                                <a:lnTo>
                                  <a:pt x="0" y="1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31100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26" y="0"/>
                                </a:moveTo>
                                <a:lnTo>
                                  <a:pt x="64" y="14"/>
                                </a:lnTo>
                                <a:lnTo>
                                  <a:pt x="0" y="1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370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407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658400"/>
                            <a:ext cx="32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658400"/>
                            <a:ext cx="32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114880"/>
                            <a:ext cx="646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5114880"/>
                            <a:ext cx="646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10408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10408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10408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10408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08392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3" y="117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508392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23" y="117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1397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08392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49"/>
                                </a:lnTo>
                                <a:lnTo>
                                  <a:pt x="0" y="66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6"/>
                                </a:lnTo>
                                <a:lnTo>
                                  <a:pt x="80" y="49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655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655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114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82040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82040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080" y="5238000"/>
                            <a:ext cx="67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238000"/>
                            <a:ext cx="67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2286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2286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2286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2286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20812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6" y="16"/>
                                </a:lnTo>
                                <a:lnTo>
                                  <a:pt x="6" y="27"/>
                                </a:lnTo>
                                <a:lnTo>
                                  <a:pt x="12" y="39"/>
                                </a:lnTo>
                                <a:lnTo>
                                  <a:pt x="23" y="44"/>
                                </a:lnTo>
                                <a:lnTo>
                                  <a:pt x="46" y="50"/>
                                </a:lnTo>
                                <a:lnTo>
                                  <a:pt x="63" y="56"/>
                                </a:lnTo>
                                <a:lnTo>
                                  <a:pt x="75" y="67"/>
                                </a:lnTo>
                                <a:lnTo>
                                  <a:pt x="80" y="78"/>
                                </a:lnTo>
                                <a:lnTo>
                                  <a:pt x="80" y="95"/>
                                </a:lnTo>
                                <a:lnTo>
                                  <a:pt x="75" y="106"/>
                                </a:lnTo>
                                <a:lnTo>
                                  <a:pt x="69" y="112"/>
                                </a:lnTo>
                                <a:lnTo>
                                  <a:pt x="52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67"/>
                                </a:lnTo>
                                <a:lnTo>
                                  <a:pt x="18" y="56"/>
                                </a:lnTo>
                                <a:lnTo>
                                  <a:pt x="35" y="50"/>
                                </a:lnTo>
                                <a:lnTo>
                                  <a:pt x="58" y="44"/>
                                </a:lnTo>
                                <a:lnTo>
                                  <a:pt x="69" y="39"/>
                                </a:lnTo>
                                <a:lnTo>
                                  <a:pt x="75" y="27"/>
                                </a:lnTo>
                                <a:lnTo>
                                  <a:pt x="75" y="16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520812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6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6" y="117"/>
                                </a:lnTo>
                                <a:lnTo>
                                  <a:pt x="64" y="112"/>
                                </a:lnTo>
                                <a:lnTo>
                                  <a:pt x="74" y="95"/>
                                </a:lnTo>
                                <a:lnTo>
                                  <a:pt x="81" y="67"/>
                                </a:lnTo>
                                <a:lnTo>
                                  <a:pt x="81" y="50"/>
                                </a:lnTo>
                                <a:lnTo>
                                  <a:pt x="74" y="22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262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20812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818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818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2380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818960"/>
                            <a:ext cx="27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491360"/>
                            <a:ext cx="27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0" y="4745520"/>
                            <a:ext cx="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55220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7566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7566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4913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4913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728240"/>
                            <a:ext cx="65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24" y="28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654080"/>
                            <a:ext cx="65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7" y="5"/>
                                </a:moveTo>
                                <a:lnTo>
                                  <a:pt x="6" y="12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52" y="73"/>
                                </a:lnTo>
                                <a:lnTo>
                                  <a:pt x="81" y="73"/>
                                </a:lnTo>
                                <a:lnTo>
                                  <a:pt x="104" y="68"/>
                                </a:lnTo>
                                <a:lnTo>
                                  <a:pt x="116" y="56"/>
                                </a:lnTo>
                                <a:lnTo>
                                  <a:pt x="121" y="39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104" y="5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64" y="5"/>
                                </a:lnTo>
                                <a:lnTo>
                                  <a:pt x="52" y="17"/>
                                </a:lnTo>
                                <a:lnTo>
                                  <a:pt x="46" y="34"/>
                                </a:lnTo>
                                <a:lnTo>
                                  <a:pt x="46" y="39"/>
                                </a:lnTo>
                                <a:lnTo>
                                  <a:pt x="52" y="56"/>
                                </a:lnTo>
                                <a:lnTo>
                                  <a:pt x="64" y="68"/>
                                </a:lnTo>
                                <a:lnTo>
                                  <a:pt x="81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4627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7" y="12"/>
                                </a:lnTo>
                                <a:lnTo>
                                  <a:pt x="12" y="6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5651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6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818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491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491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388400"/>
                            <a:ext cx="7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920120"/>
                            <a:ext cx="7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449600"/>
                            <a:ext cx="2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4750560"/>
                            <a:ext cx="2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3884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3884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8596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8596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47066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29" y="74"/>
                                </a:moveTo>
                                <a:lnTo>
                                  <a:pt x="22" y="74"/>
                                </a:lnTo>
                                <a:lnTo>
                                  <a:pt x="12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11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1"/>
                                </a:lnTo>
                                <a:lnTo>
                                  <a:pt x="62" y="23"/>
                                </a:lnTo>
                                <a:lnTo>
                                  <a:pt x="121" y="79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4648680"/>
                            <a:ext cx="63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7" y="5"/>
                                </a:move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5" y="56"/>
                                </a:lnTo>
                                <a:lnTo>
                                  <a:pt x="22" y="67"/>
                                </a:lnTo>
                                <a:lnTo>
                                  <a:pt x="52" y="73"/>
                                </a:lnTo>
                                <a:lnTo>
                                  <a:pt x="80" y="73"/>
                                </a:lnTo>
                                <a:lnTo>
                                  <a:pt x="103" y="67"/>
                                </a:lnTo>
                                <a:lnTo>
                                  <a:pt x="114" y="56"/>
                                </a:lnTo>
                                <a:lnTo>
                                  <a:pt x="121" y="39"/>
                                </a:lnTo>
                                <a:lnTo>
                                  <a:pt x="121" y="33"/>
                                </a:lnTo>
                                <a:lnTo>
                                  <a:pt x="114" y="17"/>
                                </a:lnTo>
                                <a:lnTo>
                                  <a:pt x="103" y="5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7"/>
                                </a:lnTo>
                                <a:lnTo>
                                  <a:pt x="46" y="33"/>
                                </a:lnTo>
                                <a:lnTo>
                                  <a:pt x="46" y="39"/>
                                </a:lnTo>
                                <a:lnTo>
                                  <a:pt x="52" y="56"/>
                                </a:lnTo>
                                <a:lnTo>
                                  <a:pt x="62" y="67"/>
                                </a:lnTo>
                                <a:lnTo>
                                  <a:pt x="8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4622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45619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2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3"/>
                                </a:lnTo>
                                <a:lnTo>
                                  <a:pt x="114" y="16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388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920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92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415656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415656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162320"/>
                            <a:ext cx="268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4162320"/>
                            <a:ext cx="27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15368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15368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15368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15368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1331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1331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13316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1889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1331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1331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388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388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162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308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43080"/>
                            <a:ext cx="37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17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69" y="17"/>
                                </a:moveTo>
                                <a:lnTo>
                                  <a:pt x="62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9"/>
                                </a:lnTo>
                                <a:lnTo>
                                  <a:pt x="5" y="102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0" y="118"/>
                                </a:lnTo>
                                <a:lnTo>
                                  <a:pt x="57" y="113"/>
                                </a:lnTo>
                                <a:lnTo>
                                  <a:pt x="69" y="102"/>
                                </a:lnTo>
                                <a:lnTo>
                                  <a:pt x="74" y="85"/>
                                </a:lnTo>
                                <a:lnTo>
                                  <a:pt x="74" y="79"/>
                                </a:lnTo>
                                <a:lnTo>
                                  <a:pt x="69" y="62"/>
                                </a:lnTo>
                                <a:lnTo>
                                  <a:pt x="57" y="51"/>
                                </a:lnTo>
                                <a:lnTo>
                                  <a:pt x="40" y="46"/>
                                </a:lnTo>
                                <a:lnTo>
                                  <a:pt x="34" y="46"/>
                                </a:lnTo>
                                <a:lnTo>
                                  <a:pt x="17" y="51"/>
                                </a:lnTo>
                                <a:lnTo>
                                  <a:pt x="5" y="62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4740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225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29" y="0"/>
                                </a:moveTo>
                                <a:lnTo>
                                  <a:pt x="17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63"/>
                                </a:lnTo>
                                <a:lnTo>
                                  <a:pt x="17" y="74"/>
                                </a:lnTo>
                                <a:lnTo>
                                  <a:pt x="29" y="80"/>
                                </a:lnTo>
                                <a:lnTo>
                                  <a:pt x="46" y="80"/>
                                </a:lnTo>
                                <a:lnTo>
                                  <a:pt x="57" y="74"/>
                                </a:lnTo>
                                <a:lnTo>
                                  <a:pt x="69" y="63"/>
                                </a:lnTo>
                                <a:lnTo>
                                  <a:pt x="74" y="46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7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315000"/>
                            <a:ext cx="28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1176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17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75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117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6"/>
                                </a:lnTo>
                                <a:lnTo>
                                  <a:pt x="57" y="46"/>
                                </a:lnTo>
                                <a:lnTo>
                                  <a:pt x="68" y="51"/>
                                </a:lnTo>
                                <a:lnTo>
                                  <a:pt x="74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4" y="102"/>
                                </a:lnTo>
                                <a:lnTo>
                                  <a:pt x="63" y="113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1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939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  <a:lnTo>
                                  <a:pt x="46" y="1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939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  <a:lnTo>
                                  <a:pt x="46" y="1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562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418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278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6212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88640"/>
                            <a:ext cx="3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240" y="538560"/>
                            <a:ext cx="3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2780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2780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69984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69984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9716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0" y="68"/>
                                </a:moveTo>
                                <a:lnTo>
                                  <a:pt x="0" y="7"/>
                                </a:lnTo>
                                <a:lnTo>
                                  <a:pt x="47" y="40"/>
                                </a:lnTo>
                                <a:lnTo>
                                  <a:pt x="47" y="24"/>
                                </a:lnTo>
                                <a:lnTo>
                                  <a:pt x="52" y="12"/>
                                </a:lnTo>
                                <a:lnTo>
                                  <a:pt x="59" y="7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7"/>
                                </a:lnTo>
                                <a:lnTo>
                                  <a:pt x="116" y="17"/>
                                </a:lnTo>
                                <a:lnTo>
                                  <a:pt x="121" y="34"/>
                                </a:lnTo>
                                <a:lnTo>
                                  <a:pt x="121" y="51"/>
                                </a:lnTo>
                                <a:lnTo>
                                  <a:pt x="116" y="68"/>
                                </a:lnTo>
                                <a:lnTo>
                                  <a:pt x="110" y="74"/>
                                </a:lnTo>
                                <a:lnTo>
                                  <a:pt x="99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56480"/>
                            <a:ext cx="62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24" y="28"/>
                                </a:move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11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5064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6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70" y="79"/>
                                </a:lnTo>
                                <a:lnTo>
                                  <a:pt x="99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6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9" y="6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27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762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762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8432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27800"/>
                            <a:ext cx="9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432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4624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655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655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843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8432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9744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29" y="73"/>
                                </a:moveTo>
                                <a:lnTo>
                                  <a:pt x="23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23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12"/>
                                </a:lnTo>
                                <a:lnTo>
                                  <a:pt x="63" y="22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70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085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51"/>
                                </a:moveTo>
                                <a:lnTo>
                                  <a:pt x="5" y="67"/>
                                </a:lnTo>
                                <a:lnTo>
                                  <a:pt x="17" y="73"/>
                                </a:lnTo>
                                <a:lnTo>
                                  <a:pt x="29" y="73"/>
                                </a:lnTo>
                                <a:lnTo>
                                  <a:pt x="40" y="67"/>
                                </a:lnTo>
                                <a:lnTo>
                                  <a:pt x="46" y="57"/>
                                </a:lnTo>
                                <a:lnTo>
                                  <a:pt x="52" y="34"/>
                                </a:lnTo>
                                <a:lnTo>
                                  <a:pt x="57" y="17"/>
                                </a:lnTo>
                                <a:lnTo>
                                  <a:pt x="69" y="6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6"/>
                                </a:lnTo>
                                <a:lnTo>
                                  <a:pt x="114" y="11"/>
                                </a:lnTo>
                                <a:lnTo>
                                  <a:pt x="121" y="28"/>
                                </a:lnTo>
                                <a:lnTo>
                                  <a:pt x="121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3"/>
                                </a:lnTo>
                                <a:lnTo>
                                  <a:pt x="97" y="79"/>
                                </a:lnTo>
                                <a:lnTo>
                                  <a:pt x="80" y="79"/>
                                </a:lnTo>
                                <a:lnTo>
                                  <a:pt x="69" y="73"/>
                                </a:lnTo>
                                <a:lnTo>
                                  <a:pt x="57" y="62"/>
                                </a:lnTo>
                                <a:lnTo>
                                  <a:pt x="52" y="45"/>
                                </a:lnTo>
                                <a:lnTo>
                                  <a:pt x="46" y="23"/>
                                </a:lnTo>
                                <a:lnTo>
                                  <a:pt x="40" y="11"/>
                                </a:lnTo>
                                <a:lnTo>
                                  <a:pt x="29" y="6"/>
                                </a:lnTo>
                                <a:lnTo>
                                  <a:pt x="17" y="6"/>
                                </a:ln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84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27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27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94452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129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3944520"/>
                            <a:ext cx="68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5">
                                <a:moveTo>
                                  <a:pt x="128" y="125"/>
                                </a:moveTo>
                                <a:lnTo>
                                  <a:pt x="91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4968360"/>
                            <a:ext cx="200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7">
                                <a:moveTo>
                                  <a:pt x="0" y="657"/>
                                </a:moveTo>
                                <a:lnTo>
                                  <a:pt x="246" y="359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968360"/>
                            <a:ext cx="197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7">
                                <a:moveTo>
                                  <a:pt x="0" y="0"/>
                                </a:moveTo>
                                <a:lnTo>
                                  <a:pt x="137" y="359"/>
                                </a:lnTo>
                                <a:lnTo>
                                  <a:pt x="382" y="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3153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9" y="75"/>
                                </a:lnTo>
                                <a:lnTo>
                                  <a:pt x="66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9701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6" y="10"/>
                                </a:lnTo>
                                <a:lnTo>
                                  <a:pt x="39" y="0"/>
                                </a:lnTo>
                                <a:lnTo>
                                  <a:pt x="12" y="10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9" y="75"/>
                                </a:lnTo>
                                <a:lnTo>
                                  <a:pt x="66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497016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431532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36356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362"/>
                                </a:moveTo>
                                <a:lnTo>
                                  <a:pt x="227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75668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1">
                                <a:moveTo>
                                  <a:pt x="0" y="361"/>
                                </a:moveTo>
                                <a:lnTo>
                                  <a:pt x="227" y="222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756680"/>
                            <a:ext cx="19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1">
                                <a:moveTo>
                                  <a:pt x="0" y="0"/>
                                </a:moveTo>
                                <a:lnTo>
                                  <a:pt x="143" y="222"/>
                                </a:lnTo>
                                <a:lnTo>
                                  <a:pt x="369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363560"/>
                            <a:ext cx="19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2">
                                <a:moveTo>
                                  <a:pt x="369" y="0"/>
                                </a:moveTo>
                                <a:lnTo>
                                  <a:pt x="143" y="14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4027320"/>
                            <a:ext cx="90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519444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027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19444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9014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90140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3700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37004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61124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77504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4"/>
                                </a:lnTo>
                                <a:lnTo>
                                  <a:pt x="26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44816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4"/>
                                </a:lnTo>
                                <a:lnTo>
                                  <a:pt x="26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61124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7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77504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44816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6376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3688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0068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7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6376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7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6"/>
                                </a:lnTo>
                                <a:lnTo>
                                  <a:pt x="26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688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7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6"/>
                                </a:lnTo>
                                <a:lnTo>
                                  <a:pt x="26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0068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518560"/>
                            <a:ext cx="187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0" y="350"/>
                                </a:moveTo>
                                <a:lnTo>
                                  <a:pt x="215" y="210"/>
                                </a:ln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518560"/>
                            <a:ext cx="187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0" y="0"/>
                                </a:moveTo>
                                <a:lnTo>
                                  <a:pt x="143" y="210"/>
                                </a:lnTo>
                                <a:lnTo>
                                  <a:pt x="358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089800"/>
                            <a:ext cx="187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358" y="0"/>
                                </a:moveTo>
                                <a:lnTo>
                                  <a:pt x="143" y="139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05560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  <a:lnTo>
                                  <a:pt x="10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7100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  <a:lnTo>
                                  <a:pt x="10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7100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8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9" y="75"/>
                                </a:lnTo>
                                <a:lnTo>
                                  <a:pt x="66" y="6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05560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8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9" y="75"/>
                                </a:lnTo>
                                <a:lnTo>
                                  <a:pt x="66" y="6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60480"/>
                            <a:ext cx="231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4">
                                <a:moveTo>
                                  <a:pt x="0" y="354"/>
                                </a:moveTo>
                                <a:lnTo>
                                  <a:pt x="260" y="221"/>
                                </a:ln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715760"/>
                            <a:ext cx="250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0">
                                <a:moveTo>
                                  <a:pt x="478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715760"/>
                            <a:ext cx="249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80">
                                <a:moveTo>
                                  <a:pt x="477" y="280"/>
                                </a:moveTo>
                                <a:lnTo>
                                  <a:pt x="277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60480"/>
                            <a:ext cx="231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4">
                                <a:moveTo>
                                  <a:pt x="0" y="0"/>
                                </a:moveTo>
                                <a:lnTo>
                                  <a:pt x="187" y="221"/>
                                </a:lnTo>
                                <a:lnTo>
                                  <a:pt x="447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755440"/>
                            <a:ext cx="12009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624">
                                <a:moveTo>
                                  <a:pt x="0" y="0"/>
                                </a:moveTo>
                                <a:lnTo>
                                  <a:pt x="251" y="298"/>
                                </a:lnTo>
                                <a:lnTo>
                                  <a:pt x="579" y="512"/>
                                </a:lnTo>
                                <a:lnTo>
                                  <a:pt x="956" y="624"/>
                                </a:lnTo>
                                <a:lnTo>
                                  <a:pt x="1350" y="624"/>
                                </a:lnTo>
                                <a:lnTo>
                                  <a:pt x="1727" y="512"/>
                                </a:lnTo>
                                <a:lnTo>
                                  <a:pt x="2055" y="298"/>
                                </a:ln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905200"/>
                            <a:ext cx="175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1">
                                <a:moveTo>
                                  <a:pt x="0" y="294"/>
                                </a:moveTo>
                                <a:lnTo>
                                  <a:pt x="145" y="341"/>
                                </a:lnTo>
                                <a:lnTo>
                                  <a:pt x="284" y="277"/>
                                </a:lnTo>
                                <a:lnTo>
                                  <a:pt x="339" y="137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04992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905200"/>
                            <a:ext cx="184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1">
                                <a:moveTo>
                                  <a:pt x="60" y="0"/>
                                </a:moveTo>
                                <a:lnTo>
                                  <a:pt x="0" y="143"/>
                                </a:lnTo>
                                <a:lnTo>
                                  <a:pt x="63" y="285"/>
                                </a:lnTo>
                                <a:lnTo>
                                  <a:pt x="211" y="341"/>
                                </a:lnTo>
                                <a:lnTo>
                                  <a:pt x="355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2785680"/>
                            <a:ext cx="972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3060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0" y="98"/>
                                </a:moveTo>
                                <a:lnTo>
                                  <a:pt x="71" y="69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024280"/>
                            <a:ext cx="43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84" y="97"/>
                                </a:moveTo>
                                <a:lnTo>
                                  <a:pt x="6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846440"/>
                            <a:ext cx="255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4">
                                <a:moveTo>
                                  <a:pt x="0" y="0"/>
                                </a:moveTo>
                                <a:lnTo>
                                  <a:pt x="204" y="227"/>
                                </a:lnTo>
                                <a:lnTo>
                                  <a:pt x="491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84800"/>
                            <a:ext cx="27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10">
                                <a:moveTo>
                                  <a:pt x="530" y="310"/>
                                </a:moveTo>
                                <a:lnTo>
                                  <a:pt x="309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84800"/>
                            <a:ext cx="27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10">
                                <a:moveTo>
                                  <a:pt x="531" y="0"/>
                                </a:moveTo>
                                <a:lnTo>
                                  <a:pt x="221" y="84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846440"/>
                            <a:ext cx="253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4">
                                <a:moveTo>
                                  <a:pt x="0" y="344"/>
                                </a:moveTo>
                                <a:lnTo>
                                  <a:pt x="287" y="227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02428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84" y="0"/>
                                </a:moveTo>
                                <a:lnTo>
                                  <a:pt x="24" y="33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73060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0" y="0"/>
                                </a:moveTo>
                                <a:lnTo>
                                  <a:pt x="29" y="69"/>
                                </a:lnTo>
                                <a:lnTo>
                                  <a:pt x="10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786400"/>
                            <a:ext cx="99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089800"/>
                            <a:ext cx="187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358" y="350"/>
                                </a:moveTo>
                                <a:lnTo>
                                  <a:pt x="215" y="1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49696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0" y="362"/>
                                </a:moveTo>
                                <a:lnTo>
                                  <a:pt x="227" y="223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10384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362"/>
                                </a:moveTo>
                                <a:lnTo>
                                  <a:pt x="227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103840"/>
                            <a:ext cx="19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0"/>
                                </a:moveTo>
                                <a:lnTo>
                                  <a:pt x="143" y="14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496960"/>
                            <a:ext cx="19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0" y="0"/>
                                </a:moveTo>
                                <a:lnTo>
                                  <a:pt x="143" y="223"/>
                                </a:lnTo>
                                <a:lnTo>
                                  <a:pt x="37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7360" y="2780640"/>
                            <a:ext cx="9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920" y="277992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9720" y="2750760"/>
                            <a:ext cx="9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80" y="275004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04480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0" y="148"/>
                                </a:moveTo>
                                <a:lnTo>
                                  <a:pt x="86" y="146"/>
                                </a:lnTo>
                                <a:lnTo>
                                  <a:pt x="139" y="81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68236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132" y="130"/>
                                </a:moveTo>
                                <a:lnTo>
                                  <a:pt x="133" y="54"/>
                                </a:lnTo>
                                <a:lnTo>
                                  <a:pt x="7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682360"/>
                            <a:ext cx="71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133" y="1"/>
                                </a:moveTo>
                                <a:lnTo>
                                  <a:pt x="55" y="0"/>
                                </a:lnTo>
                                <a:lnTo>
                                  <a:pt x="0" y="54"/>
                                </a:lnTo>
                                <a:lnTo>
                                  <a:pt x="1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04480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18" y="0"/>
                                </a:moveTo>
                                <a:lnTo>
                                  <a:pt x="0" y="81"/>
                                </a:lnTo>
                                <a:lnTo>
                                  <a:pt x="53" y="146"/>
                                </a:lnTo>
                                <a:lnTo>
                                  <a:pt x="13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06840"/>
                            <a:ext cx="200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8">
                                <a:moveTo>
                                  <a:pt x="0" y="658"/>
                                </a:moveTo>
                                <a:lnTo>
                                  <a:pt x="247" y="36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684800"/>
                            <a:ext cx="68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128" y="126"/>
                                </a:moveTo>
                                <a:lnTo>
                                  <a:pt x="90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68480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128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706840"/>
                            <a:ext cx="196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8">
                                <a:moveTo>
                                  <a:pt x="0" y="0"/>
                                </a:moveTo>
                                <a:lnTo>
                                  <a:pt x="135" y="360"/>
                                </a:lnTo>
                                <a:lnTo>
                                  <a:pt x="382" y="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67240"/>
                            <a:ext cx="90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3436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7672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93436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255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575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529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209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255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575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209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11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529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5310000"/>
                            <a:ext cx="2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938400"/>
                            <a:ext cx="74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944520"/>
                            <a:ext cx="13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010040"/>
                            <a:ext cx="324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346640"/>
                            <a:ext cx="20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4552200"/>
                            <a:ext cx="1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455220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94532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34664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0120" y="39384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393840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3938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960" y="475668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9000" y="434592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9000" y="494460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9480" y="455220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000" y="5376600"/>
                            <a:ext cx="18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160" y="4009320"/>
                            <a:ext cx="324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1000" y="530928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560" y="4336560"/>
                            <a:ext cx="3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4336920"/>
                            <a:ext cx="18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971240"/>
                            <a:ext cx="18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36920"/>
                            <a:ext cx="3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27800"/>
                            <a:ext cx="3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127080"/>
                            <a:ext cx="3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84320"/>
                            <a:ext cx="3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127080"/>
                            <a:ext cx="3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84320"/>
                            <a:ext cx="3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7800"/>
                            <a:ext cx="18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184320"/>
                            <a:ext cx="77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184320"/>
                            <a:ext cx="77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84320"/>
                            <a:ext cx="25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160" y="345960"/>
                            <a:ext cx="37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876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2876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428760"/>
                            <a:ext cx="32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345960"/>
                            <a:ext cx="37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28760"/>
                            <a:ext cx="32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92560"/>
                            <a:ext cx="3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84320"/>
                            <a:ext cx="3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762120"/>
                            <a:ext cx="18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4320"/>
                            <a:ext cx="3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127080"/>
                            <a:ext cx="3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84320"/>
                            <a:ext cx="3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127080"/>
                            <a:ext cx="25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7800"/>
                            <a:ext cx="3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560" y="304992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678320"/>
                            <a:ext cx="74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684800"/>
                            <a:ext cx="133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1749960"/>
                            <a:ext cx="324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1715760"/>
                            <a:ext cx="313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2320" y="2122200"/>
                            <a:ext cx="324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53548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216160"/>
                            <a:ext cx="3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2072520"/>
                            <a:ext cx="25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2271960"/>
                            <a:ext cx="32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094840"/>
                            <a:ext cx="20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29248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220968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120" y="220968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26116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26116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2271960"/>
                            <a:ext cx="15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1360" y="227196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292480"/>
                            <a:ext cx="1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292480"/>
                            <a:ext cx="1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207216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269892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68524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09484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167832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167832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167832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167832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249696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249696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51856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518560"/>
                            <a:ext cx="15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252936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120" y="252936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209484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268488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69928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07252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57940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57940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696040"/>
                            <a:ext cx="20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716560"/>
                            <a:ext cx="25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7507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75076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229248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271960"/>
                            <a:ext cx="2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7806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7806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49920"/>
                            <a:ext cx="25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880" y="3049920"/>
                            <a:ext cx="255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215440"/>
                            <a:ext cx="3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53548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122920"/>
                            <a:ext cx="324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3117240"/>
                            <a:ext cx="18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749960"/>
                            <a:ext cx="252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4992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4988520"/>
                            <a:ext cx="20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4334040"/>
                            <a:ext cx="20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720" y="4758120"/>
                            <a:ext cx="3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439668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492840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492840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433404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433404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4714200"/>
                            <a:ext cx="62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">
                                <a:moveTo>
                                  <a:pt x="0" y="68"/>
                                </a:moveTo>
                                <a:lnTo>
                                  <a:pt x="0" y="6"/>
                                </a:lnTo>
                                <a:lnTo>
                                  <a:pt x="47" y="40"/>
                                </a:lnTo>
                                <a:lnTo>
                                  <a:pt x="47" y="23"/>
                                </a:lnTo>
                                <a:lnTo>
                                  <a:pt x="52" y="12"/>
                                </a:lnTo>
                                <a:lnTo>
                                  <a:pt x="58" y="6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2" y="34"/>
                                </a:lnTo>
                                <a:lnTo>
                                  <a:pt x="122" y="51"/>
                                </a:lnTo>
                                <a:lnTo>
                                  <a:pt x="116" y="68"/>
                                </a:lnTo>
                                <a:lnTo>
                                  <a:pt x="110" y="73"/>
                                </a:lnTo>
                                <a:lnTo>
                                  <a:pt x="99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4656960"/>
                            <a:ext cx="6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30" y="73"/>
                                </a:moveTo>
                                <a:lnTo>
                                  <a:pt x="24" y="73"/>
                                </a:lnTo>
                                <a:lnTo>
                                  <a:pt x="12" y="68"/>
                                </a:lnTo>
                                <a:lnTo>
                                  <a:pt x="7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7" y="17"/>
                                </a:lnTo>
                                <a:lnTo>
                                  <a:pt x="12" y="11"/>
                                </a:lnTo>
                                <a:lnTo>
                                  <a:pt x="24" y="6"/>
                                </a:lnTo>
                                <a:lnTo>
                                  <a:pt x="35" y="6"/>
                                </a:lnTo>
                                <a:lnTo>
                                  <a:pt x="47" y="11"/>
                                </a:lnTo>
                                <a:lnTo>
                                  <a:pt x="64" y="23"/>
                                </a:lnTo>
                                <a:lnTo>
                                  <a:pt x="122" y="79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46303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45680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">
                                <a:moveTo>
                                  <a:pt x="0" y="46"/>
                                </a:moveTo>
                                <a:lnTo>
                                  <a:pt x="7" y="63"/>
                                </a:lnTo>
                                <a:lnTo>
                                  <a:pt x="24" y="73"/>
                                </a:lnTo>
                                <a:lnTo>
                                  <a:pt x="52" y="80"/>
                                </a:lnTo>
                                <a:lnTo>
                                  <a:pt x="70" y="80"/>
                                </a:lnTo>
                                <a:lnTo>
                                  <a:pt x="99" y="73"/>
                                </a:lnTo>
                                <a:lnTo>
                                  <a:pt x="116" y="63"/>
                                </a:lnTo>
                                <a:lnTo>
                                  <a:pt x="122" y="46"/>
                                </a:lnTo>
                                <a:lnTo>
                                  <a:pt x="122" y="34"/>
                                </a:lnTo>
                                <a:lnTo>
                                  <a:pt x="116" y="17"/>
                                </a:lnTo>
                                <a:lnTo>
                                  <a:pt x="99" y="6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4988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4334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4334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47320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31768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317680"/>
                            <a:ext cx="32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40720"/>
                            <a:ext cx="3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331720"/>
                            <a:ext cx="3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33172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45952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17680"/>
                            <a:ext cx="32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38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33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44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331720"/>
                            <a:ext cx="3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78228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76212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76212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96660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782280"/>
                            <a:ext cx="32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4240" y="955080"/>
                            <a:ext cx="9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782280"/>
                            <a:ext cx="3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82280"/>
                            <a:ext cx="3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9550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525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9525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339280"/>
                            <a:ext cx="6480" cy="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080" y="2335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2335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345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2345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23972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080" y="2388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392200"/>
                            <a:ext cx="6480" cy="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2388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3972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4498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24397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443320"/>
                            <a:ext cx="6480" cy="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080" y="24397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24498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431676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31676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133160"/>
                            <a:ext cx="32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41331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143960"/>
                            <a:ext cx="32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4133160"/>
                            <a:ext cx="93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14720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414648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414396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4143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4143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395080"/>
                            <a:ext cx="40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395080"/>
                            <a:ext cx="9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395080"/>
                            <a:ext cx="47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395080"/>
                            <a:ext cx="9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395080"/>
                            <a:ext cx="40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78920"/>
                            <a:ext cx="150372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023">
                                <a:moveTo>
                                  <a:pt x="987" y="2023"/>
                                </a:moveTo>
                                <a:lnTo>
                                  <a:pt x="0" y="2023"/>
                                </a:lnTo>
                                <a:lnTo>
                                  <a:pt x="0" y="0"/>
                                </a:lnTo>
                                <a:lnTo>
                                  <a:pt x="2886" y="0"/>
                                </a:lnTo>
                                <a:lnTo>
                                  <a:pt x="2886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459720"/>
                            <a:ext cx="8064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034">
                                <a:moveTo>
                                  <a:pt x="662" y="1034"/>
                                </a:moveTo>
                                <a:lnTo>
                                  <a:pt x="0" y="1034"/>
                                </a:lnTo>
                                <a:lnTo>
                                  <a:pt x="0" y="0"/>
                                </a:lnTo>
                                <a:lnTo>
                                  <a:pt x="1549" y="0"/>
                                </a:lnTo>
                                <a:lnTo>
                                  <a:pt x="1549" y="1034"/>
                                </a:lnTo>
                                <a:lnTo>
                                  <a:pt x="780" y="10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757440"/>
                            <a:ext cx="813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899280"/>
                            <a:ext cx="5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899280"/>
                            <a:ext cx="324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899280"/>
                            <a:ext cx="324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899280"/>
                            <a:ext cx="5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760" y="757440"/>
                            <a:ext cx="813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335240"/>
                            <a:ext cx="6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757440"/>
                            <a:ext cx="162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3">
                                <a:moveTo>
                                  <a:pt x="157" y="0"/>
                                </a:moveTo>
                                <a:lnTo>
                                  <a:pt x="0" y="273"/>
                                </a:lnTo>
                                <a:lnTo>
                                  <a:pt x="315" y="27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757440"/>
                            <a:ext cx="162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3">
                                <a:moveTo>
                                  <a:pt x="157" y="0"/>
                                </a:moveTo>
                                <a:lnTo>
                                  <a:pt x="0" y="273"/>
                                </a:lnTo>
                                <a:lnTo>
                                  <a:pt x="315" y="27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899280"/>
                            <a:ext cx="500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899280"/>
                            <a:ext cx="500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899280"/>
                            <a:ext cx="62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899280"/>
                            <a:ext cx="62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899280"/>
                            <a:ext cx="62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899280"/>
                            <a:ext cx="62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335240"/>
                            <a:ext cx="6228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9744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01160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704160"/>
                            <a:ext cx="143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369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112" y="55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0"/>
                                </a:lnTo>
                                <a:lnTo>
                                  <a:pt x="95" y="94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6764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10"/>
                                </a:lnTo>
                                <a:lnTo>
                                  <a:pt x="95" y="93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98352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9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09"/>
                                </a:lnTo>
                                <a:lnTo>
                                  <a:pt x="95" y="93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9835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9">
                                <a:moveTo>
                                  <a:pt x="111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09"/>
                                </a:lnTo>
                                <a:lnTo>
                                  <a:pt x="95" y="93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67644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10"/>
                                </a:lnTo>
                                <a:lnTo>
                                  <a:pt x="95" y="93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6972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55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0"/>
                                </a:lnTo>
                                <a:lnTo>
                                  <a:pt x="95" y="94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039320"/>
                            <a:ext cx="929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366">
                                <a:moveTo>
                                  <a:pt x="1781" y="0"/>
                                </a:moveTo>
                                <a:lnTo>
                                  <a:pt x="1781" y="366"/>
                                </a:ln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34040"/>
                            <a:ext cx="25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426600"/>
                            <a:ext cx="25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64320"/>
                            <a:ext cx="3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40824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640800"/>
                            <a:ext cx="78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  <a:lnTo>
                                  <a:pt x="77" y="198"/>
                                </a:lnTo>
                                <a:lnTo>
                                  <a:pt x="154" y="0"/>
                                </a:lnTo>
                                <a:lnTo>
                                  <a:pt x="154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012680"/>
                            <a:ext cx="87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1012680"/>
                            <a:ext cx="90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640800"/>
                            <a:ext cx="81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8">
                                <a:moveTo>
                                  <a:pt x="57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9" y="48"/>
                                </a:lnTo>
                                <a:lnTo>
                                  <a:pt x="0" y="75"/>
                                </a:lnTo>
                                <a:lnTo>
                                  <a:pt x="0" y="123"/>
                                </a:lnTo>
                                <a:lnTo>
                                  <a:pt x="9" y="150"/>
                                </a:lnTo>
                                <a:lnTo>
                                  <a:pt x="19" y="169"/>
                                </a:lnTo>
                                <a:lnTo>
                                  <a:pt x="38" y="188"/>
                                </a:lnTo>
                                <a:lnTo>
                                  <a:pt x="57" y="198"/>
                                </a:lnTo>
                                <a:lnTo>
                                  <a:pt x="96" y="198"/>
                                </a:lnTo>
                                <a:lnTo>
                                  <a:pt x="115" y="188"/>
                                </a:lnTo>
                                <a:lnTo>
                                  <a:pt x="134" y="169"/>
                                </a:lnTo>
                                <a:lnTo>
                                  <a:pt x="143" y="150"/>
                                </a:lnTo>
                                <a:lnTo>
                                  <a:pt x="153" y="123"/>
                                </a:lnTo>
                                <a:lnTo>
                                  <a:pt x="153" y="75"/>
                                </a:lnTo>
                                <a:lnTo>
                                  <a:pt x="143" y="48"/>
                                </a:lnTo>
                                <a:lnTo>
                                  <a:pt x="134" y="29"/>
                                </a:lnTo>
                                <a:lnTo>
                                  <a:pt x="115" y="10"/>
                                </a:lnTo>
                                <a:lnTo>
                                  <a:pt x="9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676440"/>
                            <a:ext cx="59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0" y="0"/>
                                </a:moveTo>
                                <a:lnTo>
                                  <a:pt x="57" y="131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64320"/>
                            <a:ext cx="3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408240"/>
                            <a:ext cx="9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671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21" y="19"/>
                                </a:move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681480"/>
                            <a:ext cx="3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7275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16" y="1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3840" y="738360"/>
                            <a:ext cx="15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7275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4840" y="680760"/>
                            <a:ext cx="3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671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67176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704160"/>
                            <a:ext cx="13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65916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7" y="87"/>
                                </a:moveTo>
                                <a:lnTo>
                                  <a:pt x="151" y="26"/>
                                </a:lnTo>
                                <a:lnTo>
                                  <a:pt x="89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7"/>
                                </a:lnTo>
                                <a:lnTo>
                                  <a:pt x="26" y="148"/>
                                </a:lnTo>
                                <a:lnTo>
                                  <a:pt x="89" y="173"/>
                                </a:lnTo>
                                <a:lnTo>
                                  <a:pt x="151" y="148"/>
                                </a:lnTo>
                                <a:lnTo>
                                  <a:pt x="177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04160"/>
                            <a:ext cx="143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42160"/>
                            <a:ext cx="32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56268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80" y="17"/>
                                </a:move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2" y="46"/>
                                </a:lnTo>
                                <a:lnTo>
                                  <a:pt x="23" y="51"/>
                                </a:lnTo>
                                <a:lnTo>
                                  <a:pt x="57" y="63"/>
                                </a:lnTo>
                                <a:lnTo>
                                  <a:pt x="69" y="68"/>
                                </a:lnTo>
                                <a:lnTo>
                                  <a:pt x="75" y="73"/>
                                </a:lnTo>
                                <a:lnTo>
                                  <a:pt x="80" y="85"/>
                                </a:lnTo>
                                <a:lnTo>
                                  <a:pt x="80" y="102"/>
                                </a:lnTo>
                                <a:lnTo>
                                  <a:pt x="69" y="112"/>
                                </a:lnTo>
                                <a:lnTo>
                                  <a:pt x="52" y="119"/>
                                </a:lnTo>
                                <a:lnTo>
                                  <a:pt x="29" y="119"/>
                                </a:lnTo>
                                <a:lnTo>
                                  <a:pt x="12" y="11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54216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4"/>
                                </a:lnTo>
                                <a:lnTo>
                                  <a:pt x="99" y="60"/>
                                </a:lnTo>
                                <a:lnTo>
                                  <a:pt x="92" y="68"/>
                                </a:lnTo>
                                <a:lnTo>
                                  <a:pt x="6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581040"/>
                            <a:ext cx="280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562680"/>
                            <a:ext cx="47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92" y="0"/>
                                </a:lnTo>
                                <a:lnTo>
                                  <a:pt x="92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1295280"/>
                            <a:ext cx="32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33524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5"/>
                                </a:lnTo>
                                <a:lnTo>
                                  <a:pt x="108" y="30"/>
                                </a:lnTo>
                                <a:lnTo>
                                  <a:pt x="108" y="52"/>
                                </a:lnTo>
                                <a:lnTo>
                                  <a:pt x="100" y="68"/>
                                </a:lnTo>
                                <a:lnTo>
                                  <a:pt x="92" y="75"/>
                                </a:lnTo>
                                <a:lnTo>
                                  <a:pt x="6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94532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8520" y="494460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962600"/>
                            <a:ext cx="20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8760" y="475668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475668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040" y="4552200"/>
                            <a:ext cx="3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960" y="455220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4759920"/>
                            <a:ext cx="3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759920"/>
                            <a:ext cx="3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5059080"/>
                            <a:ext cx="1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2680" y="5059080"/>
                            <a:ext cx="1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50482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50482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50482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504828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502776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4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4"/>
                                </a:lnTo>
                                <a:lnTo>
                                  <a:pt x="74" y="101"/>
                                </a:lnTo>
                                <a:lnTo>
                                  <a:pt x="64" y="113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3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02776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5" y="96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5" y="23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50839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502776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8">
                                <a:moveTo>
                                  <a:pt x="0" y="23"/>
                                </a:moveTo>
                                <a:lnTo>
                                  <a:pt x="10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4756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756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50590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4346640"/>
                            <a:ext cx="40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4962600"/>
                            <a:ext cx="40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408920"/>
                            <a:ext cx="32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720" y="4740120"/>
                            <a:ext cx="3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3466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34664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0140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0140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469908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46400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3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5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4613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4569480"/>
                            <a:ext cx="62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346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962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962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1683360"/>
                            <a:ext cx="228600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9pt;width:453.65pt;height:449.95pt" coordorigin="-540,98" coordsize="9073,8999">
                <v:shape id="shape_0" coordsize="107,157" path="m7,37l7,29l15,15l24,7l39,0l69,0l84,7l92,15l99,29l99,44l92,59l77,82l0,157l107,157e" stroked="t" o:allowincell="f" style="position:absolute;left:-530;top:6069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7" path="m92,0l15,0l8,67l15,59l38,52l62,52l85,59l100,75l107,97l107,112l100,134l85,150l62,157l38,157l15,150l8,141l0,127e" stroked="t" o:allowincell="f" style="position:absolute;left:-401;top:6069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157" path="m0,29l16,22l38,0l38,157e" stroked="t" o:allowincell="f" style="position:absolute;left:-259;top:6069;width:2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47,0l24,7l8,29l0,67l0,90l8,127l24,150l47,157l62,157l84,150l100,127l108,90l108,67l100,29l84,7l62,0l47,0xe" stroked="t" o:allowincell="f" style="position:absolute;left:-150;top:6069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2,6143" to="90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57" path="m16,0l100,0l54,59l77,59l92,67l100,75l107,97l107,112l100,134l85,150l62,157l39,157l16,150l8,141l0,127e" stroked="t" o:allowincell="f" style="position:absolute;left:135;top:6069;width:8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57" path="m0,0l60,75l60,157e" stroked="t" o:allowincell="f" style="position:absolute;left:249;top:6069;width:4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8,6069" to="351,6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9,118" path="m38,0l59,118l0,14l38,0xe" fillcolor="blue" stroked="f" o:allowincell="f" style="position:absolute;left:751;top:6646;width:4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9,118" path="m38,0l59,118l0,14l38,0xe" stroked="t" o:allowincell="f" style="position:absolute;left:751;top:6646;width:4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26,6267" to="762,6651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-540,6268" to="626,62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72,3770" to="1025,3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,79" path="m0,79l0,0l31,79l61,0l61,79e" stroked="t" o:allowincell="f" style="position:absolute;left:972;top:3826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2,3956" to="1006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3983" to="1025,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1170" to="1793,14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1023" to="1793,10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586" to="1793,9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439" to="1793,5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98" to="1793,3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90,8237" to="5594,87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90,7944" to="5594,80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90,7068" to="5594,77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90,6775" to="5594,69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90,6163" to="5594,66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41,7429" to="4722,74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70,7429" to="5022,74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171,7429" to="5918,74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67,7429" to="6219,74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67,7429" to="6849,74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89,7623" to="1793,80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7330" to="1793,74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789,6742" to="1793,71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6,2540" to="1153,25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54,2540" to="1257,2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1,119" path="m0,119l0,0l52,0l69,6l74,12l81,23l81,34l74,46l69,51l52,56l0,56e" stroked="t" o:allowincell="f" style="position:absolute;left:657;top:2491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7,2538" to="720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9" path="m0,23l11,17l29,0l29,119e" stroked="t" o:allowincell="f" style="position:absolute;left:765;top:2491;width:2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68,0l11,0l5,51l11,46l28,39l45,39l63,46l75,56l80,73l80,85l75,102l63,112l45,119l28,119l11,112l5,107l0,95e" stroked="t" o:allowincell="f" style="position:absolute;left:844;top:2491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5l6,12l12,5l6,0xe" stroked="t" o:allowincell="f" style="position:absolute;left:943;top:257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34,0l17,6l5,23l0,51l0,68l5,95l17,112l34,119l46,119l64,112l74,95l80,68l80,51l74,23l64,6l46,0l34,0xe" stroked="t" o:allowincell="f" style="position:absolute;left:986;top:2491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3" path="m35,0l0,19l75,113l35,0xe" fillcolor="blue" stroked="f" o:allowincell="f" style="position:absolute;left:1243;top:2719;width:63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113" path="m35,0l0,19l75,113l35,0xe" stroked="t" o:allowincell="f" style="position:absolute;left:1243;top:2719;width:63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07,2810" to="1311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3235" to="1547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,3244" to="1286,32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05,3172" to="1188,324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82,118" path="m0,118l0,0l52,0l70,6l75,11l82,23l82,33l75,45l70,50l52,56l0,56e" stroked="t" o:allowincell="f" style="position:absolute;left:1291;top:319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2,3242" to="1355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118" path="m0,23l12,17l30,0l30,118e" stroked="t" o:allowincell="f" style="position:absolute;left:1401;top:3195;width:1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22,118l80,0l0,0e" stroked="t" o:allowincell="f" style="position:absolute;left:1479;top:319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7l6,12l12,7l6,0xe" stroked="t" o:allowincell="f" style="position:absolute;left:1578;top:328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4,0l17,6l5,23l0,50l0,67l5,96l17,113l34,118l46,118l63,113l74,96l80,67l80,50l74,23l63,6l46,0l34,0xe" stroked="t" o:allowincell="f" style="position:absolute;left:1622;top:319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93" path="m104,63l78,93l0,0l104,63xe" fillcolor="blue" stroked="f" o:allowincell="f" style="position:absolute;left:1031;top:3109;width:88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93" path="m104,63l78,93l0,0l104,63xe" stroked="t" o:allowincell="f" style="position:absolute;left:1031;top:3109;width:88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31,3109" to="1035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2746" to="617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1502" to="1276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502" to="1316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58" path="m46,0l31,9l15,23l8,38l0,60l0,99l8,121l15,136l31,150l46,158l77,158l92,150l107,136l115,121l122,99l122,60l115,38l107,23l92,9l77,0l46,0xe" stroked="t" o:allowincell="f" style="position:absolute;left:1341;top:1502;width:10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58" path="m0,158l0,0l68,0l91,9l99,16l106,31l106,53l99,68l91,75l68,84l0,84e" stroked="t" o:allowincell="f" style="position:absolute;left:1489;top:1502;width:8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8" path="m0,0l61,158l122,0e" stroked="t" o:allowincell="f" style="position:absolute;left:1730;top:1502;width:10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3,1502" to="1867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58" path="m0,158l0,0l101,0e" stroked="t" o:allowincell="f" style="position:absolute;left:1912;top:1502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2,1563" to="1966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2,1632" to="1995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58" path="m0,0l38,158l77,0l115,158l154,0e" stroked="t" o:allowincell="f" style="position:absolute;left:2021;top:1502;width:12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57" path="m0,157l0,0l99,0e" stroked="t" o:allowincell="f" style="position:absolute;left:1228;top:6023;width:8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8,6084" to="1281,6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57" path="m0,157l0,0l68,0l92,7l100,15l107,29l107,45l100,60l92,67l68,75l0,75e" stroked="t" o:allowincell="f" style="position:absolute;left:1341;top:6023;width:8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6,6084" to="1429,6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57" path="m46,0l31,7l16,22l7,38l0,60l0,97l7,120l16,135l31,150l46,157l76,157l92,150l108,135l115,120l123,97l123,60l115,38l108,22l92,7l76,0l46,0xe" stroked="t" o:allowincell="f" style="position:absolute;left:1469;top:6023;width:9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0,157l0,0l108,157l108,0e" stroked="t" o:allowincell="f" style="position:absolute;left:1612;top:6023;width:8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4,6023" to="1778,6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6023" to="1818,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57" path="m0,0l62,157l122,0e" stroked="t" o:allowincell="f" style="position:absolute;left:1967;top:6023;width:9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5,6023" to="2099,6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57" path="m0,157l0,0l99,0e" stroked="t" o:allowincell="f" style="position:absolute;left:2149;top:6023;width:7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9,6084" to="2197,6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6153" to="2227,6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57" path="m0,0l38,157l77,0l115,157l154,0e" stroked="t" o:allowincell="f" style="position:absolute;left:2252;top:6023;width:12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7" path="m0,157l0,0l69,0l92,7l99,15l107,29l107,44l99,59l92,66l69,75l0,75e" stroked="t" o:allowincell="f" style="position:absolute;left:1228;top:8700;width:8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82" path="m69,0l92,7l99,15l107,30l107,52l99,67l92,74l69,82l0,82e" stroked="t" o:allowincell="f" style="position:absolute;left:1228;top:8762;width:8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57" path="m46,0l31,7l16,22l8,37l0,59l0,97l8,119l16,134l31,149l46,157l77,157l92,149l107,134l115,119l123,97l123,59l115,37l107,22l92,7l77,0l46,0xe" stroked="t" o:allowincell="f" style="position:absolute;left:1356;top:8700;width:9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4,8700" to="1527,8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,8700" to="1567,8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7,8700" to="1631,8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8700" to="1670,8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57" path="m47,0l32,7l17,22l9,37l0,59l0,97l9,119l17,134l32,149l47,157l77,157l92,149l108,134l116,119l124,97l124,59l116,37l108,22l92,7l77,0l47,0xe" stroked="t" o:allowincell="f" style="position:absolute;left:1696;top:8700;width:9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157" path="m0,157l0,0l62,157l124,0l124,157e" stroked="t" o:allowincell="f" style="position:absolute;left:1839;top:8700;width:102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7" path="m0,0l61,157l122,0e" stroked="t" o:allowincell="f" style="position:absolute;left:2104;top:8700;width:9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7,8700" to="2241,8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57" path="m0,157l0,0l100,0e" stroked="t" o:allowincell="f" style="position:absolute;left:2287;top:8700;width:7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7,8762" to="2335,8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7,8828" to="2364,8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57" path="m0,0l38,157l77,0l114,157l153,0e" stroked="t" o:allowincell="f" style="position:absolute;left:2390;top:8700;width:12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24" path="m0,124l0,0l49,0l65,7l70,12l75,25l75,36l70,48l65,53l49,60l0,60e" stroked="t" o:allowincell="f" style="position:absolute;left:5393;top:8995;width:6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64" path="m49,0l65,5l70,11l75,23l75,41l70,52l65,58l49,64l0,64e" stroked="t" o:allowincell="f" style="position:absolute;left:5393;top:9044;width:6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24" path="m0,124l43,0l85,124e" stroked="t" o:allowincell="f" style="position:absolute;left:5471;top:8995;width:7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6,9064" to="5530,9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24" path="m81,30l75,18l64,7l54,0l32,0l21,7l10,18l5,30l0,48l0,76l5,94l10,106l21,118l32,124l54,124l64,118l75,106l81,94e" stroked="t" o:allowincell="f" style="position:absolute;left:5560;top:8995;width:6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9,8995" to="5662,9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8995" to="5716,9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8,9039" to="5717,9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4" path="m0,0l43,124l86,0e" stroked="t" o:allowincell="f" style="position:absolute;left:5831;top:8995;width:6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9,8995" to="5923,9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124" path="m0,124l0,0l69,0e" stroked="t" o:allowincell="f" style="position:absolute;left:5959;top:8995;width:5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59,9044" to="5992,9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9,9096" to="6012,9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24" path="m0,0l27,124l54,0l80,124l107,0e" stroked="t" o:allowincell="f" style="position:absolute;left:6033;top:8995;width:87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3,5186" to="2290,51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33,5006" to="2191,5184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81,118" path="m0,118l0,0l52,0l69,6l74,11l81,23l81,34l74,45l69,51l52,56l0,56e" stroked="t" o:allowincell="f" style="position:absolute;left:2291;top:5137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6,5183" to="2359,5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11,0l75,0l40,45l58,45l69,51l75,56l80,73l80,85l75,101l63,112l46,118l29,118l11,112l6,107l0,96e" stroked="t" o:allowincell="f" style="position:absolute;left:2390;top:5137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12,0l75,0l40,45l57,45l69,51l75,56l80,73l80,85l75,101l63,112l45,118l28,118l12,112l5,107l0,96e" stroked="t" o:allowincell="f" style="position:absolute;left:2483;top:5137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5l6,11l12,5l6,0xe" stroked="t" o:allowincell="f" style="position:absolute;left:2582;top:5225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69,0l12,0l6,51l12,45l29,40l46,40l64,45l74,56l81,73l81,85l74,101l64,112l46,118l29,118l12,112l6,107l0,96e" stroked="t" o:allowincell="f" style="position:absolute;left:2621;top:5137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118" path="m54,106l15,118l0,0l54,106xe" fillcolor="blue" stroked="f" o:allowincell="f" style="position:absolute;left:2109;top:4913;width:4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118" path="m54,106l15,118l0,0l54,106xe" stroked="t" o:allowincell="f" style="position:absolute;left:2109;top:4913;width:4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09,4913" to="2113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3880" to="1793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5012" to="325,55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6,5012" to="3260,55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1,5574" to="1636,55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2,5574" to="3157,55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20l120,0xe" fillcolor="blue" stroked="f" o:allowincell="f" style="position:absolute;left:321;top:555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20l120,0xe" stroked="t" o:allowincell="f" style="position:absolute;left:321;top:555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20l0,0xe" fillcolor="blue" stroked="f" o:allowincell="f" style="position:absolute;left:3158;top:5556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20l0,0xe" stroked="t" o:allowincell="f" style="position:absolute;left:3158;top:5556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9,0l12,5l6,17l6,27l12,39l23,44l46,51l63,56l75,68l80,78l80,95l75,107l69,112l52,117l29,117l12,112l6,107l0,95l0,78l6,68l18,56l35,51l58,44l69,39l75,27l75,17l69,5l52,0l29,0xe" stroked="t" o:allowincell="f" style="position:absolute;left:1642;top:5525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17" path="m74,39l69,56l57,68l40,73l34,73l17,68l6,56l0,39l0,34l6,17l17,5l34,0l40,0l57,5l69,17l74,39l74,68l69,95l57,112l40,117l29,117l12,112l6,101e" stroked="t" o:allowincell="f" style="position:absolute;left:1735;top:5525;width:5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0" path="m5,0l0,5l5,10l11,5l5,0xe" stroked="t" o:allowincell="f" style="position:absolute;left:1833;top:5613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4,0l17,5l5,22l0,51l0,68l5,95l17,112l34,117l45,117l62,112l74,95l80,68l80,51l74,22l62,5l45,0l34,0xe" stroked="t" o:allowincell="f" style="position:absolute;left:1873;top:5525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,5007" to="325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5007" to="3260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5574" to="3260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4484" to="814,5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9,4484" to="2773,5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8,5370" to="1670,53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5,5370" to="2669,53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810;top:5353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810;top:5353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671;top:5353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671;top:5353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69,0l11,0l5,49l11,44l28,39l45,39l62,44l74,56l80,72l80,83l74,100l62,112l45,117l28,117l11,112l5,106l0,95e" stroked="t" o:allowincell="f" style="position:absolute;left:1676;top:5321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75,39l69,56l58,66l40,72l35,72l18,66l6,56l0,39l0,33l6,16l18,5l35,0l40,0l58,5l69,16l75,39l75,66l69,95l58,112l40,117l29,117l12,112l6,100e" stroked="t" o:allowincell="f" style="position:absolute;left:1770;top:5321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6,0l0,6l6,11l11,6l6,0xe" stroked="t" o:allowincell="f" style="position:absolute;left:1867;top:5409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78" path="m58,0l0,78l87,78e" stroked="t" o:allowincell="f" style="position:absolute;left:1912;top:5321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2,5321" to="1966,5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4479" to="814,4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4479" to="2773,4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370" to="2773,5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4121" to="681,41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4,3617" to="681,36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9,3715" to="243,40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9,3521" to="243,36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21,119l0,0xe" fillcolor="blue" stroked="f" o:allowincell="f" style="position:absolute;left:219;top:4025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1,119l0,0xe" stroked="t" o:allowincell="f" style="position:absolute;left:219;top:4025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1,0l0,118xe" fillcolor="blue" stroked="f" o:allowincell="f" style="position:absolute;left:219;top:3617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1,0l0,118xe" stroked="t" o:allowincell="f" style="position:absolute;left:219;top:3617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9" path="m23,29l17,17l0,0l121,0e" stroked="t" o:allowincell="f" style="position:absolute;left:190;top:3495;width:9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8" path="m0,10l0,66l52,72l45,66l40,49l40,32l45,16l57,5l75,0l86,0l104,5l115,16l121,32l121,49l115,66l109,72l97,78e" stroked="t" o:allowincell="f" style="position:absolute;left:190;top:3377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278;top:3335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121,56l0,0l0,79e" stroked="t" o:allowincell="f" style="position:absolute;left:190;top:3237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7,4121" to="691,4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617" to="691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,3617" to="243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5007" to="317,50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,3870" to="267,38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,4586" to="31,49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,3966" to="31,42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19,119l0,0xe" fillcolor="blue" stroked="f" o:allowincell="f" style="position:absolute;left:7;top:4908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19,119l0,0xe" stroked="t" o:allowincell="f" style="position:absolute;left:7;top:4908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7;top:3870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7;top:3870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0,67l0,6l45,40l45,23l52,11l57,6l74,0l85,0l103,6l114,17l120,34l120,51l114,67l109,74l97,79e" stroked="t" o:allowincell="f" style="position:absolute;left:-22;top:4521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11l0,67l52,73l45,67l40,51l40,34l45,17l57,5l74,0l85,0l103,5l114,17l120,34l120,51l114,67l109,73l97,79e" stroked="t" o:allowincell="f" style="position:absolute;left:-22;top:4430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66;top:438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67l0,6l45,40l45,23l52,11l57,6l74,0l85,0l103,6l114,17l120,34l120,50l114,67l109,74l97,79e" stroked="t" o:allowincell="f" style="position:absolute;left:-22;top:4290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,5007" to="325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3870" to="277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3870" to="31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5007" to="316,50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4,4901" to="316,49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4,5102" to="198,52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,4707" to="198,48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180;top:5007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180;top:5007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180;top:4803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180;top:4803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8" path="m0,67l0,5l46,39l46,22l51,10l58,5l75,0l86,0l103,5l115,17l120,34l120,50l115,67l109,73l98,78e" stroked="t" o:allowincell="f" style="position:absolute;left:145;top:4641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6,12l11,5l6,0l0,5xe" stroked="t" o:allowincell="f" style="position:absolute;left:234;top:459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67l0,6l46,39l46,22l51,11l58,6l75,0l86,0l103,6l115,17l120,33l120,50l115,67l109,73l98,79e" stroked="t" o:allowincell="f" style="position:absolute;left:145;top:4501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,5007" to="325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4901" to="325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4901" to="198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3870" to="261,38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,3006" to="1103,30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,3624" to="16,37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,3102" to="16,33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-2;top:3772;width:28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-2;top:3772;width:28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119l40,119l20,0l0,119xe" fillcolor="blue" stroked="f" o:allowincell="f" style="position:absolute;left:-2;top:3006;width:28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119l40,119l20,0l0,119xe" stroked="t" o:allowincell="f" style="position:absolute;left:-2;top:3006;width:28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80" path="m29,73l22,73l12,68l5,63l0,51l0,29l5,17l12,12l22,6l34,6l45,12l62,23l121,80l121,0e" stroked="t" o:allowincell="f" style="position:absolute;left:-37;top:3556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121,56l0,0l0,79e" stroked="t" o:allowincell="f" style="position:absolute;left:-37;top:3465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5,10l12,5l5,0l0,5xe" stroked="t" o:allowincell="f" style="position:absolute;left:52;top:3424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3" path="m0,27l80,83l80,0e" stroked="t" o:allowincell="f" style="position:absolute;left:-37;top:3323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7,3345" to="61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,3870" to="272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3006" to="1109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3006" to="16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5,2952" to="3359,29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5,4788" to="3359,47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45,3048" to="3349,37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45,4034" to="3349,46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330;top:2952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330;top:2952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0l40,0l20,118l0,0xe" fillcolor="blue" stroked="f" o:allowincell="f" style="position:absolute;left:3330;top:4690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3330;top:4690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0,12l0,68l52,73l47,68l41,51l41,34l47,17l58,6l76,0l87,0l104,6l116,17l121,34l121,51l116,68l109,73l98,79e" stroked="t" o:allowincell="f" style="position:absolute;left:3296;top:3966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80" path="m121,57l0,0l0,80e" stroked="t" o:allowincell="f" style="position:absolute;left:3296;top:3875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7,10l12,5l7,0l0,5xe" stroked="t" o:allowincell="f" style="position:absolute;left:3384;top:383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7,62l24,73l52,79l69,79l98,73l116,62l121,45l121,34l116,17l98,6l69,0l52,0l24,6l7,17l0,34l0,45xe" stroked="t" o:allowincell="f" style="position:absolute;left:3296;top:3738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0,2952" to="2734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4788" to="2734,4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4788" to="3349,4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5007" to="3605,50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3,2751" to="3605,27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91,4034" to="3595,49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91,2849" to="3595,37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19,119l0,0xe" fillcolor="blue" stroked="f" o:allowincell="f" style="position:absolute;left:3576;top:4908;width:34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19,119l0,0xe" stroked="t" o:allowincell="f" style="position:absolute;left:3576;top:4908;width:34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3576;top:2751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3576;top:2751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120,56l0,0l0,79e" stroked="t" o:allowincell="f" style="position:absolute;left:3542;top:3966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0" path="m0,46l5,63l22,74l51,80l68,80l97,74l114,63l120,46l120,34l114,17l97,7l68,0l51,0l22,7l5,17l0,34l0,46xe" stroked="t" o:allowincell="f" style="position:absolute;left:3542;top:3875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3629;top:383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5l5,62l22,73l51,79l68,79l97,73l114,62l120,45l120,34l114,17l97,6l68,0l51,0l22,6l5,17l0,34l0,45xe" stroked="t" o:allowincell="f" style="position:absolute;left:3542;top:3738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6,5007" to="3260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2751" to="2841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2751" to="3595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7,6047" to="4255,60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56,6047" to="4417,62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1,118" path="m5,28l5,22l12,11l17,5l29,0l51,0l63,5l69,11l74,22l74,34l69,45l57,61l0,118l81,118e" stroked="t" o:allowincell="f" style="position:absolute;left:3629;top:5998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29,6055" to="3812,6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0,118l0,0l52,0l69,5l74,11l80,22l80,34l74,45l69,51l52,56l0,56e" stroked="t" o:allowincell="f" style="position:absolute;left:3852;top:5998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86,6045" to="3915,6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18" path="m12,0l75,0l40,45l58,45l70,51l75,56l81,73l81,85l75,102l64,112l47,118l30,118l12,112l6,107l0,95e" stroked="t" o:allowincell="f" style="position:absolute;left:3945;top:5998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6,0l0,5l6,11l11,5l6,0xe" stroked="t" o:allowincell="f" style="position:absolute;left:4044;top:6087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6,28l6,22l11,11l17,5l28,0l51,0l63,5l68,11l75,22l75,34l68,45l58,61l0,118l80,118e" stroked="t" o:allowincell="f" style="position:absolute;left:4088;top:5998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6" path="m32,0l0,25l89,106l32,0xe" fillcolor="blue" stroked="f" o:allowincell="f" style="position:absolute;left:4403;top:6244;width:73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,106" path="m32,0l0,25l89,106l32,0xe" stroked="t" o:allowincell="f" style="position:absolute;left:4403;top:6244;width:73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476,6332" to="4480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1,6413" to="4545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6045" to="6804,60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589,6045" to="6706,63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5,78" path="m57,0l0,78l85,78e" stroked="t" o:allowincell="f" style="position:absolute;left:6810;top:5996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55,5996" to="6859,6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6052" to="6992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79" path="m29,0l17,6l5,17l0,34l0,46l5,62l17,73l29,79l46,79l57,73l69,62l74,46l74,34l69,17l57,6l46,0l29,0xe" stroked="t" o:allowincell="f" style="position:absolute;left:7022;top:6013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2,6001" to="7075,6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6,78" path="m57,0l0,78l86,78e" stroked="t" o:allowincell="f" style="position:absolute;left:7116;top:5996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60,5996" to="7164,6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1" path="m5,0l0,5l5,11l11,5l5,0xe" stroked="t" o:allowincell="f" style="position:absolute;left:7214;top:6084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12,0l75,0l41,44l58,44l69,51l75,56l81,73l81,84l75,101l64,112l46,118l29,118l12,112l6,107l0,95e" stroked="t" o:allowincell="f" style="position:absolute;left:7253;top:5996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117" path="m23,0l61,14l0,117l23,0xe" fillcolor="blue" stroked="f" o:allowincell="f" style="position:absolute;left:6554;top:6349;width:4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1,117" path="m23,0l61,14l0,117l23,0xe" stroked="t" o:allowincell="f" style="position:absolute;left:6554;top:6349;width:4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554,6445" to="6558,6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5,6575" to="6509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2540" to="1547,27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36,2540" to="2039,27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45,2552" to="1443,25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38,2552" to="2235,25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2,40" path="m0,0l0,40l122,20l0,0xe" fillcolor="blue" stroked="f" o:allowincell="f" style="position:absolute;left:1445;top:2535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0" path="m0,0l0,40l122,20l0,0xe" stroked="t" o:allowincell="f" style="position:absolute;left:1445;top:2535;width:9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0" path="m121,0l121,40l0,20l121,0xe" fillcolor="blue" stroked="f" o:allowincell="f" style="position:absolute;left:2036;top:2535;width:10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121,0l121,40l0,20l121,0xe" stroked="t" o:allowincell="f" style="position:absolute;left:2036;top:2535;width:10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,119" path="m0,22l12,17l29,0l29,119e" stroked="t" o:allowincell="f" style="position:absolute;left:1656;top:2503;width:1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69,0l11,0l5,51l11,46l28,39l45,39l63,46l75,56l80,73l80,85l75,102l63,113l45,119l28,119l11,113l5,107l0,96e" stroked="t" o:allowincell="f" style="position:absolute;left:1735;top:2503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1833;top:259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9" path="m34,0l17,5l5,22l0,51l0,68l5,96l17,113l34,119l46,119l64,113l74,96l81,68l81,51l74,22l64,5l46,0l34,0xe" stroked="t" o:allowincell="f" style="position:absolute;left:1878;top:2503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3,2751" to="1547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2751" to="2039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2552" to="2039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2381" to="1109,30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74,2381" to="2478,30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04,2395" to="1631,23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7,2395" to="2374,23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19l120,0xe" fillcolor="blue" stroked="f" o:allowincell="f" style="position:absolute;left:1105;top:2378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19l120,0xe" stroked="t" o:allowincell="f" style="position:absolute;left:1105;top:2378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19l0,0xe" fillcolor="blue" stroked="f" o:allowincell="f" style="position:absolute;left:2375;top:2378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19l0,0xe" stroked="t" o:allowincell="f" style="position:absolute;left:2375;top:2378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9" path="m57,0l0,79l87,79e" stroked="t" o:allowincell="f" style="position:absolute;left:1637;top:2346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5,2346" to="1689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1744;top:2346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7l5,12l12,7l5,0xe" stroked="t" o:allowincell="f" style="position:absolute;left:1829;top:243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9" path="m57,0l0,79l86,79e" stroked="t" o:allowincell="f" style="position:absolute;left:1873;top:2346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7,2346" to="1921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3006" to="1109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4,3006" to="2478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4,2395" to="2478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2218" to="641,28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46,2218" to="2950,28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36,2231" to="1636,22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2,2231" to="2847,22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40" path="m121,0l121,40l0,20l121,0xe" fillcolor="blue" stroked="f" o:allowincell="f" style="position:absolute;left:638;top:2214;width:9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121,0l121,40l0,20l121,0xe" stroked="t" o:allowincell="f" style="position:absolute;left:638;top:2214;width:9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0" path="m0,0l0,40l121,20l0,0xe" fillcolor="blue" stroked="f" o:allowincell="f" style="position:absolute;left:2848;top:2214;width:9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0,0l0,40l121,20l0,0xe" stroked="t" o:allowincell="f" style="position:absolute;left:2848;top:2214;width:9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8" path="m23,118l80,0l0,0e" stroked="t" o:allowincell="f" style="position:absolute;left:1642;top:2182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6l6,22l0,51l0,68l6,96l17,113l34,118l46,118l64,113l74,96l81,68l81,51l74,22l64,6l46,0l34,0xe" stroked="t" o:allowincell="f" style="position:absolute;left:1735;top:2182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1833;top:227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3,0l17,6l5,22l0,51l0,68l5,96l17,113l33,118l45,118l62,113l74,96l80,68l80,51l74,22l62,6l45,0l33,0xe" stroked="t" o:allowincell="f" style="position:absolute;left:1873;top:2182;width:6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,2854" to="641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2854" to="295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2231" to="2950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2621" to="1793,31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89,3264" to="1793,34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89,3556" to="1793,42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89,4432" to="1793,45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89,4724" to="1793,5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147,6349" to="4245,63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46,6349" to="4461,68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79" path="m57,0l0,79l86,79e" stroked="t" o:allowincell="f" style="position:absolute;left:2754;top:6285;width:7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3,6285" to="2807,6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6339" to="2940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78" path="m29,0l17,5l6,16l0,33l0,45l6,62l17,73l29,78l46,78l57,73l69,62l74,45l74,33l69,16l57,5l46,0l29,0xe" stroked="t" o:allowincell="f" style="position:absolute;left:2971;top:6303;width:63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81,6290" to="3024,6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3074;top:6285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3163;top:6371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18" path="m74,39l68,56l57,68l40,73l34,73l17,68l5,56l0,39l0,34l5,17l17,6l34,0l40,0l57,6l68,17l74,39l74,68l68,96l57,113l40,118l28,118l11,113l5,101e" stroked="t" o:allowincell="f" style="position:absolute;left:3201;top:628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5,6285" to="3359,6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0,79" path="m70,17l58,6l46,0l28,0l18,6l6,17l0,34l0,46l6,62l18,74l28,79l46,79l58,74l70,62e" stroked="t" o:allowincell="f" style="position:absolute;left:3296;top:6317;width:5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79" path="m0,34l70,34l70,23l63,12l58,6l46,0l29,0l18,6l6,17l0,34l0,46l6,62l18,74l29,79l46,79l58,74l70,62e" stroked="t" o:allowincell="f" style="position:absolute;left:3389;top:6317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78,6317" to="3482,6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9" path="m0,17l10,6l22,0l40,0l52,6l62,17l69,34l69,46l62,62l52,74l40,79l22,79l10,74l0,62e" stroked="t" o:allowincell="f" style="position:absolute;left:3478;top:6317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6,6285" to="3570,6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79" path="m0,23l17,6l28,0l45,0l57,6l62,23l62,79e" stroked="t" o:allowincell="f" style="position:absolute;left:3566;top:6317;width:4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18" path="m0,0l0,96l6,113l18,118l30,118e" stroked="t" o:allowincell="f" style="position:absolute;left:3660;top:6285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45,6317" to="3679,6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3718;top:6285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5,0l18,6l7,23l0,51l0,68l7,96l18,113l35,118l47,118l64,113l76,96l81,68l81,51l76,23l64,6l47,0l35,0xe" stroked="t" o:allowincell="f" style="position:absolute;left:3803;top:6285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00,6317" to="3904,6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79" path="m0,23l18,6l29,0l47,0l58,6l63,23l63,79e" stroked="t" o:allowincell="f" style="position:absolute;left:3900;top:6317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9" path="m0,23l17,6l29,0l46,0l58,6l64,23l64,79e" stroked="t" o:allowincell="f" style="position:absolute;left:3950;top:6317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44,6317" to="4048,6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79" path="m0,23l17,6l29,0l47,0l58,6l64,23l64,79e" stroked="t" o:allowincell="f" style="position:absolute;left:4044;top:6317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9" path="m0,23l17,6l28,0l45,0l57,6l63,23l63,79e" stroked="t" o:allowincell="f" style="position:absolute;left:4093;top:6317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115" path="m37,0l0,16l69,115l37,0xe" fillcolor="blue" stroked="f" o:allowincell="f" style="position:absolute;left:4448;top:6803;width:58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115" path="m37,0l0,16l69,115l37,0xe" stroked="t" o:allowincell="f" style="position:absolute;left:4448;top:6803;width:58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507,6896" to="4511,6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6953" to="4535,6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6968" to="5082,69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83,6968" to="5151,70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79" path="m29,0l17,6l5,17l0,34l0,45l5,62l17,74l29,79l46,79l57,74l69,62l74,45l74,34l69,17l57,6l46,0l29,0xe" stroked="t" o:allowincell="f" style="position:absolute;left:4620;top:6938;width:6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30,6923" to="4673,7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12,0l75,0l40,45l57,45l69,51l75,56l80,73l80,84l75,101l63,113l46,118l29,118l12,113l5,107l0,96e" stroked="t" o:allowincell="f" style="position:absolute;left:4708;top:6921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5l6,22l0,51l0,67l6,96l17,113l34,118l46,118l63,113l74,96l81,67l81,51l74,22l63,5l46,0l34,0xe" stroked="t" o:allowincell="f" style="position:absolute;left:4802;top:6921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" path="m5,0l0,6l5,11l10,6l5,0xe" stroked="t" o:allowincell="f" style="position:absolute;left:4905;top:7007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18" path="m0,22l11,17l28,0l28,118e" stroked="t" o:allowincell="f" style="position:absolute;left:4959;top:6921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96" path="m27,0l0,29l103,96l27,0xe" fillcolor="blue" stroked="f" o:allowincell="f" style="position:absolute;left:5141;top:7022;width:82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96" path="m27,0l0,29l103,96l27,0xe" stroked="t" o:allowincell="f" style="position:absolute;left:5141;top:7022;width:82;height:7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225,7100" to="5229,7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4,7758" to="5958,7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7267" to="6242,72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81,7589" to="6242,75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30,7073" to="6233,71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230,7687" to="6233,77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6215;top:7171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6215;top:7171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0,0l0,118xe" fillcolor="blue" stroked="f" o:allowincell="f" style="position:absolute;left:6215;top:7589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6215;top:7589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29" path="m23,29l17,17l0,0l120,0e" stroked="t" o:allowincell="f" style="position:absolute;left:6185;top:7562;width:9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8" path="m0,45l6,62l23,73l51,78l68,78l97,73l115,62l120,45l120,34l115,17l97,5l68,0l51,0l23,5l6,17l0,34l0,45xe" stroked="t" o:allowincell="f" style="position:absolute;left:6185;top:7444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6274;top:740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6l6,62l23,73l51,79l68,79l97,73l115,62l120,46l120,34l115,17l97,5l68,0l51,0l23,5l6,17l0,34l0,46xe" stroked="t" o:allowincell="f" style="position:absolute;left:6185;top:7304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77,7267" to="6081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7,7589" to="6081,7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0,7589" to="6233,7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7959" to="4525,87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63,7959" to="6667,87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20,8779" to="5441,8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2,8779" to="6563,87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20l120,0xe" fillcolor="blue" stroked="f" o:allowincell="f" style="position:absolute;left:4521;top:8764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20l120,0xe" stroked="t" o:allowincell="f" style="position:absolute;left:4521;top:8764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20l0,0xe" fillcolor="blue" stroked="f" o:allowincell="f" style="position:absolute;left:6564;top:8764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20l0,0xe" stroked="t" o:allowincell="f" style="position:absolute;left:6564;top:8764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4,118" path="m69,17l62,5l45,0l34,0l17,5l5,22l0,51l0,78l5,101l17,112l34,118l40,118l57,112l69,101l74,85l74,78l69,61l57,51l40,44l34,44l17,51l5,61l0,78e" stroked="t" o:allowincell="f" style="position:absolute;left:5442;top:8732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69,0l12,0l5,51l12,44l28,39l45,39l63,44l74,56l80,73l80,85l74,101l63,112l45,118l28,118l12,112l5,107l0,95e" stroked="t" o:allowincell="f" style="position:absolute;left:5531;top:8732;width:6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5l5,11l11,5l5,0xe" stroked="t" o:allowincell="f" style="position:absolute;left:5628;top:881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5l6,22l0,51l0,68l6,95l17,112l34,118l46,118l63,112l74,95l81,68l81,51l74,22l63,5l46,0l34,0xe" stroked="t" o:allowincell="f" style="position:absolute;left:5673;top:8732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1,7954" to="4525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7954" to="6667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8779" to="6667,8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6511" to="7144,65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35,8347" to="7144,83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30,6607" to="7134,72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30,7579" to="7134,82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7" path="m0,117l40,117l20,0l0,117xe" fillcolor="blue" stroked="f" o:allowincell="f" style="position:absolute;left:7116;top:6511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7" path="m0,117l40,117l20,0l0,117xe" stroked="t" o:allowincell="f" style="position:absolute;left:7116;top:6511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7116;top:8249;width:33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7116;top:8249;width:33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0,11l0,67l52,74l46,67l41,50l41,33l46,17l58,6l76,0l86,0l104,6l116,17l121,33l121,50l116,67l109,74l98,79e" stroked="t" o:allowincell="f" style="position:absolute;left:7081;top:7510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8" path="m121,56l0,0l0,78e" stroked="t" o:allowincell="f" style="position:absolute;left:7081;top:7419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7,12l12,5l7,0l0,5xe" stroked="t" o:allowincell="f" style="position:absolute;left:7170;top:737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7,62l24,73l52,79l69,79l98,73l116,62l121,45l121,33l116,16l98,6l69,0l52,0l24,6l7,16l0,33l0,45xe" stroked="t" o:allowincell="f" style="position:absolute;left:7081;top:728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30,6511" to="6534,6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8347" to="6534,8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0,8347" to="7134,8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9,6082" to="4653,65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530,6082" to="6534,65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747,6094" to="5435,60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7,6094" to="6430,60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4649;top:6077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4649;top:6077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19l0,0xe" fillcolor="blue" stroked="f" o:allowincell="f" style="position:absolute;left:6431;top:6077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19l0,0xe" stroked="t" o:allowincell="f" style="position:absolute;left:6431;top:6077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118" path="m70,0l12,0l7,50l12,45l30,39l47,39l64,45l75,56l82,73l82,84l75,101l64,112l47,118l30,118l12,112l7,107l0,95e" stroked="t" o:allowincell="f" style="position:absolute;left:5442;top:6045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23,118l80,0l0,0e" stroked="t" o:allowincell="f" style="position:absolute;left:5535;top:6045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5634;top:613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5,0l17,6l5,22l0,50l0,67l5,95l17,112l35,118l45,118l63,112l75,95l80,67l80,50l75,22l63,6l45,0l35,0xe" stroked="t" o:allowincell="f" style="position:absolute;left:5673;top:6045;width:6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49,6511" to="4653,6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6511" to="6534,6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6094" to="6534,6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6683" to="2704,66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523,6683" to="2606,68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6,78" path="m57,0l0,78l86,78e" stroked="t" o:allowincell="f" style="position:absolute;left:2710;top:6619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4,6619" to="2758,6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6676" to="2891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78" path="m30,0l18,5l7,17l0,34l0,46l7,61l18,73l30,78l47,78l58,73l70,61l75,46l75,34l70,17l58,5l47,0l30,0xe" stroked="t" o:allowincell="f" style="position:absolute;left:2926;top:6636;width:5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6,6624" to="2975,6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117" path="m0,22l12,17l29,0l29,117e" stroked="t" o:allowincell="f" style="position:absolute;left:3030;top:6619;width:1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0" path="m5,0l0,5l5,10l10,5l5,0xe" stroked="t" o:allowincell="f" style="position:absolute;left:3114;top:6707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75,39l69,56l58,68l40,73l35,73l18,68l6,56l0,39l0,34l6,17l18,5l35,0l40,0l58,5l69,17l75,39l75,68l69,95l58,112l40,117l29,117l11,112l6,100e" stroked="t" o:allowincell="f" style="position:absolute;left:3158;top:6619;width:5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06,6619" to="3309,6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8" path="m69,17l57,5l45,0l28,0l17,5l5,17l0,34l0,44l5,61l17,73l28,78l45,78l57,73l69,61e" stroked="t" o:allowincell="f" style="position:absolute;left:3251;top:6651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78" path="m0,34l69,34l69,22l63,12l57,5l46,0l28,0l17,5l6,17l0,34l0,44l6,61l17,73l28,78l46,78l57,73l69,61e" stroked="t" o:allowincell="f" style="position:absolute;left:3340;top:6651;width:5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9,6651" to="3433,6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8" path="m0,17l11,5l23,0l40,0l52,5l63,17l69,34l69,44l63,61l52,73l40,78l23,78l11,73l0,61e" stroked="t" o:allowincell="f" style="position:absolute;left:3429;top:6651;width:5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17" path="m0,0l0,95l5,112l17,117l29,117e" stroked="t" o:allowincell="f" style="position:absolute;left:3522;top:6619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6,6651" to="3540,6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6619" to="3580,6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78" path="m0,22l16,5l28,0l45,0l57,5l62,22l62,78e" stroked="t" o:allowincell="f" style="position:absolute;left:3576;top:6651;width:4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69,17l63,5l46,0l34,0l17,5l6,22l0,51l0,78l6,100l17,112l34,117l41,117l58,112l69,100l75,83l75,78l69,61l58,51l41,44l34,44l17,51l6,61l0,78e" stroked="t" o:allowincell="f" style="position:absolute;left:3665;top:6619;width:5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58,6651" to="3762,6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78" path="m0,22l18,5l28,0l46,0l58,5l63,22l63,78e" stroked="t" o:allowincell="f" style="position:absolute;left:3758;top:6651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8" path="m0,22l17,5l29,0l46,0l57,5l64,22l64,78e" stroked="t" o:allowincell="f" style="position:absolute;left:3813;top:6651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00,6651" to="3904,6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78" path="m0,22l17,5l29,0l47,0l57,5l64,22l64,78e" stroked="t" o:allowincell="f" style="position:absolute;left:3900;top:6651;width:4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8" path="m0,22l17,5l28,0l45,0l57,5l63,22l63,78e" stroked="t" o:allowincell="f" style="position:absolute;left:3950;top:6651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116" path="m26,0l64,14l0,116l26,0xe" fillcolor="blue" stroked="f" o:allowincell="f" style="position:absolute;left:2483;top:6887;width:54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16" path="m26,0l64,14l0,116l26,0xe" stroked="t" o:allowincell="f" style="position:absolute;left:2483;top:6887;width:54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83,6980" to="2487,6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7039" to="2468,7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7434" to="523,81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9,7434" to="3063,81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8,8153" to="1636,81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1,8153" to="2959,81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519;top:8136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519;top:8136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961;top:8136;width:97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961;top:8136;width:97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3,117l80,0l0,0e" stroked="t" o:allowincell="f" style="position:absolute;left:1642;top:8104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7" path="m23,117l81,0l0,0e" stroked="t" o:allowincell="f" style="position:absolute;left:1735;top:8104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1833;top:8192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3,0l17,5l5,22l0,49l0,66l5,95l17,112l33,117l45,117l62,112l74,95l80,66l80,49l74,22l62,5l45,0l33,0xe" stroked="t" o:allowincell="f" style="position:absolute;left:1873;top:8104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9,7429" to="523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7429" to="3063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8153" to="3063,8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7689" to="3112,83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0,7689" to="474,83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2,8347" to="3009,83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69,8347" to="1636,83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0,0l0,39l121,20l0,0xe" fillcolor="blue" stroked="f" o:allowincell="f" style="position:absolute;left:3010;top:8332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20l0,0xe" stroked="t" o:allowincell="f" style="position:absolute;left:3010;top:8332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121,0l121,39l0,20l121,0xe" fillcolor="blue" stroked="f" o:allowincell="f" style="position:absolute;left:470;top:8332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20l121,0xe" stroked="t" o:allowincell="f" style="position:absolute;left:470;top:8332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9,0l12,5l6,16l6,27l12,39l23,44l46,50l63,56l75,67l80,78l80,95l75,106l69,112l52,117l29,117l12,112l6,106l0,95l0,78l6,67l18,56l35,50l58,44l69,39l75,27l75,16l69,5l52,0l29,0xe" stroked="t" o:allowincell="f" style="position:absolute;left:1642;top:8300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7" path="m34,0l17,5l6,22l0,50l0,67l6,95l17,112l34,117l46,117l64,112l74,95l81,67l81,50l74,22l64,5l46,0l34,0xe" stroked="t" o:allowincell="f" style="position:absolute;left:1735;top:8300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1833;top:838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3,0l17,5l5,22l0,50l0,67l5,95l17,112l33,117l45,117l62,112l74,95l80,67l80,50l74,22l62,5l45,0l33,0xe" stroked="t" o:allowincell="f" style="position:absolute;left:1873;top:8300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8,7687" to="3112,7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7687" to="474,7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8347" to="474,8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7687" to="3551,76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14,7171" to="3551,71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42,7571" to="3546,75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42,7267" to="3546,72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18" path="m0,0l41,0l20,118l0,0xe" fillcolor="blue" stroked="f" o:allowincell="f" style="position:absolute;left:3522;top:7589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18" path="m0,0l41,0l20,118l0,0xe" stroked="t" o:allowincell="f" style="position:absolute;left:3522;top:7589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18" path="m0,118l41,118l20,0l0,118xe" fillcolor="blue" stroked="f" o:allowincell="f" style="position:absolute;left:3522;top:7171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18" path="m0,118l41,118l20,0l0,118xe" stroked="t" o:allowincell="f" style="position:absolute;left:3522;top:7171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8" path="m24,28l17,17l0,0l121,0e" stroked="t" o:allowincell="f" style="position:absolute;left:3488;top:7544;width:102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3" path="m17,5l6,12l0,29l0,39l6,56l24,68l52,73l81,73l104,68l116,56l121,39l121,34l116,17l104,5l86,0l81,0l64,5l52,17l46,34l46,39l52,56l64,68l81,73e" stroked="t" o:allowincell="f" style="position:absolute;left:3488;top:7427;width:10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6l7,12l12,6l7,0l0,6xe" stroked="t" o:allowincell="f" style="position:absolute;left:3581;top:738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6,62l24,73l52,79l69,79l98,73l116,62l121,45l121,34l116,17l98,6l69,0l52,0l24,6l6,17l0,34l0,45xe" stroked="t" o:allowincell="f" style="position:absolute;left:3488;top:7287;width:10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8,7687" to="3112,7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7171" to="3112,7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7171" to="3546,7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9,7009" to="3703,70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9,7846" to="3703,7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7105" to="3693,72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7579" to="3693,77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675;top:7009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675;top:7009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3675;top:7751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3675;top:7751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29,74l22,74l12,67l5,62l0,50l0,28l5,17l12,11l22,6l34,6l46,11l62,23l121,79l121,0e" stroked="t" o:allowincell="f" style="position:absolute;left:3640;top:7510;width:9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3" path="m17,5l5,11l0,28l0,39l5,56l22,67l52,73l80,73l103,67l114,56l121,39l121,33l114,17l103,5l86,0l80,0l62,5l52,17l46,33l46,39l52,56l62,67l80,73e" stroked="t" o:allowincell="f" style="position:absolute;left:3640;top:7419;width:9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5,12l12,5l5,0l0,5xe" stroked="t" o:allowincell="f" style="position:absolute;left:3729;top:737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5,62l22,73l52,79l69,79l97,73l114,62l121,45l121,33l114,16l97,6l69,0l52,0l22,6l5,16l0,33l0,45xe" stroked="t" o:allowincell="f" style="position:absolute;left:3640;top:7282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4,7009" to="2478,7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4,7846" to="2478,7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7846" to="3693,7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6644" to="1109,70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74,6644" to="2478,70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09,6653" to="1631,66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7,6653" to="2374,66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1105;top:6639;width:10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1105;top:6639;width:10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375;top:6639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375;top:6639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9" path="m57,0l0,79l87,79e" stroked="t" o:allowincell="f" style="position:absolute;left:1637;top:6607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5,6607" to="1689,6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1744;top:6607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5,0l0,5l5,10l12,5l5,0xe" stroked="t" o:allowincell="f" style="position:absolute;left:1829;top:6695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9" path="m57,0l0,79l86,79e" stroked="t" o:allowincell="f" style="position:absolute;left:1873;top:6607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7,6607" to="1921,6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7009" to="1109,7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4,7009" to="2478,7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4,6653" to="2478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,638" to="395,6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6,638" to="454,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118" path="m69,17l62,5l46,0l34,0l17,5l5,22l0,51l0,79l5,102l17,113l34,118l40,118l57,113l69,102l74,85l74,79l69,62l57,51l40,46l34,46l17,51l5,62l0,79e" stroked="t" o:allowincell="f" style="position:absolute;left:-214;top:589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21,645" to="-3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80" path="m29,0l17,7l5,17l0,34l0,46l5,63l17,74l29,80l46,80l57,74l69,63l74,46l74,34l69,17l57,7l46,0l29,0xe" stroked="t" o:allowincell="f" style="position:absolute;left:-2;top:606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,594" to="50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6,79" path="m57,0l0,79l86,79e" stroked="t" o:allowincell="f" style="position:absolute;left:86;top:589;width:7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,589" to="139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1" path="m5,0l0,6l5,11l11,6l5,0xe" stroked="t" o:allowincell="f" style="position:absolute;left:190;top:677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11,0l74,0l40,46l57,46l68,51l74,56l80,73l80,85l74,102l63,113l45,118l28,118l11,113l5,107l0,96e" stroked="t" o:allowincell="f" style="position:absolute;left:228;top:589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119" path="m39,0l0,8l46,119l39,0xe" fillcolor="blue" stroked="f" o:allowincell="f" style="position:absolute;left:436;top:876;width:38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,119" path="m39,0l0,8l46,119l39,0xe" stroked="t" o:allowincell="f" style="position:absolute;left:436;top:876;width:38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5,974" to="479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,1109" to="513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299" to="3561,3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61,1298" to="3561,13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47,395" to="3551,6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47,946" to="3551,11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532;top:299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532;top:299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3532;top:1200;width:2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3532;top:1200;width:2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80" path="m0,68l0,7l47,40l47,24l52,12l59,7l75,0l87,0l104,7l116,17l121,34l121,51l116,68l110,74l99,80e" stroked="t" o:allowincell="f" style="position:absolute;left:3498;top:881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8" path="m24,28l18,17l0,0l121,0e" stroked="t" o:allowincell="f" style="position:absolute;left:3498;top:817;width:97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3586;top:74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6l7,62l24,73l52,79l70,79l99,73l116,62l121,46l121,34l116,17l99,6l70,0l52,0l24,6l7,17l0,34l0,46xe" stroked="t" o:allowincell="f" style="position:absolute;left:3498;top:650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6,299" to="3260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1298" to="3260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7,1298" to="3551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388" to="3408,3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61,299" to="3408,3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9,105" to="3403,2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99,486" to="3403,5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3379;top:201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3379;top:201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0,0l0,118xe" fillcolor="blue" stroked="f" o:allowincell="f" style="position:absolute;left:3379;top:388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379;top:388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8" path="m29,73l23,73l12,68l5,61l0,51l0,28l5,17l12,12l23,5l34,5l46,12l63,22l121,78l121,0e" stroked="t" o:allowincell="f" style="position:absolute;left:3345;top:724;width:10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5,12l12,5l5,0l0,5xe" stroked="t" o:allowincell="f" style="position:absolute;left:3438;top:68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51l5,67l17,73l29,73l40,67l46,57l52,34l57,17l69,6l80,0l97,0l109,6l114,11l121,28l121,51l114,67l109,73l97,79l80,79l69,73l57,62l52,45l46,23l40,11l29,6l17,6l5,11l0,28l0,51xe" stroked="t" o:allowincell="f" style="position:absolute;left:3345;top:584;width:10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6,388" to="326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299" to="3260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9,299" to="3403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25" path="m129,0l37,37l0,125e" stroked="t" o:allowincell="f" style="position:absolute;left:4438;top:6310;width:102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5" path="m128,125l91,37l0,0e" stroked="t" o:allowincell="f" style="position:absolute;left:6638;top:6310;width:107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7" path="m0,657l246,359l382,0e" stroked="t" o:allowincell="f" style="position:absolute;left:4123;top:7922;width:314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7" path="m0,0l137,359l382,657e" stroked="t" o:allowincell="f" style="position:absolute;left:6746;top:7922;width:310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6,11l39,0l12,11l0,37l12,63l39,75l66,63l76,37xe" stroked="t" o:allowincell="f" style="position:absolute;left:4487;top:6894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6,10l39,0l12,10l0,37l12,63l39,75l66,63l76,37xe" stroked="t" o:allowincell="f" style="position:absolute;left:4487;top:7925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6633;top:7925;width:5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1l38,0l11,11l0,37l11,63l38,75l65,63l76,37xe" stroked="t" o:allowincell="f" style="position:absolute;left:6633;top:6894;width:5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362l227,140l0,0e" stroked="t" o:allowincell="f" style="position:absolute;left:5757;top:6970;width:29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1" path="m0,361l227,222l370,0e" stroked="t" o:allowincell="f" style="position:absolute;left:5757;top:7589;width:29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61" path="m0,0l143,222l369,361e" stroked="t" o:allowincell="f" style="position:absolute;left:5122;top:7589;width:30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62" path="m369,0l143,140l0,362e" stroked="t" o:allowincell="f" style="position:absolute;left:5122;top:6970;width:30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6,25l0,85l26,144l87,169l148,144l173,85xe" stroked="t" o:allowincell="f" style="position:absolute;left:6461;top:6440;width:14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4l87,0l26,24l0,85l26,144l87,169l148,144l173,85xe" stroked="t" o:allowincell="f" style="position:absolute;left:6461;top:8278;width:14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6,25l0,85l26,144l87,169l148,144l173,85xe" stroked="t" o:allowincell="f" style="position:absolute;left:4581;top:6440;width:14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4l87,0l26,24l0,85l26,144l87,169l148,144l173,85xe" stroked="t" o:allowincell="f" style="position:absolute;left:4581;top:8278;width:14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1075;top:7817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2443;top:7817;width:5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1075;top:6980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2443;top:6980;width:5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6,0l25,24l0,84l25,143l86,169l148,143l173,84xe" stroked="t" o:allowincell="f" style="position:absolute;left:450;top:7360;width:14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7,0l26,24l0,84l26,143l87,169l148,143l173,84xe" stroked="t" o:allowincell="f" style="position:absolute;left:401;top:7618;width:14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7,0l26,24l0,84l26,143l87,169l148,143l173,84xe" stroked="t" o:allowincell="f" style="position:absolute;left:401;top:7103;width:14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7,0l25,24l0,84l25,143l87,169l147,143l173,84xe" stroked="t" o:allowincell="f" style="position:absolute;left:2991;top:7360;width:14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6,0l25,24l0,84l25,143l86,169l147,143l173,84xe" stroked="t" o:allowincell="f" style="position:absolute;left:3040;top:7618;width:141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6,0l25,24l0,84l25,143l86,169l147,143l173,84xe" stroked="t" o:allowincell="f" style="position:absolute;left:3040;top:7103;width:141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6,0l25,26l0,86l25,145l86,170l147,145l173,86xe" stroked="t" o:allowincell="f" style="position:absolute;left:3040;top:986;width:14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6,0l25,26l0,86l25,145l86,170l147,145l173,86xe" stroked="t" o:allowincell="f" style="position:absolute;left:3040;top:471;width:141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7,0l25,26l0,86l25,145l87,170l147,145l173,86xe" stroked="t" o:allowincell="f" style="position:absolute;left:2991;top:729;width:141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7,0l26,26l0,86l26,145l87,170l148,145l173,86xe" stroked="t" o:allowincell="f" style="position:absolute;left:401;top:986;width:14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7,0l26,26l0,86l26,145l87,170l148,145l173,86xe" stroked="t" o:allowincell="f" style="position:absolute;left:401;top:471;width:14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6,0l25,26l0,86l25,145l86,170l148,145l173,86xe" stroked="t" o:allowincell="f" style="position:absolute;left:450;top:729;width:14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0,350l215,210l358,0e" stroked="t" o:allowincell="f" style="position:absolute;left:1986;top:4064;width:295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0,0l143,210l358,350e" stroked="t" o:allowincell="f" style="position:absolute;left:1297;top:4064;width:29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358,0l143,139l0,350e" stroked="t" o:allowincell="f" style="position:absolute;left:1297;top:3389;width:294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4,11l37,0l10,11l0,38l10,64l37,75l64,64l76,38xe" stroked="t" o:allowincell="f" style="position:absolute;left:687;top:3335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4,11l37,0l10,11l0,38l10,64l37,75l64,64l76,38xe" stroked="t" o:allowincell="f" style="position:absolute;left:687;top:4366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5" path="m77,38l66,11l39,0l12,11l0,38l12,64l39,75l66,64l77,38xe" stroked="t" o:allowincell="f" style="position:absolute;left:2828;top:4366;width:63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5" path="m77,38l66,11l39,0l12,11l0,38l12,64l39,75l66,64l77,38xe" stroked="t" o:allowincell="f" style="position:absolute;left:2828;top:3335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354" path="m0,354l260,221l447,0e" stroked="t" o:allowincell="f" style="position:absolute;left:785;top:3028;width:363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8,280" path="m478,0l200,76l0,280e" stroked="t" o:allowincell="f" style="position:absolute;left:1149;top:2800;width:393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280" path="m477,280l277,76l0,0e" stroked="t" o:allowincell="f" style="position:absolute;left:2036;top:2800;width:392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354" path="m0,0l187,221l447,354e" stroked="t" o:allowincell="f" style="position:absolute;left:2429;top:3028;width:364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6,624" path="m0,0l251,298l579,512l956,624l1350,624l1727,512l2055,298l2306,0e" stroked="t" o:allowincell="f" style="position:absolute;left:844;top:4437;width:1890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9,341" path="m0,294l145,341l284,277l339,137l279,0e" stroked="t" o:allowincell="f" style="position:absolute;left:741;top:4673;width:275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1,4901" to="740,4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5,341" path="m60,0l0,143l63,285l211,341l355,278e" stroked="t" o:allowincell="f" style="position:absolute;left:2562;top:4673;width:290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1,4485" to="2763,4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0,98" path="m0,98l71,69l100,0e" stroked="t" o:allowincell="f" style="position:absolute;left:2863;top:4398;width:8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97" path="m84,97l60,33l0,0e" stroked="t" o:allowincell="f" style="position:absolute;left:2877;top:3286;width:68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344" path="m0,0l204,227l491,344e" stroked="t" o:allowincell="f" style="position:absolute;left:2474;top:3006;width:402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10" path="m530,310l309,84l0,0e" stroked="t" o:allowincell="f" style="position:absolute;left:2036;top:2751;width:437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1,310" path="m531,0l221,84l0,310e" stroked="t" o:allowincell="f" style="position:absolute;left:1105;top:2751;width:437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344" path="m0,344l287,227l491,0e" stroked="t" o:allowincell="f" style="position:absolute;left:706;top:3006;width:398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97" path="m84,0l24,33l0,97e" stroked="t" o:allowincell="f" style="position:absolute;left:638;top:3286;width:6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98" path="m0,0l29,69l100,98e" stroked="t" o:allowincell="f" style="position:absolute;left:638;top:4398;width:7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5,4486" to="971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8,350" path="m358,350l215,139l0,0e" stroked="t" o:allowincell="f" style="position:absolute;left:1986;top:3389;width:295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0,362l227,223l370,0e" stroked="t" o:allowincell="f" style="position:absolute;left:1956;top:4030;width:29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362l227,140l0,0e" stroked="t" o:allowincell="f" style="position:absolute;left:1956;top:3411;width:29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0l143,140l0,362e" stroked="t" o:allowincell="f" style="position:absolute;left:1322;top:3411;width:30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0,0l143,223l370,362e" stroked="t" o:allowincell="f" style="position:absolute;left:1322;top:4030;width:30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3,4477" to="2777,4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4476" to="813,44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35,4430" to="2748,4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,4429" to="842,44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9,148" path="m0,148l86,146l139,81l121,0e" stroked="t" o:allowincell="f" style="position:absolute;left:687;top:3318;width:11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30" path="m132,130l133,54l78,0l0,1e" stroked="t" o:allowincell="f" style="position:absolute;left:687;top:4322;width:10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30" path="m133,1l55,0l0,54l1,130e" stroked="t" o:allowincell="f" style="position:absolute;left:2784;top:4322;width:112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8" path="m18,0l0,81l53,146l139,148e" stroked="t" o:allowincell="f" style="position:absolute;left:2784;top:3318;width:11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8" path="m0,658l247,360l382,0e" stroked="t" o:allowincell="f" style="position:absolute;left:321;top:4361;width:315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6" path="m128,126l90,37l0,0e" stroked="t" o:allowincell="f" style="position:absolute;left:2837;top:2751;width:107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6" path="m128,0l38,37l0,126e" stroked="t" o:allowincell="f" style="position:absolute;left:638;top:2751;width:102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8" path="m0,0l135,360l382,658e" stroked="t" o:allowincell="f" style="position:absolute;left:2946;top:4361;width:30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6,0l25,25l0,85l25,145l86,169l148,145l173,85xe" stroked="t" o:allowincell="f" style="position:absolute;left:780;top:2881;width:14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5l86,0l25,25l0,84l25,145l86,169l148,145l173,84xe" stroked="t" o:allowincell="f" style="position:absolute;left:780;top:4719;width:14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5,25l0,85l25,145l87,169l148,145l173,85xe" stroked="t" o:allowincell="f" style="position:absolute;left:2661;top:2881;width:14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5l87,0l25,25l0,84l25,145l87,169l148,145l173,84xe" stroked="t" o:allowincell="f" style="position:absolute;left:2661;top:4719;width:14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10l9,7l12,0e" stroked="t" o:allowincell="f" style="position:absolute;left:726;top:364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10l9,7l12,0e" stroked="t" o:allowincell="f" style="position:absolute;left:726;top:4153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0l3,3l0,12e" stroked="t" o:allowincell="f" style="position:absolute;left:2848;top:408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0l3,3l0,11e" stroked="t" o:allowincell="f" style="position:absolute;left:2848;top:357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0l3,7l12,10e" stroked="t" o:allowincell="f" style="position:absolute;left:2848;top:364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0l3,7l12,10e" stroked="t" o:allowincell="f" style="position:absolute;left:2848;top:4153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11l9,3l0,0e" stroked="t" o:allowincell="f" style="position:absolute;left:726;top:357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12l9,3l0,0e" stroked="t" o:allowincell="f" style="position:absolute;left:726;top:408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7,8460" to="7060,8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1,6300" to="5648,6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1,6310" to="6637,6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6413" to="6750,7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6943" to="5756,6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7267" to="6076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7267" to="5121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7886" to="5761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6943" to="5761,6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6300" to="5653,6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0,6300" to="5594,6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1,6300" to="5534,6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7,7589" to="6076,7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7,6942" to="5431,6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7,7885" to="5431,7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7,7267" to="5101,7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3,8565" to="7056,8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8,6412" to="4442,7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3,8459" to="4127,8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6,6927" to="3260,7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,6928" to="3254,6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,7927" to="3254,7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6928" to="325,7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299" to="3260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298" to="2950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7,388" to="2881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298" to="2841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4,388" to="2478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299" to="3254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388" to="1541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6,388" to="3255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6,388" to="2039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8,643" to="1846,7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14,773" to="184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773" to="1764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773" to="1818,1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9,643" to="1787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5,773" to="1769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1031" to="1813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388" to="1547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1298" to="3254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5,388" to="1109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298" to="745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,388" to="710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298" to="641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,299" to="325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4901" to="3260,5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0,2741" to="1847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2751" to="2836,2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6,2854" to="2950,4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1,2800" to="2033,2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6,3440" to="2900,4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8,4091" to="2852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8,3588" to="2852,3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3362" to="1985,3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1,3676" to="2315,4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7,3397" to="1956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3708" to="2281,4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3578" to="724,3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7,3578" to="2895,3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8,3659" to="2896,3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659" to="725,3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3676" to="1296,3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1,3676" to="2309,3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7,3708" to="2276,3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,3708" to="1321,3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3361" to="1990,3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4348" to="1990,4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6,4327" to="1960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3397" to="1960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2741" to="1852,2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4,2741" to="1818,2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5,2741" to="1769,2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0,2741" to="1734,2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2,4030" to="1321,4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7,4030" to="2276,4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2,4064" to="2310,4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4064" to="1296,4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4081" to="724,4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7,4081" to="2895,4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7,3397" to="1631,3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7,4326" to="1631,4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2,4349" to="1596,4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3362" to="1596,3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8,4160" to="2896,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160" to="725,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7,4344" to="1956,4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2,4376" to="1985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4430" to="2787,4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4430" to="828,4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,3708" to="1306,4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3,3676" to="1276,4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4477" to="2862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4477" to="803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4901" to="729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2,4901" to="3254,4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,3587" to="740,3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,4091" to="740,4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,3441" to="691,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5007" to="3254,5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,2854" to="641,4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4901" to="325,5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8,7954" to="6987,79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68,6923" to="6987,69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73,7591" to="6977,78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973,7022" to="6977,72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7" path="m0,0l40,0l19,117l0,0xe" fillcolor="blue" stroked="f" o:allowincell="f" style="position:absolute;left:6958;top:7859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7" path="m0,0l40,0l19,117l0,0xe" stroked="t" o:allowincell="f" style="position:absolute;left:6958;top:7859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6958;top:6923;width:2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6958;top:6923;width:2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80" path="m0,68l0,6l47,40l47,23l52,12l58,6l75,0l87,0l104,6l116,17l122,34l122,51l116,68l110,73l99,80e" stroked="t" o:allowincell="f" style="position:absolute;left:6924;top:7522;width:9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79" path="m30,73l24,73l12,68l7,62l0,51l0,28l7,17l12,11l24,6l35,6l47,11l64,23l122,79l122,0e" stroked="t" o:allowincell="f" style="position:absolute;left:6924;top:7432;width:97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7012;top:7390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80" path="m0,46l7,63l24,73l52,80l70,80l99,73l116,63l122,46l122,34l116,17l99,6l70,0l52,0l24,6l7,17l0,34l0,46xe" stroked="t" o:allowincell="f" style="position:absolute;left:6924;top:7292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3,7954" to="6667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6923" to="6667,6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6923" to="6977,6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3993" to="902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3748" to="902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3748" to="715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3784" to="907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3770" to="873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3770" to="902,3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3971" to="902,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3748" to="907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5;top:3860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;top:3777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;top:3941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79,3770" to="883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1330" to="902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,1298" to="715,1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,1298" to="907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,1620" to="901,1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,1330" to="873,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8,1602" to="882,16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5,1330" to="819,1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,1330" to="799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1602" to="809,1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,1598" to="799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1598" to="812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0;top:3782;width:9;height: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4,3776" to="798,37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,3776" to="814,3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3792" to="814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3792" to="798,3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3873" to="798,3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3859" to="798,38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0;top:3865;width:9;height: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0,3859" to="814,3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3873" to="814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3956" to="814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3940" to="814,3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0;top:3946;width:9;height: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4,3940" to="798,3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,3956" to="798,3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,6896" to="902,6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,6896" to="715,6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607" to="907,6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,6607" to="901,6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,6624" to="873,6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6607" to="882,6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,6629" to="819,6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6628" to="799,6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,6624" to="809,6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,6623" to="799,6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,6623" to="812,6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8,3870" to="907,38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61,3870" to="1208,38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56,3870" to="2103,38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57,3870" to="2404,38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7,3870" to="3196,38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886,2023" path="m987,2023l0,2023l0,0l2886,0l2886,366e" stroked="t" o:allowincell="f" style="position:absolute;left:4565;top:380;width:2367;height:1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9,1034" path="m662,1034l0,1034l0,0l1549,0l1549,1034l780,1034e" stroked="t" o:allowincell="f" style="position:absolute;left:4832;top:822;width:1269;height:8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2,1291" to="5549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0,1514" to="5548,1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1,1514" to="5475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1514" to="5377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514" to="5372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291" to="5421,1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3,2201" to="5470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273" path="m157,0l0,273l315,273l157,0xe" fillcolor="black" stroked="f" o:allowincell="f" style="position:absolute;left:5294;top:1291;width:255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273" path="m157,0l0,273l315,273l157,0xe" stroked="t" o:allowincell="f" style="position:absolute;left:5294;top:1291;width:255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94;top:1514;width:78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71;top:1514;width:78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8,841" path="m0,0l0,841l118,841l0,0xe" fillcolor="black" stroked="f" o:allowincell="f" style="position:absolute;left:5373;top:1514;width:97;height: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1" path="m0,0l0,841l118,841l0,0xe" stroked="t" o:allowincell="f" style="position:absolute;left:5373;top:1514;width:97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841" path="m0,0l118,0l118,841l0,0xe" fillcolor="black" stroked="f" o:allowincell="f" style="position:absolute;left:5373;top:1514;width:97;height: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1" path="m0,0l118,0l118,841l0,0xe" stroked="t" o:allowincell="f" style="position:absolute;left:5373;top:1514;width:97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373;top:2201;width:97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78,724" to="8060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8,1691" to="8060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8,1207" to="7203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10" path="m112,55l95,17l55,0l16,17l0,55l16,94l55,110l95,94l112,55xe" stroked="t" o:allowincell="f" style="position:absolute;left:6889;top:680;width:8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0" path="m112,55l95,16l55,0l16,16l0,55l16,93l55,110l95,93l112,55xe" stroked="t" o:allowincell="f" style="position:absolute;left:6889;top:1163;width:8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9" path="m112,55l95,16l55,0l16,16l0,55l16,93l55,109l95,93l112,55xe" stroked="t" o:allowincell="f" style="position:absolute;left:6889;top:1647;width:8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09" path="m111,55l95,16l55,0l16,16l0,55l16,93l55,109l95,93l111,55xe" stroked="t" o:allowincell="f" style="position:absolute;left:8061;top:1647;width:8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0" path="m111,55l95,16l55,0l16,16l0,55l16,93l55,110l95,93l111,55xe" stroked="t" o:allowincell="f" style="position:absolute;left:8061;top:1163;width:87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0" path="m111,55l95,17l55,0l16,17l0,55l16,94l55,110l95,94l111,55xe" stroked="t" o:allowincell="f" style="position:absolute;left:8061;top:680;width:8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1,366" path="m1781,0l1781,366l0,366e" stroked="t" o:allowincell="f" style="position:absolute;left:5471;top:1735;width:1462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34,1254" to="6937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4,770" to="6937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72" to="6741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8,741" to="6805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8" path="m0,198l0,0l77,198l154,0l154,198e" stroked="t" o:allowincell="f" style="position:absolute;left:6668;top:1107;width:122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8,1693" to="6805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1,1693" to="8413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98" path="m57,0l38,10l19,29l9,48l0,75l0,123l9,150l19,169l38,188l57,198l96,198l115,188l134,169l143,150l153,123l153,75l143,48l134,29l115,10l96,0l57,0xe" stroked="t" o:allowincell="f" style="position:absolute;left:8271;top:1107;width:127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31" path="m0,0l57,131l115,0e" stroked="t" o:allowincell="f" style="position:absolute;left:8440;top:1163;width:92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46,672" to="8350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1,741" to="8413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19" path="m21,19l16,6l0,0e" stroked="t" o:allowincell="f" style="position:absolute;left:7834;top:1156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49,1171" to="7853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0" path="m0,20l16,14l21,0e" stroked="t" o:allowincell="f" style="position:absolute;left:7834;top:1244;width:14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92,1261" to="7832,1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,20" path="m0,0l5,14l19,20e" stroked="t" o:allowincell="f" style="position:absolute;left:7578;top:1244;width:14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78,1170" to="7582,1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,19" path="m19,0l5,6l0,19e" stroked="t" o:allowincell="f" style="position:absolute;left:7578;top:1156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93,1156" to="7833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9,1207" to="8060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7,173" path="m177,87l151,26l89,0l26,26l0,87l26,148l89,173l151,148l177,87xe" stroked="t" o:allowincell="f" style="position:absolute;left:7204;top:1136;width:14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52,1207" to="7577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9,952" to="7233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9" path="m80,17l69,5l52,0l29,0l12,5l0,17l0,29l5,39l12,46l23,51l57,63l69,68l75,73l80,85l80,102l69,112l52,119l29,119l12,112l0,102e" stroked="t" o:allowincell="f" style="position:absolute;left:7267;top:984;width:6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8" path="m0,158l0,0l68,0l92,7l99,15l107,30l107,44l99,60l92,68l68,75l0,75e" stroked="t" o:allowincell="f" style="position:absolute;left:7618;top:952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1,1013" to="7704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19" path="m0,119l0,0l47,119l92,0l92,119e" stroked="t" o:allowincell="f" style="position:absolute;left:7741;top:984;width:7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4,2138" to="5658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58" path="m0,158l0,0l69,0l92,8l100,15l108,30l108,52l100,68l92,75l69,83l0,83e" stroked="t" o:allowincell="f" style="position:absolute;left:5717;top:2201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7,7886" to="5431,7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7885" to="5761,7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7,7913" to="5756,7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7589" to="5120,7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7,7589" to="6086,7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7267" to="6091,7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7,7267" to="6086,7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7,7594" to="5101,80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87,7594" to="6091,80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96,8065" to="5451,80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2,8065" to="5987,80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19l120,0xe" fillcolor="blue" stroked="f" o:allowincell="f" style="position:absolute;left:5097;top:8048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19l120,0xe" stroked="t" o:allowincell="f" style="position:absolute;left:5097;top:8048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5988;top:8048;width:98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5988;top:8048;width:98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1,118" path="m12,0l74,0l40,45l57,45l69,51l74,56l81,73l81,84l74,101l64,113l46,118l29,118l12,113l6,107l0,96e" stroked="t" o:allowincell="f" style="position:absolute;left:5452;top:8016;width:6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4,0l17,6l6,23l0,51l0,68l6,96l17,113l34,118l46,118l63,113l75,96l80,68l80,51l75,23l63,6l46,0l34,0xe" stroked="t" o:allowincell="f" style="position:absolute;left:5550;top:8016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6l6,11l12,6l6,0xe" stroked="t" o:allowincell="f" style="position:absolute;left:5649;top:8104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18" path="m0,23l10,17l28,0l28,118e" stroked="t" o:allowincell="f" style="position:absolute;left:5703;top:8016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7,7589" to="5101,7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7589" to="6091,7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8065" to="6091,8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2,6943" to="6406,69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62,7913" to="6406,79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92,7041" to="6396,7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92,7563" to="6396,78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119l40,119l20,0l0,119xe" fillcolor="blue" stroked="f" o:allowincell="f" style="position:absolute;left:6377;top:6943;width:34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119l40,119l20,0l0,119xe" stroked="t" o:allowincell="f" style="position:absolute;left:6377;top:6943;width:34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0l40,0l20,118l0,0xe" fillcolor="blue" stroked="f" o:allowincell="f" style="position:absolute;left:6377;top:7817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6377;top:7817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0,67l0,6l45,40l45,23l52,11l57,6l74,0l85,0l103,6l114,17l120,34l120,50l114,67l109,74l97,79e" stroked="t" o:allowincell="f" style="position:absolute;left:6343;top:7498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5l5,62l23,73l52,79l69,79l97,73l114,62l120,45l120,34l114,17l97,5l69,0l52,0l23,5l5,17l0,34l0,45xe" stroked="t" o:allowincell="f" style="position:absolute;left:6343;top:7405;width:9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6431;top:736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9" path="m23,29l17,17l0,0l120,0e" stroked="t" o:allowincell="f" style="position:absolute;left:6343;top:7294;width:9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7,6943" to="5761,6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7913" to="5761,7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2,7913" to="6396,7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1;top:2749;width:3599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24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361055</wp:posOffset>
                </wp:positionH>
                <wp:positionV relativeFrom="paragraph">
                  <wp:posOffset>168910</wp:posOffset>
                </wp:positionV>
                <wp:extent cx="50165" cy="19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65pt;margin-top:13.3pt;width:3.9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473450</wp:posOffset>
                </wp:positionH>
                <wp:positionV relativeFrom="paragraph">
                  <wp:posOffset>168910</wp:posOffset>
                </wp:positionV>
                <wp:extent cx="50165" cy="19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5pt;margin-top:13.3pt;width:3.9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208915</wp:posOffset>
                </wp:positionV>
                <wp:extent cx="62230" cy="19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6pt;margin-top:16.45pt;width:4.8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55650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9.5pt" to="458.95pt,5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35:00Z</dcterms:created>
  <dc:creator>软件仓库</dc:creator>
  <dc:description/>
  <dc:language>en-US</dc:language>
  <cp:lastModifiedBy>g</cp:lastModifiedBy>
  <cp:lastPrinted>2006-11-06T16:30:00Z</cp:lastPrinted>
  <dcterms:modified xsi:type="dcterms:W3CDTF">2006-11-24T02:03:00Z</dcterms:modified>
  <cp:revision>19</cp:revision>
  <dc:subject/>
  <dc:title>                                                      </dc:title>
</cp:coreProperties>
</file>