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874" w:hanging="2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55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 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550-16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55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55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right="-334" w:hanging="964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45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3" w:right="-874" w:firstLine="473"/>
        <w:rPr>
          <w:rFonts w:ascii="Arial" w:hAnsi="Arial" w:eastAsia="Arial Unicode MS;Arial" w:cs="Arial"/>
          <w:sz w:val="18"/>
        </w:rPr>
      </w:pPr>
      <w:r>
        <w:rPr/>
        <w:drawing>
          <wp:inline distT="0" distB="0" distL="0" distR="0">
            <wp:extent cx="1791335" cy="1557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6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37.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2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6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1562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6pt" to="458.95pt,4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5715000" cy="5715000"/>
                <wp:effectExtent l="635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5000"/>
                          <a:chOff x="0" y="0"/>
                          <a:chExt cx="5715000" cy="5715000"/>
                        </a:xfrm>
                      </wpg:grpSpPr>
                      <wps:wsp>
                        <wps:cNvSpPr/>
                        <wps:spPr>
                          <a:xfrm>
                            <a:off x="6840" y="37915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7" y="37"/>
                                </a:moveTo>
                                <a:lnTo>
                                  <a:pt x="7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7"/>
                                </a:lnTo>
                                <a:lnTo>
                                  <a:pt x="39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5"/>
                                </a:lnTo>
                                <a:lnTo>
                                  <a:pt x="99" y="29"/>
                                </a:lnTo>
                                <a:lnTo>
                                  <a:pt x="99" y="44"/>
                                </a:lnTo>
                                <a:lnTo>
                                  <a:pt x="92" y="59"/>
                                </a:lnTo>
                                <a:lnTo>
                                  <a:pt x="77" y="82"/>
                                </a:lnTo>
                                <a:lnTo>
                                  <a:pt x="0" y="157"/>
                                </a:lnTo>
                                <a:lnTo>
                                  <a:pt x="107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79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67"/>
                                </a:lnTo>
                                <a:lnTo>
                                  <a:pt x="15" y="59"/>
                                </a:lnTo>
                                <a:lnTo>
                                  <a:pt x="38" y="52"/>
                                </a:lnTo>
                                <a:lnTo>
                                  <a:pt x="62" y="52"/>
                                </a:lnTo>
                                <a:lnTo>
                                  <a:pt x="85" y="59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91520"/>
                            <a:ext cx="17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7">
                                <a:moveTo>
                                  <a:pt x="0" y="29"/>
                                </a:moveTo>
                                <a:lnTo>
                                  <a:pt x="16" y="22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7915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47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50"/>
                                </a:lnTo>
                                <a:lnTo>
                                  <a:pt x="47" y="157"/>
                                </a:lnTo>
                                <a:lnTo>
                                  <a:pt x="62" y="157"/>
                                </a:lnTo>
                                <a:lnTo>
                                  <a:pt x="84" y="150"/>
                                </a:lnTo>
                                <a:lnTo>
                                  <a:pt x="100" y="127"/>
                                </a:lnTo>
                                <a:lnTo>
                                  <a:pt x="108" y="90"/>
                                </a:lnTo>
                                <a:lnTo>
                                  <a:pt x="108" y="67"/>
                                </a:lnTo>
                                <a:lnTo>
                                  <a:pt x="100" y="29"/>
                                </a:lnTo>
                                <a:lnTo>
                                  <a:pt x="84" y="7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3868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79152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16" y="0"/>
                                </a:moveTo>
                                <a:lnTo>
                                  <a:pt x="100" y="0"/>
                                </a:lnTo>
                                <a:lnTo>
                                  <a:pt x="54" y="59"/>
                                </a:lnTo>
                                <a:lnTo>
                                  <a:pt x="77" y="59"/>
                                </a:lnTo>
                                <a:lnTo>
                                  <a:pt x="92" y="67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9" y="157"/>
                                </a:lnTo>
                                <a:lnTo>
                                  <a:pt x="16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9152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6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3791520"/>
                            <a:ext cx="334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5800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5800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3917160"/>
                            <a:ext cx="8568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17880"/>
                            <a:ext cx="73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31720"/>
                            <a:ext cx="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6736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61" y="0"/>
                                </a:lnTo>
                                <a:lnTo>
                                  <a:pt x="6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449800"/>
                            <a:ext cx="2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67080"/>
                            <a:ext cx="33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680760"/>
                            <a:ext cx="2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587520"/>
                            <a:ext cx="25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309960"/>
                            <a:ext cx="25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16360"/>
                            <a:ext cx="25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516816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4982040"/>
                            <a:ext cx="25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4425840"/>
                            <a:ext cx="25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4239720"/>
                            <a:ext cx="25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3851280"/>
                            <a:ext cx="25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655160"/>
                            <a:ext cx="303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4655160"/>
                            <a:ext cx="9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4655160"/>
                            <a:ext cx="47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655160"/>
                            <a:ext cx="9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655160"/>
                            <a:ext cx="30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4778280"/>
                            <a:ext cx="2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4592160"/>
                            <a:ext cx="25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4218840"/>
                            <a:ext cx="2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50520"/>
                            <a:ext cx="6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50520"/>
                            <a:ext cx="655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1956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2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6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49440"/>
                            <a:ext cx="208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19560"/>
                            <a:ext cx="15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3"/>
                                </a:moveTo>
                                <a:lnTo>
                                  <a:pt x="11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51956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2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75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2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1956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3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642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642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722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991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1997640"/>
                            <a:ext cx="6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1951920"/>
                            <a:ext cx="525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9666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0" y="6"/>
                                </a:lnTo>
                                <a:lnTo>
                                  <a:pt x="75" y="11"/>
                                </a:lnTo>
                                <a:lnTo>
                                  <a:pt x="82" y="23"/>
                                </a:lnTo>
                                <a:lnTo>
                                  <a:pt x="82" y="33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996560"/>
                            <a:ext cx="20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966680"/>
                            <a:ext cx="11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30" y="0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9666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2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021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9666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91196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91196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9119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681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91720"/>
                            <a:ext cx="1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917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9172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46" y="0"/>
                                </a:moveTo>
                                <a:lnTo>
                                  <a:pt x="31" y="9"/>
                                </a:lnTo>
                                <a:lnTo>
                                  <a:pt x="15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9"/>
                                </a:lnTo>
                                <a:lnTo>
                                  <a:pt x="8" y="121"/>
                                </a:lnTo>
                                <a:lnTo>
                                  <a:pt x="15" y="136"/>
                                </a:lnTo>
                                <a:lnTo>
                                  <a:pt x="31" y="150"/>
                                </a:lnTo>
                                <a:lnTo>
                                  <a:pt x="46" y="158"/>
                                </a:lnTo>
                                <a:lnTo>
                                  <a:pt x="77" y="158"/>
                                </a:lnTo>
                                <a:lnTo>
                                  <a:pt x="92" y="150"/>
                                </a:lnTo>
                                <a:lnTo>
                                  <a:pt x="107" y="136"/>
                                </a:lnTo>
                                <a:lnTo>
                                  <a:pt x="115" y="121"/>
                                </a:lnTo>
                                <a:lnTo>
                                  <a:pt x="122" y="99"/>
                                </a:lnTo>
                                <a:lnTo>
                                  <a:pt x="122" y="60"/>
                                </a:lnTo>
                                <a:lnTo>
                                  <a:pt x="115" y="38"/>
                                </a:lnTo>
                                <a:lnTo>
                                  <a:pt x="107" y="23"/>
                                </a:lnTo>
                                <a:lnTo>
                                  <a:pt x="92" y="9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9172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6"/>
                                </a:lnTo>
                                <a:lnTo>
                                  <a:pt x="106" y="31"/>
                                </a:lnTo>
                                <a:lnTo>
                                  <a:pt x="106" y="53"/>
                                </a:lnTo>
                                <a:lnTo>
                                  <a:pt x="99" y="68"/>
                                </a:lnTo>
                                <a:lnTo>
                                  <a:pt x="91" y="75"/>
                                </a:lnTo>
                                <a:lnTo>
                                  <a:pt x="6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9172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0" y="0"/>
                                </a:moveTo>
                                <a:lnTo>
                                  <a:pt x="61" y="15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91720"/>
                            <a:ext cx="2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91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3024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7416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9172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8">
                                <a:moveTo>
                                  <a:pt x="0" y="0"/>
                                </a:moveTo>
                                <a:lnTo>
                                  <a:pt x="38" y="158"/>
                                </a:lnTo>
                                <a:lnTo>
                                  <a:pt x="77" y="0"/>
                                </a:lnTo>
                                <a:lnTo>
                                  <a:pt x="115" y="158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7623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801240"/>
                            <a:ext cx="33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76236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100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5"/>
                                </a:lnTo>
                                <a:lnTo>
                                  <a:pt x="100" y="60"/>
                                </a:lnTo>
                                <a:lnTo>
                                  <a:pt x="92" y="67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801240"/>
                            <a:ext cx="273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762360"/>
                            <a:ext cx="62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7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7" y="120"/>
                                </a:lnTo>
                                <a:lnTo>
                                  <a:pt x="16" y="135"/>
                                </a:lnTo>
                                <a:lnTo>
                                  <a:pt x="31" y="150"/>
                                </a:lnTo>
                                <a:lnTo>
                                  <a:pt x="46" y="157"/>
                                </a:lnTo>
                                <a:lnTo>
                                  <a:pt x="76" y="157"/>
                                </a:lnTo>
                                <a:lnTo>
                                  <a:pt x="92" y="150"/>
                                </a:lnTo>
                                <a:lnTo>
                                  <a:pt x="108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23" y="97"/>
                                </a:lnTo>
                                <a:lnTo>
                                  <a:pt x="123" y="60"/>
                                </a:lnTo>
                                <a:lnTo>
                                  <a:pt x="115" y="38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76236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8" y="15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762360"/>
                            <a:ext cx="2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7623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762360"/>
                            <a:ext cx="6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2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762360"/>
                            <a:ext cx="2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76236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801240"/>
                            <a:ext cx="30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84480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76236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5" y="15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462280"/>
                            <a:ext cx="55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99" y="59"/>
                                </a:lnTo>
                                <a:lnTo>
                                  <a:pt x="92" y="66"/>
                                </a:lnTo>
                                <a:lnTo>
                                  <a:pt x="69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0152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52"/>
                                </a:lnTo>
                                <a:lnTo>
                                  <a:pt x="99" y="67"/>
                                </a:lnTo>
                                <a:lnTo>
                                  <a:pt x="92" y="74"/>
                                </a:lnTo>
                                <a:lnTo>
                                  <a:pt x="69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46228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8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8" y="119"/>
                                </a:lnTo>
                                <a:lnTo>
                                  <a:pt x="16" y="134"/>
                                </a:lnTo>
                                <a:lnTo>
                                  <a:pt x="31" y="149"/>
                                </a:lnTo>
                                <a:lnTo>
                                  <a:pt x="46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7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23" y="97"/>
                                </a:lnTo>
                                <a:lnTo>
                                  <a:pt x="123" y="59"/>
                                </a:lnTo>
                                <a:lnTo>
                                  <a:pt x="115" y="37"/>
                                </a:lnTo>
                                <a:lnTo>
                                  <a:pt x="107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5462280"/>
                            <a:ext cx="18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462280"/>
                            <a:ext cx="5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462280"/>
                            <a:ext cx="25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462280"/>
                            <a:ext cx="5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462280"/>
                            <a:ext cx="61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47" y="0"/>
                                </a:moveTo>
                                <a:lnTo>
                                  <a:pt x="32" y="7"/>
                                </a:lnTo>
                                <a:lnTo>
                                  <a:pt x="17" y="22"/>
                                </a:lnTo>
                                <a:lnTo>
                                  <a:pt x="9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9" y="119"/>
                                </a:lnTo>
                                <a:lnTo>
                                  <a:pt x="17" y="134"/>
                                </a:lnTo>
                                <a:lnTo>
                                  <a:pt x="32" y="149"/>
                                </a:lnTo>
                                <a:lnTo>
                                  <a:pt x="47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8" y="134"/>
                                </a:lnTo>
                                <a:lnTo>
                                  <a:pt x="116" y="119"/>
                                </a:lnTo>
                                <a:lnTo>
                                  <a:pt x="124" y="97"/>
                                </a:lnTo>
                                <a:lnTo>
                                  <a:pt x="124" y="59"/>
                                </a:lnTo>
                                <a:lnTo>
                                  <a:pt x="116" y="37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462280"/>
                            <a:ext cx="6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2" y="157"/>
                                </a:lnTo>
                                <a:lnTo>
                                  <a:pt x="124" y="0"/>
                                </a:lnTo>
                                <a:lnTo>
                                  <a:pt x="124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46228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1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462280"/>
                            <a:ext cx="25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4622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50152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543640"/>
                            <a:ext cx="4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46228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4" y="157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564948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7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8"/>
                                </a:lnTo>
                                <a:lnTo>
                                  <a:pt x="65" y="53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568080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49" y="0"/>
                                </a:moveTo>
                                <a:lnTo>
                                  <a:pt x="65" y="5"/>
                                </a:lnTo>
                                <a:lnTo>
                                  <a:pt x="70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41"/>
                                </a:lnTo>
                                <a:lnTo>
                                  <a:pt x="70" y="52"/>
                                </a:lnTo>
                                <a:lnTo>
                                  <a:pt x="65" y="58"/>
                                </a:lnTo>
                                <a:lnTo>
                                  <a:pt x="49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564948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0" y="124"/>
                                </a:moveTo>
                                <a:lnTo>
                                  <a:pt x="43" y="0"/>
                                </a:lnTo>
                                <a:lnTo>
                                  <a:pt x="85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693400"/>
                            <a:ext cx="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64948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30"/>
                                </a:moveTo>
                                <a:lnTo>
                                  <a:pt x="75" y="18"/>
                                </a:lnTo>
                                <a:lnTo>
                                  <a:pt x="64" y="7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5" y="30"/>
                                </a:lnTo>
                                <a:lnTo>
                                  <a:pt x="0" y="48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0" y="106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4" y="118"/>
                                </a:lnTo>
                                <a:lnTo>
                                  <a:pt x="75" y="106"/>
                                </a:lnTo>
                                <a:lnTo>
                                  <a:pt x="81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5649480"/>
                            <a:ext cx="1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4560" y="5649480"/>
                            <a:ext cx="36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677560"/>
                            <a:ext cx="248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64948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43" y="12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5649480"/>
                            <a:ext cx="2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564948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568080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5713560"/>
                            <a:ext cx="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564948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4">
                                <a:moveTo>
                                  <a:pt x="0" y="0"/>
                                </a:moveTo>
                                <a:lnTo>
                                  <a:pt x="27" y="124"/>
                                </a:lnTo>
                                <a:lnTo>
                                  <a:pt x="54" y="0"/>
                                </a:lnTo>
                                <a:lnTo>
                                  <a:pt x="80" y="124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0" y="323100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4080" y="3116520"/>
                            <a:ext cx="36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1996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1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228840"/>
                            <a:ext cx="20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19968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1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19968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554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1996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1"/>
                                </a:lnTo>
                                <a:lnTo>
                                  <a:pt x="12" y="45"/>
                                </a:lnTo>
                                <a:lnTo>
                                  <a:pt x="29" y="40"/>
                                </a:lnTo>
                                <a:lnTo>
                                  <a:pt x="46" y="40"/>
                                </a:lnTo>
                                <a:lnTo>
                                  <a:pt x="64" y="45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4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057480"/>
                            <a:ext cx="28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057480"/>
                            <a:ext cx="28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057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01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20480"/>
                            <a:ext cx="25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120480"/>
                            <a:ext cx="25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477240"/>
                            <a:ext cx="76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480" y="3477240"/>
                            <a:ext cx="76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657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657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46572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46572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44628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7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1"/>
                                </a:lnTo>
                                <a:lnTo>
                                  <a:pt x="63" y="56"/>
                                </a:lnTo>
                                <a:lnTo>
                                  <a:pt x="75" y="68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7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8"/>
                                </a:lnTo>
                                <a:lnTo>
                                  <a:pt x="18" y="56"/>
                                </a:lnTo>
                                <a:lnTo>
                                  <a:pt x="35" y="51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7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44628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74" y="39"/>
                                </a:moveTo>
                                <a:lnTo>
                                  <a:pt x="69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7" y="5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5"/>
                                </a:lnTo>
                                <a:lnTo>
                                  <a:pt x="69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9" y="95"/>
                                </a:lnTo>
                                <a:lnTo>
                                  <a:pt x="57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5020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4462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17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117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477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784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784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347640"/>
                            <a:ext cx="48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3347640"/>
                            <a:ext cx="43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33684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33684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33684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33684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3166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49"/>
                                </a:lnTo>
                                <a:lnTo>
                                  <a:pt x="11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2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2"/>
                                </a:lnTo>
                                <a:lnTo>
                                  <a:pt x="80" y="83"/>
                                </a:lnTo>
                                <a:lnTo>
                                  <a:pt x="74" y="100"/>
                                </a:lnTo>
                                <a:lnTo>
                                  <a:pt x="62" y="112"/>
                                </a:lnTo>
                                <a:lnTo>
                                  <a:pt x="45" y="117"/>
                                </a:lnTo>
                                <a:lnTo>
                                  <a:pt x="28" y="117"/>
                                </a:lnTo>
                                <a:lnTo>
                                  <a:pt x="11" y="112"/>
                                </a:lnTo>
                                <a:lnTo>
                                  <a:pt x="5" y="106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3166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6"/>
                                </a:lnTo>
                                <a:lnTo>
                                  <a:pt x="40" y="72"/>
                                </a:lnTo>
                                <a:lnTo>
                                  <a:pt x="35" y="72"/>
                                </a:lnTo>
                                <a:lnTo>
                                  <a:pt x="18" y="66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6" y="16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6"/>
                                </a:lnTo>
                                <a:lnTo>
                                  <a:pt x="75" y="39"/>
                                </a:lnTo>
                                <a:lnTo>
                                  <a:pt x="75" y="66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372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3166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58" y="0"/>
                                </a:moveTo>
                                <a:lnTo>
                                  <a:pt x="0" y="78"/>
                                </a:lnTo>
                                <a:lnTo>
                                  <a:pt x="8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31668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782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782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347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2554560"/>
                            <a:ext cx="28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2234520"/>
                            <a:ext cx="28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296800"/>
                            <a:ext cx="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173680"/>
                            <a:ext cx="2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493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493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3452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3452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57120"/>
                            <a:ext cx="61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8224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10"/>
                                </a:moveTo>
                                <a:lnTo>
                                  <a:pt x="0" y="66"/>
                                </a:lnTo>
                                <a:lnTo>
                                  <a:pt x="52" y="72"/>
                                </a:lnTo>
                                <a:lnTo>
                                  <a:pt x="45" y="66"/>
                                </a:lnTo>
                                <a:lnTo>
                                  <a:pt x="40" y="49"/>
                                </a:lnTo>
                                <a:lnTo>
                                  <a:pt x="40" y="32"/>
                                </a:lnTo>
                                <a:lnTo>
                                  <a:pt x="45" y="16"/>
                                </a:lnTo>
                                <a:lnTo>
                                  <a:pt x="57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5"/>
                                </a:lnTo>
                                <a:lnTo>
                                  <a:pt x="115" y="16"/>
                                </a:lnTo>
                                <a:lnTo>
                                  <a:pt x="121" y="32"/>
                                </a:lnTo>
                                <a:lnTo>
                                  <a:pt x="121" y="49"/>
                                </a:lnTo>
                                <a:lnTo>
                                  <a:pt x="115" y="66"/>
                                </a:lnTo>
                                <a:lnTo>
                                  <a:pt x="109" y="72"/>
                                </a:lnTo>
                                <a:lnTo>
                                  <a:pt x="9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055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9332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554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234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34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3117240"/>
                            <a:ext cx="19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2395080"/>
                            <a:ext cx="160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2849760"/>
                            <a:ext cx="25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6280"/>
                            <a:ext cx="2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542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542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950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950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80872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5076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3"/>
                                </a:lnTo>
                                <a:lnTo>
                                  <a:pt x="45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34"/>
                                </a:lnTo>
                                <a:lnTo>
                                  <a:pt x="45" y="17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5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724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66184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17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95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395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11724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049920"/>
                            <a:ext cx="8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177720"/>
                            <a:ext cx="2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292680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1172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1172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876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876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8468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67"/>
                                </a:moveTo>
                                <a:lnTo>
                                  <a:pt x="0" y="5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0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858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79576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1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5" y="17"/>
                                </a:lnTo>
                                <a:lnTo>
                                  <a:pt x="120" y="33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17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049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049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2395080"/>
                            <a:ext cx="166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846440"/>
                            <a:ext cx="69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2238840"/>
                            <a:ext cx="25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07640"/>
                            <a:ext cx="25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333160"/>
                            <a:ext cx="17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333160"/>
                            <a:ext cx="17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46440"/>
                            <a:ext cx="1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46440"/>
                            <a:ext cx="1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9600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29" y="73"/>
                                </a:moveTo>
                                <a:lnTo>
                                  <a:pt x="22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3"/>
                                </a:lnTo>
                                <a:lnTo>
                                  <a:pt x="121" y="8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3804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1121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480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27"/>
                                </a:moveTo>
                                <a:lnTo>
                                  <a:pt x="80" y="83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6172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95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46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46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812240"/>
                            <a:ext cx="393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978280"/>
                            <a:ext cx="393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873080"/>
                            <a:ext cx="25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7280" y="2499480"/>
                            <a:ext cx="25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81224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81224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916000"/>
                            <a:ext cx="18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916000"/>
                            <a:ext cx="18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45628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2"/>
                                </a:moveTo>
                                <a:lnTo>
                                  <a:pt x="0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68"/>
                                </a:lnTo>
                                <a:lnTo>
                                  <a:pt x="41" y="51"/>
                                </a:lnTo>
                                <a:lnTo>
                                  <a:pt x="41" y="34"/>
                                </a:lnTo>
                                <a:lnTo>
                                  <a:pt x="47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39832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121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371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7" y="10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31156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8122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978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978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117240"/>
                            <a:ext cx="21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684800"/>
                            <a:ext cx="48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2499480"/>
                            <a:ext cx="25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746720"/>
                            <a:ext cx="25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0542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0542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6848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6848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45628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120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39832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46"/>
                                </a:moveTo>
                                <a:lnTo>
                                  <a:pt x="5" y="63"/>
                                </a:lnTo>
                                <a:lnTo>
                                  <a:pt x="22" y="74"/>
                                </a:lnTo>
                                <a:lnTo>
                                  <a:pt x="51" y="80"/>
                                </a:lnTo>
                                <a:lnTo>
                                  <a:pt x="68" y="80"/>
                                </a:lnTo>
                                <a:lnTo>
                                  <a:pt x="97" y="74"/>
                                </a:lnTo>
                                <a:lnTo>
                                  <a:pt x="114" y="63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7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371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31156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117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684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684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377748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777480"/>
                            <a:ext cx="1015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7465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5" y="28"/>
                                </a:moveTo>
                                <a:lnTo>
                                  <a:pt x="5" y="22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2"/>
                                </a:lnTo>
                                <a:lnTo>
                                  <a:pt x="74" y="34"/>
                                </a:lnTo>
                                <a:lnTo>
                                  <a:pt x="69" y="45"/>
                                </a:lnTo>
                                <a:lnTo>
                                  <a:pt x="57" y="61"/>
                                </a:lnTo>
                                <a:lnTo>
                                  <a:pt x="0" y="118"/>
                                </a:lnTo>
                                <a:lnTo>
                                  <a:pt x="8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78252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7465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2"/>
                                </a:lnTo>
                                <a:lnTo>
                                  <a:pt x="80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776400"/>
                            <a:ext cx="183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74652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70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5" y="102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3803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7465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" y="28"/>
                                </a:moveTo>
                                <a:lnTo>
                                  <a:pt x="6" y="22"/>
                                </a:lnTo>
                                <a:lnTo>
                                  <a:pt x="11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2"/>
                                </a:lnTo>
                                <a:lnTo>
                                  <a:pt x="75" y="34"/>
                                </a:lnTo>
                                <a:lnTo>
                                  <a:pt x="68" y="45"/>
                                </a:lnTo>
                                <a:lnTo>
                                  <a:pt x="58" y="61"/>
                                </a:lnTo>
                                <a:lnTo>
                                  <a:pt x="0" y="118"/>
                                </a:lnTo>
                                <a:lnTo>
                                  <a:pt x="8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9027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9027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958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10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5160" y="37764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920" y="3776400"/>
                            <a:ext cx="741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7450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5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745080"/>
                            <a:ext cx="2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780720"/>
                            <a:ext cx="5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75588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8920" y="3748320"/>
                            <a:ext cx="27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7450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3745080"/>
                            <a:ext cx="2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8012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37450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1" y="44"/>
                                </a:lnTo>
                                <a:lnTo>
                                  <a:pt x="58" y="44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96936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96936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030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13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1550520"/>
                            <a:ext cx="25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1550520"/>
                            <a:ext cx="18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55844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558440"/>
                            <a:ext cx="6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54764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54764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54764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54764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27120"/>
                            <a:ext cx="1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52712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583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52712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684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84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5584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49720"/>
                            <a:ext cx="25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1449720"/>
                            <a:ext cx="25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58720"/>
                            <a:ext cx="26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458720"/>
                            <a:ext cx="26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4479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4479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479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479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2740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2740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42740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82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1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2740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42740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46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46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458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346040"/>
                            <a:ext cx="180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1346040"/>
                            <a:ext cx="25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54320"/>
                            <a:ext cx="56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480" y="135432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4352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4352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34352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34352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32336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2336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79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2336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3" y="118"/>
                                </a:lnTo>
                                <a:lnTo>
                                  <a:pt x="45" y="118"/>
                                </a:lnTo>
                                <a:lnTo>
                                  <a:pt x="62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499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7499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354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02000"/>
                            <a:ext cx="25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10240"/>
                            <a:ext cx="25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96000"/>
                            <a:ext cx="25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752200"/>
                            <a:ext cx="25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937600"/>
                            <a:ext cx="25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96936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3969360"/>
                            <a:ext cx="135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92868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92868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962880"/>
                            <a:ext cx="5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9402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8">
                                <a:moveTo>
                                  <a:pt x="29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6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3"/>
                                </a:lnTo>
                                <a:lnTo>
                                  <a:pt x="69" y="16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0" y="3931920"/>
                            <a:ext cx="273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92868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9834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9286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74" y="39"/>
                                </a:moveTo>
                                <a:lnTo>
                                  <a:pt x="68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5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6"/>
                                </a:lnTo>
                                <a:lnTo>
                                  <a:pt x="68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8" y="96"/>
                                </a:lnTo>
                                <a:lnTo>
                                  <a:pt x="57" y="113"/>
                                </a:lnTo>
                                <a:lnTo>
                                  <a:pt x="40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92868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9492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17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8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94920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34"/>
                                </a:moveTo>
                                <a:lnTo>
                                  <a:pt x="70" y="34"/>
                                </a:lnTo>
                                <a:lnTo>
                                  <a:pt x="70" y="23"/>
                                </a:lnTo>
                                <a:lnTo>
                                  <a:pt x="63" y="12"/>
                                </a:ln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94920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94920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0" y="17"/>
                                </a:moveTo>
                                <a:lnTo>
                                  <a:pt x="10" y="6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6"/>
                                </a:lnTo>
                                <a:lnTo>
                                  <a:pt x="62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6"/>
                                </a:lnTo>
                                <a:lnTo>
                                  <a:pt x="62" y="62"/>
                                </a:lnTo>
                                <a:lnTo>
                                  <a:pt x="52" y="74"/>
                                </a:lnTo>
                                <a:lnTo>
                                  <a:pt x="40" y="79"/>
                                </a:lnTo>
                                <a:lnTo>
                                  <a:pt x="22" y="79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92868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94920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2" y="23"/>
                                </a:lnTo>
                                <a:lnTo>
                                  <a:pt x="62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92868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6" y="113"/>
                                </a:lnTo>
                                <a:lnTo>
                                  <a:pt x="18" y="118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949200"/>
                            <a:ext cx="2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92868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9286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7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7" y="96"/>
                                </a:lnTo>
                                <a:lnTo>
                                  <a:pt x="18" y="113"/>
                                </a:lnTo>
                                <a:lnTo>
                                  <a:pt x="35" y="118"/>
                                </a:lnTo>
                                <a:lnTo>
                                  <a:pt x="47" y="118"/>
                                </a:lnTo>
                                <a:lnTo>
                                  <a:pt x="64" y="113"/>
                                </a:lnTo>
                                <a:lnTo>
                                  <a:pt x="76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6" y="23"/>
                                </a:lnTo>
                                <a:lnTo>
                                  <a:pt x="64" y="6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949200"/>
                            <a:ext cx="2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94920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8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9492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3949200"/>
                            <a:ext cx="2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394920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94920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25772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25772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3167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3527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3624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4362480"/>
                            <a:ext cx="432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3434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5" y="62"/>
                                </a:lnTo>
                                <a:lnTo>
                                  <a:pt x="17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480" y="4334040"/>
                            <a:ext cx="27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433260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4"/>
                                </a:lnTo>
                                <a:lnTo>
                                  <a:pt x="75" y="101"/>
                                </a:lnTo>
                                <a:lnTo>
                                  <a:pt x="63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33260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7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3873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433260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2"/>
                                </a:moveTo>
                                <a:lnTo>
                                  <a:pt x="11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39668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39668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446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4863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552200"/>
                            <a:ext cx="10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756680"/>
                            <a:ext cx="10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4429080"/>
                            <a:ext cx="1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81896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44913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44913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4756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4756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739760"/>
                            <a:ext cx="6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66488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8"/>
                                </a:lnTo>
                                <a:lnTo>
                                  <a:pt x="68" y="78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637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57596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6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552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756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7566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91760"/>
                            <a:ext cx="2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4991760"/>
                            <a:ext cx="2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5512320"/>
                            <a:ext cx="51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760" y="5512320"/>
                            <a:ext cx="51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5029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5029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55029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55029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4824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" y="101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2"/>
                                </a:lnTo>
                                <a:lnTo>
                                  <a:pt x="69" y="101"/>
                                </a:lnTo>
                                <a:lnTo>
                                  <a:pt x="74" y="85"/>
                                </a:lnTo>
                                <a:lnTo>
                                  <a:pt x="74" y="78"/>
                                </a:lnTo>
                                <a:lnTo>
                                  <a:pt x="69" y="61"/>
                                </a:lnTo>
                                <a:lnTo>
                                  <a:pt x="57" y="51"/>
                                </a:lnTo>
                                <a:lnTo>
                                  <a:pt x="40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5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548244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51"/>
                                </a:lnTo>
                                <a:lnTo>
                                  <a:pt x="12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537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4824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88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4988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512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072320"/>
                            <a:ext cx="38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238000"/>
                            <a:ext cx="38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133160"/>
                            <a:ext cx="25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560" y="4750560"/>
                            <a:ext cx="25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0723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0723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1757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1757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06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4"/>
                                </a:lnTo>
                                <a:lnTo>
                                  <a:pt x="46" y="67"/>
                                </a:lnTo>
                                <a:lnTo>
                                  <a:pt x="41" y="50"/>
                                </a:lnTo>
                                <a:lnTo>
                                  <a:pt x="41" y="33"/>
                                </a:lnTo>
                                <a:lnTo>
                                  <a:pt x="46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3"/>
                                </a:lnTo>
                                <a:lnTo>
                                  <a:pt x="121" y="50"/>
                                </a:lnTo>
                                <a:lnTo>
                                  <a:pt x="116" y="67"/>
                                </a:lnTo>
                                <a:lnTo>
                                  <a:pt x="109" y="74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4868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622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192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6" y="16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4072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5238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5238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440" y="3799800"/>
                            <a:ext cx="25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3200" y="3799800"/>
                            <a:ext cx="25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807360"/>
                            <a:ext cx="43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3807360"/>
                            <a:ext cx="43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796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796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796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796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377640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30" y="39"/>
                                </a:lnTo>
                                <a:lnTo>
                                  <a:pt x="47" y="39"/>
                                </a:lnTo>
                                <a:lnTo>
                                  <a:pt x="64" y="45"/>
                                </a:lnTo>
                                <a:lnTo>
                                  <a:pt x="75" y="56"/>
                                </a:lnTo>
                                <a:lnTo>
                                  <a:pt x="82" y="73"/>
                                </a:lnTo>
                                <a:lnTo>
                                  <a:pt x="82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77640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3832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77640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5" y="118"/>
                                </a:lnTo>
                                <a:lnTo>
                                  <a:pt x="45" y="118"/>
                                </a:lnTo>
                                <a:lnTo>
                                  <a:pt x="63" y="112"/>
                                </a:lnTo>
                                <a:lnTo>
                                  <a:pt x="75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5" y="22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4072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4072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807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800" y="418140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4181400"/>
                            <a:ext cx="525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14072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14072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417708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15152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30" y="0"/>
                                </a:moveTo>
                                <a:lnTo>
                                  <a:pt x="18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7" y="61"/>
                                </a:lnTo>
                                <a:lnTo>
                                  <a:pt x="18" y="73"/>
                                </a:lnTo>
                                <a:lnTo>
                                  <a:pt x="30" y="78"/>
                                </a:lnTo>
                                <a:lnTo>
                                  <a:pt x="47" y="78"/>
                                </a:lnTo>
                                <a:lnTo>
                                  <a:pt x="58" y="73"/>
                                </a:lnTo>
                                <a:lnTo>
                                  <a:pt x="70" y="61"/>
                                </a:lnTo>
                                <a:lnTo>
                                  <a:pt x="75" y="46"/>
                                </a:lnTo>
                                <a:lnTo>
                                  <a:pt x="75" y="34"/>
                                </a:lnTo>
                                <a:lnTo>
                                  <a:pt x="70" y="17"/>
                                </a:lnTo>
                                <a:lnTo>
                                  <a:pt x="58" y="5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4143960"/>
                            <a:ext cx="24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14072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1968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1407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8"/>
                                </a:lnTo>
                                <a:lnTo>
                                  <a:pt x="40" y="73"/>
                                </a:lnTo>
                                <a:lnTo>
                                  <a:pt x="35" y="73"/>
                                </a:lnTo>
                                <a:lnTo>
                                  <a:pt x="18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7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1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4072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416124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17"/>
                                </a:moveTo>
                                <a:lnTo>
                                  <a:pt x="57" y="5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5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5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16124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34"/>
                                </a:moveTo>
                                <a:lnTo>
                                  <a:pt x="69" y="34"/>
                                </a:lnTo>
                                <a:lnTo>
                                  <a:pt x="69" y="22"/>
                                </a:lnTo>
                                <a:lnTo>
                                  <a:pt x="63" y="12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16124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16124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17"/>
                                </a:moveTo>
                                <a:lnTo>
                                  <a:pt x="11" y="5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5"/>
                                </a:lnTo>
                                <a:lnTo>
                                  <a:pt x="63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4"/>
                                </a:lnTo>
                                <a:lnTo>
                                  <a:pt x="63" y="61"/>
                                </a:lnTo>
                                <a:lnTo>
                                  <a:pt x="52" y="73"/>
                                </a:lnTo>
                                <a:lnTo>
                                  <a:pt x="40" y="78"/>
                                </a:lnTo>
                                <a:lnTo>
                                  <a:pt x="23" y="78"/>
                                </a:lnTo>
                                <a:lnTo>
                                  <a:pt x="11" y="73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1407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5" y="112"/>
                                </a:lnTo>
                                <a:lnTo>
                                  <a:pt x="17" y="117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16124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14072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16124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0" y="22"/>
                                </a:moveTo>
                                <a:lnTo>
                                  <a:pt x="16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22"/>
                                </a:lnTo>
                                <a:lnTo>
                                  <a:pt x="6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1407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69" y="17"/>
                                </a:move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1" y="117"/>
                                </a:lnTo>
                                <a:lnTo>
                                  <a:pt x="58" y="112"/>
                                </a:lnTo>
                                <a:lnTo>
                                  <a:pt x="69" y="100"/>
                                </a:lnTo>
                                <a:lnTo>
                                  <a:pt x="75" y="83"/>
                                </a:lnTo>
                                <a:lnTo>
                                  <a:pt x="75" y="78"/>
                                </a:lnTo>
                                <a:lnTo>
                                  <a:pt x="69" y="61"/>
                                </a:lnTo>
                                <a:lnTo>
                                  <a:pt x="58" y="51"/>
                                </a:lnTo>
                                <a:lnTo>
                                  <a:pt x="41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6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161240"/>
                            <a:ext cx="2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16124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16124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161240"/>
                            <a:ext cx="2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16124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416124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311000"/>
                            <a:ext cx="34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311000"/>
                            <a:ext cx="34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370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407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58400"/>
                            <a:ext cx="25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658400"/>
                            <a:ext cx="25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114880"/>
                            <a:ext cx="64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480" y="5114880"/>
                            <a:ext cx="64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1040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1040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510408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510408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0839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3" y="117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0839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23" y="117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139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08392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6"/>
                                </a:lnTo>
                                <a:lnTo>
                                  <a:pt x="80" y="49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55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655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114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820400"/>
                            <a:ext cx="25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820400"/>
                            <a:ext cx="25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5238000"/>
                            <a:ext cx="6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238000"/>
                            <a:ext cx="6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2286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2286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2286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2286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2081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6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0"/>
                                </a:lnTo>
                                <a:lnTo>
                                  <a:pt x="63" y="56"/>
                                </a:lnTo>
                                <a:lnTo>
                                  <a:pt x="75" y="67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6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7"/>
                                </a:lnTo>
                                <a:lnTo>
                                  <a:pt x="18" y="56"/>
                                </a:lnTo>
                                <a:lnTo>
                                  <a:pt x="35" y="50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6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2081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6" y="117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7"/>
                                </a:lnTo>
                                <a:lnTo>
                                  <a:pt x="81" y="50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262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20812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818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818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238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818960"/>
                            <a:ext cx="27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491360"/>
                            <a:ext cx="27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120" y="4745520"/>
                            <a:ext cx="2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55220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7566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7566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4913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4913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728240"/>
                            <a:ext cx="6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65408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6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52" y="73"/>
                                </a:lnTo>
                                <a:lnTo>
                                  <a:pt x="81" y="73"/>
                                </a:lnTo>
                                <a:lnTo>
                                  <a:pt x="104" y="68"/>
                                </a:lnTo>
                                <a:lnTo>
                                  <a:pt x="116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104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4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4" y="68"/>
                                </a:lnTo>
                                <a:lnTo>
                                  <a:pt x="81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627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7" y="12"/>
                                </a:lnTo>
                                <a:lnTo>
                                  <a:pt x="12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5651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818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491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491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388400"/>
                            <a:ext cx="771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920120"/>
                            <a:ext cx="771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449600"/>
                            <a:ext cx="18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360" y="4750560"/>
                            <a:ext cx="18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3884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3884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8596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8596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706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29" y="74"/>
                                </a:moveTo>
                                <a:lnTo>
                                  <a:pt x="22" y="74"/>
                                </a:lnTo>
                                <a:lnTo>
                                  <a:pt x="12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1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1"/>
                                </a:lnTo>
                                <a:lnTo>
                                  <a:pt x="62" y="23"/>
                                </a:lnTo>
                                <a:lnTo>
                                  <a:pt x="121" y="79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648680"/>
                            <a:ext cx="6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5" y="56"/>
                                </a:lnTo>
                                <a:lnTo>
                                  <a:pt x="22" y="67"/>
                                </a:lnTo>
                                <a:lnTo>
                                  <a:pt x="52" y="73"/>
                                </a:lnTo>
                                <a:lnTo>
                                  <a:pt x="80" y="73"/>
                                </a:lnTo>
                                <a:lnTo>
                                  <a:pt x="103" y="67"/>
                                </a:lnTo>
                                <a:lnTo>
                                  <a:pt x="114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3"/>
                                </a:lnTo>
                                <a:lnTo>
                                  <a:pt x="114" y="17"/>
                                </a:lnTo>
                                <a:lnTo>
                                  <a:pt x="103" y="5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3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2" y="67"/>
                                </a:lnTo>
                                <a:lnTo>
                                  <a:pt x="8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622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56192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4" y="16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3884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92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9201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415656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415656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162320"/>
                            <a:ext cx="266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4162320"/>
                            <a:ext cx="26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15368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15368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1536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1536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331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13316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13316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1889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1331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13316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884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3884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162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4308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43080"/>
                            <a:ext cx="36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1176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9"/>
                                </a:lnTo>
                                <a:lnTo>
                                  <a:pt x="5" y="102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3"/>
                                </a:lnTo>
                                <a:lnTo>
                                  <a:pt x="69" y="102"/>
                                </a:lnTo>
                                <a:lnTo>
                                  <a:pt x="74" y="85"/>
                                </a:lnTo>
                                <a:lnTo>
                                  <a:pt x="74" y="79"/>
                                </a:lnTo>
                                <a:lnTo>
                                  <a:pt x="69" y="62"/>
                                </a:lnTo>
                                <a:lnTo>
                                  <a:pt x="57" y="51"/>
                                </a:lnTo>
                                <a:lnTo>
                                  <a:pt x="40" y="46"/>
                                </a:lnTo>
                                <a:lnTo>
                                  <a:pt x="34" y="46"/>
                                </a:lnTo>
                                <a:lnTo>
                                  <a:pt x="17" y="51"/>
                                </a:lnTo>
                                <a:lnTo>
                                  <a:pt x="5" y="6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47400"/>
                            <a:ext cx="5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25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29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3"/>
                                </a:lnTo>
                                <a:lnTo>
                                  <a:pt x="17" y="74"/>
                                </a:lnTo>
                                <a:lnTo>
                                  <a:pt x="29" y="80"/>
                                </a:lnTo>
                                <a:lnTo>
                                  <a:pt x="46" y="80"/>
                                </a:lnTo>
                                <a:lnTo>
                                  <a:pt x="57" y="74"/>
                                </a:lnTo>
                                <a:lnTo>
                                  <a:pt x="69" y="63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7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315000"/>
                            <a:ext cx="280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176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1176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7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1176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6"/>
                                </a:lnTo>
                                <a:lnTo>
                                  <a:pt x="57" y="46"/>
                                </a:lnTo>
                                <a:lnTo>
                                  <a:pt x="68" y="51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9392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9392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6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41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7800"/>
                            <a:ext cx="18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762120"/>
                            <a:ext cx="18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88640"/>
                            <a:ext cx="25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538560"/>
                            <a:ext cx="25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2780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2780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699840"/>
                            <a:ext cx="18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699840"/>
                            <a:ext cx="18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9716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0" y="68"/>
                                </a:moveTo>
                                <a:lnTo>
                                  <a:pt x="0" y="7"/>
                                </a:lnTo>
                                <a:lnTo>
                                  <a:pt x="47" y="40"/>
                                </a:lnTo>
                                <a:lnTo>
                                  <a:pt x="47" y="24"/>
                                </a:lnTo>
                                <a:lnTo>
                                  <a:pt x="52" y="12"/>
                                </a:lnTo>
                                <a:lnTo>
                                  <a:pt x="59" y="7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7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4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56480"/>
                            <a:ext cx="6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411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5064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6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70" y="79"/>
                                </a:lnTo>
                                <a:lnTo>
                                  <a:pt x="99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6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7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762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762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432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780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120" y="432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4624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655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655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843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843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9744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29" y="73"/>
                                </a:moveTo>
                                <a:lnTo>
                                  <a:pt x="23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2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70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0852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51"/>
                                </a:moveTo>
                                <a:lnTo>
                                  <a:pt x="5" y="67"/>
                                </a:lnTo>
                                <a:lnTo>
                                  <a:pt x="17" y="73"/>
                                </a:lnTo>
                                <a:lnTo>
                                  <a:pt x="29" y="73"/>
                                </a:lnTo>
                                <a:lnTo>
                                  <a:pt x="40" y="67"/>
                                </a:lnTo>
                                <a:lnTo>
                                  <a:pt x="46" y="57"/>
                                </a:lnTo>
                                <a:lnTo>
                                  <a:pt x="52" y="34"/>
                                </a:lnTo>
                                <a:lnTo>
                                  <a:pt x="57" y="17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1"/>
                                </a:lnTo>
                                <a:lnTo>
                                  <a:pt x="121" y="28"/>
                                </a:lnTo>
                                <a:lnTo>
                                  <a:pt x="121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  <a:lnTo>
                                  <a:pt x="80" y="79"/>
                                </a:lnTo>
                                <a:lnTo>
                                  <a:pt x="69" y="73"/>
                                </a:lnTo>
                                <a:lnTo>
                                  <a:pt x="57" y="62"/>
                                </a:lnTo>
                                <a:lnTo>
                                  <a:pt x="52" y="45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84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7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27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9445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3944520"/>
                            <a:ext cx="68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5">
                                <a:moveTo>
                                  <a:pt x="128" y="125"/>
                                </a:moveTo>
                                <a:lnTo>
                                  <a:pt x="91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968360"/>
                            <a:ext cx="198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657"/>
                                </a:moveTo>
                                <a:lnTo>
                                  <a:pt x="246" y="359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4968360"/>
                            <a:ext cx="195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0"/>
                                </a:moveTo>
                                <a:lnTo>
                                  <a:pt x="137" y="359"/>
                                </a:lnTo>
                                <a:lnTo>
                                  <a:pt x="382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43153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49701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0"/>
                                </a:lnTo>
                                <a:lnTo>
                                  <a:pt x="39" y="0"/>
                                </a:lnTo>
                                <a:lnTo>
                                  <a:pt x="12" y="10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97016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31532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36356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75668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361"/>
                                </a:moveTo>
                                <a:lnTo>
                                  <a:pt x="227" y="222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756680"/>
                            <a:ext cx="19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1">
                                <a:moveTo>
                                  <a:pt x="0" y="0"/>
                                </a:moveTo>
                                <a:lnTo>
                                  <a:pt x="143" y="222"/>
                                </a:lnTo>
                                <a:lnTo>
                                  <a:pt x="369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363560"/>
                            <a:ext cx="19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2">
                                <a:moveTo>
                                  <a:pt x="369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027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5194440"/>
                            <a:ext cx="8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027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194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90140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90140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37004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37004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611240"/>
                            <a:ext cx="8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77504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44816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611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7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4775040"/>
                            <a:ext cx="88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4448160"/>
                            <a:ext cx="88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5637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36880"/>
                            <a:ext cx="88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00680"/>
                            <a:ext cx="88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7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63760"/>
                            <a:ext cx="8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3688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0068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518560"/>
                            <a:ext cx="186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350"/>
                                </a:moveTo>
                                <a:lnTo>
                                  <a:pt x="215" y="210"/>
                                </a:ln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518560"/>
                            <a:ext cx="185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0"/>
                                </a:moveTo>
                                <a:lnTo>
                                  <a:pt x="143" y="210"/>
                                </a:lnTo>
                                <a:lnTo>
                                  <a:pt x="358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89800"/>
                            <a:ext cx="18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0"/>
                                </a:moveTo>
                                <a:lnTo>
                                  <a:pt x="143" y="139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556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71008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71008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0556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860480"/>
                            <a:ext cx="229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354"/>
                                </a:moveTo>
                                <a:lnTo>
                                  <a:pt x="260" y="221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715760"/>
                            <a:ext cx="247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0">
                                <a:moveTo>
                                  <a:pt x="478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715760"/>
                            <a:ext cx="246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80">
                                <a:moveTo>
                                  <a:pt x="477" y="280"/>
                                </a:moveTo>
                                <a:lnTo>
                                  <a:pt x="277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860480"/>
                            <a:ext cx="23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0"/>
                                </a:moveTo>
                                <a:lnTo>
                                  <a:pt x="187" y="221"/>
                                </a:lnTo>
                                <a:lnTo>
                                  <a:pt x="447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755440"/>
                            <a:ext cx="11905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624">
                                <a:moveTo>
                                  <a:pt x="0" y="0"/>
                                </a:moveTo>
                                <a:lnTo>
                                  <a:pt x="251" y="298"/>
                                </a:lnTo>
                                <a:lnTo>
                                  <a:pt x="579" y="512"/>
                                </a:lnTo>
                                <a:lnTo>
                                  <a:pt x="956" y="624"/>
                                </a:lnTo>
                                <a:lnTo>
                                  <a:pt x="1350" y="624"/>
                                </a:lnTo>
                                <a:lnTo>
                                  <a:pt x="1727" y="512"/>
                                </a:lnTo>
                                <a:lnTo>
                                  <a:pt x="2055" y="298"/>
                                </a:ln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905200"/>
                            <a:ext cx="173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0" y="294"/>
                                </a:moveTo>
                                <a:lnTo>
                                  <a:pt x="145" y="341"/>
                                </a:lnTo>
                                <a:lnTo>
                                  <a:pt x="284" y="277"/>
                                </a:lnTo>
                                <a:lnTo>
                                  <a:pt x="339" y="137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4992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05200"/>
                            <a:ext cx="182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1">
                                <a:moveTo>
                                  <a:pt x="60" y="0"/>
                                </a:moveTo>
                                <a:lnTo>
                                  <a:pt x="0" y="143"/>
                                </a:lnTo>
                                <a:lnTo>
                                  <a:pt x="63" y="285"/>
                                </a:lnTo>
                                <a:lnTo>
                                  <a:pt x="211" y="341"/>
                                </a:lnTo>
                                <a:lnTo>
                                  <a:pt x="355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2785680"/>
                            <a:ext cx="957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73060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98"/>
                                </a:moveTo>
                                <a:lnTo>
                                  <a:pt x="71" y="69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02428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97"/>
                                </a:moveTo>
                                <a:lnTo>
                                  <a:pt x="6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46440"/>
                            <a:ext cx="253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0"/>
                                </a:moveTo>
                                <a:lnTo>
                                  <a:pt x="204" y="227"/>
                                </a:lnTo>
                                <a:lnTo>
                                  <a:pt x="491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84800"/>
                            <a:ext cx="27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10">
                                <a:moveTo>
                                  <a:pt x="530" y="310"/>
                                </a:moveTo>
                                <a:lnTo>
                                  <a:pt x="309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684800"/>
                            <a:ext cx="27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10">
                                <a:moveTo>
                                  <a:pt x="531" y="0"/>
                                </a:moveTo>
                                <a:lnTo>
                                  <a:pt x="221" y="8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846440"/>
                            <a:ext cx="250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344"/>
                                </a:moveTo>
                                <a:lnTo>
                                  <a:pt x="287" y="227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2428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0"/>
                                </a:moveTo>
                                <a:lnTo>
                                  <a:pt x="24" y="33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3060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  <a:lnTo>
                                  <a:pt x="10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786400"/>
                            <a:ext cx="982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89800"/>
                            <a:ext cx="186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350"/>
                                </a:moveTo>
                                <a:lnTo>
                                  <a:pt x="215" y="1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49696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362"/>
                                </a:moveTo>
                                <a:lnTo>
                                  <a:pt x="227" y="223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10384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103840"/>
                            <a:ext cx="19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496960"/>
                            <a:ext cx="19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0"/>
                                </a:moveTo>
                                <a:lnTo>
                                  <a:pt x="143" y="223"/>
                                </a:lnTo>
                                <a:lnTo>
                                  <a:pt x="37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2780640"/>
                            <a:ext cx="9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360" y="277992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2750760"/>
                            <a:ext cx="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2750040"/>
                            <a:ext cx="9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44800"/>
                            <a:ext cx="71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0" y="148"/>
                                </a:moveTo>
                                <a:lnTo>
                                  <a:pt x="86" y="146"/>
                                </a:lnTo>
                                <a:lnTo>
                                  <a:pt x="139" y="81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6823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2" y="130"/>
                                </a:moveTo>
                                <a:lnTo>
                                  <a:pt x="133" y="54"/>
                                </a:lnTo>
                                <a:lnTo>
                                  <a:pt x="7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682360"/>
                            <a:ext cx="71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3" y="1"/>
                                </a:moveTo>
                                <a:lnTo>
                                  <a:pt x="55" y="0"/>
                                </a:lnTo>
                                <a:lnTo>
                                  <a:pt x="0" y="54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044800"/>
                            <a:ext cx="71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53" y="146"/>
                                </a:lnTo>
                                <a:lnTo>
                                  <a:pt x="13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706840"/>
                            <a:ext cx="198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658"/>
                                </a:moveTo>
                                <a:lnTo>
                                  <a:pt x="247" y="36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684800"/>
                            <a:ext cx="68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126"/>
                                </a:moveTo>
                                <a:lnTo>
                                  <a:pt x="9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848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706840"/>
                            <a:ext cx="195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0"/>
                                </a:moveTo>
                                <a:lnTo>
                                  <a:pt x="135" y="360"/>
                                </a:lnTo>
                                <a:lnTo>
                                  <a:pt x="382" y="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767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934360"/>
                            <a:ext cx="8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767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9343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255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5750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529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209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255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5750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209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11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529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5310000"/>
                            <a:ext cx="18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393840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44520"/>
                            <a:ext cx="132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4010040"/>
                            <a:ext cx="252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4346640"/>
                            <a:ext cx="207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55220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552200"/>
                            <a:ext cx="15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94532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34664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440" y="3938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3938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920" y="3938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760" y="47566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43459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494460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040" y="4552200"/>
                            <a:ext cx="2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7600" y="5376600"/>
                            <a:ext cx="184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4009320"/>
                            <a:ext cx="252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530928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4336560"/>
                            <a:ext cx="25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4336920"/>
                            <a:ext cx="184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71240"/>
                            <a:ext cx="184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36920"/>
                            <a:ext cx="25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7800"/>
                            <a:ext cx="25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127080"/>
                            <a:ext cx="25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84320"/>
                            <a:ext cx="2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960" y="127080"/>
                            <a:ext cx="25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4320"/>
                            <a:ext cx="2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7800"/>
                            <a:ext cx="184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84320"/>
                            <a:ext cx="76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184320"/>
                            <a:ext cx="76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4320"/>
                            <a:ext cx="18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000" y="345960"/>
                            <a:ext cx="36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2876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2876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428760"/>
                            <a:ext cx="25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345960"/>
                            <a:ext cx="36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28760"/>
                            <a:ext cx="25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9256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84320"/>
                            <a:ext cx="2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762120"/>
                            <a:ext cx="184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4320"/>
                            <a:ext cx="2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127080"/>
                            <a:ext cx="25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84320"/>
                            <a:ext cx="2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27080"/>
                            <a:ext cx="18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7800"/>
                            <a:ext cx="25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3049920"/>
                            <a:ext cx="25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7832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684800"/>
                            <a:ext cx="132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1749960"/>
                            <a:ext cx="25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1715760"/>
                            <a:ext cx="31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2122200"/>
                            <a:ext cx="25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535480"/>
                            <a:ext cx="25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216160"/>
                            <a:ext cx="2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2072520"/>
                            <a:ext cx="247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2271960"/>
                            <a:ext cx="2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09484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292480"/>
                            <a:ext cx="2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220968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0560" y="220968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26116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26116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227196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2271960"/>
                            <a:ext cx="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29248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29248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207216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26989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68524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0948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167832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67832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167832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167832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24969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24969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518560"/>
                            <a:ext cx="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51856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252936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0560" y="252936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20948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268488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69928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0725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57940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57940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269604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71656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750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75076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2292480"/>
                            <a:ext cx="2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271960"/>
                            <a:ext cx="1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78064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78064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049920"/>
                            <a:ext cx="257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3049920"/>
                            <a:ext cx="25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2215440"/>
                            <a:ext cx="2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2535480"/>
                            <a:ext cx="25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122920"/>
                            <a:ext cx="25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3117240"/>
                            <a:ext cx="184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49960"/>
                            <a:ext cx="180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049920"/>
                            <a:ext cx="25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4988520"/>
                            <a:ext cx="20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4334040"/>
                            <a:ext cx="20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560" y="475812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396680"/>
                            <a:ext cx="2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92840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92840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334040"/>
                            <a:ext cx="1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334040"/>
                            <a:ext cx="1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47142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68"/>
                                </a:moveTo>
                                <a:lnTo>
                                  <a:pt x="0" y="6"/>
                                </a:lnTo>
                                <a:lnTo>
                                  <a:pt x="47" y="40"/>
                                </a:lnTo>
                                <a:lnTo>
                                  <a:pt x="47" y="23"/>
                                </a:lnTo>
                                <a:lnTo>
                                  <a:pt x="52" y="12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2" y="34"/>
                                </a:lnTo>
                                <a:lnTo>
                                  <a:pt x="122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3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465696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30" y="73"/>
                                </a:moveTo>
                                <a:lnTo>
                                  <a:pt x="24" y="73"/>
                                </a:lnTo>
                                <a:lnTo>
                                  <a:pt x="12" y="68"/>
                                </a:lnTo>
                                <a:lnTo>
                                  <a:pt x="7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7" y="17"/>
                                </a:lnTo>
                                <a:lnTo>
                                  <a:pt x="12" y="11"/>
                                </a:lnTo>
                                <a:lnTo>
                                  <a:pt x="24" y="6"/>
                                </a:lnTo>
                                <a:lnTo>
                                  <a:pt x="35" y="6"/>
                                </a:lnTo>
                                <a:lnTo>
                                  <a:pt x="47" y="11"/>
                                </a:lnTo>
                                <a:lnTo>
                                  <a:pt x="64" y="23"/>
                                </a:lnTo>
                                <a:lnTo>
                                  <a:pt x="122" y="79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4630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456804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46"/>
                                </a:moveTo>
                                <a:lnTo>
                                  <a:pt x="7" y="63"/>
                                </a:lnTo>
                                <a:lnTo>
                                  <a:pt x="24" y="73"/>
                                </a:lnTo>
                                <a:lnTo>
                                  <a:pt x="52" y="80"/>
                                </a:lnTo>
                                <a:lnTo>
                                  <a:pt x="70" y="80"/>
                                </a:lnTo>
                                <a:lnTo>
                                  <a:pt x="99" y="73"/>
                                </a:lnTo>
                                <a:lnTo>
                                  <a:pt x="116" y="63"/>
                                </a:lnTo>
                                <a:lnTo>
                                  <a:pt x="122" y="46"/>
                                </a:lnTo>
                                <a:lnTo>
                                  <a:pt x="122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4988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43340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3340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73200"/>
                            <a:ext cx="12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17680"/>
                            <a:ext cx="12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17680"/>
                            <a:ext cx="2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340720"/>
                            <a:ext cx="25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331720"/>
                            <a:ext cx="25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33172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45952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317680"/>
                            <a:ext cx="25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38896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33604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4044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331720"/>
                            <a:ext cx="25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782280"/>
                            <a:ext cx="120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762120"/>
                            <a:ext cx="25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762120"/>
                            <a:ext cx="2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96660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782280"/>
                            <a:ext cx="2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955080"/>
                            <a:ext cx="9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78228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8228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95508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52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952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339280"/>
                            <a:ext cx="576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23356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23356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4576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34576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39724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23882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39220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23882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9724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498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24397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443320"/>
                            <a:ext cx="576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24397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4498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4316760"/>
                            <a:ext cx="120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316760"/>
                            <a:ext cx="25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133160"/>
                            <a:ext cx="25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413316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143960"/>
                            <a:ext cx="2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4133160"/>
                            <a:ext cx="90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147200"/>
                            <a:ext cx="2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4146480"/>
                            <a:ext cx="2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414396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41432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0320" y="41432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95080"/>
                            <a:ext cx="40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39508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95080"/>
                            <a:ext cx="47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39508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395080"/>
                            <a:ext cx="40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78920"/>
                            <a:ext cx="149148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023">
                                <a:moveTo>
                                  <a:pt x="987" y="2023"/>
                                </a:moveTo>
                                <a:lnTo>
                                  <a:pt x="0" y="2023"/>
                                </a:lnTo>
                                <a:lnTo>
                                  <a:pt x="0" y="0"/>
                                </a:lnTo>
                                <a:lnTo>
                                  <a:pt x="2886" y="0"/>
                                </a:lnTo>
                                <a:lnTo>
                                  <a:pt x="2886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59720"/>
                            <a:ext cx="7995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034">
                                <a:moveTo>
                                  <a:pt x="662" y="1034"/>
                                </a:moveTo>
                                <a:lnTo>
                                  <a:pt x="0" y="1034"/>
                                </a:lnTo>
                                <a:lnTo>
                                  <a:pt x="0" y="0"/>
                                </a:lnTo>
                                <a:lnTo>
                                  <a:pt x="1549" y="0"/>
                                </a:lnTo>
                                <a:lnTo>
                                  <a:pt x="1549" y="1034"/>
                                </a:lnTo>
                                <a:lnTo>
                                  <a:pt x="780" y="10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757440"/>
                            <a:ext cx="799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6480" y="89928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899280"/>
                            <a:ext cx="25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899280"/>
                            <a:ext cx="25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9928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4880" y="757440"/>
                            <a:ext cx="799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335240"/>
                            <a:ext cx="6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757440"/>
                            <a:ext cx="1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757440"/>
                            <a:ext cx="1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99280"/>
                            <a:ext cx="496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99280"/>
                            <a:ext cx="4968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899280"/>
                            <a:ext cx="496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899280"/>
                            <a:ext cx="4968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899280"/>
                            <a:ext cx="615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899280"/>
                            <a:ext cx="615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899280"/>
                            <a:ext cx="615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899280"/>
                            <a:ext cx="615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335240"/>
                            <a:ext cx="6156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9744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0116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704160"/>
                            <a:ext cx="14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36972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67644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835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9835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67644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6972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039320"/>
                            <a:ext cx="921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66">
                                <a:moveTo>
                                  <a:pt x="1781" y="0"/>
                                </a:moveTo>
                                <a:lnTo>
                                  <a:pt x="1781" y="366"/>
                                </a:ln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734040"/>
                            <a:ext cx="18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426600"/>
                            <a:ext cx="18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3643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40824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640800"/>
                            <a:ext cx="77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  <a:lnTo>
                                  <a:pt x="77" y="198"/>
                                </a:lnTo>
                                <a:lnTo>
                                  <a:pt x="154" y="0"/>
                                </a:lnTo>
                                <a:lnTo>
                                  <a:pt x="154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1012680"/>
                            <a:ext cx="8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012680"/>
                            <a:ext cx="8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640800"/>
                            <a:ext cx="79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8">
                                <a:moveTo>
                                  <a:pt x="57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123"/>
                                </a:lnTo>
                                <a:lnTo>
                                  <a:pt x="9" y="150"/>
                                </a:lnTo>
                                <a:lnTo>
                                  <a:pt x="19" y="169"/>
                                </a:lnTo>
                                <a:lnTo>
                                  <a:pt x="38" y="188"/>
                                </a:lnTo>
                                <a:lnTo>
                                  <a:pt x="57" y="198"/>
                                </a:lnTo>
                                <a:lnTo>
                                  <a:pt x="96" y="198"/>
                                </a:lnTo>
                                <a:lnTo>
                                  <a:pt x="115" y="188"/>
                                </a:lnTo>
                                <a:lnTo>
                                  <a:pt x="134" y="169"/>
                                </a:lnTo>
                                <a:lnTo>
                                  <a:pt x="143" y="150"/>
                                </a:lnTo>
                                <a:lnTo>
                                  <a:pt x="153" y="123"/>
                                </a:lnTo>
                                <a:lnTo>
                                  <a:pt x="153" y="75"/>
                                </a:lnTo>
                                <a:lnTo>
                                  <a:pt x="143" y="48"/>
                                </a:lnTo>
                                <a:lnTo>
                                  <a:pt x="134" y="29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676440"/>
                            <a:ext cx="58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0" y="0"/>
                                </a:moveTo>
                                <a:lnTo>
                                  <a:pt x="57" y="131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643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40824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671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19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681480"/>
                            <a:ext cx="25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7275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16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440" y="738360"/>
                            <a:ext cx="15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275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3800" y="680760"/>
                            <a:ext cx="25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671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67176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704160"/>
                            <a:ext cx="13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65916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87"/>
                                </a:moveTo>
                                <a:lnTo>
                                  <a:pt x="151" y="26"/>
                                </a:lnTo>
                                <a:lnTo>
                                  <a:pt x="89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7"/>
                                </a:lnTo>
                                <a:lnTo>
                                  <a:pt x="26" y="148"/>
                                </a:lnTo>
                                <a:lnTo>
                                  <a:pt x="89" y="173"/>
                                </a:lnTo>
                                <a:lnTo>
                                  <a:pt x="151" y="148"/>
                                </a:lnTo>
                                <a:lnTo>
                                  <a:pt x="177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704160"/>
                            <a:ext cx="14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542160"/>
                            <a:ext cx="2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56268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80" y="17"/>
                                </a:move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2" y="46"/>
                                </a:lnTo>
                                <a:lnTo>
                                  <a:pt x="23" y="51"/>
                                </a:lnTo>
                                <a:lnTo>
                                  <a:pt x="57" y="63"/>
                                </a:lnTo>
                                <a:lnTo>
                                  <a:pt x="69" y="68"/>
                                </a:lnTo>
                                <a:lnTo>
                                  <a:pt x="75" y="73"/>
                                </a:lnTo>
                                <a:lnTo>
                                  <a:pt x="80" y="85"/>
                                </a:lnTo>
                                <a:lnTo>
                                  <a:pt x="80" y="102"/>
                                </a:lnTo>
                                <a:lnTo>
                                  <a:pt x="69" y="112"/>
                                </a:lnTo>
                                <a:lnTo>
                                  <a:pt x="52" y="119"/>
                                </a:lnTo>
                                <a:lnTo>
                                  <a:pt x="29" y="119"/>
                                </a:lnTo>
                                <a:lnTo>
                                  <a:pt x="12" y="11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542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99" y="60"/>
                                </a:lnTo>
                                <a:lnTo>
                                  <a:pt x="92" y="68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581040"/>
                            <a:ext cx="273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5626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92" y="0"/>
                                </a:lnTo>
                                <a:lnTo>
                                  <a:pt x="92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29528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33524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5"/>
                                </a:lnTo>
                                <a:lnTo>
                                  <a:pt x="108" y="30"/>
                                </a:lnTo>
                                <a:lnTo>
                                  <a:pt x="108" y="52"/>
                                </a:lnTo>
                                <a:lnTo>
                                  <a:pt x="100" y="68"/>
                                </a:lnTo>
                                <a:lnTo>
                                  <a:pt x="92" y="75"/>
                                </a:lnTo>
                                <a:lnTo>
                                  <a:pt x="6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49453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840" y="494460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496260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1040" y="475668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7566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4560" y="4552200"/>
                            <a:ext cx="2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760" y="455220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759920"/>
                            <a:ext cx="25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759920"/>
                            <a:ext cx="25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505908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505908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0482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0482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50482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50482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02776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4" y="101"/>
                                </a:lnTo>
                                <a:lnTo>
                                  <a:pt x="64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502776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5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5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0839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02776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3"/>
                                </a:moveTo>
                                <a:lnTo>
                                  <a:pt x="10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756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756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059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4346640"/>
                            <a:ext cx="405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4962600"/>
                            <a:ext cx="40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4408920"/>
                            <a:ext cx="25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6440" y="4740120"/>
                            <a:ext cx="25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34664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34664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9014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9014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69908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64004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3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4613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569480"/>
                            <a:ext cx="6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346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96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496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440" y="1735920"/>
                            <a:ext cx="226764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7pt;width:450pt;height:449.9pt" coordorigin="-720,254" coordsize="9000,8998">
                <v:shape id="shape_0" coordsize="107,157" path="m7,37l7,29l15,15l24,7l39,0l69,0l84,7l92,15l99,29l99,44l92,59l77,82l0,157l107,157e" stroked="t" o:allowincell="f" style="position:absolute;left:-709;top:6225;width:86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92,0l15,0l8,67l15,59l38,52l62,52l85,59l100,75l107,97l107,112l100,134l85,150l62,157l38,157l15,150l8,141l0,127e" stroked="t" o:allowincell="f" style="position:absolute;left:-582;top:6225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157" path="m0,29l16,22l38,0l38,157e" stroked="t" o:allowincell="f" style="position:absolute;left:-440;top:6225;width:2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47,0l24,7l8,29l0,67l0,90l8,127l24,150l47,157l62,157l84,150l100,127l108,90l108,67l100,29l84,7l62,0l47,0xe" stroked="t" o:allowincell="f" style="position:absolute;left:-333;top:6225;width:86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06,6299" to="-95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16,0l100,0l54,59l77,59l92,67l100,75l107,97l107,112l100,134l85,150l62,157l39,157l16,150l8,141l0,127e" stroked="t" o:allowincell="f" style="position:absolute;left:-50;top:6225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57" path="m0,0l60,75l60,157e" stroked="t" o:allowincell="f" style="position:absolute;left:62;top:6225;width:4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,6225" to="162,6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9,118" path="m38,0l59,118l0,14l38,0xe" fillcolor="blue" stroked="f" o:allowincell="f" style="position:absolute;left:560;top:6802;width:4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18" path="m38,0l59,118l0,14l38,0xe" stroked="t" o:allowincell="f" style="position:absolute;left:560;top:6802;width:4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37,6423" to="571,680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720,6424" to="436,64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80,3926" to="832,3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79" path="m0,79l0,0l31,79l61,0l61,79e" stroked="t" o:allowincell="f" style="position:absolute;left:780;top:3982;width:4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9,4112" to="812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4139" to="832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1326" to="1593,15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0,1179" to="1593,12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0,742" to="1593,11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0,595" to="1593,6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0,254" to="1593,5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61,8393" to="5364,88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61,8100" to="5364,82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61,7224" to="5364,79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61,6931" to="5364,70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61,6319" to="5364,67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23,7585" to="4500,75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48,7585" to="4798,75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45,7585" to="5686,75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34,7585" to="5984,75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32,7585" to="6610,75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90,7779" to="1593,82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0,7486" to="1593,76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0,6898" to="1593,73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63,2696" to="959,26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0,2696" to="1062,28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9" path="m0,119l0,0l52,0l69,6l74,12l81,23l81,34l74,46l69,51l52,56l0,56e" stroked="t" o:allowincell="f" style="position:absolute;left:467;top:2647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,2694" to="529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9" path="m0,23l11,17l29,0l29,119e" stroked="t" o:allowincell="f" style="position:absolute;left:574;top:2647;width:2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8,0l11,0l5,51l11,46l28,39l45,39l63,46l75,56l80,73l80,85l75,102l63,112l45,119l28,119l11,112l5,107l0,95e" stroked="t" o:allowincell="f" style="position:absolute;left:653;top:2647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5l6,12l12,5l6,0xe" stroked="t" o:allowincell="f" style="position:absolute;left:751;top:273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34,0l17,6l5,23l0,51l0,68l5,95l17,112l34,119l46,119l64,112l74,95l80,68l80,51l74,23l64,6l46,0l34,0xe" stroked="t" o:allowincell="f" style="position:absolute;left:794;top:2647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3" path="m35,0l0,19l75,113l35,0xe" fillcolor="blue" stroked="f" o:allowincell="f" style="position:absolute;left:1048;top:2875;width:62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113" path="m35,0l0,19l75,113l35,0xe" stroked="t" o:allowincell="f" style="position:absolute;left:1048;top:2875;width:62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12,2966" to="1115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3391" to="1349,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,3400" to="1090,34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10,3328" to="992,339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2,118" path="m0,118l0,0l52,0l70,6l75,11l82,23l82,33l75,45l70,50l52,56l0,56e" stroked="t" o:allowincell="f" style="position:absolute;left:1097;top:3351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7,3398" to="1159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118" path="m0,23l12,17l30,0l30,118e" stroked="t" o:allowincell="f" style="position:absolute;left:1205;top:3351;width:1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2,118l80,0l0,0e" stroked="t" o:allowincell="f" style="position:absolute;left:1282;top:3351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381;top:343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5,23l0,50l0,67l5,96l17,113l34,118l46,118l63,113l74,96l80,67l80,50l74,23l63,6l46,0l34,0xe" stroked="t" o:allowincell="f" style="position:absolute;left:1424;top:3351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93" path="m104,63l78,93l0,0l104,63xe" fillcolor="blue" stroked="f" o:allowincell="f" style="position:absolute;left:838;top:3265;width:87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93" path="m104,63l78,93l0,0l104,63xe" stroked="t" o:allowincell="f" style="position:absolute;left:838;top:3265;width:87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38,3265" to="841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,2902" to="426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1658" to="1080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1658" to="1120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8" path="m46,0l31,9l15,23l8,38l0,60l0,99l8,121l15,136l31,150l46,158l77,158l92,150l107,136l115,121l122,99l122,60l115,38l107,23l92,9l77,0l46,0xe" stroked="t" o:allowincell="f" style="position:absolute;left:1146;top:1658;width:10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58" path="m0,158l0,0l68,0l91,9l99,16l106,31l106,53l99,68l91,75l68,84l0,84e" stroked="t" o:allowincell="f" style="position:absolute;left:1292;top:1658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8" path="m0,0l61,158l122,0e" stroked="t" o:allowincell="f" style="position:absolute;left:1531;top:1658;width:10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3,1658" to="1666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58" path="m0,158l0,0l101,0e" stroked="t" o:allowincell="f" style="position:absolute;left:1712;top:1658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2,1719" to="1765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1788" to="1794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8" path="m0,0l38,158l77,0l115,158l154,0e" stroked="t" o:allowincell="f" style="position:absolute;left:1820;top:1658;width:12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57" path="m0,157l0,0l99,0e" stroked="t" o:allowincell="f" style="position:absolute;left:1033;top:6179;width:8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3,6240" to="1085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0,157l0,0l68,0l92,7l100,15l107,29l107,45l100,60l92,67l68,75l0,75e" stroked="t" o:allowincell="f" style="position:absolute;left:1146;top:6179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0,6240" to="1232,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57" path="m46,0l31,7l16,22l7,38l0,60l0,97l7,120l16,135l31,150l46,157l76,157l92,150l108,135l115,120l123,97l123,60l115,38l108,22l92,7l76,0l46,0xe" stroked="t" o:allowincell="f" style="position:absolute;left:1273;top:6179;width:9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0,157l0,0l108,157l108,0e" stroked="t" o:allowincell="f" style="position:absolute;left:1414;top:6179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6,6179" to="1579,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1,6179" to="1618,6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7" path="m0,0l62,157l122,0e" stroked="t" o:allowincell="f" style="position:absolute;left:1767;top:6179;width:96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4,6179" to="1897,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57" path="m0,157l0,0l99,0e" stroked="t" o:allowincell="f" style="position:absolute;left:1947;top:6179;width:7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7,6240" to="1994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6309" to="2024,6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7" path="m0,0l38,157l77,0l115,157l154,0e" stroked="t" o:allowincell="f" style="position:absolute;left:2049;top:6179;width:12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0,157l0,0l69,0l92,7l99,15l107,29l107,44l99,59l92,66l69,75l0,75e" stroked="t" o:allowincell="f" style="position:absolute;left:1033;top:8856;width:8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82" path="m69,0l92,7l99,15l107,30l107,52l99,67l92,74l69,82l0,82e" stroked="t" o:allowincell="f" style="position:absolute;left:1033;top:8918;width:8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57" path="m46,0l31,7l16,22l8,37l0,59l0,97l8,119l16,134l31,149l46,157l77,157l92,149l107,134l115,119l123,97l123,59l115,37l107,22l92,7l77,0l46,0xe" stroked="t" o:allowincell="f" style="position:absolute;left:1160;top:8856;width:9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7,8856" to="1329,8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8856" to="1369,8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,8856" to="1432,8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8856" to="1472,8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57" path="m47,0l32,7l17,22l9,37l0,59l0,97l9,119l17,134l32,149l47,157l77,157l92,149l108,134l116,119l124,97l124,59l116,37l108,22l92,7l77,0l47,0xe" stroked="t" o:allowincell="f" style="position:absolute;left:1498;top:8856;width:96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57" path="m0,157l0,0l62,157l124,0l124,157e" stroked="t" o:allowincell="f" style="position:absolute;left:1640;top:8856;width:101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7" path="m0,0l61,157l122,0e" stroked="t" o:allowincell="f" style="position:absolute;left:1903;top:8856;width:9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4,8856" to="2037,8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57" path="m0,157l0,0l100,0e" stroked="t" o:allowincell="f" style="position:absolute;left:2084;top:8856;width:76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84,8918" to="2131,8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8984" to="2160,8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57" path="m0,0l38,157l77,0l114,157l153,0e" stroked="t" o:allowincell="f" style="position:absolute;left:2186;top:8856;width:12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4" path="m0,124l0,0l49,0l65,7l70,12l75,25l75,36l70,48l65,53l49,60l0,60e" stroked="t" o:allowincell="f" style="position:absolute;left:5165;top:9151;width:6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4" path="m49,0l65,5l70,11l75,23l75,41l70,52l65,58l49,64l0,64e" stroked="t" o:allowincell="f" style="position:absolute;left:5165;top:9200;width:62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24" path="m0,124l43,0l85,124e" stroked="t" o:allowincell="f" style="position:absolute;left:5243;top:9151;width:7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58,9220" to="5301,9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24" path="m81,30l75,18l64,7l54,0l32,0l21,7l10,18l5,30l0,48l0,76l5,94l10,106l21,118l32,124l54,124l64,118l75,106l81,94e" stroked="t" o:allowincell="f" style="position:absolute;left:5331;top:9151;width:6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9,9151" to="5431,9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9151" to="5486,9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8,9195" to="5486,9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4" path="m0,0l43,124l86,0e" stroked="t" o:allowincell="f" style="position:absolute;left:5600;top:9151;width:6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7,9151" to="5690,9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124" path="m0,124l0,0l69,0e" stroked="t" o:allowincell="f" style="position:absolute;left:5727;top:9151;width:5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7,9200" to="5759,9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9252" to="5779,9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24" path="m0,0l27,124l54,0l80,124l107,0e" stroked="t" o:allowincell="f" style="position:absolute;left:5800;top:9151;width:8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0,5342" to="2086,53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32,5162" to="1989,534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0,118l0,0l52,0l69,6l74,11l81,23l81,34l74,45l69,51l52,56l0,56e" stroked="t" o:allowincell="f" style="position:absolute;left:2088;top:5293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23,5339" to="2155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1,0l75,0l40,45l58,45l69,51l75,56l80,73l80,85l75,101l63,112l46,118l29,118l11,112l6,107l0,96e" stroked="t" o:allowincell="f" style="position:absolute;left:2186;top:5293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2,0l75,0l40,45l57,45l69,51l75,56l80,73l80,85l75,101l63,112l45,118l28,118l12,112l5,107l0,96e" stroked="t" o:allowincell="f" style="position:absolute;left:2279;top:5293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2377;top:5381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69,0l12,0l6,51l12,45l29,40l46,40l64,45l74,56l81,73l81,85l74,101l64,112l46,118l29,118l12,112l6,107l0,96e" stroked="t" o:allowincell="f" style="position:absolute;left:2415;top:5293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118" path="m54,106l15,118l0,0l54,106xe" fillcolor="blue" stroked="f" o:allowincell="f" style="position:absolute;left:1907;top:5069;width:4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118" path="m54,106l15,118l0,0l54,106xe" stroked="t" o:allowincell="f" style="position:absolute;left:1907;top:5069;width:4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907,5069" to="1910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4036" to="1593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5168" to="138,57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5,5168" to="3048,57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,5730" to="1438,57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2,5730" to="2947,57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135;top:5712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135;top:5712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20l0,0xe" fillcolor="blue" stroked="f" o:allowincell="f" style="position:absolute;left:2948;top:5712;width:9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2948;top:5712;width:9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7l6,27l12,39l23,44l46,51l63,56l75,68l80,78l80,95l75,107l69,112l52,117l29,117l12,112l6,107l0,95l0,78l6,68l18,56l35,51l58,44l69,39l75,27l75,17l69,5l52,0l29,0xe" stroked="t" o:allowincell="f" style="position:absolute;left:1444;top:5681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7" path="m74,39l69,56l57,68l40,73l34,73l17,68l6,56l0,39l0,34l6,17l17,5l34,0l40,0l57,5l69,17l74,39l74,68l69,95l57,112l40,117l29,117l12,112l6,101e" stroked="t" o:allowincell="f" style="position:absolute;left:1536;top:5681;width:5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0" path="m5,0l0,5l5,10l11,5l5,0xe" stroked="t" o:allowincell="f" style="position:absolute;left:1635;top:576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4,0l17,5l5,22l0,51l0,68l5,95l17,112l34,117l45,117l62,112l74,95l80,68l80,51l74,22l62,5l45,0l34,0xe" stroked="t" o:allowincell="f" style="position:absolute;left:1673;top:5681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,5163" to="13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5163" to="304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5730" to="3048,5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4640" to="622,5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62,4640" to="2565,5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6,5526" to="1471,55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84,5526" to="2462,55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619;top:5509;width:9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619;top:5509;width:9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465;top:5509;width:9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465;top:5509;width:9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69,0l11,0l5,49l11,44l28,39l45,39l62,44l74,56l80,72l80,83l74,100l62,112l45,117l28,117l11,112l5,106l0,95e" stroked="t" o:allowincell="f" style="position:absolute;left:1478;top:5477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6l40,72l35,72l18,66l6,56l0,39l0,33l6,16l18,5l35,0l40,0l58,5l69,16l75,39l75,66l69,95l58,112l40,117l29,117l12,112l6,100e" stroked="t" o:allowincell="f" style="position:absolute;left:1571;top:5477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6l6,11l11,6l6,0xe" stroked="t" o:allowincell="f" style="position:absolute;left:1668;top:5565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78" path="m58,0l0,78l87,78e" stroked="t" o:allowincell="f" style="position:absolute;left:1712;top:5477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2,5477" to="1765,5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4635" to="622,4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4635" to="2565,4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5526" to="2565,5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4277" to="490,42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7,3773" to="490,37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,3871" to="55,41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,3677" to="55,37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21,119l0,0xe" fillcolor="blue" stroked="f" o:allowincell="f" style="position:absolute;left:32;top:4181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1,119l0,0xe" stroked="t" o:allowincell="f" style="position:absolute;left:32;top:4181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1,0l0,118xe" fillcolor="blue" stroked="f" o:allowincell="f" style="position:absolute;left:32;top:3773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1,0l0,118xe" stroked="t" o:allowincell="f" style="position:absolute;left:32;top:3773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9" path="m23,29l17,17l0,0l121,0e" stroked="t" o:allowincell="f" style="position:absolute;left:4;top:3651;width:9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0,10l0,66l52,72l45,66l40,49l40,32l45,16l57,5l75,0l86,0l104,5l115,16l121,32l121,49l115,66l109,72l97,78e" stroked="t" o:allowincell="f" style="position:absolute;left:4;top:3533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91;top:3491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4;top:3393;width:9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,4277" to="500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3773" to="500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3773" to="55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3,5163" to="129,51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73,4026" to="79,40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7,4742" to="-154,50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57,4122" to="-154,44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-177;top:5064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-177;top:5064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-177;top:4026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-177;top:4026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1l114,67l109,74l97,79e" stroked="t" o:allowincell="f" style="position:absolute;left:-206;top:4677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11l0,67l52,73l45,67l40,51l40,34l45,17l57,5l74,0l85,0l103,5l114,17l120,34l120,51l114,67l109,73l97,79e" stroked="t" o:allowincell="f" style="position:absolute;left:-206;top:4586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-118;top:454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-206;top:4446;width:9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,5163" to="13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4026" to="89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4026" to="-154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5163" to="129,51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,5057" to="129,50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,5258" to="11,53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,4863" to="11,49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-5;top:5163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-5;top:5163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-5;top:4959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-5;top:4959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8" path="m0,67l0,5l46,39l46,22l51,10l58,5l75,0l86,0l103,5l115,17l120,34l120,50l115,67l109,73l98,78e" stroked="t" o:allowincell="f" style="position:absolute;left:-40;top:4797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47;top:475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6,39l46,22l51,11l58,6l75,0l86,0l103,6l115,17l120,33l120,50l115,67l109,73l98,79e" stroked="t" o:allowincell="f" style="position:absolute;left:-40;top:4657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,5163" to="13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5057" to="138,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5057" to="11,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6,4026" to="75,40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6,3162" to="911,31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72,3780" to="-169,39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72,3258" to="-169,34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-186;top:3928;width:27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-186;top:3928;width:27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119l40,119l20,0l0,119xe" fillcolor="blue" stroked="f" o:allowincell="f" style="position:absolute;left:-186;top:3162;width:27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-186;top:3162;width:27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29,73l22,73l12,68l5,63l0,51l0,29l5,17l12,12l22,6l34,6l45,12l62,23l121,80l121,0e" stroked="t" o:allowincell="f" style="position:absolute;left:-220;top:3712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-220;top:3621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5,10l12,5l5,0l0,5xe" stroked="t" o:allowincell="f" style="position:absolute;left:-132;top:3580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3" path="m0,27l80,83l80,0e" stroked="t" o:allowincell="f" style="position:absolute;left:-220;top:3479;width:6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20,3501" to="-123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026" to="84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3162" to="914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2,3162" to="-169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3108" to="3148,31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9,4944" to="3148,49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4,3204" to="3137,38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4,4190" to="3137,48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119;top:3108;width:2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119;top:3108;width:2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3119;top:4846;width:28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3119;top:4846;width:28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2l0,68l52,73l47,68l41,51l41,34l47,17l58,6l76,0l87,0l104,6l116,17l121,34l121,51l116,68l109,73l98,79e" stroked="t" o:allowincell="f" style="position:absolute;left:3085;top:4122;width:9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80" path="m121,57l0,0l0,80e" stroked="t" o:allowincell="f" style="position:absolute;left:3085;top:4031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7,10l12,5l7,0l0,5xe" stroked="t" o:allowincell="f" style="position:absolute;left:3172;top:398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4l116,17l98,6l69,0l52,0l24,6l7,17l0,34l0,45xe" stroked="t" o:allowincell="f" style="position:absolute;left:3085;top:3894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4,3108" to="2527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4,4944" to="2527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4944" to="3137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5163" to="3391,51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6,2907" to="3391,29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78,4190" to="3381,50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78,3005" to="3381,38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3363;top:5064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3363;top:5064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3363;top:2907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3363;top:2907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120,56l0,0l0,79e" stroked="t" o:allowincell="f" style="position:absolute;left:3329;top:4122;width:9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0" path="m0,46l5,63l22,74l51,80l68,80l97,74l114,63l120,46l120,34l114,17l97,7l68,0l51,0l22,7l5,17l0,34l0,46xe" stroked="t" o:allowincell="f" style="position:absolute;left:3329;top:4031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3416;top:398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2,73l51,79l68,79l97,73l114,62l120,45l120,34l114,17l97,6l68,0l51,0l22,6l5,17l0,34l0,45xe" stroked="t" o:allowincell="f" style="position:absolute;left:3329;top:3894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45,5163" to="304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2907" to="2634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8,2907" to="3381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6203" to="4036,62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37,6203" to="4196,64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5,28l5,22l12,11l17,5l29,0l51,0l63,5l69,11l74,22l74,34l69,45l57,61l0,118l81,118e" stroked="t" o:allowincell="f" style="position:absolute;left:3416;top:6154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15,6211" to="3597,6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0,118l0,0l52,0l69,5l74,11l80,22l80,34l74,45l69,51l52,56l0,56e" stroked="t" o:allowincell="f" style="position:absolute;left:3637;top:6154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70,6201" to="3698,6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18" path="m12,0l75,0l40,45l58,45l70,51l75,56l81,73l81,85l75,102l64,112l47,118l30,118l12,112l6,107l0,95e" stroked="t" o:allowincell="f" style="position:absolute;left:3729;top:6154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5l6,11l11,5l6,0xe" stroked="t" o:allowincell="f" style="position:absolute;left:3827;top:6243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,28l6,22l11,11l17,5l28,0l51,0l63,5l68,11l75,22l75,34l68,45l58,61l0,118l80,118e" stroked="t" o:allowincell="f" style="position:absolute;left:3871;top:6154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6" path="m32,0l0,25l89,106l32,0xe" fillcolor="blue" stroked="f" o:allowincell="f" style="position:absolute;left:4183;top:6400;width:72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06" path="m32,0l0,25l89,106l32,0xe" stroked="t" o:allowincell="f" style="position:absolute;left:4183;top:6400;width:72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257,6488" to="4260,6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569" to="4323,6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9,6201" to="6566,62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51,6201" to="6467,65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78" path="m57,0l0,78l85,78e" stroked="t" o:allowincell="f" style="position:absolute;left:6571;top:6152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6,6152" to="6619,6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9,6208" to="6751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9" path="m29,0l17,6l5,17l0,34l0,46l5,62l17,73l29,79l46,79l57,73l69,62l74,46l74,34l69,17l57,6l46,0l29,0xe" stroked="t" o:allowincell="f" style="position:absolute;left:6781;top:6169;width:6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90,6157" to="6832,6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6875;top:6152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18,6152" to="6921,6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5l5,11l11,5l5,0xe" stroked="t" o:allowincell="f" style="position:absolute;left:6972;top:6240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12,0l75,0l41,44l58,44l69,51l75,56l81,73l81,84l75,101l64,112l46,118l29,118l12,112l6,107l0,95e" stroked="t" o:allowincell="f" style="position:absolute;left:7011;top:6152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17" path="m23,0l61,14l0,117l23,0xe" fillcolor="blue" stroked="f" o:allowincell="f" style="position:absolute;left:6317;top:6505;width:4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1,117" path="m23,0l61,14l0,117l23,0xe" stroked="t" o:allowincell="f" style="position:absolute;left:6317;top:6505;width:4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317,6601" to="6320,6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6731" to="6272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2696" to="1349,29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35,2696" to="1837,29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51,2708" to="1248,27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37,2708" to="2033,27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2,40" path="m0,0l0,40l122,20l0,0xe" fillcolor="blue" stroked="f" o:allowincell="f" style="position:absolute;left:1249;top:2691;width:9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0" path="m0,0l0,40l122,20l0,0xe" stroked="t" o:allowincell="f" style="position:absolute;left:1249;top:2691;width:9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121,0l121,40l0,20l121,0xe" fillcolor="blue" stroked="f" o:allowincell="f" style="position:absolute;left:1835;top:2691;width:101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1835;top:2691;width:101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,119" path="m0,22l12,17l29,0l29,119e" stroked="t" o:allowincell="f" style="position:absolute;left:1458;top:2659;width:1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9,0l11,0l5,51l11,46l28,39l45,39l63,46l75,56l80,73l80,85l75,102l63,113l45,119l28,119l11,113l5,107l0,96e" stroked="t" o:allowincell="f" style="position:absolute;left:1536;top:2659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1635;top:274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9" path="m34,0l17,5l5,22l0,51l0,68l5,96l17,113l34,119l46,119l64,113l74,96l81,68l81,51l74,22l64,5l46,0l34,0xe" stroked="t" o:allowincell="f" style="position:absolute;left:1678;top:2659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6,2907" to="1349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2907" to="1837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2708" to="1837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2537" to="914,31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0,2537" to="2273,31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10,2551" to="1433,25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7,2551" to="2170,25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911;top:2534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911;top:2534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2171;top:2534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2171;top:2534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439;top:2502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8,2502" to="1491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546;top:2502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7l5,12l12,7l5,0xe" stroked="t" o:allowincell="f" style="position:absolute;left:1630;top:258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1673;top:2502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7,2502" to="1720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3162" to="914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3162" to="2273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2551" to="2273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2374" to="450,30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38,2374" to="2741,30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5,2387" to="1437,23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2,2387" to="2639,23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40" path="m121,0l121,40l0,20l121,0xe" fillcolor="blue" stroked="f" o:allowincell="f" style="position:absolute;left:448;top:2370;width:9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448;top:2370;width:9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0,0l0,40l121,20l0,0xe" fillcolor="blue" stroked="f" o:allowincell="f" style="position:absolute;left:2641;top:2370;width:9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0,0l0,40l121,20l0,0xe" stroked="t" o:allowincell="f" style="position:absolute;left:2641;top:2370;width:9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8" path="m23,118l80,0l0,0e" stroked="t" o:allowincell="f" style="position:absolute;left:1444;top:2338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6l6,22l0,51l0,68l6,96l17,113l34,118l46,118l64,113l74,96l81,68l81,51l74,22l64,6l46,0l34,0xe" stroked="t" o:allowincell="f" style="position:absolute;left:1536;top:2338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635;top:242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3,0l17,6l5,22l0,51l0,68l5,96l17,113l33,118l45,118l62,113l74,96l80,68l80,51l74,22l62,6l45,0l33,0xe" stroked="t" o:allowincell="f" style="position:absolute;left:1673;top:2338;width:67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,3010" to="450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3010" to="2741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2387" to="2741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777" to="1593,32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90,3420" to="1593,35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90,3712" to="1593,44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90,4588" to="1593,47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90,4880" to="1593,53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29,6505" to="4026,6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28,6505" to="4241,69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2547;top:6441;width:7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6,6441" to="2599,6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6495" to="2732,6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8" path="m29,0l17,5l6,16l0,33l0,45l6,62l17,73l29,78l46,78l57,73l69,62l74,45l74,33l69,16l57,5l46,0l29,0xe" stroked="t" o:allowincell="f" style="position:absolute;left:2763;top:6459;width:6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2,6446" to="2814,6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2865;top:6441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2953;top:6527;width: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8" path="m74,39l68,56l57,68l40,73l34,73l17,68l5,56l0,39l0,34l5,17l17,6l34,0l40,0l57,6l68,17l74,39l74,68l68,96l57,113l40,118l28,118l11,113l5,101e" stroked="t" o:allowincell="f" style="position:absolute;left:2992;top:6441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4,6441" to="3147,6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,79" path="m70,17l58,6l46,0l28,0l18,6l6,17l0,34l0,46l6,62l18,74l28,79l46,79l58,74l70,62e" stroked="t" o:allowincell="f" style="position:absolute;left:3085;top:6473;width:5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79" path="m0,34l70,34l70,23l63,12l58,6l46,0l29,0l18,6l6,17l0,34l0,46l6,62l18,74l29,79l46,79l58,74l70,62e" stroked="t" o:allowincell="f" style="position:absolute;left:3177;top:6473;width:5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6,6473" to="3269,6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9" path="m0,17l10,6l22,0l40,0l52,6l62,17l69,34l69,46l62,62l52,74l40,79l22,79l10,74l0,62e" stroked="t" o:allowincell="f" style="position:absolute;left:3266;top:6473;width:5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3,6441" to="3356,6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9" path="m0,23l17,6l28,0l45,0l57,6l62,23l62,79e" stroked="t" o:allowincell="f" style="position:absolute;left:3353;top:6473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18" path="m0,0l0,96l6,113l18,118l30,118e" stroked="t" o:allowincell="f" style="position:absolute;left:3446;top:6441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1,6473" to="3464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3505;top:6441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5,0l18,6l7,23l0,51l0,68l7,96l18,113l35,118l47,118l64,113l76,96l81,68l81,51l76,23l64,6l47,0l35,0xe" stroked="t" o:allowincell="f" style="position:absolute;left:3588;top:6441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5,6473" to="3688,6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9" path="m0,23l18,6l29,0l47,0l58,6l63,23l63,79e" stroked="t" o:allowincell="f" style="position:absolute;left:3685;top:6473;width:4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9" path="m0,23l17,6l29,0l46,0l58,6l64,23l64,79e" stroked="t" o:allowincell="f" style="position:absolute;left:3734;top:6473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27,6473" to="3830,6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9" path="m0,23l17,6l29,0l47,0l58,6l64,23l64,79e" stroked="t" o:allowincell="f" style="position:absolute;left:3827;top:6473;width:4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9" path="m0,23l17,6l28,0l45,0l57,6l63,23l63,79e" stroked="t" o:allowincell="f" style="position:absolute;left:3876;top:6473;width:5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115" path="m37,0l0,16l69,115l37,0xe" fillcolor="blue" stroked="f" o:allowincell="f" style="position:absolute;left:4228;top:6959;width:57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115" path="m37,0l0,16l69,115l37,0xe" stroked="t" o:allowincell="f" style="position:absolute;left:4228;top:6959;width:57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286,7052" to="4289,7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0,7109" to="4313,7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7124" to="4857,71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58,7124" to="4925,71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79" path="m29,0l17,6l5,17l0,34l0,45l5,62l17,74l29,79l46,79l57,74l69,62l74,45l74,34l69,17l57,6l46,0l29,0xe" stroked="t" o:allowincell="f" style="position:absolute;left:4399;top:7094;width:6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07,7079" to="4449,7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2,0l75,0l40,45l57,45l69,51l75,56l80,73l80,84l75,101l63,113l46,118l29,118l12,113l5,107l0,96e" stroked="t" o:allowincell="f" style="position:absolute;left:4486;top:7077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7l6,96l17,113l34,118l46,118l63,113l74,96l81,67l81,51l74,22l63,5l46,0l34,0xe" stroked="t" o:allowincell="f" style="position:absolute;left:4579;top:7077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5,0l0,6l5,11l10,6l5,0xe" stroked="t" o:allowincell="f" style="position:absolute;left:4681;top:7163;width: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2l11,17l28,0l28,118e" stroked="t" o:allowincell="f" style="position:absolute;left:4736;top:7077;width:2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96" path="m27,0l0,29l103,96l27,0xe" fillcolor="blue" stroked="f" o:allowincell="f" style="position:absolute;left:4916;top:7178;width:81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96" path="m27,0l0,29l103,96l27,0xe" stroked="t" o:allowincell="f" style="position:absolute;left:4916;top:7178;width:81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99,7256" to="5002,7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7914" to="5725,7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7423" to="6008,74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49,7745" to="6008,77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96,7229" to="5998,73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96,7843" to="5998,79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5981;top:7327;width:3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5981;top:7327;width:32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5981;top:774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5981;top:774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29" path="m23,29l17,17l0,0l120,0e" stroked="t" o:allowincell="f" style="position:absolute;left:5951;top:7718;width:9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8" path="m0,45l6,62l23,73l51,78l68,78l97,73l115,62l120,45l120,34l115,17l97,5l68,0l51,0l23,5l6,17l0,34l0,45xe" stroked="t" o:allowincell="f" style="position:absolute;left:5951;top:7600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6039;top:755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6l6,62l23,73l51,79l68,79l97,73l115,62l120,46l120,34l115,17l97,5l68,0l51,0l23,5l6,17l0,34l0,46xe" stroked="t" o:allowincell="f" style="position:absolute;left:5951;top:7460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4,7423" to="5847,7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7745" to="5847,7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6,7745" to="5998,7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8115" to="4303,89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5,8115" to="6428,89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99,8935" to="5213,89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1,8935" to="6325,89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4300;top:8920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4300;top:8920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20l0,0xe" fillcolor="blue" stroked="f" o:allowincell="f" style="position:absolute;left:6327;top:8920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20l0,0xe" stroked="t" o:allowincell="f" style="position:absolute;left:6327;top:8920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4,118" path="m69,17l62,5l45,0l34,0l17,5l5,22l0,51l0,78l5,101l17,112l34,118l40,118l57,112l69,101l74,85l74,78l69,61l57,51l40,44l34,44l17,51l5,61l0,78e" stroked="t" o:allowincell="f" style="position:absolute;left:5214;top:8888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9,0l12,0l5,51l12,44l28,39l45,39l63,44l74,56l80,73l80,85l74,101l63,112l45,118l28,118l12,112l5,107l0,95e" stroked="t" o:allowincell="f" style="position:absolute;left:5302;top:8888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5l5,11l11,5l5,0xe" stroked="t" o:allowincell="f" style="position:absolute;left:5400;top:897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8l6,95l17,112l34,118l46,118l63,112l74,95l81,68l81,51l74,22l63,5l46,0l34,0xe" stroked="t" o:allowincell="f" style="position:absolute;left:5443;top:8888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0,8110" to="4303,8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8110" to="6428,8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8935" to="6428,8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6667" to="6902,66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98,8503" to="6902,85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89,6763" to="6892,74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89,7735" to="6892,84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117l40,117l20,0l0,117xe" fillcolor="blue" stroked="f" o:allowincell="f" style="position:absolute;left:6875;top:6667;width:3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117l40,117l20,0l0,117xe" stroked="t" o:allowincell="f" style="position:absolute;left:6875;top:6667;width:32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6875;top:840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6875;top:840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1l0,67l52,74l46,67l41,50l41,33l46,17l58,6l76,0l86,0l104,6l116,17l121,33l121,50l116,67l109,74l98,79e" stroked="t" o:allowincell="f" style="position:absolute;left:6840;top:7666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121,56l0,0l0,78e" stroked="t" o:allowincell="f" style="position:absolute;left:6840;top:7575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6928;top:753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3l116,16l98,6l69,0l52,0l24,6l7,16l0,33l0,45xe" stroked="t" o:allowincell="f" style="position:absolute;left:6840;top:7438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3,6667" to="6296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8503" to="6296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9,8503" to="6892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6238" to="4430,66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293,6238" to="6296,66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26,6250" to="5208,62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7,6250" to="6194,62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4427;top:6233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4427;top:6233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6195;top:6233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6195;top:6233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118" path="m70,0l12,0l7,50l12,45l30,39l47,39l64,45l75,56l82,73l82,84l75,101l64,112l47,118l30,118l12,112l7,107l0,95e" stroked="t" o:allowincell="f" style="position:absolute;left:5214;top:6201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3,118l80,0l0,0e" stroked="t" o:allowincell="f" style="position:absolute;left:5306;top:6201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5405;top:628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5,0l17,6l5,22l0,50l0,67l5,95l17,112l35,118l45,118l63,112l75,95l80,67l80,50l75,22l63,6l45,0l35,0xe" stroked="t" o:allowincell="f" style="position:absolute;left:5443;top:6201;width:67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7,6667" to="4430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6667" to="6296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6250" to="6296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6839" to="2497,68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17,6839" to="2399,70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2504;top:6775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47,6775" to="2550,6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6832" to="2683,6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78" path="m30,0l18,5l7,17l0,34l0,46l7,61l18,73l30,78l47,78l58,73l70,61l75,46l75,34l70,17l58,5l47,0l30,0xe" stroked="t" o:allowincell="f" style="position:absolute;left:2719;top:6792;width:5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7,6780" to="2765,6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7" path="m0,22l12,17l29,0l29,117e" stroked="t" o:allowincell="f" style="position:absolute;left:2821;top:6775;width:1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0" path="m5,0l0,5l5,10l10,5l5,0xe" stroked="t" o:allowincell="f" style="position:absolute;left:2905;top:686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8l40,73l35,73l18,68l6,56l0,39l0,34l6,17l18,5l35,0l40,0l58,5l69,17l75,39l75,68l69,95l58,112l40,117l29,117l11,112l6,100e" stroked="t" o:allowincell="f" style="position:absolute;left:2948;top:6775;width:5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5,6775" to="3097,6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69,17l57,5l45,0l28,0l17,5l5,17l0,34l0,44l5,61l17,73l28,78l45,78l57,73l69,61e" stroked="t" o:allowincell="f" style="position:absolute;left:3040;top:6807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78" path="m0,34l69,34l69,22l63,12l57,5l46,0l28,0l17,5l6,17l0,34l0,44l6,61l17,73l28,78l46,78l57,73l69,61e" stroked="t" o:allowincell="f" style="position:absolute;left:3129;top:6807;width:5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7,6807" to="3220,6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0,17l11,5l23,0l40,0l52,5l63,17l69,34l69,44l63,61l52,73l40,78l23,78l11,73l0,61e" stroked="t" o:allowincell="f" style="position:absolute;left:3217;top:6807;width:5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17" path="m0,0l0,95l5,112l17,117l29,117e" stroked="t" o:allowincell="f" style="position:absolute;left:3309;top:6775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4,6807" to="3327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6775" to="3366,6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8" path="m0,22l16,5l28,0l45,0l57,5l62,22l62,78e" stroked="t" o:allowincell="f" style="position:absolute;left:3363;top:6807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69,17l63,5l46,0l34,0l17,5l6,22l0,51l0,78l6,100l17,112l34,117l41,117l58,112l69,100l75,83l75,78l69,61l58,51l41,44l34,44l17,51l6,61l0,78e" stroked="t" o:allowincell="f" style="position:absolute;left:3451;top:6775;width:5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43,6807" to="3546,6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8" path="m0,22l18,5l28,0l46,0l58,5l63,22l63,78e" stroked="t" o:allowincell="f" style="position:absolute;left:3543;top:6807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8" path="m0,22l17,5l29,0l46,0l57,5l64,22l64,78e" stroked="t" o:allowincell="f" style="position:absolute;left:3598;top:6807;width:4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5,6807" to="3688,6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8" path="m0,22l17,5l29,0l47,0l57,5l64,22l64,78e" stroked="t" o:allowincell="f" style="position:absolute;left:3685;top:6807;width:4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8" path="m0,22l17,5l28,0l45,0l57,5l63,22l63,78e" stroked="t" o:allowincell="f" style="position:absolute;left:3734;top:6807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16" path="m26,0l64,14l0,116l26,0xe" fillcolor="blue" stroked="f" o:allowincell="f" style="position:absolute;left:2279;top:7043;width:53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16" path="m26,0l64,14l0,116l26,0xe" stroked="t" o:allowincell="f" style="position:absolute;left:2279;top:7043;width:53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79,7136" to="2282,7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7195" to="2263,7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7590" to="333,83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50,7590" to="2853,83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8,8309" to="1437,83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2,8309" to="2751,83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330;top:8292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330;top:8292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753;top:8292;width:9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753;top:8292;width:9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3,117l80,0l0,0e" stroked="t" o:allowincell="f" style="position:absolute;left:1444;top:8260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23,117l81,0l0,0e" stroked="t" o:allowincell="f" style="position:absolute;left:1536;top:8260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635;top:8348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49l0,66l5,95l17,112l33,117l45,117l62,112l74,95l80,66l80,49l74,22l62,5l45,0l33,0xe" stroked="t" o:allowincell="f" style="position:absolute;left:1673;top:8260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0,7585" to="333,7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7585" to="2853,7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8309" to="2853,8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7845" to="2903,85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,7845" to="284,85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1,8503" to="2799,85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80,8503" to="1438,85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0,0l0,39l121,20l0,0xe" fillcolor="blue" stroked="f" o:allowincell="f" style="position:absolute;left:2801;top:8488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2801;top:8488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121,0l121,39l0,20l121,0xe" fillcolor="blue" stroked="f" o:allowincell="f" style="position:absolute;left:281;top:8488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20l121,0xe" stroked="t" o:allowincell="f" style="position:absolute;left:281;top:8488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6l6,27l12,39l23,44l46,50l63,56l75,67l80,78l80,95l75,106l69,112l52,117l29,117l12,112l6,106l0,95l0,78l6,67l18,56l35,50l58,44l69,39l75,27l75,16l69,5l52,0l29,0xe" stroked="t" o:allowincell="f" style="position:absolute;left:1444;top:8456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34,0l17,5l6,22l0,50l0,67l6,95l17,112l34,117l46,117l64,112l74,95l81,67l81,50l74,22l64,5l46,0l34,0xe" stroked="t" o:allowincell="f" style="position:absolute;left:1536;top:8456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635;top:854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50l0,67l5,95l17,112l33,117l45,117l62,112l74,95l80,67l80,50l74,22l62,5l45,0l33,0xe" stroked="t" o:allowincell="f" style="position:absolute;left:1673;top:8456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0,7843" to="2903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,7843" to="284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,8503" to="284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7843" to="3338,78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5,7327" to="3338,73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9,7727" to="3332,77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29,7423" to="3332,74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18" path="m0,0l41,0l20,118l0,0xe" fillcolor="blue" stroked="f" o:allowincell="f" style="position:absolute;left:3309;top:7745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0l41,0l20,118l0,0xe" stroked="t" o:allowincell="f" style="position:absolute;left:3309;top:7745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18" path="m0,118l41,118l20,0l0,118xe" fillcolor="blue" stroked="f" o:allowincell="f" style="position:absolute;left:3309;top:7327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118l41,118l20,0l0,118xe" stroked="t" o:allowincell="f" style="position:absolute;left:3309;top:7327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8" path="m24,28l17,17l0,0l121,0e" stroked="t" o:allowincell="f" style="position:absolute;left:3276;top:7700;width:101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6,12l0,29l0,39l6,56l24,68l52,73l81,73l104,68l116,56l121,39l121,34l116,17l104,5l86,0l81,0l64,5l52,17l46,34l46,39l52,56l64,68l81,73e" stroked="t" o:allowincell="f" style="position:absolute;left:3276;top:7583;width:101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7,12l12,6l7,0l0,6xe" stroked="t" o:allowincell="f" style="position:absolute;left:3368;top:754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6,62l24,73l52,79l69,79l98,73l116,62l121,45l121,34l116,17l98,6l69,0l52,0l24,6l6,17l0,34l0,45xe" stroked="t" o:allowincell="f" style="position:absolute;left:3276;top:7443;width:101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0,7843" to="2903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7327" to="2903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9,7327" to="3332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7165" to="3489,71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5,8002" to="3489,80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76,7261" to="3478,74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76,7735" to="3478,79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461;top:7165;width:32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461;top:7165;width:32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3461;top:7907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3461;top:7907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29,74l22,74l12,67l5,62l0,50l0,28l5,17l12,11l22,6l34,6l46,11l62,23l121,79l121,0e" stroked="t" o:allowincell="f" style="position:absolute;left:3426;top:7666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5,11l0,28l0,39l5,56l22,67l52,73l80,73l103,67l114,56l121,39l121,33l114,17l103,5l86,0l80,0l62,5l52,17l46,33l46,39l52,56l62,67l80,73e" stroked="t" o:allowincell="f" style="position:absolute;left:3426;top:7575;width:9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3515;top:753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5,62l22,73l52,79l69,79l97,73l114,62l121,45l121,33l114,16l97,6l69,0l52,0l22,6l5,16l0,33l0,45xe" stroked="t" o:allowincell="f" style="position:absolute;left:3426;top:7438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0,7165" to="2273,7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8002" to="2273,8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6,8002" to="3478,8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6800" to="914,71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0,6800" to="2273,71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15,6809" to="1433,68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7,6809" to="2170,68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911;top:6795;width:102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911;top:6795;width:102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171;top:6795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171;top:6795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439;top:6763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8,6763" to="1491,6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546;top:6763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5,0l0,5l5,10l12,5l5,0xe" stroked="t" o:allowincell="f" style="position:absolute;left:1630;top:6851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1673;top:6763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7,6763" to="1720,6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7165" to="914,7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7165" to="2273,7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6809" to="2273,6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,794" to="207,7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,794" to="265,10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118" path="m69,17l62,5l46,0l34,0l17,5l5,22l0,51l0,79l5,102l17,113l34,118l40,118l57,113l69,102l74,85l74,79l69,62l57,51l40,46l34,46l17,51l5,62l0,79e" stroked="t" o:allowincell="f" style="position:absolute;left:-396;top:745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04,801" to="-222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0" path="m29,0l17,7l5,17l0,34l0,46l5,63l17,74l29,80l46,80l57,74l69,63l74,46l74,34l69,17l57,7l46,0l29,0xe" stroked="t" o:allowincell="f" style="position:absolute;left:-186;top:762;width:6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7,750" to="-134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-98;top:745;width:7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0,745" to="-47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6l5,11l11,6l5,0xe" stroked="t" o:allowincell="f" style="position:absolute;left:4;top:833;width: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1,0l74,0l40,46l57,46l68,51l74,56l80,73l80,85l74,102l63,113l45,118l28,118l11,113l5,107l0,96e" stroked="t" o:allowincell="f" style="position:absolute;left:42;top:745;width:6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119" path="m39,0l0,8l46,119l39,0xe" fillcolor="blue" stroked="f" o:allowincell="f" style="position:absolute;left:248;top:1032;width:37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119" path="m39,0l0,8l46,119l39,0xe" stroked="t" o:allowincell="f" style="position:absolute;left:248;top:1032;width:37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6,1130" to="289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1265" to="323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455" to="3347,4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0,1454" to="3347,1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4,551" to="3337,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4,1102" to="3337,13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319;top:455;width:2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319;top:455;width:2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3319;top:1356;width:28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3319;top:1356;width:28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0,68l0,7l47,40l47,24l52,12l59,7l75,0l87,0l104,7l116,17l121,34l121,51l116,68l110,74l99,80e" stroked="t" o:allowincell="f" style="position:absolute;left:3285;top:1037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8" path="m24,28l18,17l0,0l121,0e" stroked="t" o:allowincell="f" style="position:absolute;left:3285;top:973;width:9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3373;top:90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6l7,62l24,73l52,79l70,79l99,73l116,62l121,46l121,34l116,17l99,6l70,0l52,0l24,6l7,17l0,34l0,46xe" stroked="t" o:allowincell="f" style="position:absolute;left:3285;top:806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45,455" to="3048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1454" to="3048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454" to="3337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544" to="3195,5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0,455" to="3195,4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7,261" to="3190,3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87,642" to="3190,7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3167;top:357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3167;top:357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3167;top:544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167;top:544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8" path="m29,73l23,73l12,68l5,61l0,51l0,28l5,17l12,12l23,5l34,5l46,12l63,22l121,78l121,0e" stroked="t" o:allowincell="f" style="position:absolute;left:3134;top:880;width:10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3226;top:83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51l5,67l17,73l29,73l40,67l46,57l52,34l57,17l69,6l80,0l97,0l109,6l114,11l121,28l121,51l114,67l109,73l97,79l80,79l69,73l57,62l52,45l46,23l40,11l29,6l17,6l5,11l0,28l0,51xe" stroked="t" o:allowincell="f" style="position:absolute;left:3134;top:740;width:101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45,544" to="3048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455" to="3048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455" to="319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25" path="m129,0l37,37l0,125e" stroked="t" o:allowincell="f" style="position:absolute;left:4218;top:6466;width:10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5" path="m128,125l91,37l0,0e" stroked="t" o:allowincell="f" style="position:absolute;left:6401;top:6466;width:106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657l246,359l382,0e" stroked="t" o:allowincell="f" style="position:absolute;left:3906;top:8078;width:311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0l137,359l382,657e" stroked="t" o:allowincell="f" style="position:absolute;left:6508;top:8078;width:307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1l39,0l12,11l0,37l12,63l39,75l66,63l76,37xe" stroked="t" o:allowincell="f" style="position:absolute;left:4267;top:7050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0l39,0l12,10l0,37l12,63l39,75l66,63l76,37xe" stroked="t" o:allowincell="f" style="position:absolute;left:4267;top:8081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6396;top:8081;width:5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1l38,0l11,11l0,37l11,63l38,75l65,63l76,37xe" stroked="t" o:allowincell="f" style="position:absolute;left:6396;top:7050;width:5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5527;top:7126;width:296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1" path="m0,361l227,222l370,0e" stroked="t" o:allowincell="f" style="position:absolute;left:5527;top:7745;width:296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1" path="m0,0l143,222l369,361e" stroked="t" o:allowincell="f" style="position:absolute;left:4897;top:7745;width:30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2" path="m369,0l143,140l0,362e" stroked="t" o:allowincell="f" style="position:absolute;left:4897;top:7126;width:30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6225;top:6596;width:140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6225;top:8434;width:14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4360;top:6596;width:13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4360;top:8434;width:13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883;top:7973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2240;top:7973;width:5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883;top:7136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2240;top:7136;width:5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6,0l25,24l0,84l25,143l86,169l148,143l173,84xe" stroked="t" o:allowincell="f" style="position:absolute;left:262;top:7516;width:14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213;top:7774;width:14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213;top:7259;width:14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7,0l25,24l0,84l25,143l87,169l147,143l173,84xe" stroked="t" o:allowincell="f" style="position:absolute;left:2782;top:7516;width:13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2831;top:7774;width:139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2831;top:7259;width:139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2831;top:1142;width:13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2831;top:627;width:139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7,0l25,26l0,86l25,145l87,170l147,145l173,86xe" stroked="t" o:allowincell="f" style="position:absolute;left:2782;top:885;width:139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213;top:1142;width:14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213;top:627;width:14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6,0l25,26l0,86l25,145l86,170l148,145l173,86xe" stroked="t" o:allowincell="f" style="position:absolute;left:262;top:885;width:14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350l215,210l358,0e" stroked="t" o:allowincell="f" style="position:absolute;left:1785;top:4220;width:292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0l143,210l358,350e" stroked="t" o:allowincell="f" style="position:absolute;left:1102;top:4220;width:291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358,0l143,139l0,350e" stroked="t" o:allowincell="f" style="position:absolute;left:1102;top:3545;width:291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497;top:3491;width:6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497;top:4522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2621;top:4522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2621;top:3491;width:6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354l260,221l447,0e" stroked="t" o:allowincell="f" style="position:absolute;left:594;top:3184;width:360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8,280" path="m478,0l200,76l0,280e" stroked="t" o:allowincell="f" style="position:absolute;left:955;top:2956;width:389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280" path="m477,280l277,76l0,0e" stroked="t" o:allowincell="f" style="position:absolute;left:1835;top:2956;width:388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0l187,221l447,354e" stroked="t" o:allowincell="f" style="position:absolute;left:2225;top:3184;width:361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6,624" path="m0,0l251,298l579,512l956,624l1350,624l1727,512l2055,298l2306,0e" stroked="t" o:allowincell="f" style="position:absolute;left:653;top:4593;width:1874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,341" path="m0,294l145,341l284,277l339,137l279,0e" stroked="t" o:allowincell="f" style="position:absolute;left:550;top:4829;width:272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,5057" to="548,5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5,341" path="m60,0l0,143l63,285l211,341l355,278e" stroked="t" o:allowincell="f" style="position:absolute;left:2357;top:4829;width:287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6,4641" to="2556,4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0,98" path="m0,98l71,69l100,0e" stroked="t" o:allowincell="f" style="position:absolute;left:2656;top:4554;width:8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97l60,33l0,0e" stroked="t" o:allowincell="f" style="position:absolute;left:2669;top:3442;width:6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0l204,227l491,344e" stroked="t" o:allowincell="f" style="position:absolute;left:2270;top:3162;width:398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10" path="m530,310l309,84l0,0e" stroked="t" o:allowincell="f" style="position:absolute;left:1835;top:2907;width:433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1,310" path="m531,0l221,84l0,310e" stroked="t" o:allowincell="f" style="position:absolute;left:911;top:2907;width:433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344l287,227l491,0e" stroked="t" o:allowincell="f" style="position:absolute;left:516;top:3162;width:394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0l24,33l0,97e" stroked="t" o:allowincell="f" style="position:absolute;left:448;top:3442;width:6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98" path="m0,0l29,69l100,98e" stroked="t" o:allowincell="f" style="position:absolute;left:448;top:4554;width:76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,4642" to="778,4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8,350" path="m358,350l215,139l0,0e" stroked="t" o:allowincell="f" style="position:absolute;left:1785;top:3545;width:292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362l227,223l370,0e" stroked="t" o:allowincell="f" style="position:absolute;left:1757;top:4186;width:296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1757;top:3567;width:296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0l143,140l0,362e" stroked="t" o:allowincell="f" style="position:absolute;left:1127;top:3567;width:30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0l143,223l370,362e" stroked="t" o:allowincell="f" style="position:absolute;left:1127;top:4186;width:30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7,4633" to="2570,4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,4632" to="621,46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8,4586" to="2540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,4585" to="651,4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9,148" path="m0,148l86,146l139,81l121,0e" stroked="t" o:allowincell="f" style="position:absolute;left:497;top:3474;width:111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2,130l133,54l78,0l0,1e" stroked="t" o:allowincell="f" style="position:absolute;left:497;top:4478;width:10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3,1l55,0l0,54l1,130e" stroked="t" o:allowincell="f" style="position:absolute;left:2577;top:4478;width:11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8" path="m18,0l0,81l53,146l139,148e" stroked="t" o:allowincell="f" style="position:absolute;left:2577;top:3474;width:111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658l247,360l382,0e" stroked="t" o:allowincell="f" style="position:absolute;left:135;top:4517;width:312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126l90,37l0,0e" stroked="t" o:allowincell="f" style="position:absolute;left:2631;top:2907;width:106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0l38,37l0,126e" stroked="t" o:allowincell="f" style="position:absolute;left:448;top:2907;width:10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0l135,360l382,658e" stroked="t" o:allowincell="f" style="position:absolute;left:2738;top:4517;width:306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6,0l25,25l0,85l25,145l86,169l148,145l173,85xe" stroked="t" o:allowincell="f" style="position:absolute;left:589;top:3037;width:140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6,0l25,25l0,84l25,145l86,169l148,145l173,84xe" stroked="t" o:allowincell="f" style="position:absolute;left:589;top:4875;width:14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5,25l0,85l25,145l87,169l148,145l173,85xe" stroked="t" o:allowincell="f" style="position:absolute;left:2455;top:3037;width:13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7,0l25,25l0,84l25,145l87,169l148,145l173,84xe" stroked="t" o:allowincell="f" style="position:absolute;left:2455;top:4875;width:13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535;top:380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535;top:430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0l3,3l0,12e" stroked="t" o:allowincell="f" style="position:absolute;left:2641;top:423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0l3,3l0,11e" stroked="t" o:allowincell="f" style="position:absolute;left:2641;top:373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2641;top:380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2641;top:430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11l9,3l0,0e" stroked="t" o:allowincell="f" style="position:absolute;left:535;top:373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12l9,3l0,0e" stroked="t" o:allowincell="f" style="position:absolute;left:535;top:423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6,8616" to="6818,8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6456" to="5418,6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466" to="6399,6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6569" to="6511,8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9,7099" to="5525,7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7423" to="5842,7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7423" to="4895,7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8042" to="5530,8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7099" to="5530,7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6456" to="5422,6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1,6456" to="5364,6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2,6456" to="5304,6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7745" to="5841,7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9,7098" to="5202,7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9,8041" to="5202,8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2,7423" to="4875,7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6,8721" to="6815,8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8,6568" to="4221,8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6,8615" to="3909,8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5,7083" to="3048,8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,7084" to="3044,7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,8083" to="3044,8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7084" to="138,8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455" to="3048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454" to="2741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9,544" to="2672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454" to="2634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0,544" to="2273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455" to="304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,544" to="1344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5,544" to="3044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5,544" to="1837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799" to="1647,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15,929" to="1647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1,929" to="1564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929" to="1618,1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1,799" to="1588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6,929" to="156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1187" to="161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544" to="1349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1454" to="3044,1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,544" to="914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,454" to="553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,544" to="519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454" to="450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,455" to="138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5057" to="3048,5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1,2897" to="1647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,2907" to="2629,2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8,3010" to="2741,4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5,2956" to="1833,2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9,3596" to="2692,4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1,4247" to="2644,4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3744" to="2644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3518" to="1784,3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8,3832" to="2111,4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9,3553" to="1755,3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3864" to="2077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3734" to="534,3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1,3734" to="2688,3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1,3815" to="2688,3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3815" to="534,3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3832" to="1099,3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9,3832" to="2106,3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4,3864" to="2072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3864" to="1125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3517" to="1788,3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5,4504" to="1788,4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7,4483" to="176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3553" to="1760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9,2897" to="1652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5,2897" to="1618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6,2897" to="1569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1,2897" to="1534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6,4186" to="1124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3,4186" to="2071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9,4220" to="2106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4220" to="1100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4237" to="534,4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1,4237" to="2688,4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9,3553" to="1432,3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9,4482" to="1432,4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5,4505" to="1398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3518" to="1398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1,4316" to="268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4316" to="534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4500" to="1754,4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5,4532" to="1784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4586" to="2580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4586" to="636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3864" to="1110,4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8,3832" to="108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4633" to="2654,4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4633" to="613,4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5057" to="539,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5057" to="3043,5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,3743" to="548,3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,4247" to="548,4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,3597" to="500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5163" to="3044,5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,3010" to="450,4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5057" to="138,5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8110" to="6746,81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30,7079" to="6746,70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33,7747" to="6736,80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33,7178" to="6736,7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0l40,0l19,117l0,0xe" fillcolor="blue" stroked="f" o:allowincell="f" style="position:absolute;left:6718;top:8015;width:28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0l40,0l19,117l0,0xe" stroked="t" o:allowincell="f" style="position:absolute;left:6718;top:8015;width:28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6718;top:7079;width:28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6718;top:7079;width:28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80" path="m0,68l0,6l47,40l47,23l52,12l58,6l75,0l87,0l104,6l116,17l122,34l122,51l116,68l110,73l99,80e" stroked="t" o:allowincell="f" style="position:absolute;left:6684;top:7678;width:9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79" path="m30,73l24,73l12,68l7,62l0,51l0,28l7,17l12,11l24,6l35,6l47,11l64,23l122,79l122,0e" stroked="t" o:allowincell="f" style="position:absolute;left:6684;top:7588;width:9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6772;top:7546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80" path="m0,46l7,63l24,73l52,80l70,80l99,73l116,63l122,46l122,34l116,17l99,6l70,0l52,0l24,6l7,17l0,34l0,46xe" stroked="t" o:allowincell="f" style="position:absolute;left:6684;top:7448;width:9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5,8110" to="6428,8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7079" to="6428,7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3,7079" to="6736,7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4149" to="710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3904" to="710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3904" to="524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3940" to="714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3926" to="680,4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3926" to="709,3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4127" to="709,4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3904" to="714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4;top:4016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4;top:3933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4;top:4097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7,3926" to="690,4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1486" to="710,1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,1454" to="524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,1454" to="714,1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,1776" to="709,1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1486" to="680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,1758" to="690,17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,1486" to="627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,1486" to="607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1758" to="616,1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,1754" to="607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1754" to="622,1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9;top:3938;width:8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4,3932" to="607,3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9,3932" to="622,3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,3948" to="622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3948" to="607,3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,4029" to="607,4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,4015" to="607,40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9;top:4021;width:8;height: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9,4015" to="622,4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,4029" to="622,4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4112" to="622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4096" to="622,4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9;top:4102;width:8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4,4096" to="607,4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4,4112" to="607,4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,7052" to="710,7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,7052" to="524,7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6763" to="714,7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,6763" to="709,6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6780" to="680,7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6763" to="690,6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,6785" to="627,7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6784" to="607,7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,6780" to="616,6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,6779" to="607,6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,6779" to="622,67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,4026" to="714,40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68,4026" to="1013,40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0,4026" to="1901,40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54,4026" to="2199,40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52,4026" to="2985,40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886,2023" path="m987,2023l0,2023l0,0l2886,0l2886,366e" stroked="t" o:allowincell="f" style="position:absolute;left:4345;top:536;width:2348;height:1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9,1034" path="m662,1034l0,1034l0,0l1549,0l1549,1034l780,1034e" stroked="t" o:allowincell="f" style="position:absolute;left:4609;top:978;width:1258;height: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94,1447" to="5319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3,1670" to="5320,1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3,1670" to="5246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1670" to="5149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1670" to="5144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1447" to="5192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6,2357" to="5242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273" path="m157,0l0,273l315,273l157,0xe" fillcolor="black" stroked="f" o:allowincell="f" style="position:absolute;left:5067;top:1447;width:252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273" path="m157,0l0,273l315,273l157,0xe" stroked="t" o:allowincell="f" style="position:absolute;left:5067;top:1447;width:252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067;top:1670;width:77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067;top:1670;width:77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243;top:1670;width:77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243;top:1670;width:77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8,841" path="m0,0l0,841l118,841l0,0xe" fillcolor="black" stroked="f" o:allowincell="f" style="position:absolute;left:5146;top:1670;width:96;height: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0,841l118,841l0,0xe" stroked="t" o:allowincell="f" style="position:absolute;left:5146;top:1670;width:96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841" path="m0,0l118,0l118,841l0,0xe" fillcolor="black" stroked="f" o:allowincell="f" style="position:absolute;left:5146;top:1670;width:96;height: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118,0l118,841l0,0xe" stroked="t" o:allowincell="f" style="position:absolute;left:5146;top:1670;width:96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46;top:2357;width:96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38,880" to="7811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8,1847" to="781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8,1363" to="696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10" path="m112,55l95,17l55,0l16,17l0,55l16,94l55,110l95,94l112,55xe" stroked="t" o:allowincell="f" style="position:absolute;left:6650;top:836;width:8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0" path="m112,55l95,16l55,0l16,16l0,55l16,93l55,110l95,93l112,55xe" stroked="t" o:allowincell="f" style="position:absolute;left:6650;top:1319;width:87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9" path="m112,55l95,16l55,0l16,16l0,55l16,93l55,109l95,93l112,55xe" stroked="t" o:allowincell="f" style="position:absolute;left:6650;top:1803;width:8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09" path="m111,55l95,16l55,0l16,16l0,55l16,93l55,109l95,93l111,55xe" stroked="t" o:allowincell="f" style="position:absolute;left:7812;top:1803;width:8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6l55,0l16,16l0,55l16,93l55,110l95,93l111,55xe" stroked="t" o:allowincell="f" style="position:absolute;left:7812;top:1319;width:86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7l55,0l16,17l0,55l16,94l55,110l95,94l111,55xe" stroked="t" o:allowincell="f" style="position:absolute;left:7812;top:836;width:8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1,366" path="m1781,0l1781,366l0,366e" stroked="t" o:allowincell="f" style="position:absolute;left:5243;top:1891;width:1450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4,1410" to="6696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4,926" to="6696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9,828" to="6502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897" to="6565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8" path="m0,198l0,0l77,198l154,0l154,198e" stroked="t" o:allowincell="f" style="position:absolute;left:6430;top:1263;width:121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0,1849" to="6565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2,1849" to="8162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98" path="m57,0l38,10l19,29l9,48l0,75l0,123l9,150l19,169l38,188l57,198l96,198l115,188l134,169l143,150l153,123l153,75l143,48l134,29l115,10l96,0l57,0xe" stroked="t" o:allowincell="f" style="position:absolute;left:8022;top:1263;width:125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31" path="m0,0l57,131l115,0e" stroked="t" o:allowincell="f" style="position:absolute;left:8188;top:1319;width:91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95,828" to="8098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2,897" to="8162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19" path="m21,19l16,6l0,0e" stroked="t" o:allowincell="f" style="position:absolute;left:7587;top:1312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2,1327" to="760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0" path="m0,20l16,14l21,0e" stroked="t" o:allowincell="f" style="position:absolute;left:7587;top:1400;width:13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47,1417" to="7585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0,0l5,14l19,20e" stroked="t" o:allowincell="f" style="position:absolute;left:7333;top:1400;width:13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3,1326" to="7336,1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19,0l5,6l0,19e" stroked="t" o:allowincell="f" style="position:absolute;left:7333;top:1312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48,1312" to="7586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363" to="781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73" path="m177,87l151,26l89,0l26,26l0,87l26,148l89,173l151,148l177,87xe" stroked="t" o:allowincell="f" style="position:absolute;left:6962;top:1292;width:14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09,1363" to="7332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1108" to="6990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9" path="m80,17l69,5l52,0l29,0l12,5l0,17l0,29l5,39l12,46l23,51l57,63l69,68l75,73l80,85l80,102l69,112l52,119l29,119l12,112l0,102e" stroked="t" o:allowincell="f" style="position:absolute;left:7026;top:1140;width:6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8" path="m0,158l0,0l68,0l92,7l99,15l107,30l107,44l99,60l92,68l68,75l0,75e" stroked="t" o:allowincell="f" style="position:absolute;left:7373;top:1108;width:86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6,1169" to="7458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19" path="m0,119l0,0l47,119l92,0l92,119e" stroked="t" o:allowincell="f" style="position:absolute;left:7495;top:1140;width:7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4,2294" to="5427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58" path="m0,158l0,0l69,0l92,8l100,15l108,30l108,52l100,68l92,75l69,83l0,83e" stroked="t" o:allowincell="f" style="position:absolute;left:5488;top:2357;width:86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99,8042" to="5202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8041" to="5530,8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9,8069" to="5525,8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7745" to="4895,7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4,7745" to="5852,7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7423" to="5857,7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7423" to="5851,7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2,7750" to="4875,82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54,7750" to="5857,82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70,8221" to="5222,82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1,8221" to="5753,82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4872;top:8204;width:97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4872;top:8204;width:97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5756;top:8204;width:97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5756;top:8204;width:97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1,118" path="m12,0l74,0l40,45l57,45l69,51l74,56l81,73l81,84l74,101l64,113l46,118l29,118l12,113l6,107l0,96e" stroked="t" o:allowincell="f" style="position:absolute;left:5224;top:8172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6,23l0,51l0,68l6,96l17,113l34,118l46,118l63,113l75,96l80,68l80,51l75,23l63,6l46,0l34,0xe" stroked="t" o:allowincell="f" style="position:absolute;left:5321;top:8172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6l6,11l12,6l6,0xe" stroked="t" o:allowincell="f" style="position:absolute;left:5419;top:8260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3l10,17l28,0l28,118e" stroked="t" o:allowincell="f" style="position:absolute;left:5473;top:8172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2,7745" to="4875,7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7745" to="5857,7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8221" to="5857,8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7099" to="6169,71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31,8069" to="6169,80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56,7197" to="6159,74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56,7719" to="6159,79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119l40,119l20,0l0,119xe" fillcolor="blue" stroked="f" o:allowincell="f" style="position:absolute;left:6142;top:7099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6142;top:7099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6142;top:7973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6142;top:7973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6108;top:7654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3,73l52,79l69,79l97,73l114,62l120,45l120,34l114,17l97,5l69,0l52,0l23,5l5,17l0,34l0,45xe" stroked="t" o:allowincell="f" style="position:absolute;left:6108;top:7561;width:9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6195;top:751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9" path="m23,29l17,17l0,0l120,0e" stroked="t" o:allowincell="f" style="position:absolute;left:6108;top:7450;width:9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7,7099" to="5530,7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8069" to="5530,8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8069" to="6159,8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01;top:2988;width:3570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24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920</wp:posOffset>
                </wp:positionH>
                <wp:positionV relativeFrom="paragraph">
                  <wp:posOffset>307975</wp:posOffset>
                </wp:positionV>
                <wp:extent cx="62230" cy="19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6pt;margin-top:24.25pt;width:4.8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0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.5pt" to="458.95pt,5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39:00Z</dcterms:created>
  <dc:creator>软件仓库</dc:creator>
  <dc:description/>
  <dc:language>en-US</dc:language>
  <cp:lastModifiedBy>g</cp:lastModifiedBy>
  <cp:lastPrinted>2006-10-06T14:50:00Z</cp:lastPrinted>
  <dcterms:modified xsi:type="dcterms:W3CDTF">2006-11-24T02:07:00Z</dcterms:modified>
  <cp:revision>18</cp:revision>
  <dc:subject/>
  <dc:title>                                                      </dc:title>
</cp:coreProperties>
</file>