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874" w:hanging="314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00-16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-334" w:hanging="964"/>
        <w:rPr/>
      </w:pPr>
      <w:r>
        <w:rPr>
          <w:rFonts w:eastAsia="Arial Unicode MS;Arial" w:cs="Arial" w:ascii="Arial" w:hAnsi="Arial"/>
          <w:b/>
          <w:sz w:val="24"/>
          <w:szCs w:val="28"/>
        </w:rPr>
        <w:t> </w:t>
      </w: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24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 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63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3" w:right="-874" w:firstLine="661"/>
        <w:rPr>
          <w:rFonts w:ascii="Arial" w:hAnsi="Arial" w:eastAsia="Arial Unicode MS;Arial" w:cs="Arial"/>
          <w:sz w:val="18"/>
        </w:rPr>
      </w:pPr>
      <w:r>
        <w:rPr/>
        <w:drawing>
          <wp:inline distT="0" distB="0" distL="0" distR="0">
            <wp:extent cx="1791335" cy="1557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 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2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1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385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65pt" to="480.55pt,2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68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305</wp:posOffset>
                </wp:positionH>
                <wp:positionV relativeFrom="paragraph">
                  <wp:posOffset>65405</wp:posOffset>
                </wp:positionV>
                <wp:extent cx="1905" cy="603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5.15pt" to="162.25pt,9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62230</wp:posOffset>
                </wp:positionV>
                <wp:extent cx="1270" cy="1663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.9pt" to="85pt,17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5600065" cy="5483225"/>
                <wp:effectExtent l="63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3160"/>
                          <a:chOff x="0" y="0"/>
                          <a:chExt cx="5600160" cy="5483160"/>
                        </a:xfrm>
                      </wpg:grpSpPr>
                      <wps:wsp>
                        <wps:cNvSpPr/>
                        <wps:spPr>
                          <a:xfrm>
                            <a:off x="3844800" y="4155480"/>
                            <a:ext cx="395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475344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215240"/>
                            <a:ext cx="18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1800" y="4537800"/>
                            <a:ext cx="18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1554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1554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6940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469404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49712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121"/>
                                </a:moveTo>
                                <a:lnTo>
                                  <a:pt x="0" y="10"/>
                                </a:lnTo>
                                <a:lnTo>
                                  <a:pt x="64" y="71"/>
                                </a:lnTo>
                                <a:lnTo>
                                  <a:pt x="64" y="41"/>
                                </a:lnTo>
                                <a:lnTo>
                                  <a:pt x="71" y="21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1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7" y="121"/>
                                </a:lnTo>
                                <a:lnTo>
                                  <a:pt x="149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43988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2"/>
                                </a:lnTo>
                                <a:lnTo>
                                  <a:pt x="71" y="142"/>
                                </a:lnTo>
                                <a:lnTo>
                                  <a:pt x="95" y="142"/>
                                </a:lnTo>
                                <a:lnTo>
                                  <a:pt x="134" y="132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4" y="11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4414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1"/>
                                </a:moveTo>
                                <a:lnTo>
                                  <a:pt x="8" y="20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372560"/>
                            <a:ext cx="60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2" y="50"/>
                                </a:moveTo>
                                <a:lnTo>
                                  <a:pt x="23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1554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753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753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55616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5561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84704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6440" y="484704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8369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8369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8369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483696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8164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5" y="0"/>
                                </a:moveTo>
                                <a:lnTo>
                                  <a:pt x="102" y="0"/>
                                </a:lnTo>
                                <a:lnTo>
                                  <a:pt x="56" y="80"/>
                                </a:lnTo>
                                <a:lnTo>
                                  <a:pt x="79" y="80"/>
                                </a:lnTo>
                                <a:lnTo>
                                  <a:pt x="95" y="9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7" y="201"/>
                                </a:lnTo>
                                <a:lnTo>
                                  <a:pt x="63" y="211"/>
                                </a:lnTo>
                                <a:lnTo>
                                  <a:pt x="40" y="211"/>
                                </a:lnTo>
                                <a:lnTo>
                                  <a:pt x="15" y="201"/>
                                </a:lnTo>
                                <a:lnTo>
                                  <a:pt x="8" y="19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481644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8" y="170"/>
                                </a:lnTo>
                                <a:lnTo>
                                  <a:pt x="24" y="201"/>
                                </a:lnTo>
                                <a:lnTo>
                                  <a:pt x="47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1"/>
                                </a:lnTo>
                                <a:lnTo>
                                  <a:pt x="103" y="17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0"/>
                                </a:lnTo>
                                <a:lnTo>
                                  <a:pt x="103" y="40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48704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481644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1">
                                <a:moveTo>
                                  <a:pt x="0" y="40"/>
                                </a:moveTo>
                                <a:lnTo>
                                  <a:pt x="15" y="30"/>
                                </a:lnTo>
                                <a:lnTo>
                                  <a:pt x="40" y="0"/>
                                </a:lnTo>
                                <a:lnTo>
                                  <a:pt x="4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553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55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4847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680" y="4355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5680" y="43556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5536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360" y="4553640"/>
                            <a:ext cx="1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75344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473580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73652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19196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233000"/>
                            <a:ext cx="54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126" y="13"/>
                                </a:lnTo>
                                <a:lnTo>
                                  <a:pt x="136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94"/>
                                </a:lnTo>
                                <a:lnTo>
                                  <a:pt x="136" y="121"/>
                                </a:lnTo>
                                <a:lnTo>
                                  <a:pt x="126" y="133"/>
                                </a:lnTo>
                                <a:lnTo>
                                  <a:pt x="94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46296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2"/>
                                </a:lnTo>
                                <a:lnTo>
                                  <a:pt x="147" y="79"/>
                                </a:lnTo>
                                <a:lnTo>
                                  <a:pt x="137" y="106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00400"/>
                            <a:ext cx="266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48276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63" y="211"/>
                                </a:lnTo>
                                <a:lnTo>
                                  <a:pt x="126" y="0"/>
                                </a:lnTo>
                                <a:lnTo>
                                  <a:pt x="126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46296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5680" y="48276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10" y="30"/>
                                </a:moveTo>
                                <a:lnTo>
                                  <a:pt x="94" y="9"/>
                                </a:lnTo>
                                <a:lnTo>
                                  <a:pt x="71" y="0"/>
                                </a:lnTo>
                                <a:lnTo>
                                  <a:pt x="39" y="0"/>
                                </a:lnTo>
                                <a:lnTo>
                                  <a:pt x="1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51"/>
                                </a:lnTo>
                                <a:lnTo>
                                  <a:pt x="8" y="70"/>
                                </a:lnTo>
                                <a:lnTo>
                                  <a:pt x="16" y="80"/>
                                </a:lnTo>
                                <a:lnTo>
                                  <a:pt x="32" y="90"/>
                                </a:lnTo>
                                <a:lnTo>
                                  <a:pt x="78" y="110"/>
                                </a:lnTo>
                                <a:lnTo>
                                  <a:pt x="94" y="120"/>
                                </a:lnTo>
                                <a:lnTo>
                                  <a:pt x="102" y="130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80"/>
                                </a:lnTo>
                                <a:lnTo>
                                  <a:pt x="94" y="201"/>
                                </a:lnTo>
                                <a:lnTo>
                                  <a:pt x="71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61992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57600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1">
                                <a:moveTo>
                                  <a:pt x="243" y="155"/>
                                </a:moveTo>
                                <a:lnTo>
                                  <a:pt x="207" y="46"/>
                                </a:lnTo>
                                <a:lnTo>
                                  <a:pt x="122" y="0"/>
                                </a:lnTo>
                                <a:lnTo>
                                  <a:pt x="35" y="46"/>
                                </a:lnTo>
                                <a:lnTo>
                                  <a:pt x="0" y="155"/>
                                </a:lnTo>
                                <a:lnTo>
                                  <a:pt x="35" y="266"/>
                                </a:lnTo>
                                <a:lnTo>
                                  <a:pt x="122" y="311"/>
                                </a:lnTo>
                                <a:lnTo>
                                  <a:pt x="207" y="266"/>
                                </a:lnTo>
                                <a:lnTo>
                                  <a:pt x="243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61992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58788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8" y="35"/>
                                </a:move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59760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280" y="6433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34"/>
                                </a:moveTo>
                                <a:lnTo>
                                  <a:pt x="20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2600" y="652680"/>
                            <a:ext cx="14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6433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8" y="2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4320" y="597600"/>
                            <a:ext cx="1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87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27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58788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9088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3333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558720"/>
                            <a:ext cx="774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1">
                                <a:moveTo>
                                  <a:pt x="78" y="0"/>
                                </a:moveTo>
                                <a:lnTo>
                                  <a:pt x="52" y="17"/>
                                </a:lnTo>
                                <a:lnTo>
                                  <a:pt x="26" y="50"/>
                                </a:lnTo>
                                <a:lnTo>
                                  <a:pt x="13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7"/>
                                </a:lnTo>
                                <a:lnTo>
                                  <a:pt x="13" y="268"/>
                                </a:lnTo>
                                <a:lnTo>
                                  <a:pt x="26" y="301"/>
                                </a:lnTo>
                                <a:lnTo>
                                  <a:pt x="52" y="334"/>
                                </a:lnTo>
                                <a:lnTo>
                                  <a:pt x="78" y="351"/>
                                </a:lnTo>
                                <a:lnTo>
                                  <a:pt x="130" y="351"/>
                                </a:lnTo>
                                <a:lnTo>
                                  <a:pt x="156" y="334"/>
                                </a:lnTo>
                                <a:lnTo>
                                  <a:pt x="182" y="301"/>
                                </a:lnTo>
                                <a:lnTo>
                                  <a:pt x="195" y="268"/>
                                </a:lnTo>
                                <a:lnTo>
                                  <a:pt x="209" y="217"/>
                                </a:lnTo>
                                <a:lnTo>
                                  <a:pt x="209" y="134"/>
                                </a:lnTo>
                                <a:lnTo>
                                  <a:pt x="195" y="84"/>
                                </a:lnTo>
                                <a:lnTo>
                                  <a:pt x="182" y="50"/>
                                </a:lnTo>
                                <a:lnTo>
                                  <a:pt x="156" y="17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59184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4">
                                <a:moveTo>
                                  <a:pt x="0" y="0"/>
                                </a:moveTo>
                                <a:lnTo>
                                  <a:pt x="78" y="234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91944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919440"/>
                            <a:ext cx="8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558720"/>
                            <a:ext cx="78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  <a:lnTo>
                                  <a:pt x="104" y="351"/>
                                </a:lnTo>
                                <a:lnTo>
                                  <a:pt x="209" y="0"/>
                                </a:lnTo>
                                <a:lnTo>
                                  <a:pt x="209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90880"/>
                            <a:ext cx="180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333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49920"/>
                            <a:ext cx="14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648360"/>
                            <a:ext cx="144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946080"/>
                            <a:ext cx="892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654">
                                <a:moveTo>
                                  <a:pt x="2434" y="0"/>
                                </a:moveTo>
                                <a:lnTo>
                                  <a:pt x="2434" y="654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29520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5">
                                <a:moveTo>
                                  <a:pt x="153" y="98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6"/>
                                </a:lnTo>
                                <a:lnTo>
                                  <a:pt x="76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3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5929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5">
                                <a:moveTo>
                                  <a:pt x="153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7"/>
                                </a:lnTo>
                                <a:lnTo>
                                  <a:pt x="22" y="167"/>
                                </a:lnTo>
                                <a:lnTo>
                                  <a:pt x="76" y="195"/>
                                </a:lnTo>
                                <a:lnTo>
                                  <a:pt x="130" y="167"/>
                                </a:lnTo>
                                <a:lnTo>
                                  <a:pt x="153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8895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98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7"/>
                                </a:lnTo>
                                <a:lnTo>
                                  <a:pt x="76" y="196"/>
                                </a:lnTo>
                                <a:lnTo>
                                  <a:pt x="130" y="167"/>
                                </a:lnTo>
                                <a:lnTo>
                                  <a:pt x="153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88956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152" y="98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7"/>
                                </a:lnTo>
                                <a:lnTo>
                                  <a:pt x="76" y="196"/>
                                </a:lnTo>
                                <a:lnTo>
                                  <a:pt x="129" y="167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5929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5">
                                <a:moveTo>
                                  <a:pt x="152" y="97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7"/>
                                </a:lnTo>
                                <a:lnTo>
                                  <a:pt x="22" y="167"/>
                                </a:lnTo>
                                <a:lnTo>
                                  <a:pt x="76" y="195"/>
                                </a:lnTo>
                                <a:lnTo>
                                  <a:pt x="129" y="167"/>
                                </a:lnTo>
                                <a:lnTo>
                                  <a:pt x="152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9520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5">
                                <a:moveTo>
                                  <a:pt x="152" y="98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6"/>
                                </a:lnTo>
                                <a:lnTo>
                                  <a:pt x="76" y="195"/>
                                </a:lnTo>
                                <a:lnTo>
                                  <a:pt x="129" y="166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619920"/>
                            <a:ext cx="13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918360"/>
                            <a:ext cx="65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23280"/>
                            <a:ext cx="65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671040"/>
                            <a:ext cx="158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8">
                                <a:moveTo>
                                  <a:pt x="214" y="0"/>
                                </a:moveTo>
                                <a:lnTo>
                                  <a:pt x="0" y="488"/>
                                </a:lnTo>
                                <a:lnTo>
                                  <a:pt x="429" y="48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671040"/>
                            <a:ext cx="158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8">
                                <a:moveTo>
                                  <a:pt x="214" y="0"/>
                                </a:moveTo>
                                <a:lnTo>
                                  <a:pt x="0" y="488"/>
                                </a:lnTo>
                                <a:lnTo>
                                  <a:pt x="429" y="48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08920"/>
                            <a:ext cx="5004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808920"/>
                            <a:ext cx="496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8920"/>
                            <a:ext cx="58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8920"/>
                            <a:ext cx="58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8920"/>
                            <a:ext cx="58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8920"/>
                            <a:ext cx="58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33000"/>
                            <a:ext cx="5832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2330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9680" y="671040"/>
                            <a:ext cx="79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80892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8089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808920"/>
                            <a:ext cx="14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9120" y="8089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671040"/>
                            <a:ext cx="7884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82320"/>
                            <a:ext cx="7754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846">
                                <a:moveTo>
                                  <a:pt x="905" y="1846"/>
                                </a:moveTo>
                                <a:lnTo>
                                  <a:pt x="0" y="1846"/>
                                </a:lnTo>
                                <a:lnTo>
                                  <a:pt x="0" y="0"/>
                                </a:lnTo>
                                <a:lnTo>
                                  <a:pt x="2115" y="0"/>
                                </a:lnTo>
                                <a:lnTo>
                                  <a:pt x="2115" y="1846"/>
                                </a:lnTo>
                                <a:lnTo>
                                  <a:pt x="1067" y="1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09800"/>
                            <a:ext cx="14472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3615">
                                <a:moveTo>
                                  <a:pt x="1350" y="3615"/>
                                </a:moveTo>
                                <a:lnTo>
                                  <a:pt x="0" y="3615"/>
                                </a:lnTo>
                                <a:lnTo>
                                  <a:pt x="0" y="0"/>
                                </a:lnTo>
                                <a:lnTo>
                                  <a:pt x="3946" y="0"/>
                                </a:lnTo>
                                <a:lnTo>
                                  <a:pt x="3946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260440"/>
                            <a:ext cx="3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226044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260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6044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260440"/>
                            <a:ext cx="39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3957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39578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395856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4680" y="3961800"/>
                            <a:ext cx="18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961800"/>
                            <a:ext cx="1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394848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95856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39484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9484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128120"/>
                            <a:ext cx="1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412812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23144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23058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308320"/>
                            <a:ext cx="5760" cy="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3058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144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254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5792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22543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22636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960" y="2212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1292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2205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22053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20788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60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604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86364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94080"/>
                            <a:ext cx="18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694080"/>
                            <a:ext cx="1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863640"/>
                            <a:ext cx="90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693360"/>
                            <a:ext cx="144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8737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6742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675000"/>
                            <a:ext cx="1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694080"/>
                            <a:ext cx="11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19888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305800"/>
                            <a:ext cx="122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05360"/>
                            <a:ext cx="1224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255040"/>
                            <a:ext cx="12240" cy="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185560"/>
                            <a:ext cx="14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32236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9888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98880"/>
                            <a:ext cx="144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09320"/>
                            <a:ext cx="14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85560"/>
                            <a:ext cx="18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18556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336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477972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4143960"/>
                            <a:ext cx="1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5320" y="455472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203720"/>
                            <a:ext cx="14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7199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7199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1439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1439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51296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20"/>
                                </a:moveTo>
                                <a:lnTo>
                                  <a:pt x="0" y="10"/>
                                </a:lnTo>
                                <a:lnTo>
                                  <a:pt x="63" y="70"/>
                                </a:lnTo>
                                <a:lnTo>
                                  <a:pt x="63" y="39"/>
                                </a:lnTo>
                                <a:lnTo>
                                  <a:pt x="71" y="20"/>
                                </a:lnTo>
                                <a:lnTo>
                                  <a:pt x="79" y="10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8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8" y="120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4564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39" y="130"/>
                                </a:moveTo>
                                <a:lnTo>
                                  <a:pt x="32" y="130"/>
                                </a:lnTo>
                                <a:lnTo>
                                  <a:pt x="16" y="120"/>
                                </a:lnTo>
                                <a:lnTo>
                                  <a:pt x="8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8" y="30"/>
                                </a:lnTo>
                                <a:lnTo>
                                  <a:pt x="16" y="19"/>
                                </a:lnTo>
                                <a:lnTo>
                                  <a:pt x="32" y="10"/>
                                </a:lnTo>
                                <a:lnTo>
                                  <a:pt x="47" y="10"/>
                                </a:lnTo>
                                <a:lnTo>
                                  <a:pt x="63" y="19"/>
                                </a:lnTo>
                                <a:lnTo>
                                  <a:pt x="86" y="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44305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437076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1"/>
                                </a:lnTo>
                                <a:lnTo>
                                  <a:pt x="94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8" y="31"/>
                                </a:lnTo>
                                <a:lnTo>
                                  <a:pt x="134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779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143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143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89620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35120"/>
                            <a:ext cx="144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2962440"/>
                            <a:ext cx="179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95840"/>
                            <a:ext cx="180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3958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08584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289620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896200"/>
                            <a:ext cx="24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2635200"/>
                            <a:ext cx="5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6352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142000"/>
                            <a:ext cx="1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5720" y="216108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605320"/>
                            <a:ext cx="2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605320"/>
                            <a:ext cx="2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7364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920" y="2553480"/>
                            <a:ext cx="20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44044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44044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948680"/>
                            <a:ext cx="14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56000"/>
                            <a:ext cx="1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25419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196848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39148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2391480"/>
                            <a:ext cx="2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37996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37996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236016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720" y="236016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5652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240" y="15652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156528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156528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96848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5426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2556000"/>
                            <a:ext cx="14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1948680"/>
                            <a:ext cx="14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21614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16144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2142000"/>
                            <a:ext cx="1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840" y="21420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1312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13120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2080800"/>
                            <a:ext cx="2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7360" y="208080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216144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9684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2141280"/>
                            <a:ext cx="1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040" y="1948680"/>
                            <a:ext cx="24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086560"/>
                            <a:ext cx="14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9580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6280" y="1995120"/>
                            <a:ext cx="144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0" y="160164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634400"/>
                            <a:ext cx="180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571760"/>
                            <a:ext cx="128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5660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289620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976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5904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5560"/>
                            <a:ext cx="1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59760"/>
                            <a:ext cx="1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5560"/>
                            <a:ext cx="1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675000"/>
                            <a:ext cx="179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5560"/>
                            <a:ext cx="180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097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35100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272520"/>
                            <a:ext cx="349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6400" y="351000"/>
                            <a:ext cx="180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100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51000"/>
                            <a:ext cx="2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1640" y="272520"/>
                            <a:ext cx="356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15560"/>
                            <a:ext cx="1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115560"/>
                            <a:ext cx="74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115560"/>
                            <a:ext cx="74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9760"/>
                            <a:ext cx="179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5560"/>
                            <a:ext cx="1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5976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15560"/>
                            <a:ext cx="144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59040"/>
                            <a:ext cx="18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976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14648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761720"/>
                            <a:ext cx="179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60" y="4146480"/>
                            <a:ext cx="179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4145760"/>
                            <a:ext cx="1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6880" y="508968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7320" y="3828240"/>
                            <a:ext cx="14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5155560"/>
                            <a:ext cx="179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8360" y="435564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473652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1040" y="415476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320" y="455364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375912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3759120"/>
                            <a:ext cx="1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3759120"/>
                            <a:ext cx="1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155480"/>
                            <a:ext cx="14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73652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355640"/>
                            <a:ext cx="1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35564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4155480"/>
                            <a:ext cx="20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828960"/>
                            <a:ext cx="144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376560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75912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5089680"/>
                            <a:ext cx="14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39148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080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9"/>
                                </a:move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435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1254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0808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391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435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11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125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20"/>
                                </a:moveTo>
                                <a:lnTo>
                                  <a:pt x="11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78388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4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9"/>
                                </a:lnTo>
                                <a:lnTo>
                                  <a:pt x="118" y="304"/>
                                </a:lnTo>
                                <a:lnTo>
                                  <a:pt x="201" y="259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6524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78388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4">
                                <a:moveTo>
                                  <a:pt x="236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9"/>
                                </a:lnTo>
                                <a:lnTo>
                                  <a:pt x="118" y="304"/>
                                </a:lnTo>
                                <a:lnTo>
                                  <a:pt x="202" y="259"/>
                                </a:lnTo>
                                <a:lnTo>
                                  <a:pt x="236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65240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6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564640"/>
                            <a:ext cx="1911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75">
                                <a:moveTo>
                                  <a:pt x="0" y="0"/>
                                </a:moveTo>
                                <a:lnTo>
                                  <a:pt x="185" y="642"/>
                                </a:lnTo>
                                <a:lnTo>
                                  <a:pt x="521" y="1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71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5">
                                <a:moveTo>
                                  <a:pt x="175" y="0"/>
                                </a:moveTo>
                                <a:lnTo>
                                  <a:pt x="52" y="6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71760"/>
                            <a:ext cx="64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225"/>
                                </a:move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564640"/>
                            <a:ext cx="190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75">
                                <a:moveTo>
                                  <a:pt x="0" y="1175"/>
                                </a:moveTo>
                                <a:lnTo>
                                  <a:pt x="337" y="642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92096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5">
                                <a:moveTo>
                                  <a:pt x="24" y="0"/>
                                </a:moveTo>
                                <a:lnTo>
                                  <a:pt x="0" y="145"/>
                                </a:lnTo>
                                <a:lnTo>
                                  <a:pt x="73" y="261"/>
                                </a:lnTo>
                                <a:lnTo>
                                  <a:pt x="189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254016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3">
                                <a:moveTo>
                                  <a:pt x="183" y="1"/>
                                </a:moveTo>
                                <a:lnTo>
                                  <a:pt x="77" y="0"/>
                                </a:lnTo>
                                <a:lnTo>
                                  <a:pt x="0" y="97"/>
                                </a:lnTo>
                                <a:lnTo>
                                  <a:pt x="2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54016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3">
                                <a:moveTo>
                                  <a:pt x="181" y="233"/>
                                </a:moveTo>
                                <a:lnTo>
                                  <a:pt x="183" y="97"/>
                                </a:lnTo>
                                <a:lnTo>
                                  <a:pt x="10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2096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5">
                                <a:moveTo>
                                  <a:pt x="0" y="265"/>
                                </a:moveTo>
                                <a:lnTo>
                                  <a:pt x="117" y="261"/>
                                </a:lnTo>
                                <a:lnTo>
                                  <a:pt x="189" y="145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2605320"/>
                            <a:ext cx="9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2605320"/>
                            <a:ext cx="9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2634480"/>
                            <a:ext cx="90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263520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360160"/>
                            <a:ext cx="186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6">
                                <a:moveTo>
                                  <a:pt x="0" y="0"/>
                                </a:moveTo>
                                <a:lnTo>
                                  <a:pt x="195" y="396"/>
                                </a:lnTo>
                                <a:lnTo>
                                  <a:pt x="505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978560"/>
                            <a:ext cx="186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0"/>
                                </a:moveTo>
                                <a:lnTo>
                                  <a:pt x="195" y="251"/>
                                </a:ln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978560"/>
                            <a:ext cx="184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647"/>
                                </a:moveTo>
                                <a:lnTo>
                                  <a:pt x="31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2360160"/>
                            <a:ext cx="184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6">
                                <a:moveTo>
                                  <a:pt x="0" y="646"/>
                                </a:moveTo>
                                <a:lnTo>
                                  <a:pt x="310" y="396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965240"/>
                            <a:ext cx="178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488" y="626"/>
                                </a:moveTo>
                                <a:lnTo>
                                  <a:pt x="295" y="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639520"/>
                            <a:ext cx="939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8588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5">
                                <a:moveTo>
                                  <a:pt x="0" y="0"/>
                                </a:moveTo>
                                <a:lnTo>
                                  <a:pt x="40" y="124"/>
                                </a:lnTo>
                                <a:lnTo>
                                  <a:pt x="137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901880"/>
                            <a:ext cx="42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115" y="0"/>
                                </a:moveTo>
                                <a:lnTo>
                                  <a:pt x="33" y="59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728000"/>
                            <a:ext cx="246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4">
                                <a:moveTo>
                                  <a:pt x="0" y="614"/>
                                </a:moveTo>
                                <a:lnTo>
                                  <a:pt x="391" y="407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71760"/>
                            <a:ext cx="264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55">
                                <a:moveTo>
                                  <a:pt x="726" y="0"/>
                                </a:moveTo>
                                <a:lnTo>
                                  <a:pt x="436" y="68"/>
                                </a:lnTo>
                                <a:lnTo>
                                  <a:pt x="184" y="261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71760"/>
                            <a:ext cx="265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55">
                                <a:moveTo>
                                  <a:pt x="725" y="555"/>
                                </a:moveTo>
                                <a:lnTo>
                                  <a:pt x="542" y="261"/>
                                </a:lnTo>
                                <a:lnTo>
                                  <a:pt x="289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728000"/>
                            <a:ext cx="2462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4">
                                <a:moveTo>
                                  <a:pt x="0" y="0"/>
                                </a:moveTo>
                                <a:lnTo>
                                  <a:pt x="279" y="407"/>
                                </a:lnTo>
                                <a:lnTo>
                                  <a:pt x="670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90188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116" y="173"/>
                                </a:moveTo>
                                <a:lnTo>
                                  <a:pt x="83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25858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5">
                                <a:moveTo>
                                  <a:pt x="0" y="175"/>
                                </a:moveTo>
                                <a:lnTo>
                                  <a:pt x="98" y="12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2639520"/>
                            <a:ext cx="932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56520"/>
                            <a:ext cx="177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11">
                                <a:moveTo>
                                  <a:pt x="80" y="0"/>
                                </a:moveTo>
                                <a:lnTo>
                                  <a:pt x="0" y="256"/>
                                </a:lnTo>
                                <a:lnTo>
                                  <a:pt x="85" y="511"/>
                                </a:lnTo>
                                <a:lnTo>
                                  <a:pt x="286" y="611"/>
                                </a:lnTo>
                                <a:lnTo>
                                  <a:pt x="484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896200"/>
                            <a:ext cx="57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756520"/>
                            <a:ext cx="170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1">
                                <a:moveTo>
                                  <a:pt x="0" y="526"/>
                                </a:moveTo>
                                <a:lnTo>
                                  <a:pt x="199" y="611"/>
                                </a:lnTo>
                                <a:lnTo>
                                  <a:pt x="387" y="496"/>
                                </a:lnTo>
                                <a:lnTo>
                                  <a:pt x="463" y="246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610360"/>
                            <a:ext cx="1155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1138">
                                <a:moveTo>
                                  <a:pt x="0" y="0"/>
                                </a:moveTo>
                                <a:lnTo>
                                  <a:pt x="294" y="472"/>
                                </a:lnTo>
                                <a:lnTo>
                                  <a:pt x="671" y="834"/>
                                </a:lnTo>
                                <a:lnTo>
                                  <a:pt x="1108" y="1061"/>
                                </a:lnTo>
                                <a:lnTo>
                                  <a:pt x="1576" y="1138"/>
                                </a:lnTo>
                                <a:lnTo>
                                  <a:pt x="2044" y="1061"/>
                                </a:lnTo>
                                <a:lnTo>
                                  <a:pt x="2481" y="834"/>
                                </a:lnTo>
                                <a:lnTo>
                                  <a:pt x="2858" y="472"/>
                                </a:lnTo>
                                <a:lnTo>
                                  <a:pt x="3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743120"/>
                            <a:ext cx="22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33">
                                <a:moveTo>
                                  <a:pt x="0" y="0"/>
                                </a:moveTo>
                                <a:lnTo>
                                  <a:pt x="255" y="395"/>
                                </a:lnTo>
                                <a:lnTo>
                                  <a:pt x="61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601640"/>
                            <a:ext cx="238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00">
                                <a:moveTo>
                                  <a:pt x="653" y="500"/>
                                </a:moveTo>
                                <a:lnTo>
                                  <a:pt x="488" y="236"/>
                                </a:lnTo>
                                <a:lnTo>
                                  <a:pt x="260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01640"/>
                            <a:ext cx="238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00">
                                <a:moveTo>
                                  <a:pt x="653" y="0"/>
                                </a:moveTo>
                                <a:lnTo>
                                  <a:pt x="392" y="61"/>
                                </a:lnTo>
                                <a:lnTo>
                                  <a:pt x="164" y="236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43120"/>
                            <a:ext cx="22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33">
                                <a:moveTo>
                                  <a:pt x="0" y="633"/>
                                </a:moveTo>
                                <a:lnTo>
                                  <a:pt x="354" y="395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3176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671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3"/>
                                </a:lnTo>
                                <a:lnTo>
                                  <a:pt x="52" y="133"/>
                                </a:lnTo>
                                <a:lnTo>
                                  <a:pt x="89" y="113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56716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3"/>
                                </a:lnTo>
                                <a:lnTo>
                                  <a:pt x="52" y="133"/>
                                </a:lnTo>
                                <a:lnTo>
                                  <a:pt x="89" y="113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9317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965240"/>
                            <a:ext cx="1789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488" y="0"/>
                                </a:moveTo>
                                <a:lnTo>
                                  <a:pt x="195" y="249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379960"/>
                            <a:ext cx="17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0" y="0"/>
                                </a:moveTo>
                                <a:lnTo>
                                  <a:pt x="195" y="377"/>
                                </a:lnTo>
                                <a:lnTo>
                                  <a:pt x="488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79960"/>
                            <a:ext cx="178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0" y="626"/>
                                </a:moveTo>
                                <a:lnTo>
                                  <a:pt x="295" y="377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2436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8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6320"/>
                            <a:ext cx="8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8384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4360"/>
                            <a:ext cx="87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0"/>
                                </a:lnTo>
                                <a:lnTo>
                                  <a:pt x="34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66320"/>
                            <a:ext cx="86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8384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7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2534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2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45705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441216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1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1"/>
                                </a:lnTo>
                                <a:lnTo>
                                  <a:pt x="34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7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2534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2"/>
                                </a:moveTo>
                                <a:lnTo>
                                  <a:pt x="202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5705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41216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1"/>
                                </a:lnTo>
                                <a:lnTo>
                                  <a:pt x="35" y="257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17780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1778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3">
                                <a:moveTo>
                                  <a:pt x="105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6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5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694040"/>
                            <a:ext cx="39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469404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105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497772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0" y="44"/>
                                </a:lnTo>
                                <a:lnTo>
                                  <a:pt x="117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0"/>
                                </a:lnTo>
                                <a:lnTo>
                                  <a:pt x="34" y="257"/>
                                </a:lnTo>
                                <a:lnTo>
                                  <a:pt x="117" y="302"/>
                                </a:lnTo>
                                <a:lnTo>
                                  <a:pt x="200" y="257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84552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1"/>
                                </a:moveTo>
                                <a:lnTo>
                                  <a:pt x="200" y="44"/>
                                </a:lnTo>
                                <a:lnTo>
                                  <a:pt x="117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1"/>
                                </a:lnTo>
                                <a:lnTo>
                                  <a:pt x="34" y="258"/>
                                </a:lnTo>
                                <a:lnTo>
                                  <a:pt x="117" y="303"/>
                                </a:lnTo>
                                <a:lnTo>
                                  <a:pt x="200" y="258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497772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3845520"/>
                            <a:ext cx="86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1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9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172760"/>
                            <a:ext cx="184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0"/>
                                </a:moveTo>
                                <a:lnTo>
                                  <a:pt x="195" y="249"/>
                                </a:ln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4553640"/>
                            <a:ext cx="184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0" y="0"/>
                                </a:moveTo>
                                <a:lnTo>
                                  <a:pt x="195" y="397"/>
                                </a:lnTo>
                                <a:lnTo>
                                  <a:pt x="505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553640"/>
                            <a:ext cx="18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0" y="647"/>
                                </a:moveTo>
                                <a:lnTo>
                                  <a:pt x="309" y="397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4172760"/>
                            <a:ext cx="184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647"/>
                                </a:moveTo>
                                <a:lnTo>
                                  <a:pt x="309" y="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1248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6" y="20"/>
                                </a:lnTo>
                                <a:lnTo>
                                  <a:pt x="0" y="67"/>
                                </a:lnTo>
                                <a:lnTo>
                                  <a:pt x="16" y="115"/>
                                </a:lnTo>
                                <a:lnTo>
                                  <a:pt x="52" y="134"/>
                                </a:lnTo>
                                <a:lnTo>
                                  <a:pt x="89" y="115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476136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47613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412488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6" y="20"/>
                                </a:lnTo>
                                <a:lnTo>
                                  <a:pt x="0" y="67"/>
                                </a:lnTo>
                                <a:lnTo>
                                  <a:pt x="16" y="115"/>
                                </a:lnTo>
                                <a:lnTo>
                                  <a:pt x="52" y="134"/>
                                </a:lnTo>
                                <a:lnTo>
                                  <a:pt x="89" y="115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758120"/>
                            <a:ext cx="190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75">
                                <a:moveTo>
                                  <a:pt x="0" y="0"/>
                                </a:moveTo>
                                <a:lnTo>
                                  <a:pt x="185" y="643"/>
                                </a:lnTo>
                                <a:lnTo>
                                  <a:pt x="521" y="1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758120"/>
                            <a:ext cx="1904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75">
                                <a:moveTo>
                                  <a:pt x="0" y="1175"/>
                                </a:moveTo>
                                <a:lnTo>
                                  <a:pt x="337" y="643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7656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225"/>
                                </a:moveTo>
                                <a:lnTo>
                                  <a:pt x="12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765600"/>
                            <a:ext cx="64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0"/>
                                </a:moveTo>
                                <a:lnTo>
                                  <a:pt x="52" y="66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155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7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7460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55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55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32148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39" y="131"/>
                                </a:moveTo>
                                <a:lnTo>
                                  <a:pt x="31" y="131"/>
                                </a:lnTo>
                                <a:lnTo>
                                  <a:pt x="15" y="121"/>
                                </a:lnTo>
                                <a:lnTo>
                                  <a:pt x="7" y="111"/>
                                </a:lnTo>
                                <a:lnTo>
                                  <a:pt x="0" y="91"/>
                                </a:lnTo>
                                <a:lnTo>
                                  <a:pt x="0" y="50"/>
                                </a:lnTo>
                                <a:lnTo>
                                  <a:pt x="7" y="31"/>
                                </a:lnTo>
                                <a:lnTo>
                                  <a:pt x="15" y="21"/>
                                </a:lnTo>
                                <a:lnTo>
                                  <a:pt x="31" y="10"/>
                                </a:lnTo>
                                <a:lnTo>
                                  <a:pt x="46" y="10"/>
                                </a:lnTo>
                                <a:lnTo>
                                  <a:pt x="62" y="21"/>
                                </a:lnTo>
                                <a:lnTo>
                                  <a:pt x="86" y="41"/>
                                </a:lnTo>
                                <a:lnTo>
                                  <a:pt x="165" y="141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959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236880"/>
                            <a:ext cx="60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90"/>
                                </a:moveTo>
                                <a:lnTo>
                                  <a:pt x="7" y="121"/>
                                </a:lnTo>
                                <a:lnTo>
                                  <a:pt x="23" y="130"/>
                                </a:lnTo>
                                <a:lnTo>
                                  <a:pt x="39" y="130"/>
                                </a:lnTo>
                                <a:lnTo>
                                  <a:pt x="54" y="121"/>
                                </a:lnTo>
                                <a:lnTo>
                                  <a:pt x="62" y="100"/>
                                </a:lnTo>
                                <a:lnTo>
                                  <a:pt x="70" y="61"/>
                                </a:lnTo>
                                <a:lnTo>
                                  <a:pt x="78" y="30"/>
                                </a:lnTo>
                                <a:lnTo>
                                  <a:pt x="93" y="10"/>
                                </a:lnTo>
                                <a:lnTo>
                                  <a:pt x="109" y="0"/>
                                </a:lnTo>
                                <a:lnTo>
                                  <a:pt x="132" y="0"/>
                                </a:lnTo>
                                <a:lnTo>
                                  <a:pt x="149" y="10"/>
                                </a:lnTo>
                                <a:lnTo>
                                  <a:pt x="157" y="19"/>
                                </a:lnTo>
                                <a:lnTo>
                                  <a:pt x="165" y="5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49" y="130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40"/>
                                </a:lnTo>
                                <a:lnTo>
                                  <a:pt x="93" y="130"/>
                                </a:lnTo>
                                <a:lnTo>
                                  <a:pt x="78" y="111"/>
                                </a:lnTo>
                                <a:lnTo>
                                  <a:pt x="70" y="80"/>
                                </a:lnTo>
                                <a:lnTo>
                                  <a:pt x="62" y="40"/>
                                </a:lnTo>
                                <a:lnTo>
                                  <a:pt x="54" y="19"/>
                                </a:lnTo>
                                <a:lnTo>
                                  <a:pt x="39" y="10"/>
                                </a:lnTo>
                                <a:lnTo>
                                  <a:pt x="23" y="10"/>
                                </a:lnTo>
                                <a:lnTo>
                                  <a:pt x="7" y="19"/>
                                </a:lnTo>
                                <a:lnTo>
                                  <a:pt x="0" y="5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15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9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9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76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75000"/>
                            <a:ext cx="18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1952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459720"/>
                            <a:ext cx="14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976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212"/>
                                </a:moveTo>
                                <a:lnTo>
                                  <a:pt x="55" y="212"/>
                                </a:lnTo>
                                <a:lnTo>
                                  <a:pt x="27" y="0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976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212"/>
                                </a:moveTo>
                                <a:lnTo>
                                  <a:pt x="55" y="212"/>
                                </a:lnTo>
                                <a:lnTo>
                                  <a:pt x="27" y="0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1596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615960"/>
                            <a:ext cx="19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1832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120"/>
                                </a:moveTo>
                                <a:lnTo>
                                  <a:pt x="0" y="10"/>
                                </a:lnTo>
                                <a:lnTo>
                                  <a:pt x="63" y="70"/>
                                </a:lnTo>
                                <a:lnTo>
                                  <a:pt x="63" y="39"/>
                                </a:lnTo>
                                <a:lnTo>
                                  <a:pt x="70" y="20"/>
                                </a:lnTo>
                                <a:lnTo>
                                  <a:pt x="78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7" y="120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7836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1">
                                <a:moveTo>
                                  <a:pt x="31" y="51"/>
                                </a:move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36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9"/>
                                </a:moveTo>
                                <a:lnTo>
                                  <a:pt x="7" y="19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7612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1" y="131"/>
                                </a:lnTo>
                                <a:lnTo>
                                  <a:pt x="70" y="141"/>
                                </a:lnTo>
                                <a:lnTo>
                                  <a:pt x="94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9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75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75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6856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8560"/>
                            <a:ext cx="356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868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94" y="30"/>
                                </a:moveTo>
                                <a:lnTo>
                                  <a:pt x="86" y="10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40"/>
                                </a:lnTo>
                                <a:lnTo>
                                  <a:pt x="8" y="181"/>
                                </a:lnTo>
                                <a:lnTo>
                                  <a:pt x="23" y="201"/>
                                </a:lnTo>
                                <a:lnTo>
                                  <a:pt x="47" y="211"/>
                                </a:lnTo>
                                <a:lnTo>
                                  <a:pt x="55" y="211"/>
                                </a:lnTo>
                                <a:lnTo>
                                  <a:pt x="78" y="201"/>
                                </a:lnTo>
                                <a:lnTo>
                                  <a:pt x="94" y="181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40"/>
                                </a:lnTo>
                                <a:lnTo>
                                  <a:pt x="94" y="111"/>
                                </a:lnTo>
                                <a:lnTo>
                                  <a:pt x="78" y="90"/>
                                </a:lnTo>
                                <a:lnTo>
                                  <a:pt x="55" y="80"/>
                                </a:lnTo>
                                <a:lnTo>
                                  <a:pt x="47" y="80"/>
                                </a:lnTo>
                                <a:lnTo>
                                  <a:pt x="23" y="90"/>
                                </a:lnTo>
                                <a:lnTo>
                                  <a:pt x="8" y="11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72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020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39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4" y="131"/>
                                </a:lnTo>
                                <a:lnTo>
                                  <a:pt x="39" y="141"/>
                                </a:lnTo>
                                <a:lnTo>
                                  <a:pt x="63" y="141"/>
                                </a:lnTo>
                                <a:lnTo>
                                  <a:pt x="78" y="131"/>
                                </a:lnTo>
                                <a:lnTo>
                                  <a:pt x="94" y="111"/>
                                </a:lnTo>
                                <a:lnTo>
                                  <a:pt x="102" y="81"/>
                                </a:lnTo>
                                <a:lnTo>
                                  <a:pt x="102" y="60"/>
                                </a:lnTo>
                                <a:lnTo>
                                  <a:pt x="94" y="31"/>
                                </a:lnTo>
                                <a:lnTo>
                                  <a:pt x="78" y="10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241200"/>
                            <a:ext cx="255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3868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868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5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3868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6" y="0"/>
                                </a:moveTo>
                                <a:lnTo>
                                  <a:pt x="103" y="0"/>
                                </a:lnTo>
                                <a:lnTo>
                                  <a:pt x="56" y="80"/>
                                </a:lnTo>
                                <a:lnTo>
                                  <a:pt x="79" y="80"/>
                                </a:lnTo>
                                <a:lnTo>
                                  <a:pt x="95" y="90"/>
                                </a:lnTo>
                                <a:lnTo>
                                  <a:pt x="103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1"/>
                                </a:lnTo>
                                <a:lnTo>
                                  <a:pt x="103" y="181"/>
                                </a:lnTo>
                                <a:lnTo>
                                  <a:pt x="87" y="201"/>
                                </a:lnTo>
                                <a:lnTo>
                                  <a:pt x="64" y="211"/>
                                </a:lnTo>
                                <a:lnTo>
                                  <a:pt x="40" y="211"/>
                                </a:lnTo>
                                <a:lnTo>
                                  <a:pt x="16" y="201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1472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5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1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1472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5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1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755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8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397008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3970080"/>
                            <a:ext cx="14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9776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39776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675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6756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967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96756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394848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394848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94848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001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94848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94848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19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9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3977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19616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713120"/>
                            <a:ext cx="7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255920"/>
                            <a:ext cx="1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4546080"/>
                            <a:ext cx="18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1961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9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19616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9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6526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652640"/>
                            <a:ext cx="20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50540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39" y="131"/>
                                </a:moveTo>
                                <a:lnTo>
                                  <a:pt x="31" y="131"/>
                                </a:lnTo>
                                <a:lnTo>
                                  <a:pt x="15" y="121"/>
                                </a:lnTo>
                                <a:lnTo>
                                  <a:pt x="8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8" y="29"/>
                                </a:lnTo>
                                <a:lnTo>
                                  <a:pt x="15" y="20"/>
                                </a:lnTo>
                                <a:lnTo>
                                  <a:pt x="31" y="10"/>
                                </a:lnTo>
                                <a:lnTo>
                                  <a:pt x="47" y="10"/>
                                </a:lnTo>
                                <a:lnTo>
                                  <a:pt x="62" y="20"/>
                                </a:lnTo>
                                <a:lnTo>
                                  <a:pt x="87" y="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448880"/>
                            <a:ext cx="6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0">
                                <a:moveTo>
                                  <a:pt x="23" y="9"/>
                                </a:moveTo>
                                <a:lnTo>
                                  <a:pt x="8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8" y="101"/>
                                </a:lnTo>
                                <a:lnTo>
                                  <a:pt x="31" y="120"/>
                                </a:lnTo>
                                <a:lnTo>
                                  <a:pt x="71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7" y="101"/>
                                </a:lnTo>
                                <a:lnTo>
                                  <a:pt x="165" y="7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41" y="9"/>
                                </a:lnTo>
                                <a:lnTo>
                                  <a:pt x="118" y="0"/>
                                </a:lnTo>
                                <a:lnTo>
                                  <a:pt x="110" y="0"/>
                                </a:lnTo>
                                <a:lnTo>
                                  <a:pt x="87" y="9"/>
                                </a:lnTo>
                                <a:lnTo>
                                  <a:pt x="71" y="30"/>
                                </a:lnTo>
                                <a:lnTo>
                                  <a:pt x="62" y="61"/>
                                </a:lnTo>
                                <a:lnTo>
                                  <a:pt x="62" y="70"/>
                                </a:lnTo>
                                <a:lnTo>
                                  <a:pt x="71" y="101"/>
                                </a:lnTo>
                                <a:lnTo>
                                  <a:pt x="87" y="120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4233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436356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1" y="131"/>
                                </a:lnTo>
                                <a:lnTo>
                                  <a:pt x="71" y="142"/>
                                </a:lnTo>
                                <a:lnTo>
                                  <a:pt x="94" y="142"/>
                                </a:lnTo>
                                <a:lnTo>
                                  <a:pt x="133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3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19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71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4713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6137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295880"/>
                            <a:ext cx="26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0480" y="454212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35564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5536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5536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2958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2958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527000"/>
                            <a:ext cx="60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1" y="50"/>
                                </a:move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452480"/>
                            <a:ext cx="60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2">
                                <a:moveTo>
                                  <a:pt x="23" y="11"/>
                                </a:moveTo>
                                <a:lnTo>
                                  <a:pt x="8" y="21"/>
                                </a:ln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8" y="102"/>
                                </a:lnTo>
                                <a:lnTo>
                                  <a:pt x="31" y="121"/>
                                </a:lnTo>
                                <a:lnTo>
                                  <a:pt x="70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41" y="121"/>
                                </a:lnTo>
                                <a:lnTo>
                                  <a:pt x="157" y="102"/>
                                </a:lnTo>
                                <a:lnTo>
                                  <a:pt x="165" y="7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41" y="11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86" y="11"/>
                                </a:lnTo>
                                <a:lnTo>
                                  <a:pt x="70" y="31"/>
                                </a:lnTo>
                                <a:lnTo>
                                  <a:pt x="62" y="61"/>
                                </a:lnTo>
                                <a:lnTo>
                                  <a:pt x="62" y="71"/>
                                </a:lnTo>
                                <a:lnTo>
                                  <a:pt x="70" y="102"/>
                                </a:lnTo>
                                <a:lnTo>
                                  <a:pt x="86" y="121"/>
                                </a:lnTo>
                                <a:lnTo>
                                  <a:pt x="109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427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1"/>
                                </a:move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36824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79"/>
                                </a:moveTo>
                                <a:lnTo>
                                  <a:pt x="8" y="110"/>
                                </a:lnTo>
                                <a:lnTo>
                                  <a:pt x="31" y="129"/>
                                </a:lnTo>
                                <a:lnTo>
                                  <a:pt x="70" y="140"/>
                                </a:lnTo>
                                <a:lnTo>
                                  <a:pt x="93" y="140"/>
                                </a:lnTo>
                                <a:lnTo>
                                  <a:pt x="133" y="129"/>
                                </a:lnTo>
                                <a:lnTo>
                                  <a:pt x="157" y="110"/>
                                </a:lnTo>
                                <a:lnTo>
                                  <a:pt x="165" y="79"/>
                                </a:lnTo>
                                <a:lnTo>
                                  <a:pt x="165" y="60"/>
                                </a:lnTo>
                                <a:lnTo>
                                  <a:pt x="157" y="29"/>
                                </a:lnTo>
                                <a:lnTo>
                                  <a:pt x="133" y="1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613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295880"/>
                            <a:ext cx="1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29588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616280"/>
                            <a:ext cx="18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16280"/>
                            <a:ext cx="144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5020920"/>
                            <a:ext cx="65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5020920"/>
                            <a:ext cx="65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010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010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10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1084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99176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0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31"/>
                                </a:lnTo>
                                <a:lnTo>
                                  <a:pt x="8" y="52"/>
                                </a:lnTo>
                                <a:lnTo>
                                  <a:pt x="17" y="71"/>
                                </a:lnTo>
                                <a:lnTo>
                                  <a:pt x="32" y="81"/>
                                </a:lnTo>
                                <a:lnTo>
                                  <a:pt x="64" y="91"/>
                                </a:lnTo>
                                <a:lnTo>
                                  <a:pt x="87" y="102"/>
                                </a:lnTo>
                                <a:lnTo>
                                  <a:pt x="103" y="121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92"/>
                                </a:lnTo>
                                <a:lnTo>
                                  <a:pt x="95" y="202"/>
                                </a:lnTo>
                                <a:lnTo>
                                  <a:pt x="71" y="212"/>
                                </a:lnTo>
                                <a:lnTo>
                                  <a:pt x="40" y="212"/>
                                </a:lnTo>
                                <a:lnTo>
                                  <a:pt x="17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  <a:lnTo>
                                  <a:pt x="0" y="142"/>
                                </a:lnTo>
                                <a:lnTo>
                                  <a:pt x="8" y="121"/>
                                </a:lnTo>
                                <a:lnTo>
                                  <a:pt x="25" y="102"/>
                                </a:lnTo>
                                <a:lnTo>
                                  <a:pt x="48" y="91"/>
                                </a:lnTo>
                                <a:lnTo>
                                  <a:pt x="79" y="81"/>
                                </a:lnTo>
                                <a:lnTo>
                                  <a:pt x="95" y="71"/>
                                </a:lnTo>
                                <a:lnTo>
                                  <a:pt x="103" y="52"/>
                                </a:lnTo>
                                <a:lnTo>
                                  <a:pt x="103" y="31"/>
                                </a:lnTo>
                                <a:lnTo>
                                  <a:pt x="95" y="10"/>
                                </a:lnTo>
                                <a:lnTo>
                                  <a:pt x="7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99176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2">
                                <a:moveTo>
                                  <a:pt x="47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2"/>
                                </a:lnTo>
                                <a:lnTo>
                                  <a:pt x="47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50457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99176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7" y="171"/>
                                </a:lnTo>
                                <a:lnTo>
                                  <a:pt x="23" y="202"/>
                                </a:lnTo>
                                <a:lnTo>
                                  <a:pt x="48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2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2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4613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613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020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457160"/>
                            <a:ext cx="144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457160"/>
                            <a:ext cx="180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90104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4901040"/>
                            <a:ext cx="62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9132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164" y="0"/>
                                </a:moveTo>
                                <a:lnTo>
                                  <a:pt x="164" y="69"/>
                                </a:lnTo>
                                <a:lnTo>
                                  <a:pt x="0" y="34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91320"/>
                            <a:ext cx="61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164" y="0"/>
                                </a:moveTo>
                                <a:lnTo>
                                  <a:pt x="164" y="69"/>
                                </a:lnTo>
                                <a:lnTo>
                                  <a:pt x="0" y="34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8913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48913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871160"/>
                            <a:ext cx="40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32" y="211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87116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1">
                                <a:moveTo>
                                  <a:pt x="32" y="211"/>
                                </a:move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92516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487116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7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454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454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901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39960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3996000"/>
                            <a:ext cx="514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955320"/>
                            <a:ext cx="43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9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95532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989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39668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8" y="110"/>
                                </a:lnTo>
                                <a:lnTo>
                                  <a:pt x="23" y="130"/>
                                </a:lnTo>
                                <a:lnTo>
                                  <a:pt x="39" y="140"/>
                                </a:lnTo>
                                <a:lnTo>
                                  <a:pt x="62" y="140"/>
                                </a:lnTo>
                                <a:lnTo>
                                  <a:pt x="78" y="130"/>
                                </a:lnTo>
                                <a:lnTo>
                                  <a:pt x="94" y="110"/>
                                </a:lnTo>
                                <a:lnTo>
                                  <a:pt x="101" y="80"/>
                                </a:lnTo>
                                <a:lnTo>
                                  <a:pt x="101" y="60"/>
                                </a:lnTo>
                                <a:lnTo>
                                  <a:pt x="94" y="29"/>
                                </a:lnTo>
                                <a:lnTo>
                                  <a:pt x="78" y="9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3958560"/>
                            <a:ext cx="259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95532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2">
                                <a:moveTo>
                                  <a:pt x="0" y="41"/>
                                </a:moveTo>
                                <a:lnTo>
                                  <a:pt x="15" y="31"/>
                                </a:lnTo>
                                <a:lnTo>
                                  <a:pt x="40" y="0"/>
                                </a:lnTo>
                                <a:lnTo>
                                  <a:pt x="4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009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39553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70"/>
                                </a:moveTo>
                                <a:lnTo>
                                  <a:pt x="94" y="101"/>
                                </a:lnTo>
                                <a:lnTo>
                                  <a:pt x="79" y="121"/>
                                </a:lnTo>
                                <a:lnTo>
                                  <a:pt x="55" y="131"/>
                                </a:lnTo>
                                <a:lnTo>
                                  <a:pt x="47" y="131"/>
                                </a:lnTo>
                                <a:lnTo>
                                  <a:pt x="23" y="121"/>
                                </a:lnTo>
                                <a:lnTo>
                                  <a:pt x="7" y="101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7" y="31"/>
                                </a:lnTo>
                                <a:lnTo>
                                  <a:pt x="23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9" y="10"/>
                                </a:lnTo>
                                <a:lnTo>
                                  <a:pt x="94" y="31"/>
                                </a:lnTo>
                                <a:lnTo>
                                  <a:pt x="102" y="70"/>
                                </a:lnTo>
                                <a:lnTo>
                                  <a:pt x="102" y="121"/>
                                </a:lnTo>
                                <a:lnTo>
                                  <a:pt x="94" y="171"/>
                                </a:lnTo>
                                <a:lnTo>
                                  <a:pt x="79" y="202"/>
                                </a:lnTo>
                                <a:lnTo>
                                  <a:pt x="55" y="212"/>
                                </a:lnTo>
                                <a:lnTo>
                                  <a:pt x="40" y="212"/>
                                </a:lnTo>
                                <a:lnTo>
                                  <a:pt x="15" y="202"/>
                                </a:lnTo>
                                <a:lnTo>
                                  <a:pt x="7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95532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97512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94" y="31"/>
                                </a:moveTo>
                                <a:lnTo>
                                  <a:pt x="78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3" y="132"/>
                                </a:lnTo>
                                <a:lnTo>
                                  <a:pt x="39" y="142"/>
                                </a:lnTo>
                                <a:lnTo>
                                  <a:pt x="62" y="142"/>
                                </a:lnTo>
                                <a:lnTo>
                                  <a:pt x="78" y="132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397512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61"/>
                                </a:moveTo>
                                <a:lnTo>
                                  <a:pt x="94" y="61"/>
                                </a:lnTo>
                                <a:lnTo>
                                  <a:pt x="94" y="40"/>
                                </a:lnTo>
                                <a:lnTo>
                                  <a:pt x="86" y="21"/>
                                </a:lnTo>
                                <a:lnTo>
                                  <a:pt x="78" y="11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4" y="132"/>
                                </a:lnTo>
                                <a:lnTo>
                                  <a:pt x="39" y="142"/>
                                </a:lnTo>
                                <a:lnTo>
                                  <a:pt x="63" y="142"/>
                                </a:lnTo>
                                <a:lnTo>
                                  <a:pt x="78" y="132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97512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97512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31"/>
                                </a:moveTo>
                                <a:lnTo>
                                  <a:pt x="16" y="11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71" y="11"/>
                                </a:lnTo>
                                <a:lnTo>
                                  <a:pt x="86" y="31"/>
                                </a:lnTo>
                                <a:lnTo>
                                  <a:pt x="94" y="61"/>
                                </a:lnTo>
                                <a:lnTo>
                                  <a:pt x="94" y="81"/>
                                </a:lnTo>
                                <a:lnTo>
                                  <a:pt x="86" y="111"/>
                                </a:lnTo>
                                <a:lnTo>
                                  <a:pt x="71" y="132"/>
                                </a:lnTo>
                                <a:lnTo>
                                  <a:pt x="55" y="142"/>
                                </a:lnTo>
                                <a:lnTo>
                                  <a:pt x="32" y="142"/>
                                </a:lnTo>
                                <a:lnTo>
                                  <a:pt x="16" y="13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95532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8" y="202"/>
                                </a:lnTo>
                                <a:lnTo>
                                  <a:pt x="23" y="212"/>
                                </a:lnTo>
                                <a:lnTo>
                                  <a:pt x="39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97512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955320"/>
                            <a:ext cx="1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39751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95532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2">
                                <a:moveTo>
                                  <a:pt x="95" y="31"/>
                                </a:move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41"/>
                                </a:lnTo>
                                <a:lnTo>
                                  <a:pt x="8" y="18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2"/>
                                </a:lnTo>
                                <a:lnTo>
                                  <a:pt x="56" y="212"/>
                                </a:lnTo>
                                <a:lnTo>
                                  <a:pt x="79" y="202"/>
                                </a:lnTo>
                                <a:lnTo>
                                  <a:pt x="95" y="181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41"/>
                                </a:lnTo>
                                <a:lnTo>
                                  <a:pt x="95" y="110"/>
                                </a:lnTo>
                                <a:lnTo>
                                  <a:pt x="79" y="91"/>
                                </a:lnTo>
                                <a:lnTo>
                                  <a:pt x="56" y="81"/>
                                </a:lnTo>
                                <a:lnTo>
                                  <a:pt x="48" y="81"/>
                                </a:lnTo>
                                <a:lnTo>
                                  <a:pt x="24" y="91"/>
                                </a:lnTo>
                                <a:lnTo>
                                  <a:pt x="8" y="11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975120"/>
                            <a:ext cx="14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97512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4" y="11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9751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0"/>
                                </a:moveTo>
                                <a:lnTo>
                                  <a:pt x="25" y="11"/>
                                </a:lnTo>
                                <a:lnTo>
                                  <a:pt x="40" y="0"/>
                                </a:lnTo>
                                <a:lnTo>
                                  <a:pt x="64" y="0"/>
                                </a:lnTo>
                                <a:lnTo>
                                  <a:pt x="79" y="11"/>
                                </a:lnTo>
                                <a:lnTo>
                                  <a:pt x="87" y="40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75120"/>
                            <a:ext cx="1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7512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9" y="11"/>
                                </a:lnTo>
                                <a:lnTo>
                                  <a:pt x="87" y="40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397512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11984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35" y="0"/>
                                </a:moveTo>
                                <a:lnTo>
                                  <a:pt x="86" y="26"/>
                                </a:lnTo>
                                <a:lnTo>
                                  <a:pt x="0" y="2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119840"/>
                            <a:ext cx="3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35" y="0"/>
                                </a:moveTo>
                                <a:lnTo>
                                  <a:pt x="86" y="26"/>
                                </a:lnTo>
                                <a:lnTo>
                                  <a:pt x="0" y="2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4179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214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3624120"/>
                            <a:ext cx="1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5320" y="3624120"/>
                            <a:ext cx="14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631680"/>
                            <a:ext cx="41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363168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62196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62196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62196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362196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6018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3">
                                <a:moveTo>
                                  <a:pt x="95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92"/>
                                </a:lnTo>
                                <a:lnTo>
                                  <a:pt x="16" y="81"/>
                                </a:lnTo>
                                <a:lnTo>
                                  <a:pt x="39" y="71"/>
                                </a:lnTo>
                                <a:lnTo>
                                  <a:pt x="64" y="71"/>
                                </a:lnTo>
                                <a:lnTo>
                                  <a:pt x="87" y="81"/>
                                </a:lnTo>
                                <a:lnTo>
                                  <a:pt x="103" y="102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52"/>
                                </a:lnTo>
                                <a:lnTo>
                                  <a:pt x="103" y="182"/>
                                </a:lnTo>
                                <a:lnTo>
                                  <a:pt x="87" y="202"/>
                                </a:lnTo>
                                <a:lnTo>
                                  <a:pt x="64" y="213"/>
                                </a:lnTo>
                                <a:lnTo>
                                  <a:pt x="39" y="213"/>
                                </a:lnTo>
                                <a:lnTo>
                                  <a:pt x="16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60180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3">
                                <a:moveTo>
                                  <a:pt x="31" y="213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6561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6018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3">
                                <a:moveTo>
                                  <a:pt x="47" y="0"/>
                                </a:moveTo>
                                <a:lnTo>
                                  <a:pt x="23" y="11"/>
                                </a:lnTo>
                                <a:lnTo>
                                  <a:pt x="8" y="42"/>
                                </a:lnTo>
                                <a:lnTo>
                                  <a:pt x="0" y="92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7" y="213"/>
                                </a:lnTo>
                                <a:lnTo>
                                  <a:pt x="62" y="213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2"/>
                                </a:lnTo>
                                <a:lnTo>
                                  <a:pt x="103" y="42"/>
                                </a:lnTo>
                                <a:lnTo>
                                  <a:pt x="87" y="11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3888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888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631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38880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502020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948480"/>
                            <a:ext cx="18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4546440"/>
                            <a:ext cx="180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880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38880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96080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496080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5054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20"/>
                                </a:moveTo>
                                <a:lnTo>
                                  <a:pt x="0" y="121"/>
                                </a:lnTo>
                                <a:lnTo>
                                  <a:pt x="71" y="131"/>
                                </a:lnTo>
                                <a:lnTo>
                                  <a:pt x="63" y="121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29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44888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1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4423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10"/>
                                </a:move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36356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1" y="131"/>
                                </a:lnTo>
                                <a:lnTo>
                                  <a:pt x="71" y="142"/>
                                </a:lnTo>
                                <a:lnTo>
                                  <a:pt x="95" y="142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8880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5020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502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782240"/>
                            <a:ext cx="14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782240"/>
                            <a:ext cx="14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528768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5287680"/>
                            <a:ext cx="50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27760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277600"/>
                            <a:ext cx="59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2776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27760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525780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1">
                                <a:moveTo>
                                  <a:pt x="95" y="31"/>
                                </a:move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1"/>
                                </a:lnTo>
                                <a:lnTo>
                                  <a:pt x="0" y="142"/>
                                </a:lnTo>
                                <a:lnTo>
                                  <a:pt x="8" y="18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1"/>
                                </a:lnTo>
                                <a:lnTo>
                                  <a:pt x="56" y="211"/>
                                </a:lnTo>
                                <a:lnTo>
                                  <a:pt x="79" y="202"/>
                                </a:lnTo>
                                <a:lnTo>
                                  <a:pt x="95" y="181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42"/>
                                </a:lnTo>
                                <a:lnTo>
                                  <a:pt x="95" y="111"/>
                                </a:lnTo>
                                <a:lnTo>
                                  <a:pt x="79" y="91"/>
                                </a:lnTo>
                                <a:lnTo>
                                  <a:pt x="56" y="81"/>
                                </a:lnTo>
                                <a:lnTo>
                                  <a:pt x="48" y="81"/>
                                </a:lnTo>
                                <a:lnTo>
                                  <a:pt x="24" y="91"/>
                                </a:lnTo>
                                <a:lnTo>
                                  <a:pt x="8" y="111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2578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93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1"/>
                                </a:lnTo>
                                <a:lnTo>
                                  <a:pt x="62" y="71"/>
                                </a:lnTo>
                                <a:lnTo>
                                  <a:pt x="86" y="81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51"/>
                                </a:lnTo>
                                <a:lnTo>
                                  <a:pt x="101" y="181"/>
                                </a:lnTo>
                                <a:lnTo>
                                  <a:pt x="86" y="202"/>
                                </a:lnTo>
                                <a:lnTo>
                                  <a:pt x="62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312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25780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7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7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3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779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4779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28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35564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553640"/>
                            <a:ext cx="99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42361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61376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958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29588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5536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455364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53708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2" y="50"/>
                                </a:move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46328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1"/>
                                </a:lnTo>
                                <a:lnTo>
                                  <a:pt x="95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8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44388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37832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0"/>
                                </a:lnTo>
                                <a:lnTo>
                                  <a:pt x="95" y="140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0"/>
                                </a:lnTo>
                                <a:lnTo>
                                  <a:pt x="165" y="60"/>
                                </a:lnTo>
                                <a:lnTo>
                                  <a:pt x="158" y="29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355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55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553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960" y="417060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4170600"/>
                            <a:ext cx="450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153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8" y="111"/>
                                </a:lnTo>
                                <a:lnTo>
                                  <a:pt x="23" y="130"/>
                                </a:lnTo>
                                <a:lnTo>
                                  <a:pt x="39" y="140"/>
                                </a:lnTo>
                                <a:lnTo>
                                  <a:pt x="62" y="140"/>
                                </a:lnTo>
                                <a:lnTo>
                                  <a:pt x="78" y="130"/>
                                </a:lnTo>
                                <a:lnTo>
                                  <a:pt x="93" y="111"/>
                                </a:lnTo>
                                <a:lnTo>
                                  <a:pt x="101" y="80"/>
                                </a:lnTo>
                                <a:lnTo>
                                  <a:pt x="101" y="59"/>
                                </a:lnTo>
                                <a:lnTo>
                                  <a:pt x="93" y="30"/>
                                </a:lnTo>
                                <a:lnTo>
                                  <a:pt x="78" y="9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4143960"/>
                            <a:ext cx="266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1414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81"/>
                                </a:lnTo>
                                <a:lnTo>
                                  <a:pt x="78" y="81"/>
                                </a:lnTo>
                                <a:lnTo>
                                  <a:pt x="94" y="91"/>
                                </a:lnTo>
                                <a:lnTo>
                                  <a:pt x="102" y="100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81"/>
                                </a:lnTo>
                                <a:lnTo>
                                  <a:pt x="86" y="202"/>
                                </a:lnTo>
                                <a:lnTo>
                                  <a:pt x="63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41414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1">
                                <a:moveTo>
                                  <a:pt x="48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1"/>
                                </a:lnTo>
                                <a:lnTo>
                                  <a:pt x="64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4195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414144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1"/>
                                </a:moveTo>
                                <a:lnTo>
                                  <a:pt x="16" y="31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2048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37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6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420480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37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6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252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4656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378900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3789000"/>
                            <a:ext cx="1332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750480"/>
                            <a:ext cx="43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75048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78396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3761280"/>
                            <a:ext cx="38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">
                                <a:moveTo>
                                  <a:pt x="39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8" y="110"/>
                                </a:lnTo>
                                <a:lnTo>
                                  <a:pt x="24" y="131"/>
                                </a:lnTo>
                                <a:lnTo>
                                  <a:pt x="39" y="140"/>
                                </a:lnTo>
                                <a:lnTo>
                                  <a:pt x="63" y="140"/>
                                </a:lnTo>
                                <a:lnTo>
                                  <a:pt x="78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2" y="81"/>
                                </a:lnTo>
                                <a:lnTo>
                                  <a:pt x="102" y="60"/>
                                </a:lnTo>
                                <a:lnTo>
                                  <a:pt x="94" y="29"/>
                                </a:lnTo>
                                <a:lnTo>
                                  <a:pt x="78" y="10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3753000"/>
                            <a:ext cx="266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750480"/>
                            <a:ext cx="13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803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5048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101" y="69"/>
                                </a:moveTo>
                                <a:lnTo>
                                  <a:pt x="94" y="100"/>
                                </a:lnTo>
                                <a:lnTo>
                                  <a:pt x="78" y="121"/>
                                </a:lnTo>
                                <a:lnTo>
                                  <a:pt x="55" y="130"/>
                                </a:lnTo>
                                <a:lnTo>
                                  <a:pt x="47" y="130"/>
                                </a:lnTo>
                                <a:lnTo>
                                  <a:pt x="23" y="121"/>
                                </a:lnTo>
                                <a:lnTo>
                                  <a:pt x="8" y="100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8" y="29"/>
                                </a:lnTo>
                                <a:lnTo>
                                  <a:pt x="23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10"/>
                                </a:lnTo>
                                <a:lnTo>
                                  <a:pt x="94" y="29"/>
                                </a:lnTo>
                                <a:lnTo>
                                  <a:pt x="101" y="69"/>
                                </a:lnTo>
                                <a:lnTo>
                                  <a:pt x="101" y="121"/>
                                </a:lnTo>
                                <a:lnTo>
                                  <a:pt x="94" y="171"/>
                                </a:lnTo>
                                <a:lnTo>
                                  <a:pt x="78" y="200"/>
                                </a:lnTo>
                                <a:lnTo>
                                  <a:pt x="55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0"/>
                                </a:lnTo>
                                <a:lnTo>
                                  <a:pt x="8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75048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376920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31"/>
                                </a:moveTo>
                                <a:lnTo>
                                  <a:pt x="79" y="1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9" y="111"/>
                                </a:lnTo>
                                <a:lnTo>
                                  <a:pt x="25" y="131"/>
                                </a:lnTo>
                                <a:lnTo>
                                  <a:pt x="40" y="142"/>
                                </a:lnTo>
                                <a:lnTo>
                                  <a:pt x="64" y="142"/>
                                </a:lnTo>
                                <a:lnTo>
                                  <a:pt x="79" y="131"/>
                                </a:lnTo>
                                <a:lnTo>
                                  <a:pt x="95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376920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61"/>
                                </a:moveTo>
                                <a:lnTo>
                                  <a:pt x="94" y="61"/>
                                </a:lnTo>
                                <a:lnTo>
                                  <a:pt x="94" y="41"/>
                                </a:lnTo>
                                <a:lnTo>
                                  <a:pt x="86" y="21"/>
                                </a:lnTo>
                                <a:lnTo>
                                  <a:pt x="79" y="10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1"/>
                                </a:lnTo>
                                <a:lnTo>
                                  <a:pt x="23" y="131"/>
                                </a:lnTo>
                                <a:lnTo>
                                  <a:pt x="39" y="142"/>
                                </a:lnTo>
                                <a:lnTo>
                                  <a:pt x="62" y="142"/>
                                </a:lnTo>
                                <a:lnTo>
                                  <a:pt x="79" y="131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6920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76920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31"/>
                                </a:moveTo>
                                <a:lnTo>
                                  <a:pt x="16" y="10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86" y="31"/>
                                </a:lnTo>
                                <a:lnTo>
                                  <a:pt x="94" y="61"/>
                                </a:lnTo>
                                <a:lnTo>
                                  <a:pt x="94" y="81"/>
                                </a:lnTo>
                                <a:lnTo>
                                  <a:pt x="86" y="111"/>
                                </a:lnTo>
                                <a:lnTo>
                                  <a:pt x="70" y="131"/>
                                </a:lnTo>
                                <a:lnTo>
                                  <a:pt x="55" y="142"/>
                                </a:lnTo>
                                <a:lnTo>
                                  <a:pt x="31" y="142"/>
                                </a:lnTo>
                                <a:lnTo>
                                  <a:pt x="16" y="13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75048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76920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375048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7" y="200"/>
                                </a:lnTo>
                                <a:lnTo>
                                  <a:pt x="23" y="211"/>
                                </a:lnTo>
                                <a:lnTo>
                                  <a:pt x="4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3769200"/>
                            <a:ext cx="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75048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375048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69200"/>
                            <a:ext cx="1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6920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1"/>
                                </a:move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9" y="10"/>
                                </a:lnTo>
                                <a:lnTo>
                                  <a:pt x="87" y="41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76920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769200"/>
                            <a:ext cx="1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76920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4" y="0"/>
                                </a:lnTo>
                                <a:lnTo>
                                  <a:pt x="79" y="10"/>
                                </a:lnTo>
                                <a:lnTo>
                                  <a:pt x="87" y="41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376920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0683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7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  <a:lnTo>
                                  <a:pt x="94" y="20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406836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7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  <a:lnTo>
                                  <a:pt x="94" y="20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1263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41612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91120"/>
                            <a:ext cx="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887120"/>
                            <a:ext cx="14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067480"/>
                            <a:ext cx="1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607840"/>
                            <a:ext cx="14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788200"/>
                            <a:ext cx="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1242720"/>
                            <a:ext cx="144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520" y="1242720"/>
                            <a:ext cx="18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25100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1251000"/>
                            <a:ext cx="55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4020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5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40200"/>
                            <a:ext cx="61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5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24020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240200"/>
                            <a:ext cx="59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2112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32" y="210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22112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47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39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4" y="201"/>
                                </a:lnTo>
                                <a:lnTo>
                                  <a:pt x="47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1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91"/>
                                </a:lnTo>
                                <a:lnTo>
                                  <a:pt x="103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2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2112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7" y="171"/>
                                </a:lnTo>
                                <a:lnTo>
                                  <a:pt x="23" y="201"/>
                                </a:lnTo>
                                <a:lnTo>
                                  <a:pt x="48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1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1"/>
                                </a:lnTo>
                                <a:lnTo>
                                  <a:pt x="102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635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635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251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343520"/>
                            <a:ext cx="1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1343520"/>
                            <a:ext cx="144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514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1351440"/>
                            <a:ext cx="26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4244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65" y="0"/>
                                </a:moveTo>
                                <a:lnTo>
                                  <a:pt x="165" y="69"/>
                                </a:lnTo>
                                <a:lnTo>
                                  <a:pt x="0" y="3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42440"/>
                            <a:ext cx="59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65" y="0"/>
                                </a:moveTo>
                                <a:lnTo>
                                  <a:pt x="165" y="69"/>
                                </a:lnTo>
                                <a:lnTo>
                                  <a:pt x="0" y="3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42440"/>
                            <a:ext cx="60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42440"/>
                            <a:ext cx="60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321920"/>
                            <a:ext cx="44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3219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321920"/>
                            <a:ext cx="12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374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3219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3219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2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72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351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440720"/>
                            <a:ext cx="180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840" y="1440720"/>
                            <a:ext cx="1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1448280"/>
                            <a:ext cx="60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448280"/>
                            <a:ext cx="6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4389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43892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389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3892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1912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2">
                                <a:moveTo>
                                  <a:pt x="0" y="41"/>
                                </a:moveTo>
                                <a:lnTo>
                                  <a:pt x="15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4191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9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0"/>
                                </a:lnTo>
                                <a:lnTo>
                                  <a:pt x="62" y="70"/>
                                </a:lnTo>
                                <a:lnTo>
                                  <a:pt x="87" y="81"/>
                                </a:lnTo>
                                <a:lnTo>
                                  <a:pt x="102" y="101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51"/>
                                </a:lnTo>
                                <a:lnTo>
                                  <a:pt x="102" y="181"/>
                                </a:lnTo>
                                <a:lnTo>
                                  <a:pt x="87" y="201"/>
                                </a:lnTo>
                                <a:lnTo>
                                  <a:pt x="62" y="212"/>
                                </a:lnTo>
                                <a:lnTo>
                                  <a:pt x="39" y="212"/>
                                </a:lnTo>
                                <a:lnTo>
                                  <a:pt x="15" y="201"/>
                                </a:lnTo>
                                <a:lnTo>
                                  <a:pt x="7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47312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19120"/>
                            <a:ext cx="39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3" y="201"/>
                                </a:lnTo>
                                <a:lnTo>
                                  <a:pt x="48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1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1"/>
                                </a:lnTo>
                                <a:lnTo>
                                  <a:pt x="102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57176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571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4482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1520" y="360108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2400" y="3601080"/>
                            <a:ext cx="69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357120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8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57120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36054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582720"/>
                            <a:ext cx="3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">
                                <a:moveTo>
                                  <a:pt x="39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8" y="111"/>
                                </a:lnTo>
                                <a:lnTo>
                                  <a:pt x="24" y="131"/>
                                </a:lnTo>
                                <a:lnTo>
                                  <a:pt x="39" y="140"/>
                                </a:lnTo>
                                <a:lnTo>
                                  <a:pt x="63" y="140"/>
                                </a:lnTo>
                                <a:lnTo>
                                  <a:pt x="78" y="131"/>
                                </a:lnTo>
                                <a:lnTo>
                                  <a:pt x="94" y="111"/>
                                </a:lnTo>
                                <a:lnTo>
                                  <a:pt x="102" y="80"/>
                                </a:lnTo>
                                <a:lnTo>
                                  <a:pt x="102" y="61"/>
                                </a:lnTo>
                                <a:lnTo>
                                  <a:pt x="94" y="30"/>
                                </a:lnTo>
                                <a:lnTo>
                                  <a:pt x="78" y="11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760" y="3573720"/>
                            <a:ext cx="259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57120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9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57120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36252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3571200"/>
                            <a:ext cx="41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15" y="0"/>
                                </a:moveTo>
                                <a:lnTo>
                                  <a:pt x="101" y="0"/>
                                </a:lnTo>
                                <a:lnTo>
                                  <a:pt x="55" y="80"/>
                                </a:lnTo>
                                <a:lnTo>
                                  <a:pt x="78" y="80"/>
                                </a:lnTo>
                                <a:lnTo>
                                  <a:pt x="94" y="90"/>
                                </a:lnTo>
                                <a:lnTo>
                                  <a:pt x="101" y="101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51"/>
                                </a:lnTo>
                                <a:lnTo>
                                  <a:pt x="101" y="180"/>
                                </a:lnTo>
                                <a:lnTo>
                                  <a:pt x="86" y="201"/>
                                </a:lnTo>
                                <a:lnTo>
                                  <a:pt x="62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1"/>
                                </a:lnTo>
                                <a:lnTo>
                                  <a:pt x="8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0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0">
                                <a:moveTo>
                                  <a:pt x="31" y="0"/>
                                </a:moveTo>
                                <a:lnTo>
                                  <a:pt x="82" y="24"/>
                                </a:lnTo>
                                <a:lnTo>
                                  <a:pt x="0" y="2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7890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0">
                                <a:moveTo>
                                  <a:pt x="31" y="0"/>
                                </a:moveTo>
                                <a:lnTo>
                                  <a:pt x="82" y="24"/>
                                </a:lnTo>
                                <a:lnTo>
                                  <a:pt x="0" y="2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848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928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3602520"/>
                            <a:ext cx="60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3602520"/>
                            <a:ext cx="99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5730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8" y="50"/>
                                </a:moveTo>
                                <a:lnTo>
                                  <a:pt x="8" y="39"/>
                                </a:lnTo>
                                <a:lnTo>
                                  <a:pt x="15" y="20"/>
                                </a:ln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70" y="0"/>
                                </a:lnTo>
                                <a:lnTo>
                                  <a:pt x="86" y="10"/>
                                </a:lnTo>
                                <a:lnTo>
                                  <a:pt x="94" y="20"/>
                                </a:lnTo>
                                <a:lnTo>
                                  <a:pt x="102" y="39"/>
                                </a:lnTo>
                                <a:lnTo>
                                  <a:pt x="102" y="60"/>
                                </a:lnTo>
                                <a:lnTo>
                                  <a:pt x="94" y="79"/>
                                </a:lnTo>
                                <a:lnTo>
                                  <a:pt x="78" y="110"/>
                                </a:lnTo>
                                <a:lnTo>
                                  <a:pt x="0" y="210"/>
                                </a:lnTo>
                                <a:lnTo>
                                  <a:pt x="1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60756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35730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1" y="20"/>
                                </a:lnTo>
                                <a:lnTo>
                                  <a:pt x="109" y="39"/>
                                </a:lnTo>
                                <a:lnTo>
                                  <a:pt x="109" y="60"/>
                                </a:lnTo>
                                <a:lnTo>
                                  <a:pt x="101" y="79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601080"/>
                            <a:ext cx="1908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5730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90"/>
                                </a:lnTo>
                                <a:lnTo>
                                  <a:pt x="102" y="100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50"/>
                                </a:lnTo>
                                <a:lnTo>
                                  <a:pt x="102" y="181"/>
                                </a:lnTo>
                                <a:lnTo>
                                  <a:pt x="86" y="200"/>
                                </a:lnTo>
                                <a:lnTo>
                                  <a:pt x="63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626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357300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8" y="50"/>
                                </a:moveTo>
                                <a:lnTo>
                                  <a:pt x="8" y="39"/>
                                </a:lnTo>
                                <a:lnTo>
                                  <a:pt x="16" y="20"/>
                                </a:ln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10"/>
                                </a:lnTo>
                                <a:lnTo>
                                  <a:pt x="94" y="20"/>
                                </a:lnTo>
                                <a:lnTo>
                                  <a:pt x="102" y="39"/>
                                </a:lnTo>
                                <a:lnTo>
                                  <a:pt x="102" y="60"/>
                                </a:lnTo>
                                <a:lnTo>
                                  <a:pt x="94" y="79"/>
                                </a:lnTo>
                                <a:lnTo>
                                  <a:pt x="79" y="110"/>
                                </a:lnTo>
                                <a:lnTo>
                                  <a:pt x="0" y="210"/>
                                </a:lnTo>
                                <a:lnTo>
                                  <a:pt x="1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72420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22" y="18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72420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22" y="18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3778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3828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9624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571760"/>
                            <a:ext cx="46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2362320"/>
                            <a:ext cx="14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631160"/>
                            <a:ext cx="144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01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29019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717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1571760"/>
                            <a:ext cx="20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32092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26368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1"/>
                                </a:lnTo>
                                <a:lnTo>
                                  <a:pt x="72" y="141"/>
                                </a:lnTo>
                                <a:lnTo>
                                  <a:pt x="95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2238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10"/>
                                </a:move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17944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0"/>
                                </a:lnTo>
                                <a:lnTo>
                                  <a:pt x="72" y="140"/>
                                </a:lnTo>
                                <a:lnTo>
                                  <a:pt x="95" y="140"/>
                                </a:lnTo>
                                <a:lnTo>
                                  <a:pt x="134" y="130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962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71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5717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695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28278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755000"/>
                            <a:ext cx="14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2362320"/>
                            <a:ext cx="14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9560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9560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673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76732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32092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9"/>
                                </a:moveTo>
                                <a:lnTo>
                                  <a:pt x="0" y="119"/>
                                </a:lnTo>
                                <a:lnTo>
                                  <a:pt x="71" y="130"/>
                                </a:lnTo>
                                <a:lnTo>
                                  <a:pt x="63" y="119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29"/>
                                </a:lnTo>
                                <a:lnTo>
                                  <a:pt x="79" y="9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9"/>
                                </a:lnTo>
                                <a:lnTo>
                                  <a:pt x="157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19"/>
                                </a:lnTo>
                                <a:lnTo>
                                  <a:pt x="149" y="130"/>
                                </a:lnTo>
                                <a:lnTo>
                                  <a:pt x="13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263680"/>
                            <a:ext cx="59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22384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17944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7" y="111"/>
                                </a:lnTo>
                                <a:lnTo>
                                  <a:pt x="32" y="130"/>
                                </a:lnTo>
                                <a:lnTo>
                                  <a:pt x="71" y="140"/>
                                </a:lnTo>
                                <a:lnTo>
                                  <a:pt x="94" y="140"/>
                                </a:lnTo>
                                <a:lnTo>
                                  <a:pt x="133" y="130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33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695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82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827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22604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1728000"/>
                            <a:ext cx="673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2108880"/>
                            <a:ext cx="1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788120"/>
                            <a:ext cx="14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0140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20140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280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2800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67480"/>
                            <a:ext cx="59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39" y="132"/>
                                </a:moveTo>
                                <a:lnTo>
                                  <a:pt x="31" y="132"/>
                                </a:lnTo>
                                <a:lnTo>
                                  <a:pt x="15" y="121"/>
                                </a:lnTo>
                                <a:lnTo>
                                  <a:pt x="8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51"/>
                                </a:lnTo>
                                <a:lnTo>
                                  <a:pt x="8" y="31"/>
                                </a:lnTo>
                                <a:lnTo>
                                  <a:pt x="15" y="21"/>
                                </a:lnTo>
                                <a:lnTo>
                                  <a:pt x="31" y="11"/>
                                </a:lnTo>
                                <a:lnTo>
                                  <a:pt x="48" y="11"/>
                                </a:lnTo>
                                <a:lnTo>
                                  <a:pt x="63" y="21"/>
                                </a:lnTo>
                                <a:lnTo>
                                  <a:pt x="87" y="40"/>
                                </a:lnTo>
                                <a:lnTo>
                                  <a:pt x="165" y="142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1096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986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22760"/>
                            <a:ext cx="39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2">
                                <a:moveTo>
                                  <a:pt x="0" y="52"/>
                                </a:moveTo>
                                <a:lnTo>
                                  <a:pt x="110" y="152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937520"/>
                            <a:ext cx="5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26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72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728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9624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896200"/>
                            <a:ext cx="8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021480"/>
                            <a:ext cx="180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776680"/>
                            <a:ext cx="18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624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624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36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36440"/>
                            <a:ext cx="20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35640"/>
                            <a:ext cx="61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2">
                                <a:moveTo>
                                  <a:pt x="0" y="121"/>
                                </a:moveTo>
                                <a:lnTo>
                                  <a:pt x="0" y="10"/>
                                </a:lnTo>
                                <a:lnTo>
                                  <a:pt x="63" y="71"/>
                                </a:lnTo>
                                <a:lnTo>
                                  <a:pt x="63" y="41"/>
                                </a:lnTo>
                                <a:lnTo>
                                  <a:pt x="70" y="21"/>
                                </a:lnTo>
                                <a:lnTo>
                                  <a:pt x="78" y="1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41" y="10"/>
                                </a:lnTo>
                                <a:lnTo>
                                  <a:pt x="156" y="31"/>
                                </a:lnTo>
                                <a:lnTo>
                                  <a:pt x="164" y="61"/>
                                </a:lnTo>
                                <a:lnTo>
                                  <a:pt x="164" y="91"/>
                                </a:lnTo>
                                <a:lnTo>
                                  <a:pt x="156" y="121"/>
                                </a:lnTo>
                                <a:lnTo>
                                  <a:pt x="148" y="131"/>
                                </a:lnTo>
                                <a:lnTo>
                                  <a:pt x="133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710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650320"/>
                            <a:ext cx="61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0">
                                <a:moveTo>
                                  <a:pt x="0" y="121"/>
                                </a:moveTo>
                                <a:lnTo>
                                  <a:pt x="0" y="11"/>
                                </a:lnTo>
                                <a:lnTo>
                                  <a:pt x="63" y="71"/>
                                </a:lnTo>
                                <a:lnTo>
                                  <a:pt x="63" y="40"/>
                                </a:lnTo>
                                <a:lnTo>
                                  <a:pt x="70" y="20"/>
                                </a:lnTo>
                                <a:lnTo>
                                  <a:pt x="78" y="11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41" y="11"/>
                                </a:lnTo>
                                <a:lnTo>
                                  <a:pt x="156" y="30"/>
                                </a:lnTo>
                                <a:lnTo>
                                  <a:pt x="164" y="61"/>
                                </a:lnTo>
                                <a:lnTo>
                                  <a:pt x="164" y="90"/>
                                </a:lnTo>
                                <a:lnTo>
                                  <a:pt x="156" y="121"/>
                                </a:lnTo>
                                <a:lnTo>
                                  <a:pt x="148" y="130"/>
                                </a:lnTo>
                                <a:lnTo>
                                  <a:pt x="13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962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8962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8962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2962440"/>
                            <a:ext cx="1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2260440"/>
                            <a:ext cx="156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270396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320200"/>
                            <a:ext cx="18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0196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0196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44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440"/>
                            <a:ext cx="19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6625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19"/>
                                </a:moveTo>
                                <a:lnTo>
                                  <a:pt x="0" y="9"/>
                                </a:lnTo>
                                <a:lnTo>
                                  <a:pt x="64" y="69"/>
                                </a:lnTo>
                                <a:lnTo>
                                  <a:pt x="64" y="40"/>
                                </a:lnTo>
                                <a:lnTo>
                                  <a:pt x="72" y="19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9"/>
                                </a:lnTo>
                                <a:lnTo>
                                  <a:pt x="158" y="29"/>
                                </a:lnTo>
                                <a:lnTo>
                                  <a:pt x="165" y="59"/>
                                </a:lnTo>
                                <a:lnTo>
                                  <a:pt x="165" y="90"/>
                                </a:lnTo>
                                <a:lnTo>
                                  <a:pt x="158" y="119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60532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20"/>
                                </a:moveTo>
                                <a:lnTo>
                                  <a:pt x="0" y="121"/>
                                </a:lnTo>
                                <a:lnTo>
                                  <a:pt x="72" y="131"/>
                                </a:lnTo>
                                <a:lnTo>
                                  <a:pt x="64" y="121"/>
                                </a:lnTo>
                                <a:lnTo>
                                  <a:pt x="56" y="91"/>
                                </a:lnTo>
                                <a:lnTo>
                                  <a:pt x="56" y="60"/>
                                </a:lnTo>
                                <a:lnTo>
                                  <a:pt x="64" y="31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10"/>
                                </a:lnTo>
                                <a:lnTo>
                                  <a:pt x="158" y="31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8" y="121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80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2036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20"/>
                                </a:moveTo>
                                <a:lnTo>
                                  <a:pt x="0" y="9"/>
                                </a:lnTo>
                                <a:lnTo>
                                  <a:pt x="64" y="69"/>
                                </a:lnTo>
                                <a:lnTo>
                                  <a:pt x="64" y="40"/>
                                </a:lnTo>
                                <a:lnTo>
                                  <a:pt x="72" y="19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9"/>
                                </a:lnTo>
                                <a:lnTo>
                                  <a:pt x="158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8" y="120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962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6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60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4156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105640"/>
                            <a:ext cx="27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216468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2045880"/>
                            <a:ext cx="1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565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5656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105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1056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030040"/>
                            <a:ext cx="60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1" y="50"/>
                                </a:moveTo>
                                <a:lnTo>
                                  <a:pt x="24" y="31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95696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9"/>
                                </a:moveTo>
                                <a:lnTo>
                                  <a:pt x="0" y="121"/>
                                </a:lnTo>
                                <a:lnTo>
                                  <a:pt x="70" y="130"/>
                                </a:lnTo>
                                <a:lnTo>
                                  <a:pt x="63" y="121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30"/>
                                </a:lnTo>
                                <a:lnTo>
                                  <a:pt x="78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3176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871280"/>
                            <a:ext cx="60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41560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105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05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639160"/>
                            <a:ext cx="180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639160"/>
                            <a:ext cx="144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185280"/>
                            <a:ext cx="46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3185280"/>
                            <a:ext cx="41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748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748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1748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1748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315612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2">
                                <a:moveTo>
                                  <a:pt x="93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0"/>
                                </a:lnTo>
                                <a:lnTo>
                                  <a:pt x="62" y="70"/>
                                </a:lnTo>
                                <a:lnTo>
                                  <a:pt x="86" y="81"/>
                                </a:lnTo>
                                <a:lnTo>
                                  <a:pt x="101" y="101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51"/>
                                </a:lnTo>
                                <a:lnTo>
                                  <a:pt x="101" y="181"/>
                                </a:lnTo>
                                <a:lnTo>
                                  <a:pt x="86" y="202"/>
                                </a:lnTo>
                                <a:lnTo>
                                  <a:pt x="62" y="212"/>
                                </a:lnTo>
                                <a:lnTo>
                                  <a:pt x="39" y="212"/>
                                </a:lnTo>
                                <a:lnTo>
                                  <a:pt x="15" y="202"/>
                                </a:lnTo>
                                <a:lnTo>
                                  <a:pt x="7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15612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70"/>
                                </a:moveTo>
                                <a:lnTo>
                                  <a:pt x="95" y="101"/>
                                </a:lnTo>
                                <a:lnTo>
                                  <a:pt x="79" y="121"/>
                                </a:lnTo>
                                <a:lnTo>
                                  <a:pt x="56" y="131"/>
                                </a:lnTo>
                                <a:lnTo>
                                  <a:pt x="48" y="131"/>
                                </a:lnTo>
                                <a:lnTo>
                                  <a:pt x="24" y="121"/>
                                </a:lnTo>
                                <a:lnTo>
                                  <a:pt x="9" y="101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9" y="31"/>
                                </a:lnTo>
                                <a:lnTo>
                                  <a:pt x="24" y="1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79" y="10"/>
                                </a:lnTo>
                                <a:lnTo>
                                  <a:pt x="95" y="31"/>
                                </a:lnTo>
                                <a:lnTo>
                                  <a:pt x="102" y="70"/>
                                </a:lnTo>
                                <a:lnTo>
                                  <a:pt x="102" y="121"/>
                                </a:lnTo>
                                <a:lnTo>
                                  <a:pt x="95" y="171"/>
                                </a:lnTo>
                                <a:lnTo>
                                  <a:pt x="79" y="202"/>
                                </a:lnTo>
                                <a:lnTo>
                                  <a:pt x="56" y="212"/>
                                </a:lnTo>
                                <a:lnTo>
                                  <a:pt x="40" y="212"/>
                                </a:lnTo>
                                <a:lnTo>
                                  <a:pt x="17" y="202"/>
                                </a:lnTo>
                                <a:lnTo>
                                  <a:pt x="9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2094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156120"/>
                            <a:ext cx="42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78" y="0"/>
                                </a:moveTo>
                                <a:lnTo>
                                  <a:pt x="0" y="141"/>
                                </a:lnTo>
                                <a:lnTo>
                                  <a:pt x="11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3156120"/>
                            <a:ext cx="14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636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636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185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964240"/>
                            <a:ext cx="14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964240"/>
                            <a:ext cx="14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310200"/>
                            <a:ext cx="74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600" y="3310200"/>
                            <a:ext cx="74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008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165" y="0"/>
                                </a:moveTo>
                                <a:lnTo>
                                  <a:pt x="165" y="70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008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165" y="0"/>
                                </a:moveTo>
                                <a:lnTo>
                                  <a:pt x="165" y="70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30084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300840"/>
                            <a:ext cx="60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281040"/>
                            <a:ext cx="40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40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29"/>
                                </a:lnTo>
                                <a:lnTo>
                                  <a:pt x="8" y="50"/>
                                </a:lnTo>
                                <a:lnTo>
                                  <a:pt x="17" y="70"/>
                                </a:lnTo>
                                <a:lnTo>
                                  <a:pt x="32" y="79"/>
                                </a:lnTo>
                                <a:lnTo>
                                  <a:pt x="64" y="90"/>
                                </a:lnTo>
                                <a:lnTo>
                                  <a:pt x="87" y="100"/>
                                </a:lnTo>
                                <a:lnTo>
                                  <a:pt x="103" y="120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71"/>
                                </a:lnTo>
                                <a:lnTo>
                                  <a:pt x="103" y="190"/>
                                </a:lnTo>
                                <a:lnTo>
                                  <a:pt x="95" y="200"/>
                                </a:lnTo>
                                <a:lnTo>
                                  <a:pt x="71" y="210"/>
                                </a:lnTo>
                                <a:lnTo>
                                  <a:pt x="40" y="210"/>
                                </a:lnTo>
                                <a:lnTo>
                                  <a:pt x="17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  <a:lnTo>
                                  <a:pt x="0" y="140"/>
                                </a:lnTo>
                                <a:lnTo>
                                  <a:pt x="8" y="120"/>
                                </a:lnTo>
                                <a:lnTo>
                                  <a:pt x="25" y="100"/>
                                </a:lnTo>
                                <a:lnTo>
                                  <a:pt x="48" y="90"/>
                                </a:lnTo>
                                <a:lnTo>
                                  <a:pt x="79" y="79"/>
                                </a:lnTo>
                                <a:lnTo>
                                  <a:pt x="95" y="7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95" y="10"/>
                                </a:lnTo>
                                <a:lnTo>
                                  <a:pt x="7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32810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0">
                                <a:moveTo>
                                  <a:pt x="103" y="70"/>
                                </a:moveTo>
                                <a:lnTo>
                                  <a:pt x="95" y="100"/>
                                </a:lnTo>
                                <a:lnTo>
                                  <a:pt x="79" y="120"/>
                                </a:lnTo>
                                <a:lnTo>
                                  <a:pt x="55" y="129"/>
                                </a:lnTo>
                                <a:lnTo>
                                  <a:pt x="47" y="129"/>
                                </a:lnTo>
                                <a:lnTo>
                                  <a:pt x="24" y="120"/>
                                </a:lnTo>
                                <a:lnTo>
                                  <a:pt x="8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8" y="29"/>
                                </a:lnTo>
                                <a:lnTo>
                                  <a:pt x="24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9" y="10"/>
                                </a:lnTo>
                                <a:lnTo>
                                  <a:pt x="95" y="29"/>
                                </a:lnTo>
                                <a:lnTo>
                                  <a:pt x="103" y="70"/>
                                </a:lnTo>
                                <a:lnTo>
                                  <a:pt x="103" y="120"/>
                                </a:lnTo>
                                <a:lnTo>
                                  <a:pt x="95" y="171"/>
                                </a:lnTo>
                                <a:lnTo>
                                  <a:pt x="79" y="200"/>
                                </a:lnTo>
                                <a:lnTo>
                                  <a:pt x="55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333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328104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0"/>
                                </a:lnTo>
                                <a:lnTo>
                                  <a:pt x="102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962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962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331020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30722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2600" y="2960280"/>
                            <a:ext cx="3348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0423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19"/>
                                </a:lnTo>
                                <a:lnTo>
                                  <a:pt x="110" y="39"/>
                                </a:lnTo>
                                <a:lnTo>
                                  <a:pt x="110" y="60"/>
                                </a:lnTo>
                                <a:lnTo>
                                  <a:pt x="102" y="79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070080"/>
                            <a:ext cx="2016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0423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16" y="0"/>
                                </a:moveTo>
                                <a:lnTo>
                                  <a:pt x="103" y="0"/>
                                </a:lnTo>
                                <a:lnTo>
                                  <a:pt x="56" y="79"/>
                                </a:lnTo>
                                <a:lnTo>
                                  <a:pt x="80" y="79"/>
                                </a:lnTo>
                                <a:lnTo>
                                  <a:pt x="95" y="90"/>
                                </a:lnTo>
                                <a:lnTo>
                                  <a:pt x="103" y="100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50"/>
                                </a:lnTo>
                                <a:lnTo>
                                  <a:pt x="103" y="180"/>
                                </a:lnTo>
                                <a:lnTo>
                                  <a:pt x="87" y="200"/>
                                </a:lnTo>
                                <a:lnTo>
                                  <a:pt x="64" y="210"/>
                                </a:lnTo>
                                <a:lnTo>
                                  <a:pt x="40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3042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15" y="0"/>
                                </a:moveTo>
                                <a:lnTo>
                                  <a:pt x="102" y="0"/>
                                </a:lnTo>
                                <a:lnTo>
                                  <a:pt x="54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9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6" y="200"/>
                                </a:lnTo>
                                <a:lnTo>
                                  <a:pt x="62" y="210"/>
                                </a:lnTo>
                                <a:lnTo>
                                  <a:pt x="39" y="210"/>
                                </a:lnTo>
                                <a:lnTo>
                                  <a:pt x="15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3095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0423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95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90"/>
                                </a:lnTo>
                                <a:lnTo>
                                  <a:pt x="16" y="79"/>
                                </a:lnTo>
                                <a:lnTo>
                                  <a:pt x="39" y="69"/>
                                </a:lnTo>
                                <a:lnTo>
                                  <a:pt x="62" y="69"/>
                                </a:lnTo>
                                <a:lnTo>
                                  <a:pt x="87" y="79"/>
                                </a:lnTo>
                                <a:lnTo>
                                  <a:pt x="103" y="100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50"/>
                                </a:lnTo>
                                <a:lnTo>
                                  <a:pt x="103" y="180"/>
                                </a:lnTo>
                                <a:lnTo>
                                  <a:pt x="87" y="200"/>
                                </a:lnTo>
                                <a:lnTo>
                                  <a:pt x="62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04480"/>
                            <a:ext cx="26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2">
                                <a:moveTo>
                                  <a:pt x="73" y="193"/>
                                </a:moveTo>
                                <a:lnTo>
                                  <a:pt x="20" y="212"/>
                                </a:lnTo>
                                <a:lnTo>
                                  <a:pt x="0" y="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04480"/>
                            <a:ext cx="26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2">
                                <a:moveTo>
                                  <a:pt x="73" y="193"/>
                                </a:moveTo>
                                <a:lnTo>
                                  <a:pt x="20" y="212"/>
                                </a:lnTo>
                                <a:lnTo>
                                  <a:pt x="0" y="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904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266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42052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7" y="11"/>
                                </a:lnTo>
                                <a:lnTo>
                                  <a:pt x="95" y="21"/>
                                </a:lnTo>
                                <a:lnTo>
                                  <a:pt x="102" y="43"/>
                                </a:lnTo>
                                <a:lnTo>
                                  <a:pt x="102" y="63"/>
                                </a:lnTo>
                                <a:lnTo>
                                  <a:pt x="95" y="84"/>
                                </a:lnTo>
                                <a:lnTo>
                                  <a:pt x="87" y="94"/>
                                </a:lnTo>
                                <a:lnTo>
                                  <a:pt x="66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5450040"/>
                            <a:ext cx="38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66" y="0"/>
                                </a:moveTo>
                                <a:lnTo>
                                  <a:pt x="87" y="11"/>
                                </a:lnTo>
                                <a:lnTo>
                                  <a:pt x="95" y="21"/>
                                </a:lnTo>
                                <a:lnTo>
                                  <a:pt x="102" y="42"/>
                                </a:lnTo>
                                <a:lnTo>
                                  <a:pt x="102" y="73"/>
                                </a:lnTo>
                                <a:lnTo>
                                  <a:pt x="95" y="95"/>
                                </a:lnTo>
                                <a:lnTo>
                                  <a:pt x="87" y="105"/>
                                </a:lnTo>
                                <a:lnTo>
                                  <a:pt x="6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42052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">
                                <a:moveTo>
                                  <a:pt x="0" y="220"/>
                                </a:moveTo>
                                <a:lnTo>
                                  <a:pt x="58" y="0"/>
                                </a:lnTo>
                                <a:lnTo>
                                  <a:pt x="117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5461560"/>
                            <a:ext cx="26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5420520"/>
                            <a:ext cx="39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110" y="53"/>
                                </a:moveTo>
                                <a:lnTo>
                                  <a:pt x="103" y="31"/>
                                </a:lnTo>
                                <a:lnTo>
                                  <a:pt x="88" y="11"/>
                                </a:lnTo>
                                <a:lnTo>
                                  <a:pt x="74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11"/>
                                </a:lnTo>
                                <a:lnTo>
                                  <a:pt x="14" y="31"/>
                                </a:lnTo>
                                <a:lnTo>
                                  <a:pt x="7" y="53"/>
                                </a:lnTo>
                                <a:lnTo>
                                  <a:pt x="0" y="84"/>
                                </a:lnTo>
                                <a:lnTo>
                                  <a:pt x="0" y="137"/>
                                </a:lnTo>
                                <a:lnTo>
                                  <a:pt x="7" y="168"/>
                                </a:lnTo>
                                <a:lnTo>
                                  <a:pt x="14" y="189"/>
                                </a:lnTo>
                                <a:lnTo>
                                  <a:pt x="29" y="210"/>
                                </a:lnTo>
                                <a:lnTo>
                                  <a:pt x="43" y="220"/>
                                </a:lnTo>
                                <a:lnTo>
                                  <a:pt x="74" y="220"/>
                                </a:lnTo>
                                <a:lnTo>
                                  <a:pt x="88" y="210"/>
                                </a:lnTo>
                                <a:lnTo>
                                  <a:pt x="103" y="189"/>
                                </a:lnTo>
                                <a:lnTo>
                                  <a:pt x="11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54205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5420520"/>
                            <a:ext cx="381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5447160"/>
                            <a:ext cx="248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42052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">
                                <a:moveTo>
                                  <a:pt x="0" y="0"/>
                                </a:moveTo>
                                <a:lnTo>
                                  <a:pt x="59" y="22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5420520"/>
                            <a:ext cx="144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542052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5450040"/>
                            <a:ext cx="2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5482440"/>
                            <a:ext cx="3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5420520"/>
                            <a:ext cx="54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0">
                                <a:moveTo>
                                  <a:pt x="0" y="0"/>
                                </a:moveTo>
                                <a:lnTo>
                                  <a:pt x="36" y="220"/>
                                </a:lnTo>
                                <a:lnTo>
                                  <a:pt x="72" y="0"/>
                                </a:lnTo>
                                <a:lnTo>
                                  <a:pt x="109" y="22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38000"/>
                            <a:ext cx="52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5"/>
                                </a:lnTo>
                                <a:lnTo>
                                  <a:pt x="137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81"/>
                                </a:lnTo>
                                <a:lnTo>
                                  <a:pt x="137" y="108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7544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95" y="0"/>
                                </a:move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3"/>
                                </a:lnTo>
                                <a:lnTo>
                                  <a:pt x="147" y="94"/>
                                </a:lnTo>
                                <a:lnTo>
                                  <a:pt x="137" y="120"/>
                                </a:lnTo>
                                <a:lnTo>
                                  <a:pt x="126" y="134"/>
                                </a:lnTo>
                                <a:lnTo>
                                  <a:pt x="95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2380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2">
                                <a:moveTo>
                                  <a:pt x="63" y="0"/>
                                </a:moveTo>
                                <a:lnTo>
                                  <a:pt x="41" y="15"/>
                                </a:lnTo>
                                <a:lnTo>
                                  <a:pt x="20" y="42"/>
                                </a:lnTo>
                                <a:lnTo>
                                  <a:pt x="10" y="69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0" y="242"/>
                                </a:lnTo>
                                <a:lnTo>
                                  <a:pt x="41" y="269"/>
                                </a:lnTo>
                                <a:lnTo>
                                  <a:pt x="63" y="282"/>
                                </a:lnTo>
                                <a:lnTo>
                                  <a:pt x="105" y="282"/>
                                </a:lnTo>
                                <a:lnTo>
                                  <a:pt x="126" y="269"/>
                                </a:lnTo>
                                <a:lnTo>
                                  <a:pt x="146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08"/>
                                </a:lnTo>
                                <a:lnTo>
                                  <a:pt x="157" y="69"/>
                                </a:lnTo>
                                <a:lnTo>
                                  <a:pt x="146" y="42"/>
                                </a:lnTo>
                                <a:lnTo>
                                  <a:pt x="126" y="15"/>
                                </a:lnTo>
                                <a:lnTo>
                                  <a:pt x="10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5238000"/>
                            <a:ext cx="180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23800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23800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5238000"/>
                            <a:ext cx="5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5238000"/>
                            <a:ext cx="61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63" y="0"/>
                                </a:moveTo>
                                <a:lnTo>
                                  <a:pt x="42" y="15"/>
                                </a:lnTo>
                                <a:lnTo>
                                  <a:pt x="21" y="42"/>
                                </a:lnTo>
                                <a:lnTo>
                                  <a:pt x="10" y="69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1" y="242"/>
                                </a:lnTo>
                                <a:lnTo>
                                  <a:pt x="42" y="269"/>
                                </a:lnTo>
                                <a:lnTo>
                                  <a:pt x="63" y="282"/>
                                </a:lnTo>
                                <a:lnTo>
                                  <a:pt x="104" y="282"/>
                                </a:lnTo>
                                <a:lnTo>
                                  <a:pt x="125" y="269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8" y="175"/>
                                </a:lnTo>
                                <a:lnTo>
                                  <a:pt x="168" y="108"/>
                                </a:lnTo>
                                <a:lnTo>
                                  <a:pt x="157" y="69"/>
                                </a:lnTo>
                                <a:lnTo>
                                  <a:pt x="147" y="42"/>
                                </a:lnTo>
                                <a:lnTo>
                                  <a:pt x="125" y="15"/>
                                </a:lnTo>
                                <a:lnTo>
                                  <a:pt x="10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238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83" y="282"/>
                                </a:lnTo>
                                <a:lnTo>
                                  <a:pt x="167" y="0"/>
                                </a:lnTo>
                                <a:lnTo>
                                  <a:pt x="167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238000"/>
                            <a:ext cx="59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0" y="0"/>
                                </a:moveTo>
                                <a:lnTo>
                                  <a:pt x="83" y="28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5238000"/>
                            <a:ext cx="14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23800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275440"/>
                            <a:ext cx="30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31684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238000"/>
                            <a:ext cx="76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2">
                                <a:moveTo>
                                  <a:pt x="0" y="0"/>
                                </a:moveTo>
                                <a:lnTo>
                                  <a:pt x="53" y="282"/>
                                </a:lnTo>
                                <a:lnTo>
                                  <a:pt x="105" y="0"/>
                                </a:lnTo>
                                <a:lnTo>
                                  <a:pt x="157" y="282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58848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266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88480"/>
                            <a:ext cx="54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6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80"/>
                                </a:lnTo>
                                <a:lnTo>
                                  <a:pt x="136" y="107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3626640"/>
                            <a:ext cx="280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58848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1">
                                <a:moveTo>
                                  <a:pt x="63" y="0"/>
                                </a:moveTo>
                                <a:lnTo>
                                  <a:pt x="42" y="13"/>
                                </a:lnTo>
                                <a:lnTo>
                                  <a:pt x="21" y="40"/>
                                </a:lnTo>
                                <a:lnTo>
                                  <a:pt x="11" y="67"/>
                                </a:lnTo>
                                <a:lnTo>
                                  <a:pt x="0" y="107"/>
                                </a:lnTo>
                                <a:lnTo>
                                  <a:pt x="0" y="173"/>
                                </a:lnTo>
                                <a:lnTo>
                                  <a:pt x="11" y="215"/>
                                </a:lnTo>
                                <a:lnTo>
                                  <a:pt x="21" y="242"/>
                                </a:lnTo>
                                <a:lnTo>
                                  <a:pt x="42" y="267"/>
                                </a:lnTo>
                                <a:lnTo>
                                  <a:pt x="63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26" y="267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8" y="173"/>
                                </a:lnTo>
                                <a:lnTo>
                                  <a:pt x="168" y="107"/>
                                </a:lnTo>
                                <a:lnTo>
                                  <a:pt x="157" y="67"/>
                                </a:lnTo>
                                <a:lnTo>
                                  <a:pt x="147" y="40"/>
                                </a:lnTo>
                                <a:lnTo>
                                  <a:pt x="126" y="13"/>
                                </a:lnTo>
                                <a:lnTo>
                                  <a:pt x="10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58848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46" y="28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588480"/>
                            <a:ext cx="18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5884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58848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0" y="0"/>
                                </a:moveTo>
                                <a:lnTo>
                                  <a:pt x="83" y="28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58848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58848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6266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36684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588480"/>
                            <a:ext cx="77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1">
                                <a:moveTo>
                                  <a:pt x="0" y="0"/>
                                </a:moveTo>
                                <a:lnTo>
                                  <a:pt x="53" y="281"/>
                                </a:lnTo>
                                <a:lnTo>
                                  <a:pt x="105" y="0"/>
                                </a:lnTo>
                                <a:lnTo>
                                  <a:pt x="157" y="28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80208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2080"/>
                            <a:ext cx="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0208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62" y="0"/>
                                </a:moveTo>
                                <a:lnTo>
                                  <a:pt x="41" y="13"/>
                                </a:lnTo>
                                <a:lnTo>
                                  <a:pt x="21" y="40"/>
                                </a:lnTo>
                                <a:lnTo>
                                  <a:pt x="10" y="67"/>
                                </a:lnTo>
                                <a:lnTo>
                                  <a:pt x="0" y="107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1" y="242"/>
                                </a:lnTo>
                                <a:lnTo>
                                  <a:pt x="41" y="267"/>
                                </a:lnTo>
                                <a:lnTo>
                                  <a:pt x="62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26" y="267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07"/>
                                </a:lnTo>
                                <a:lnTo>
                                  <a:pt x="157" y="67"/>
                                </a:lnTo>
                                <a:lnTo>
                                  <a:pt x="147" y="40"/>
                                </a:lnTo>
                                <a:lnTo>
                                  <a:pt x="126" y="13"/>
                                </a:lnTo>
                                <a:lnTo>
                                  <a:pt x="10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802080"/>
                            <a:ext cx="5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94"/>
                                </a:lnTo>
                                <a:lnTo>
                                  <a:pt x="137" y="121"/>
                                </a:lnTo>
                                <a:lnTo>
                                  <a:pt x="126" y="134"/>
                                </a:lnTo>
                                <a:lnTo>
                                  <a:pt x="95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802080"/>
                            <a:ext cx="61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0" y="0"/>
                                </a:moveTo>
                                <a:lnTo>
                                  <a:pt x="84" y="28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802080"/>
                            <a:ext cx="1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0208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40240"/>
                            <a:ext cx="3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88200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802080"/>
                            <a:ext cx="76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1">
                                <a:moveTo>
                                  <a:pt x="0" y="0"/>
                                </a:moveTo>
                                <a:lnTo>
                                  <a:pt x="53" y="281"/>
                                </a:lnTo>
                                <a:lnTo>
                                  <a:pt x="105" y="0"/>
                                </a:lnTo>
                                <a:lnTo>
                                  <a:pt x="157" y="28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3360" y="1874520"/>
                            <a:ext cx="6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5840" y="1831320"/>
                            <a:ext cx="482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845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21"/>
                                </a:lnTo>
                                <a:lnTo>
                                  <a:pt x="110" y="41"/>
                                </a:lnTo>
                                <a:lnTo>
                                  <a:pt x="110" y="60"/>
                                </a:lnTo>
                                <a:lnTo>
                                  <a:pt x="102" y="81"/>
                                </a:lnTo>
                                <a:lnTo>
                                  <a:pt x="94" y="91"/>
                                </a:lnTo>
                                <a:lnTo>
                                  <a:pt x="71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873800"/>
                            <a:ext cx="208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45360"/>
                            <a:ext cx="14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1"/>
                                </a:moveTo>
                                <a:lnTo>
                                  <a:pt x="15" y="31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45360"/>
                            <a:ext cx="39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31" y="211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8993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45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9244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141" y="113"/>
                                </a:moveTo>
                                <a:lnTo>
                                  <a:pt x="105" y="165"/>
                                </a:lnTo>
                                <a:lnTo>
                                  <a:pt x="0" y="0"/>
                                </a:lnTo>
                                <a:lnTo>
                                  <a:pt x="14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92440"/>
                            <a:ext cx="51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141" y="113"/>
                                </a:moveTo>
                                <a:lnTo>
                                  <a:pt x="105" y="165"/>
                                </a:lnTo>
                                <a:lnTo>
                                  <a:pt x="0" y="0"/>
                                </a:lnTo>
                                <a:lnTo>
                                  <a:pt x="141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924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678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1441440"/>
                            <a:ext cx="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41440"/>
                            <a:ext cx="64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41156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19"/>
                                </a:lnTo>
                                <a:lnTo>
                                  <a:pt x="109" y="40"/>
                                </a:lnTo>
                                <a:lnTo>
                                  <a:pt x="109" y="60"/>
                                </a:lnTo>
                                <a:lnTo>
                                  <a:pt x="102" y="80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40720"/>
                            <a:ext cx="190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1156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5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1156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9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0"/>
                                </a:lnTo>
                                <a:lnTo>
                                  <a:pt x="15" y="80"/>
                                </a:lnTo>
                                <a:lnTo>
                                  <a:pt x="39" y="69"/>
                                </a:lnTo>
                                <a:lnTo>
                                  <a:pt x="63" y="69"/>
                                </a:lnTo>
                                <a:lnTo>
                                  <a:pt x="86" y="8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6" y="200"/>
                                </a:lnTo>
                                <a:lnTo>
                                  <a:pt x="63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662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41156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512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9" y="0"/>
                                </a:moveTo>
                                <a:lnTo>
                                  <a:pt x="0" y="33"/>
                                </a:lnTo>
                                <a:lnTo>
                                  <a:pt x="104" y="20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55124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9" y="0"/>
                                </a:moveTo>
                                <a:lnTo>
                                  <a:pt x="0" y="33"/>
                                </a:lnTo>
                                <a:lnTo>
                                  <a:pt x="104" y="20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09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86948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4573800"/>
                            <a:ext cx="14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4394880"/>
                            <a:ext cx="144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403164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45464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45464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445464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454640"/>
                            <a:ext cx="9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4454640"/>
                            <a:ext cx="29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495288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4772520"/>
                            <a:ext cx="180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4231800"/>
                            <a:ext cx="180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4051800"/>
                            <a:ext cx="18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2200" y="3673440"/>
                            <a:ext cx="18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596880"/>
                            <a:ext cx="14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506880"/>
                            <a:ext cx="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23688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640" y="146160"/>
                            <a:ext cx="14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314440"/>
                            <a:ext cx="1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33100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23452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42" y="140"/>
                                </a:lnTo>
                                <a:lnTo>
                                  <a:pt x="85" y="0"/>
                                </a:lnTo>
                                <a:lnTo>
                                  <a:pt x="8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1988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7368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1">
                                <a:moveTo>
                                  <a:pt x="53" y="0"/>
                                </a:moveTo>
                                <a:lnTo>
                                  <a:pt x="81" y="211"/>
                                </a:lnTo>
                                <a:lnTo>
                                  <a:pt x="0" y="2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73680"/>
                            <a:ext cx="29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1">
                                <a:moveTo>
                                  <a:pt x="53" y="0"/>
                                </a:moveTo>
                                <a:lnTo>
                                  <a:pt x="81" y="211"/>
                                </a:lnTo>
                                <a:lnTo>
                                  <a:pt x="0" y="2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3160" y="3740040"/>
                            <a:ext cx="8208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0040"/>
                            <a:ext cx="7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1764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10" y="67"/>
                                </a:moveTo>
                                <a:lnTo>
                                  <a:pt x="10" y="53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53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3"/>
                                </a:lnTo>
                                <a:lnTo>
                                  <a:pt x="126" y="26"/>
                                </a:lnTo>
                                <a:lnTo>
                                  <a:pt x="136" y="53"/>
                                </a:lnTo>
                                <a:lnTo>
                                  <a:pt x="136" y="80"/>
                                </a:lnTo>
                                <a:lnTo>
                                  <a:pt x="126" y="107"/>
                                </a:lnTo>
                                <a:lnTo>
                                  <a:pt x="105" y="147"/>
                                </a:lnTo>
                                <a:lnTo>
                                  <a:pt x="0" y="282"/>
                                </a:lnTo>
                                <a:lnTo>
                                  <a:pt x="147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1764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126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20"/>
                                </a:lnTo>
                                <a:lnTo>
                                  <a:pt x="22" y="107"/>
                                </a:lnTo>
                                <a:lnTo>
                                  <a:pt x="53" y="94"/>
                                </a:lnTo>
                                <a:lnTo>
                                  <a:pt x="84" y="94"/>
                                </a:lnTo>
                                <a:lnTo>
                                  <a:pt x="116" y="107"/>
                                </a:lnTo>
                                <a:lnTo>
                                  <a:pt x="136" y="134"/>
                                </a:lnTo>
                                <a:lnTo>
                                  <a:pt x="147" y="174"/>
                                </a:lnTo>
                                <a:lnTo>
                                  <a:pt x="147" y="201"/>
                                </a:lnTo>
                                <a:lnTo>
                                  <a:pt x="136" y="241"/>
                                </a:lnTo>
                                <a:lnTo>
                                  <a:pt x="116" y="268"/>
                                </a:lnTo>
                                <a:lnTo>
                                  <a:pt x="84" y="282"/>
                                </a:lnTo>
                                <a:lnTo>
                                  <a:pt x="53" y="282"/>
                                </a:lnTo>
                                <a:lnTo>
                                  <a:pt x="22" y="268"/>
                                </a:lnTo>
                                <a:lnTo>
                                  <a:pt x="11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61764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2">
                                <a:moveTo>
                                  <a:pt x="0" y="53"/>
                                </a:moveTo>
                                <a:lnTo>
                                  <a:pt x="20" y="40"/>
                                </a:lnTo>
                                <a:lnTo>
                                  <a:pt x="52" y="0"/>
                                </a:lnTo>
                                <a:lnTo>
                                  <a:pt x="52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17640"/>
                            <a:ext cx="54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2">
                                <a:moveTo>
                                  <a:pt x="63" y="0"/>
                                </a:moveTo>
                                <a:lnTo>
                                  <a:pt x="32" y="13"/>
                                </a:lnTo>
                                <a:lnTo>
                                  <a:pt x="10" y="53"/>
                                </a:lnTo>
                                <a:lnTo>
                                  <a:pt x="0" y="120"/>
                                </a:lnTo>
                                <a:lnTo>
                                  <a:pt x="0" y="161"/>
                                </a:lnTo>
                                <a:lnTo>
                                  <a:pt x="10" y="228"/>
                                </a:lnTo>
                                <a:lnTo>
                                  <a:pt x="32" y="268"/>
                                </a:lnTo>
                                <a:lnTo>
                                  <a:pt x="63" y="282"/>
                                </a:lnTo>
                                <a:lnTo>
                                  <a:pt x="84" y="282"/>
                                </a:lnTo>
                                <a:lnTo>
                                  <a:pt x="115" y="268"/>
                                </a:lnTo>
                                <a:lnTo>
                                  <a:pt x="136" y="228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20"/>
                                </a:lnTo>
                                <a:lnTo>
                                  <a:pt x="136" y="53"/>
                                </a:lnTo>
                                <a:lnTo>
                                  <a:pt x="115" y="13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66264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1764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2">
                                <a:moveTo>
                                  <a:pt x="21" y="0"/>
                                </a:moveTo>
                                <a:lnTo>
                                  <a:pt x="135" y="0"/>
                                </a:lnTo>
                                <a:lnTo>
                                  <a:pt x="73" y="107"/>
                                </a:lnTo>
                                <a:lnTo>
                                  <a:pt x="104" y="107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46" y="174"/>
                                </a:lnTo>
                                <a:lnTo>
                                  <a:pt x="146" y="201"/>
                                </a:lnTo>
                                <a:lnTo>
                                  <a:pt x="135" y="241"/>
                                </a:lnTo>
                                <a:lnTo>
                                  <a:pt x="114" y="268"/>
                                </a:lnTo>
                                <a:lnTo>
                                  <a:pt x="83" y="282"/>
                                </a:lnTo>
                                <a:lnTo>
                                  <a:pt x="52" y="282"/>
                                </a:lnTo>
                                <a:lnTo>
                                  <a:pt x="21" y="268"/>
                                </a:lnTo>
                                <a:lnTo>
                                  <a:pt x="10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617640"/>
                            <a:ext cx="30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2">
                                <a:moveTo>
                                  <a:pt x="0" y="0"/>
                                </a:moveTo>
                                <a:lnTo>
                                  <a:pt x="84" y="134"/>
                                </a:lnTo>
                                <a:lnTo>
                                  <a:pt x="84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000" y="3617640"/>
                            <a:ext cx="30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440" y="1809000"/>
                            <a:ext cx="269172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5pt;width:440.95pt;height:431.7pt" coordorigin="-540,199" coordsize="8819,8634">
                <v:line id="shape_0" from="5515,6743" to="6137,67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5,7685" to="6137,7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4,6837" to="6126,70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24,7345" to="6126,758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4,211" path="m0,211l54,211l27,0l0,211xe" fillcolor="blue" stroked="f" o:allowincell="f" style="position:absolute;left:6108;top:6743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211l54,211l27,0l0,211xe" stroked="t" o:allowincell="f" style="position:absolute;left:6108;top:6743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4,211" path="m0,0l54,0l27,211l0,0xe" fillcolor="blue" stroked="f" o:allowincell="f" style="position:absolute;left:6108;top:7591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0l54,0l27,211l0,0xe" stroked="t" o:allowincell="f" style="position:absolute;left:6108;top:7591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0,121l0,10l64,71l64,41l71,21l79,10l103,0l118,0l142,10l157,31l165,60l165,91l157,121l149,131l134,141e" stroked="t" o:allowincell="f" style="position:absolute;left:6077;top:7281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2,132l71,142l95,142l134,132l157,111l165,81l165,61l157,31l134,11l95,0l71,0l32,11l8,31l0,61l0,81xe" stroked="t" o:allowincell="f" style="position:absolute;left:6077;top:7191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1l8,20l16,11l8,0l0,11xe" stroked="t" o:allowincell="f" style="position:absolute;left:6164;top:715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50" path="m32,50l23,30l0,0l165,0e" stroked="t" o:allowincell="f" style="position:absolute;left:6077;top:7085;width:9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13,6743" to="5514,6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7685" to="5514,7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4,7685" to="6126,7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7374" to="4876,78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31,7374" to="5832,78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972,7832" to="5218,78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86,7832" to="5732,783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71" path="m164,0l164,71l0,36l164,0xe" fillcolor="blue" stroked="f" o:allowincell="f" style="position:absolute;left:4874;top:7816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6l164,0xe" stroked="t" o:allowincell="f" style="position:absolute;left:4874;top:7816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0,0l0,71l164,36l0,0xe" fillcolor="blue" stroked="f" o:allowincell="f" style="position:absolute;left:5734;top:7816;width:96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0,0l0,71l164,36l0,0xe" stroked="t" o:allowincell="f" style="position:absolute;left:5734;top:7816;width:96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1" path="m15,0l102,0l56,80l79,80l95,90l102,100l110,130l110,150l102,180l87,201l63,211l40,211l15,201l8,190l0,170e" stroked="t" o:allowincell="f" style="position:absolute;left:5222;top:7784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7,0l24,9l8,40l0,90l0,120l8,170l24,201l47,211l63,211l87,201l103,170l110,120l110,90l103,40l87,9l63,0l47,0xe" stroked="t" o:allowincell="f" style="position:absolute;left:5312;top:7784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5406;top:7869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211" path="m0,40l15,30l40,0l40,211e" stroked="t" o:allowincell="f" style="position:absolute;left:5462;top:7784;width:2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74,7370" to="4876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7370" to="5832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7832" to="5832,7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7058" to="5830,70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1,7058" to="5832,7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3,7370" to="5830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7370" to="4901,7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4,7685" to="5512,7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7657" to="5514,7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7658" to="5195,7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6,2076" to="5417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81" path="m0,281l0,0l94,0l126,13l136,27l147,54l147,94l136,121l126,133l94,148l0,148e" stroked="t" o:allowincell="f" style="position:absolute;left:5476;top:2141;width:84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1" path="m0,281l0,0l95,0l126,13l137,27l147,52l147,79l137,106l126,121l95,133l0,133e" stroked="t" o:allowincell="f" style="position:absolute;left:7299;top:928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3,987" to="738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11" path="m0,211l0,0l63,211l126,0l126,211e" stroked="t" o:allowincell="f" style="position:absolute;left:7422;top:959;width:7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28,928" to="692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211" path="m110,30l94,9l71,0l39,0l16,9l0,30l0,51l8,70l16,80l32,90l78,110l94,120l102,130l110,151l110,180l94,201l71,211l39,211l16,201l0,180e" stroked="t" o:allowincell="f" style="position:absolute;left:6965;top:959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5,1175" to="7261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11" path="m243,155l207,46l122,0l35,46l0,155l35,266l122,311l207,266l243,155xe" stroked="t" o:allowincell="f" style="position:absolute;left:6905;top:1106;width:139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6,1175" to="772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35" path="m28,35l20,11l0,0e" stroked="t" o:allowincell="f" style="position:absolute;left:7509;top:1125;width:16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26,1140" to="7527,1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34" path="m0,34l20,24l28,0e" stroked="t" o:allowincell="f" style="position:absolute;left:7509;top:1212;width:16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5,1227" to="7507,1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,34" path="m0,0l8,24l27,34e" stroked="t" o:allowincell="f" style="position:absolute;left:7262;top:1212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62,1140" to="7264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,35" path="m27,0l8,11l0,35e" stroked="t" o:allowincell="f" style="position:absolute;left:7262;top:1125;width:13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76,1125" to="7508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657" to="8002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2,724" to="8067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51" path="m78,0l52,17l26,50l13,84l0,134l0,217l13,268l26,301l52,334l78,351l130,351l156,334l182,301l195,268l209,217l209,134l195,84l182,50l156,17l130,0l78,0xe" stroked="t" o:allowincell="f" style="position:absolute;left:7932;top:1079;width:121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4" path="m0,0l78,234l157,0e" stroked="t" o:allowincell="f" style="position:absolute;left:8091;top:1131;width:89;height:1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32,1647" to="8067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1647" to="6520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51" path="m0,351l0,0l104,351l209,0l209,351e" stroked="t" o:allowincell="f" style="position:absolute;left:6385;top:1079;width:122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4,657" to="645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5,724" to="652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750" to="6645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4,1220" to="6645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4,654" path="m2434,0l2434,654l0,654e" stroked="t" o:allowincell="f" style="position:absolute;left:5238;top:1689;width:1405;height: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5" path="m153,98l130,29l76,0l22,29l0,98l22,166l76,195l130,166l153,98xe" stroked="t" o:allowincell="f" style="position:absolute;left:7726;top:664;width:8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5" path="m153,97l130,29l76,0l22,29l0,97l22,167l76,195l130,167l153,97xe" stroked="t" o:allowincell="f" style="position:absolute;left:7726;top:1133;width:8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6" path="m153,98l130,29l76,0l22,29l0,98l22,167l76,196l130,167l153,98xe" stroked="t" o:allowincell="f" style="position:absolute;left:7726;top:1600;width:8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6" path="m152,98l129,29l76,0l22,29l0,98l22,167l76,196l129,167l152,98xe" stroked="t" o:allowincell="f" style="position:absolute;left:6600;top:1600;width:87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5" path="m152,97l129,29l76,0l22,29l0,97l22,167l76,195l129,167l152,97xe" stroked="t" o:allowincell="f" style="position:absolute;left:6600;top:1133;width:8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5" path="m152,98l129,29l76,0l22,29l0,98l22,166l76,195l129,166l152,98xe" stroked="t" o:allowincell="f" style="position:absolute;left:6600;top:664;width:87;height: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7,1175" to="6903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645" to="7724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708" to="772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9,488" path="m214,0l0,488l429,488l214,0xe" fillcolor="black" stroked="f" o:allowincell="f" style="position:absolute;left:5067;top:1256;width:24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488" path="m214,0l0,488l429,488l214,0xe" stroked="t" o:allowincell="f" style="position:absolute;left:5067;top:1256;width:248;height:2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067;top:1473;width:78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8;top:1473;width:77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1503" path="m0,0l0,1503l162,1503l0,0xe" fillcolor="black" stroked="f" o:allowincell="f" style="position:absolute;left:5145;top:1473;width:91;height:6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03" path="m0,0l0,1503l162,1503l0,0xe" stroked="t" o:allowincell="f" style="position:absolute;left:5145;top:1473;width:91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1503" path="m0,0l162,0l162,1503l0,0xe" fillcolor="black" stroked="f" o:allowincell="f" style="position:absolute;left:5145;top:1473;width:91;height:6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03" path="m0,0l162,0l162,1503l0,0xe" stroked="t" o:allowincell="f" style="position:absolute;left:5145;top:1473;width:91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145;top:2141;width:91;height: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45,2141" to="5236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6,1256" to="5190,1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7,1473" to="514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1473" to="5146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473" to="5239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8,1473" to="5315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2,1256" to="5315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5,1846" path="m905,1846l0,1846l0,0l2115,0l2115,1846l1067,1846e" stroked="t" o:allowincell="f" style="position:absolute;left:4622;top:801;width:1220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6,3615" path="m1350,3615l0,3615l0,0l3946,0l3946,655e" stroked="t" o:allowincell="f" style="position:absolute;left:4365;top:372;width:2278;height:1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8,3759" to="851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97,3759" to="1140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84,3759" to="2003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47,3759" to="2291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436,3759" to="3051,375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56,6432" to="760,64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3,6432" to="747,64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,6433" to="755,6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6438" to="745,6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,6438" to="763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6417" to="826,6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,6433" to="814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,6417" to="844,6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,6417" to="846,6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6700" to="662,6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,6700" to="843,6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3844" to="746,3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3830" to="746,38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8;top:3834;width:8;height: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7,3830" to="761,3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,3844" to="761,3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3764" to="761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3749" to="761,3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8;top:3755;width:8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2,3749" to="746,37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42,3764" to="746,3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2,3684" to="746,36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,3684" to="761,3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3672" to="761,3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,3672" to="746,3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8;top:3676;width:8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56,1554" to="760,15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1554" to="747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,1559" to="755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1292" to="745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,1292" to="763,1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,1559" to="826,15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13,1291" to="814,1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,1575" to="844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,1261" to="846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,1262" to="662,1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,1292" to="843,1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,3662" to="822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43;top:3830;width:18;height: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;top:3672;width:18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3;top:3750;width:18;height: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,3641" to="846,3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3856" to="844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3662" to="844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3662" to="814,3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3678" to="846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3641" to="662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3641" to="844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3878" to="844,3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6,7726" to="6693,7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86,6725" to="6693,67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681,7372" to="6682,763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681,6819" to="6682,70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7,211l0,0xe" fillcolor="blue" stroked="f" o:allowincell="f" style="position:absolute;left:6665;top:7632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7,211l0,0xe" stroked="t" o:allowincell="f" style="position:absolute;left:6665;top:7632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6665;top:6725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6665;top:6725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20l0,10l63,70l63,39l71,20l79,10l102,0l118,0l142,10l158,29l165,60l165,90l158,120l150,131l134,140e" stroked="t" o:allowincell="f" style="position:absolute;left:6632;top:7306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39,130l32,130l16,120l8,111l0,90l0,50l8,30l16,19l32,10l47,10l63,19l86,40l165,140l165,0e" stroked="t" o:allowincell="f" style="position:absolute;left:6632;top:7217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8,20l15,10l8,0l0,10xe" stroked="t" o:allowincell="f" style="position:absolute;left:6720;top:717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2,131l71,141l94,141l134,131l158,110l165,81l165,60l158,31l134,10l94,0l71,0l32,10l8,31l0,60l0,81xe" stroked="t" o:allowincell="f" style="position:absolute;left:6632;top:7082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82,7726" to="6383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6725" to="6383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6725" to="6682,6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4760" to="290,4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2774" to="589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4864" to="3108,4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3342" to="639,4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,3972" to="687,4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,3484" to="687,3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4760" to="3109,47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,4760" to="680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,4349" to="749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4349" to="2730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1,3572" to="1202,3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,3602" to="1234,3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,4302" to="775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3,4302" to="2656,4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4252" to="1890,4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4220" to="1856,4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4042" to="676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4042" to="2760,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3268" to="1511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0,4224" to="1511,4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4202" to="1542,4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1,3299" to="1542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1,3965" to="2759,3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3965" to="676,39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1,3947" to="1227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3947" to="2197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3916" to="2164,3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33,3916" to="1248,39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2664" to="1645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6,2664" to="1677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2664" to="1724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2664" to="1756,2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8,3299" to="1860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4203" to="1860,4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4224" to="1892,4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1,3268" to="1892,3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33,3603" to="1248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3603" to="2164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3572" to="2197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3572" to="1226,3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3555" to="676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3555" to="2760,3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3476" to="2759,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,3476" to="676,3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5,3603" to="2167,3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3299" to="1856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3571" to="2199,3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9,3268" to="1889,3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14,3485" to="2715,3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3972" to="2715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1,3341" to="2762,4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1,2721" to="1936,2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9,2773" to="2811,4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,2674" to="2707,2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4,2665" to="1754,2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4760" to="3111,48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,293" to="29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292" to="589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,381" to="657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,293" to="692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44,381" to="104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1262" to="3108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1,381" to="1463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1002" to="1721,1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6,752" to="1677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3,628" to="1697,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2,752" to="1724,1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4,752" to="1675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752" to="175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628" to="1754,7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7,381" to="1938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381" to="3107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,381" to="1460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9,293" to="3109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381" to="2355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293" to="2709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3,381" to="2744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292" to="2811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0,293" to="3111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6729" to="290,7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7698" to="3109,7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,6729" to="3108,6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0,6728" to="3111,7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3,8214" to="3944,8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3,6228" to="4244,7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2,8318" to="6762,8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74,7058" to="4876,7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7658" to="5195,76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4,6742" to="5195,6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2,7370" to="5818,7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98,6119" to="5299,6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3,6119" to="5355,6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9,6119" to="5410,6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3,6743" to="5514,6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3,7658" to="5514,7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4,7058" to="4901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3,7058" to="5819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4,6743" to="5512,6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4,6229" to="6465,7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6129" to="6361,6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6119" to="5408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3,8214" to="6764,8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15,20l11,6l0,0e" stroked="t" o:allowincell="f" style="position:absolute;left:677;top:3965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15,19l11,5l0,0e" stroked="t" o:allowincell="f" style="position:absolute;left:677;top:347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0l4,14l15,19e" stroked="t" o:allowincell="f" style="position:absolute;left:2714;top:403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0l4,14l15,20e" stroked="t" o:allowincell="f" style="position:absolute;left:2714;top:354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15,0l4,5l0,19e" stroked="t" o:allowincell="f" style="position:absolute;left:2714;top:347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15,0l4,6l0,20e" stroked="t" o:allowincell="f" style="position:absolute;left:2714;top:396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19l11,14l15,0e" stroked="t" o:allowincell="f" style="position:absolute;left:677;top:403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20l11,14l15,0e" stroked="t" o:allowincell="f" style="position:absolute;left:677;top:3546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4" path="m237,152l201,45l118,0l35,45l0,152l35,259l118,304l201,259l237,152xe" stroked="t" o:allowincell="f" style="position:absolute;left:2535;top:4583;width:13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1,45l118,0l35,45l0,152l35,258l118,303l201,258l237,152xe" stroked="t" o:allowincell="f" style="position:absolute;left:2535;top:2801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4" path="m236,152l202,45l118,0l35,45l0,152l35,259l118,304l202,259l236,152xe" stroked="t" o:allowincell="f" style="position:absolute;left:727;top:4583;width:13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2l202,45l118,0l35,45l0,152l35,258l118,303l202,258l236,152xe" stroked="t" o:allowincell="f" style="position:absolute;left:727;top:2801;width:13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1175" path="m0,0l185,642l521,1175e" stroked="t" o:allowincell="f" style="position:absolute;left:2809;top:4238;width:300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25" path="m175,0l52,67l0,225e" stroked="t" o:allowincell="f" style="position:absolute;left:588;top:2674;width:10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225l124,67l0,0e" stroked="t" o:allowincell="f" style="position:absolute;left:2708;top:2674;width:100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175" path="m0,1175l337,642l522,0e" stroked="t" o:allowincell="f" style="position:absolute;left:289;top:4238;width:299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65" path="m24,0l0,145l73,261l189,265e" stroked="t" o:allowincell="f" style="position:absolute;left:2653;top:3224;width:107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3" path="m183,1l77,0l0,97l2,233e" stroked="t" o:allowincell="f" style="position:absolute;left:2657;top:4199;width:103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3" path="m181,233l183,97l107,0l0,1e" stroked="t" o:allowincell="f" style="position:absolute;left:637;top:4199;width:10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65" path="m0,265l117,261l189,145l166,0e" stroked="t" o:allowincell="f" style="position:absolute;left:637;top:3224;width:108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6,4302" to="789,43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8,4302" to="2621,4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,4348" to="762,43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36,4349" to="2647,4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5,646" path="m0,0l195,396l505,646e" stroked="t" o:allowincell="f" style="position:absolute;left:1249;top:3916;width:292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0l195,251l0,647e" stroked="t" o:allowincell="f" style="position:absolute;left:1249;top:3315;width:292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647l310,251l0,0e" stroked="t" o:allowincell="f" style="position:absolute;left:1858;top:3315;width:290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6" path="m0,646l310,396l505,0e" stroked="t" o:allowincell="f" style="position:absolute;left:1858;top:3916;width:290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488,626l295,249l0,0e" stroked="t" o:allowincell="f" style="position:absolute;left:1891;top:3294;width:280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4,4356" to="911,4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75" path="m0,0l40,124l137,175e" stroked="t" o:allowincell="f" style="position:absolute;left:588;top:4271;width:80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3" path="m115,0l33,59l0,173e" stroked="t" o:allowincell="f" style="position:absolute;left:588;top:3194;width:66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,614" path="m0,614l391,407l670,0e" stroked="t" o:allowincell="f" style="position:absolute;left:656;top:2920;width:387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555" path="m726,0l436,68l184,261l0,555e" stroked="t" o:allowincell="f" style="position:absolute;left:1044;top:2674;width:416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,555" path="m725,555l542,261l289,68l0,0e" stroked="t" o:allowincell="f" style="position:absolute;left:1937;top:2674;width:417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,614" path="m0,0l279,407l670,614e" stroked="t" o:allowincell="f" style="position:absolute;left:2354;top:2920;width:387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73" path="m116,173l83,59l0,0e" stroked="t" o:allowincell="f" style="position:absolute;left:2743;top:3194;width:65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75" path="m0,175l98,124l138,0e" stroked="t" o:allowincell="f" style="position:absolute;left:2731;top:4271;width:77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89,4356" to="2635,4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4,611" path="m80,0l0,256l85,511l286,611l484,498e" stroked="t" o:allowincell="f" style="position:absolute;left:2442;top:4540;width:27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1,4760" to="689,4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3,611" path="m0,526l199,611l387,496l463,246l381,0e" stroked="t" o:allowincell="f" style="position:absolute;left:690;top:4540;width:267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1,1138" path="m0,0l294,472l671,834l1108,1061l1576,1138l2044,1061l2481,834l2858,472l3151,0e" stroked="t" o:allowincell="f" style="position:absolute;left:790;top:4310;width:1818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633" path="m0,0l255,395l610,633e" stroked="t" o:allowincell="f" style="position:absolute;left:2313;top:2944;width:352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500" path="m653,500l488,236l260,61l0,0e" stroked="t" o:allowincell="f" style="position:absolute;left:1937;top:2721;width:375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500" path="m653,0l392,61l164,236l0,500e" stroked="t" o:allowincell="f" style="position:absolute;left:1085;top:2721;width:375;height:2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633" path="m0,633l354,395l610,0e" stroked="t" o:allowincell="f" style="position:absolute;left:732;top:2944;width:352;height:2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5,20l0,67l15,113l52,134l89,113l104,67xe" stroked="t" o:allowincell="f" style="position:absolute;left:2699;top:3241;width:6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3l52,133l89,113l104,66xe" stroked="t" o:allowincell="f" style="position:absolute;left:2699;top:4242;width:6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3l52,133l89,113l104,66xe" stroked="t" o:allowincell="f" style="position:absolute;left:639;top:4242;width:5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5,20l0,67l15,113l52,134l89,113l104,67xe" stroked="t" o:allowincell="f" style="position:absolute;left:639;top:3241;width:5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488,0l195,249l0,626e" stroked="t" o:allowincell="f" style="position:absolute;left:1228;top:3294;width:281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0,0l195,377l488,626e" stroked="t" o:allowincell="f" style="position:absolute;left:1228;top:3947;width:281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0,626l295,377l488,0e" stroked="t" o:allowincell="f" style="position:absolute;left:1891;top:3947;width:280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2,44l119,0l35,44l0,150l35,258l119,302l202,258l237,150xe" stroked="t" o:allowincell="f" style="position:absolute;left:410;top:710;width:13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2,45l118,0l35,45l0,151l35,258l118,302l202,258l237,151xe" stroked="t" o:allowincell="f" style="position:absolute;left:363;top:461;width:13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2,44l118,0l35,44l0,150l35,257l118,302l202,257l237,150xe" stroked="t" o:allowincell="f" style="position:absolute;left:363;top:961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1,44l118,0l34,44l0,150l34,258l118,302l201,258l236,150xe" stroked="t" o:allowincell="f" style="position:absolute;left:2853;top:710;width:13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1,45l118,0l35,45l0,151l35,258l118,302l201,258l237,151xe" stroked="t" o:allowincell="f" style="position:absolute;left:2900;top:461;width:135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1,44l118,0l35,44l0,150l35,257l118,302l201,257l237,150xe" stroked="t" o:allowincell="f" style="position:absolute;left:2900;top:961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2l201,44l118,0l35,44l0,152l35,258l118,302l201,258l237,152xe" stroked="t" o:allowincell="f" style="position:absolute;left:2900;top:6897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1,45l118,0l35,45l0,152l35,258l118,303l201,258l237,152xe" stroked="t" o:allowincell="f" style="position:absolute;left:2900;top:7397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1l201,44l118,0l34,44l0,151l34,257l118,302l201,257l236,151xe" stroked="t" o:allowincell="f" style="position:absolute;left:2853;top:7147;width:136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2l202,44l118,0l35,44l0,152l35,258l118,302l202,258l237,152xe" stroked="t" o:allowincell="f" style="position:absolute;left:363;top:6897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2,45l118,0l35,45l0,152l35,258l118,303l202,258l237,152xe" stroked="t" o:allowincell="f" style="position:absolute;left:363;top:7397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2,44l119,0l35,44l0,151l35,257l119,302l202,257l237,151xe" stroked="t" o:allowincell="f" style="position:absolute;left:410;top:7147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4l52,133l89,114l104,66xe" stroked="t" o:allowincell="f" style="position:absolute;left:2325;top:6778;width:6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3" path="m105,66l89,19l52,0l16,19l0,66l16,114l52,133l89,114l105,66xe" stroked="t" o:allowincell="f" style="position:absolute;left:1014;top:6778;width:5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19l52,0l15,19l0,67l15,113l52,134l89,113l104,67xe" stroked="t" o:allowincell="f" style="position:absolute;left:2325;top:7591;width:6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4" path="m105,67l89,19l52,0l16,19l0,67l16,113l52,134l89,113l105,67xe" stroked="t" o:allowincell="f" style="position:absolute;left:1014;top:7591;width:5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0,44l117,0l34,44l0,150l34,257l117,302l200,257l236,150xe" stroked="t" o:allowincell="f" style="position:absolute;left:4382;top:8038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1l200,44l117,0l34,44l0,151l34,258l117,303l200,258l236,151xe" stroked="t" o:allowincell="f" style="position:absolute;left:4382;top:6255;width:13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2,44l119,0l35,44l0,150l35,257l119,302l202,257l236,150xe" stroked="t" o:allowincell="f" style="position:absolute;left:6189;top:8038;width:135;height: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1l202,44l119,0l35,44l0,151l35,258l119,303l202,258l236,151xe" stroked="t" o:allowincell="f" style="position:absolute;left:6189;top:6255;width:135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0l195,249l0,647e" stroked="t" o:allowincell="f" style="position:absolute;left:4903;top:6770;width:290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0,0l195,397l505,647e" stroked="t" o:allowincell="f" style="position:absolute;left:4903;top:7370;width:290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0,647l309,397l505,0e" stroked="t" o:allowincell="f" style="position:absolute;left:5513;top:7370;width:289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647l309,249l0,0e" stroked="t" o:allowincell="f" style="position:absolute;left:5513;top:6770;width:289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6,20l0,67l16,115l52,134l89,115l104,67xe" stroked="t" o:allowincell="f" style="position:absolute;left:6352;top:6695;width:59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7l89,19l52,0l16,19l0,67l16,114l52,133l89,114l104,67xe" stroked="t" o:allowincell="f" style="position:absolute;left:6352;top:7697;width:5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7l89,19l52,0l16,19l0,67l16,114l52,133l89,114l104,67xe" stroked="t" o:allowincell="f" style="position:absolute;left:4291;top:7697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6,20l0,67l16,115l52,134l89,115l104,67xe" stroked="t" o:allowincell="f" style="position:absolute;left:4291;top:6695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1175" path="m0,0l185,643l521,1175e" stroked="t" o:allowincell="f" style="position:absolute;left:6464;top:7692;width:299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175" path="m0,1175l337,643l522,0e" stroked="t" o:allowincell="f" style="position:absolute;left:3943;top:7692;width:299;height:5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225l124,66l0,0e" stroked="t" o:allowincell="f" style="position:absolute;left:6362;top:6129;width:10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0l52,66l0,225e" stroked="t" o:allowincell="f" style="position:absolute;left:4243;top:6129;width:101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4,381" to="3256,3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14,293" to="3256,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43,474" to="3245,5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8,211l0,0xe" fillcolor="blue" stroked="f" o:allowincell="f" style="position:absolute;left:3227;top:199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227;top:199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3227;top:381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227;top:381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39,131l31,131l15,121l7,111l0,91l0,50l7,31l15,21l31,10l46,10l62,21l86,41l165,141l165,0e" stroked="t" o:allowincell="f" style="position:absolute;left:3197;top:705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283;top:66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90l7,121l23,130l39,130l54,121l62,100l70,61l78,30l93,10l109,0l132,0l149,10l157,19l165,50l165,90l157,121l149,130l132,140l109,140l93,130l78,111l70,80l62,40l54,19l39,10l23,10l7,19l0,50l0,90xe" stroked="t" o:allowincell="f" style="position:absolute;left:3197;top:572;width:94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0,381" to="3111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293" to="311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93" to="3245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293" to="3399,29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14,1262" to="3399,12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7,387" to="3388,6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7,923" to="3388,11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212l55,212l27,0l0,212xe" fillcolor="blue" stroked="f" o:allowincell="f" style="position:absolute;left:3373;top:293;width:2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212l55,212l27,0l0,212xe" stroked="t" o:allowincell="f" style="position:absolute;left:3373;top:293;width:2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2" path="m0,0l55,0l27,212l0,0xe" fillcolor="blue" stroked="f" o:allowincell="f" style="position:absolute;left:3373;top:1169;width:29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3373;top:1169;width:29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0,120l0,10l63,70l63,39l70,20l78,10l103,0l118,0l142,10l157,30l165,60l165,91l157,120l150,131l134,141e" stroked="t" o:allowincell="f" style="position:absolute;left:3340;top:858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51" path="m31,51l24,30l0,0l165,0e" stroked="t" o:allowincell="f" style="position:absolute;left:3340;top:795;width:9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9l7,19l15,9l7,0l0,9xe" stroked="t" o:allowincell="f" style="position:absolute;left:3426;top:729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1,131l70,141l94,141l134,131l157,110l165,81l165,60l157,31l134,10l94,0l70,0l31,10l8,31l0,60l0,81xe" stroked="t" o:allowincell="f" style="position:absolute;left:3340;top:634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0,293" to="311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1262" to="3111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1262" to="3388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,622" to="359,6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0,622" to="415,8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211" path="m94,30l86,10l62,0l47,0l23,10l8,40l0,90l0,140l8,181l23,201l47,211l55,211l78,201l94,181l101,151l101,140l94,111l78,90l55,80l47,80l23,90l8,111l0,140e" stroked="t" o:allowincell="f" style="position:absolute;left:-226;top:575;width:5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6,629" to="-56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1" path="m39,0l24,10l8,31l0,60l0,81l8,111l24,131l39,141l63,141l78,131l94,111l102,81l102,60l94,31l78,10l63,0l39,0xe" stroked="t" o:allowincell="f" style="position:absolute;left:-23;top:593;width:5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4,579" to="25,6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40" path="m79,0l0,140l118,140e" stroked="t" o:allowincell="f" style="position:absolute;left:62;top:575;width:6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9,575" to="110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1" path="m8,0l0,11l8,21l15,11l8,0xe" stroked="t" o:allowincell="f" style="position:absolute;left:159;top:659;width:6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16,0l103,0l56,80l79,80l95,90l103,100l110,130l110,151l103,181l87,201l64,211l40,211l16,201l8,190l0,171e" stroked="t" o:allowincell="f" style="position:absolute;left:199;top:575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14" path="m54,0l0,16l64,214l54,0xe" fillcolor="blue" stroked="f" o:allowincell="f" style="position:absolute;left:400;top:852;width:35;height:9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4" path="m54,0l0,16l64,214l54,0xe" stroked="t" o:allowincell="f" style="position:absolute;left:400;top:852;width:35;height:9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6,948" to="438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,1079" to="46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6451" to="1045,68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4,6451" to="2355,68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38,6463" to="1548,646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8,6463" to="2258,64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6l165,0xe" fillcolor="blue" stroked="f" o:allowincell="f" style="position:absolute;left:1044;top:6447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1044;top:6447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6l0,0xe" fillcolor="blue" stroked="f" o:allowincell="f" style="position:absolute;left:2260;top:6447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2260;top:6447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140" path="m79,0l0,140l118,140e" stroked="t" o:allowincell="f" style="position:absolute;left:1551;top:6417;width:6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8,6417" to="1599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30l39,0l39,211e" stroked="t" o:allowincell="f" style="position:absolute;left:1658;top:6417;width:1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738;top:6500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40" path="m79,0l0,140l118,140e" stroked="t" o:allowincell="f" style="position:absolute;left:1780;top:6417;width:6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4,6417" to="1825,6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6807" to="1045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6807" to="2355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6463" to="2355,6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9,6807" to="3538,680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59,7621" to="3538,76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27,6901" to="3529,7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27,7358" to="3529,752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211l56,211l29,0l0,211xe" fillcolor="blue" stroked="f" o:allowincell="f" style="position:absolute;left:3511;top:6807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9,0l0,211xe" stroked="t" o:allowincell="f" style="position:absolute;left:3511;top:6807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2" path="m0,0l56,0l29,212l0,0xe" fillcolor="blue" stroked="f" o:allowincell="f" style="position:absolute;left:3511;top:7526;width:32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2" path="m0,0l56,0l29,212l0,0xe" stroked="t" o:allowincell="f" style="position:absolute;left:3511;top:7526;width:32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39,131l31,131l15,121l8,110l0,90l0,50l8,29l15,20l31,10l47,10l62,20l87,40l165,140l165,0e" stroked="t" o:allowincell="f" style="position:absolute;left:3479;top:7294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30" path="m23,9l8,20l0,50l0,70l8,101l31,120l71,130l110,130l141,120l157,101l165,70l165,61l157,30l141,9l118,0l110,0l87,9l71,30l62,61l62,70l71,101l87,120l110,130e" stroked="t" o:allowincell="f" style="position:absolute;left:3479;top:7205;width:9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564;top:7165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1,131l71,142l94,142l133,131l157,111l165,81l165,61l157,31l133,10l94,0l71,0l31,10l8,31l0,61l0,81xe" stroked="t" o:allowincell="f" style="position:absolute;left:3479;top:7071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4,6807" to="2355,6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7621" to="2355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7,7621" to="3529,7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7465" to="3393,74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3,6964" to="3393,69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82,7352" to="3383,73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82,7058" to="3383,70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8,211l0,0xe" fillcolor="blue" stroked="f" o:allowincell="f" style="position:absolute;left:3366;top:7370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366;top:7370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3366;top:6964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366;top:6964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1,50l23,29l0,0l165,0e" stroked="t" o:allowincell="f" style="position:absolute;left:3333;top:7328;width:94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32" path="m23,11l8,21l0,51l0,71l8,102l31,121l70,132l109,132l141,121l157,102l165,71l165,61l157,31l141,11l118,0l109,0l86,11l70,31l62,61l62,71l70,102l86,121l109,132e" stroked="t" o:allowincell="f" style="position:absolute;left:3333;top:7211;width:9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1l8,21l16,11l8,0l0,11xe" stroked="t" o:allowincell="f" style="position:absolute;left:3419;top:7171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79l8,110l31,129l70,140l93,140l133,129l157,110l165,79l165,60l157,29l133,10l93,0l70,0l31,10l8,29l0,60l0,79xe" stroked="t" o:allowincell="f" style="position:absolute;left:3333;top:7078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6,7465" to="2968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6964" to="2968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2,6964" to="3383,6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6,7469" to="2968,8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32,7469" to="433,81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6,8106" to="2870,810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26,8106" to="1550,810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0,0l0,71l165,36l0,0xe" fillcolor="blue" stroked="f" o:allowincell="f" style="position:absolute;left:2871;top:8090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2871;top:8090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165,0l165,71l0,36l165,0xe" fillcolor="blue" stroked="f" o:allowincell="f" style="position:absolute;left:432;top:8090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432;top:8090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2" path="m40,0l17,10l8,31l8,52l17,71l32,81l64,91l87,102l103,121l110,142l110,171l103,192l95,202l71,212l40,212l17,202l8,192l0,171l0,142l8,121l25,102l48,91l79,81l95,71l103,52l103,31l95,10l71,0l40,0xe" stroked="t" o:allowincell="f" style="position:absolute;left:1554;top:8060;width:63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2" path="m47,0l24,10l8,41l0,91l0,121l8,171l24,202l47,212l63,212l87,202l103,171l111,121l111,91l103,41l87,10l63,0l47,0xe" stroked="t" o:allowincell="f" style="position:absolute;left:1646;top:8060;width:61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1740;top:8145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48,0l23,10l7,41l0,91l0,121l7,171l23,202l48,212l63,212l87,202l102,171l110,121l110,91l102,41l87,10l63,0l48,0xe" stroked="t" o:allowincell="f" style="position:absolute;left:1782;top:8060;width:62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6,7465" to="2968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7465" to="433,7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8106" to="433,8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,7218" to="479,7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20,7218" to="2922,79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5,7917" to="1550,79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6,7917" to="2824,79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69" path="m164,0l164,69l0,34l164,0xe" fillcolor="blue" stroked="f" o:allowincell="f" style="position:absolute;left:478;top:7902;width:96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69" path="m164,0l164,69l0,34l164,0xe" stroked="t" o:allowincell="f" style="position:absolute;left:478;top:7902;width:96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69" path="m0,0l0,69l165,34l0,0xe" fillcolor="blue" stroked="f" o:allowincell="f" style="position:absolute;left:2826;top:7902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0,0l0,69l165,34l0,0xe" stroked="t" o:allowincell="f" style="position:absolute;left:2826;top:7902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1" path="m32,211l110,0l0,0e" stroked="t" o:allowincell="f" style="position:absolute;left:1554;top:7870;width:63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1" path="m32,211l111,0l0,0e" stroked="t" o:allowincell="f" style="position:absolute;left:1646;top:7870;width:61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0l8,21l16,10l8,0xe" stroked="t" o:allowincell="f" style="position:absolute;left:1740;top:7955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7,40l0,90l0,121l7,171l23,200l48,211l63,211l87,200l102,171l110,121l110,90l102,40l87,10l63,0l48,0xe" stroked="t" o:allowincell="f" style="position:absolute;left:1782;top:7870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8,7214" to="479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7214" to="2922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7917" to="2922,7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3,6492" to="2577,649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402,6492" to="2482,669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8,141" path="m79,0l0,141l118,141e" stroked="t" o:allowincell="f" style="position:absolute;left:2581;top:6428;width:6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27,6428" to="2628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8,6482" to="2758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40" path="m39,0l23,9l8,29l0,60l0,80l8,110l23,130l39,140l62,140l78,130l94,110l101,80l101,60l94,29l78,9l62,0l39,0xe" stroked="t" o:allowincell="f" style="position:absolute;left:2791;top:6446;width:5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97,6433" to="2837,6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0,212" path="m0,41l15,31l40,0l40,212e" stroked="t" o:allowincell="f" style="position:absolute;left:2890;top:6428;width:2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2971;top:6513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12" path="m102,70l94,101l79,121l55,131l47,131l23,121l7,101l0,70l0,60l7,31l23,10l47,0l55,0l79,10l94,31l102,70l102,121l94,171l79,202l55,212l40,212l15,202l7,181e" stroked="t" o:allowincell="f" style="position:absolute;left:3013;top:6428;width:5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6,6428" to="3157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94,31l78,11l62,0l39,0l23,11l8,31l0,61l0,81l8,111l23,132l39,142l62,142l78,132l94,111e" stroked="t" o:allowincell="f" style="position:absolute;left:3103;top:6459;width:5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42" path="m0,61l94,61l94,40l86,21l78,11l63,0l39,0l24,11l8,31l0,61l0,81l8,111l24,132l39,142l63,142l78,132l94,111e" stroked="t" o:allowincell="f" style="position:absolute;left:3188;top:6459;width:5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76,6459" to="3277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0,31l16,11l32,0l55,0l71,11l86,31l94,61l94,81l86,111l71,132l55,142l32,142l16,132l0,111e" stroked="t" o:allowincell="f" style="position:absolute;left:3276;top:6459;width:5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2" path="m0,0l0,171l8,202l23,212l39,212e" stroked="t" o:allowincell="f" style="position:absolute;left:3366;top:6428;width:2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2,6459" to="3383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6428" to="3415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0l23,11l39,0l62,0l78,11l86,40l86,142e" stroked="t" o:allowincell="f" style="position:absolute;left:3413;top:6459;width:5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12" path="m95,31l87,10l64,0l48,0l24,10l8,41l0,91l0,141l8,181l24,202l48,212l56,212l79,202l95,181l103,151l103,141l95,110l79,91l56,81l48,81l24,91l8,110l0,141e" stroked="t" o:allowincell="f" style="position:absolute;left:3502;top:6428;width:57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91,6459" to="3592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0l24,11l39,0l63,0l78,11l86,40l86,142e" stroked="t" o:allowincell="f" style="position:absolute;left:3591;top:6459;width:4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2" path="m0,40l25,11l40,0l64,0l79,11l87,40l87,142e" stroked="t" o:allowincell="f" style="position:absolute;left:3641;top:6459;width:4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8,6459" to="3730,6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0l23,11l39,0l62,0l79,11l87,40l87,142e" stroked="t" o:allowincell="f" style="position:absolute;left:3728;top:6459;width:4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0l23,11l39,0l62,0l78,11l86,40l86,142e" stroked="t" o:allowincell="f" style="position:absolute;left:3777;top:6459;width:4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10" path="m35,0l86,26l0,210l35,0xe" fillcolor="blue" stroked="f" o:allowincell="f" style="position:absolute;left:2366;top:6687;width:50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10" path="m35,0l86,26l0,210l35,0xe" stroked="t" o:allowincell="f" style="position:absolute;left:2366;top:6687;width:50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366,6781" to="2368,6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6836" to="2347,6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1,5906" to="4452,63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255,5906" to="6256,631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545,5918" to="5205,591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01,5918" to="6160,591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5l165,0xe" fillcolor="blue" stroked="f" o:allowincell="f" style="position:absolute;left:4451;top:5903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5l165,0xe" stroked="t" o:allowincell="f" style="position:absolute;left:4451;top:5903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6161;top:5903;width:94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6161;top:5903;width:94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213" path="m95,0l16,0l8,92l16,81l39,71l64,71l87,81l103,102l111,132l111,152l103,182l87,202l64,213l39,213l16,202l8,192l0,171e" stroked="t" o:allowincell="f" style="position:absolute;left:5208;top:5871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3" path="m31,213l110,0l0,0e" stroked="t" o:allowincell="f" style="position:absolute;left:5300;top:5871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5395;top:5957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3" path="m47,0l23,11l8,42l0,92l0,121l8,171l23,202l47,213l62,213l87,202l103,171l110,121l110,92l103,42l87,11l62,0l47,0xe" stroked="t" o:allowincell="f" style="position:absolute;left:5433;top:5871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1,6322" to="4452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6322" to="6256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5918" to="6256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1,6322" to="6846,63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261,8105" to="6846,810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35,6417" to="6837,706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835,7359" to="6837,801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211l56,211l28,0l0,211xe" fillcolor="blue" stroked="f" o:allowincell="f" style="position:absolute;left:6818;top:6322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8,0l0,211xe" stroked="t" o:allowincell="f" style="position:absolute;left:6818;top:6322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1" path="m0,0l56,0l28,211l0,0xe" fillcolor="blue" stroked="f" o:allowincell="f" style="position:absolute;left:6818;top:8011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0l56,0l28,211l0,0xe" stroked="t" o:allowincell="f" style="position:absolute;left:6818;top:8011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20l0,121l71,131l63,121l55,90l55,60l63,29l79,10l103,0l118,0l142,10l157,29l165,60l165,90l157,121l150,131l134,140e" stroked="t" o:allowincell="f" style="position:absolute;left:6787;top:7294;width:9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165,101l0,0l0,140e" stroked="t" o:allowincell="f" style="position:absolute;left:6787;top:7205;width:9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0,10l7,21l15,10l7,0l0,10xe" stroked="t" o:allowincell="f" style="position:absolute;left:6872;top:716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1,131l71,142l95,142l134,131l157,111l165,81l165,61l157,31l134,10l95,0l71,0l31,10l8,31l0,61l0,81xe" stroked="t" o:allowincell="f" style="position:absolute;left:6787;top:7071;width:9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55,6322" to="6256,6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8105" to="6256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8105" to="6837,8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7730" to="4325,8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82,7730" to="6383,85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418,8526" to="5207,85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498,8526" to="6286,852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5l165,0xe" fillcolor="blue" stroked="f" o:allowincell="f" style="position:absolute;left:4324;top:8510;width:93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5l165,0xe" stroked="t" o:allowincell="f" style="position:absolute;left:4324;top:8510;width:93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6288;top:8510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6288;top:8510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211" path="m95,31l87,10l64,0l48,0l24,10l8,40l0,91l0,142l8,181l24,202l48,211l56,211l79,202l95,181l103,151l103,142l95,111l79,91l56,81l48,81l24,91l8,111l0,142e" stroked="t" o:allowincell="f" style="position:absolute;left:5210;top:8479;width:5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93,0l15,0l8,91l15,81l39,71l62,71l86,81l101,100l110,131l110,151l101,181l86,202l62,211l39,211l15,202l8,192l0,171e" stroked="t" o:allowincell="f" style="position:absolute;left:5298;top:8479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8,0l0,10l8,19l15,10l8,0xe" stroked="t" o:allowincell="f" style="position:absolute;left:5393;top:8565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7,0l23,10l8,40l0,91l0,121l8,171l23,202l47,211l63,211l87,202l103,171l110,121l110,91l103,40l87,10l63,0l47,0xe" stroked="t" o:allowincell="f" style="position:absolute;left:5432;top:8479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4,7726" to="4325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7726" to="6383,7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2,8526" to="6383,8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7058" to="5979,70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23,7370" to="5979,73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70,6870" to="5971,69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70,7465" to="5971,755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0l56,0l28,211l0,0xe" fillcolor="blue" stroked="f" o:allowincell="f" style="position:absolute;left:5954;top:6964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0l56,0l28,211l0,0xe" stroked="t" o:allowincell="f" style="position:absolute;left:5954;top:6964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1" path="m0,211l56,211l28,0l0,211xe" fillcolor="blue" stroked="f" o:allowincell="f" style="position:absolute;left:5954;top:7370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8,0l0,211xe" stroked="t" o:allowincell="f" style="position:absolute;left:5954;top:7370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2,50l24,30l0,0l165,0e" stroked="t" o:allowincell="f" style="position:absolute;left:5920;top:7344;width:9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2,131l71,141l95,141l134,131l158,110l165,81l165,60l158,31l134,10l95,0l71,0l32,10l8,31l0,60l0,81xe" stroked="t" o:allowincell="f" style="position:absolute;left:5920;top:7228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8,20l15,10l8,0l0,10xe" stroked="t" o:allowincell="f" style="position:absolute;left:6009;top:718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8,110l32,131l71,140l95,140l134,131l158,110l165,80l165,60l158,29l134,10l95,0l71,0l32,10l8,29l0,60l0,80xe" stroked="t" o:allowincell="f" style="position:absolute;left:5920;top:7094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0,7058" to="5821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0,7370" to="5821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0,7370" to="5971,7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6767" to="4861,67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862,6767" to="4932,68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140" path="m39,0l23,9l8,30l0,59l0,80l8,111l23,130l39,140l62,140l78,130l93,111l101,80l101,59l93,30l78,9l62,0l39,0xe" stroked="t" o:allowincell="f" style="position:absolute;left:4421;top:6740;width:5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30,6725" to="4471,6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211" path="m16,0l102,0l55,81l78,81l94,91l102,100l109,131l109,152l102,181l86,202l63,211l39,211l16,202l8,192l0,171e" stroked="t" o:allowincell="f" style="position:absolute;left:4506;top:672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1" path="m48,0l24,10l8,41l0,91l0,121l8,171l24,202l48,211l64,211l87,202l103,171l111,121l111,91l103,41l87,10l64,0l48,0xe" stroked="t" o:allowincell="f" style="position:absolute;left:4596;top:6721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0l0,10l8,19l16,10l8,0xe" stroked="t" o:allowincell="f" style="position:absolute;left:4692;top:6806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1" path="m0,41l16,31l39,0l39,211e" stroked="t" o:allowincell="f" style="position:absolute;left:4746;top:6721;width:2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68" path="m37,0l0,51l140,168l37,0xe" fillcolor="blue" stroked="f" o:allowincell="f" style="position:absolute;left:4922;top:6821;width:79;height: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68" path="m37,0l0,51l140,168l37,0xe" stroked="t" o:allowincell="f" style="position:absolute;left:4922;top:6821;width:79;height:7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001,6896" to="5003,6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7533" to="5706,7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6,6166" to="4060,616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61,6166" to="4270,661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8,140" path="m79,0l0,140l118,140e" stroked="t" o:allowincell="f" style="position:absolute;left:2627;top:6105;width:6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73,6105" to="2675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6158" to="2804,6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0" path="m39,0l24,10l8,29l0,60l0,81l8,110l24,131l39,140l63,140l78,131l94,110l102,81l102,60l94,29l78,10l63,0l39,0xe" stroked="t" o:allowincell="f" style="position:absolute;left:2835;top:6122;width:59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44,6109" to="2885,6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29l39,0l39,211e" stroked="t" o:allowincell="f" style="position:absolute;left:2936;top:6105;width:20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3017;top:6189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211" path="m101,69l94,100l78,121l55,130l47,130l23,121l8,100l0,69l0,60l8,29l23,10l47,0l55,0l78,10l94,29l101,69l101,121l94,171l78,200l55,211l39,211l16,200l8,180e" stroked="t" o:allowincell="f" style="position:absolute;left:3059;top:6105;width:5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1,6105" to="3202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42" path="m95,31l79,10l64,0l40,0l25,10l9,31l0,61l0,81l9,111l25,131l40,142l64,142l79,131l95,111e" stroked="t" o:allowincell="f" style="position:absolute;left:3149;top:6135;width:52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42" path="m0,61l94,61l94,41l86,21l79,10l62,0l39,0l23,10l7,31l0,61l0,81l7,111l23,131l39,142l62,142l79,131l94,111e" stroked="t" o:allowincell="f" style="position:absolute;left:3234;top:6135;width:55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0,6135" to="3321,6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0,31l16,10l31,0l55,0l70,10l86,31l94,61l94,81l86,111l70,131l55,142l31,142l16,131l0,111e" stroked="t" o:allowincell="f" style="position:absolute;left:3320;top:6135;width:5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7,6105" to="3409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1l24,10l39,0l63,0l78,10l86,41l86,142e" stroked="t" o:allowincell="f" style="position:absolute;left:3407;top:6135;width:4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211" path="m0,0l0,171l7,200l23,211l40,211e" stroked="t" o:allowincell="f" style="position:absolute;left:3497;top:6105;width:2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84,6135" to="3515,6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29l39,0l39,211e" stroked="t" o:allowincell="f" style="position:absolute;left:3555;top:6105;width:2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4,10l8,40l0,90l0,121l8,171l24,200l48,211l63,211l87,200l102,171l110,121l110,90l102,40l87,10l63,0l48,0xe" stroked="t" o:allowincell="f" style="position:absolute;left:3633;top:6105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28,6135" to="3730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1l23,10l39,0l62,0l79,10l87,41l87,142e" stroked="t" o:allowincell="f" style="position:absolute;left:3728;top:6135;width:5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1l23,10l39,0l62,0l78,10l86,41l86,142e" stroked="t" o:allowincell="f" style="position:absolute;left:3779;top:6135;width:47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64,6135" to="3866,6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1l24,10l39,0l64,0l79,10l87,41l87,142e" stroked="t" o:allowincell="f" style="position:absolute;left:3864;top:6135;width:4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1l24,10l39,0l63,0l78,10l86,41l86,142e" stroked="t" o:allowincell="f" style="position:absolute;left:3913;top:6135;width:50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07" path="m50,0l0,29l94,207l50,0xe" fillcolor="blue" stroked="f" o:allowincell="f" style="position:absolute;left:4257;top:6606;width:52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07" path="m50,0l0,29l94,207l50,0xe" stroked="t" o:allowincell="f" style="position:absolute;left:4257;top:6606;width:52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310,6697" to="4311,6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6752" to="4337,6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2547" to="1700,30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99,3171" to="1700,33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99,3455" to="1700,41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99,4306" to="1700,444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99,4590" to="1700,50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8,2156" to="589,27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809,2156" to="2811,276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6,2169" to="1550,21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6,2169" to="2713,216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71" path="m164,0l164,71l0,35l164,0xe" fillcolor="blue" stroked="f" o:allowincell="f" style="position:absolute;left:588;top:2152;width:96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5l164,0xe" stroked="t" o:allowincell="f" style="position:absolute;left:588;top:2152;width:96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2714;top:2152;width:93;height: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2714;top:2152;width:93;height:3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0" path="m32,210l110,0l0,0e" stroked="t" o:allowincell="f" style="position:absolute;left:1554;top:2122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0" path="m47,0l24,10l8,39l0,91l0,120l8,171l24,201l47,210l63,210l87,201l103,171l111,120l111,91l103,39l87,10l63,0l47,0xe" stroked="t" o:allowincell="f" style="position:absolute;left:1646;top:2122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0l0,10l8,19l16,10l8,0xe" stroked="t" o:allowincell="f" style="position:absolute;left:1740;top:220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48,0l23,10l7,39l0,91l0,120l7,171l23,201l48,210l63,210l87,201l102,171l110,120l110,91l102,39l87,10l63,0l48,0xe" stroked="t" o:allowincell="f" style="position:absolute;left:1782;top:2122;width:62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2774" to="589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2774" to="2811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9,2169" to="2811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2315" to="1045,2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54,2315" to="2355,29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138,2327" to="1548,23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8,2327" to="2258,232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69" path="m165,0l165,69l0,34l165,0xe" fillcolor="blue" stroked="f" o:allowincell="f" style="position:absolute;left:1044;top:2313;width:93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165,0l165,69l0,34l165,0xe" stroked="t" o:allowincell="f" style="position:absolute;left:1044;top:2313;width:93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69" path="m0,0l0,69l165,34l0,0xe" fillcolor="blue" stroked="f" o:allowincell="f" style="position:absolute;left:2260;top:2313;width:94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0,0l0,69l165,34l0,0xe" stroked="t" o:allowincell="f" style="position:absolute;left:2260;top:2313;width:94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140" path="m79,0l0,140l118,140e" stroked="t" o:allowincell="f" style="position:absolute;left:1551;top:2281;width:6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98,2281" to="1599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30l39,0l39,211e" stroked="t" o:allowincell="f" style="position:absolute;left:1658;top:2281;width:19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738;top:2364;width:9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40" path="m79,0l0,140l118,140e" stroked="t" o:allowincell="f" style="position:absolute;left:1780;top:2281;width:6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24,2281" to="1825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2920" to="1045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2920" to="2355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2327" to="2355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2468" to="1463,2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937,2468" to="1938,2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70,2480" to="1364,248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32,2480" to="2128,248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0,0l0,71l165,36l0,0xe" fillcolor="blue" stroked="f" o:allowincell="f" style="position:absolute;left:1367;top:2465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1367;top:2465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164,0l164,71l0,36l164,0xe" fillcolor="blue" stroked="f" o:allowincell="f" style="position:absolute;left:1937;top:2465;width:94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6l164,0xe" stroked="t" o:allowincell="f" style="position:absolute;left:1937;top:2465;width:94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9,212" path="m0,41l15,30l39,0l39,212e" stroked="t" o:allowincell="f" style="position:absolute;left:1570;top:2434;width:2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94,0l15,0l7,91l15,81l39,70l62,70l87,81l102,101l110,131l110,151l102,181l87,201l62,212l39,212l15,201l7,191l0,171e" stroked="t" o:allowincell="f" style="position:absolute;left:1646;top:2434;width:64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1740;top:2519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48,0l23,10l8,41l0,91l0,120l8,171l23,201l48,212l63,212l87,201l102,171l110,120l110,91l102,41l87,10l63,0l48,0xe" stroked="t" o:allowincell="f" style="position:absolute;left:1782;top:2434;width:62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61,2674" to="1463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674" to="1938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7,2480" to="1938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3,5870" to="6519,58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314,5870" to="6423,617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8,141" path="m78,0l0,141l118,141e" stroked="t" o:allowincell="f" style="position:absolute;left:6524;top:5823;width:6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8,5823" to="6569,5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8,5877" to="6698,5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0" path="m39,0l24,11l8,30l0,61l0,80l8,111l24,131l39,140l63,140l78,131l94,111l102,80l102,61l94,30l78,11l63,0l39,0xe" stroked="t" o:allowincell="f" style="position:absolute;left:6731;top:5841;width:59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40,5827" to="6780,5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41" path="m79,0l0,141l118,141e" stroked="t" o:allowincell="f" style="position:absolute;left:6817;top:5823;width:68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63,5823" to="6864,5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7,0l0,10l7,20l15,10l7,0xe" stroked="t" o:allowincell="f" style="position:absolute;left:6914;top:5908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11" path="m15,0l101,0l55,80l78,80l94,90l101,101l109,130l109,151l101,180l86,201l62,211l39,211l15,201l8,191l0,171e" stroked="t" o:allowincell="f" style="position:absolute;left:6953;top:5823;width:6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10" path="m31,0l82,24l0,210l31,0xe" fillcolor="blue" stroked="f" o:allowincell="f" style="position:absolute;left:6280;top:6166;width:45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10" path="m31,0l82,24l0,210l31,0xe" stroked="t" o:allowincell="f" style="position:absolute;left:6280;top:6166;width:45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6280,6260" to="6282,6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6386" to="6234,6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5872" to="4069,58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70,5872" to="4226,607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0,210" path="m8,50l8,39l15,20l23,10l39,0l70,0l86,10l94,20l102,39l102,60l94,79l78,110l0,210l110,210e" stroked="t" o:allowincell="f" style="position:absolute;left:3470;top:5826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64,5880" to="3644,5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210" path="m0,210l0,0l70,0l94,10l101,20l109,39l109,60l101,79l94,90l70,100l0,100e" stroked="t" o:allowincell="f" style="position:absolute;left:3682;top:5826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14,5870" to="3743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210" path="m16,0l102,0l55,79l78,79l94,90l102,100l109,129l109,150l102,181l86,200l63,210l39,210l16,200l8,190l0,171e" stroked="t" o:allowincell="f" style="position:absolute;left:3772;top:5826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3866;top:591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8,50l8,39l16,20l24,10l39,0l71,0l86,10l94,20l102,39l102,60l94,79l79,110l0,210l110,210e" stroked="t" o:allowincell="f" style="position:absolute;left:3908;top:5826;width:6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44,0l0,44l122,189l44,0xe" fillcolor="blue" stroked="f" o:allowincell="f" style="position:absolute;left:4213;top:6064;width:68;height:8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189" path="m44,0l0,44l122,189l44,0xe" stroked="t" o:allowincell="f" style="position:absolute;left:4213;top:6064;width:68;height:8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81,6149" to="4283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5,6229" to="4346,6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4,4864" to="3443,486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13,2674" to="3443,26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33,3919" to="3434,47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433,2768" to="3434,3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0l55,0l27,212l0,0xe" fillcolor="blue" stroked="f" o:allowincell="f" style="position:absolute;left:3417;top:4769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3417;top:4769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3417;top:2674;width:31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3417;top:2674;width:31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165,100l0,0l0,140e" stroked="t" o:allowincell="f" style="position:absolute;left:3384;top:3854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1l32,131l72,141l95,141l134,131l157,111l165,81l165,60l157,31l134,10l95,0l72,0l32,10l8,31l0,60l0,81xe" stroked="t" o:allowincell="f" style="position:absolute;left:3384;top:3764;width:96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0,10l7,21l15,10l7,0l0,10xe" stroked="t" o:allowincell="f" style="position:absolute;left:3472;top:372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8,111l32,130l72,140l95,140l134,130l157,111l165,80l165,61l157,30l134,10l95,0l72,0l32,10l8,30l0,61l0,80xe" stroked="t" o:allowincell="f" style="position:absolute;left:3384;top:3631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10,4864" to="3111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8,2674" to="2709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674" to="3434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2869" to="3205,28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08,4652" to="3205,46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5,2963" to="3196,36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5,3919" to="3196,455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211l55,211l28,0l0,211xe" fillcolor="blue" stroked="f" o:allowincell="f" style="position:absolute;left:3179;top:2869;width:2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179;top:2869;width:2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0l55,0l28,211l0,0xe" fillcolor="blue" stroked="f" o:allowincell="f" style="position:absolute;left:3179;top:4557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179;top:4557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9l0,119l71,130l63,119l55,90l55,60l63,29l79,9l102,0l118,0l141,9l157,29l165,60l165,90l157,119l149,130l133,140e" stroked="t" o:allowincell="f" style="position:absolute;left:3146;top:3854;width:9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165,100l0,0l0,141e" stroked="t" o:allowincell="f" style="position:absolute;left:3146;top:3764;width:93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231;top:3724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7,111l32,130l71,140l94,140l133,130l157,111l165,80l165,61l157,30l133,10l94,0l71,0l32,10l7,30l0,61l0,80xe" stroked="t" o:allowincell="f" style="position:absolute;left:3146;top:3631;width:9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4,2869" to="2605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4652" to="2605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4652" to="3196,4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,3759" to="231,3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2,2920" to="1037,29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9,3520" to="-8,3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9,3015" to="-8,32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0" path="m0,0l55,0l28,210l0,0xe" fillcolor="blue" stroked="f" o:allowincell="f" style="position:absolute;left:-26;top:3666;width:31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0" path="m0,0l55,0l28,210l0,0xe" stroked="t" o:allowincell="f" style="position:absolute;left:-26;top:3666;width:31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-26;top:2920;width:31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-26;top:2920;width:31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2" path="m39,132l31,132l15,121l8,111l0,90l0,51l8,31l15,21l31,11l48,11l63,21l87,40l165,142l165,0e" stroked="t" o:allowincell="f" style="position:absolute;left:-56;top:3455;width:93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165,100l0,0l0,140e" stroked="t" o:allowincell="f" style="position:absolute;left:-56;top:3366;width:93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0l8,20l16,10l8,0l0,10xe" stroked="t" o:allowincell="f" style="position:absolute;left:29;top:3327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52" path="m0,52l110,152l110,0e" stroked="t" o:allowincell="f" style="position:absolute;left:-56;top:3227;width:61;height: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56,3250" to="37,3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,3759" to="239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,2920" to="1045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,2920" to="-8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4864" to="282,4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4,4760" to="282,47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6,4957" to="168,50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6,4572" to="168,46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4,211" path="m0,211l54,211l27,0l0,211xe" fillcolor="blue" stroked="f" o:allowincell="f" style="position:absolute;left:150;top:4864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211l54,211l27,0l0,211xe" stroked="t" o:allowincell="f" style="position:absolute;left:150;top:4864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4,211" path="m0,0l54,0l27,211l0,0xe" fillcolor="blue" stroked="f" o:allowincell="f" style="position:absolute;left:150;top:4666;width:32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0l54,0l27,211l0,0xe" stroked="t" o:allowincell="f" style="position:absolute;left:150;top:4666;width:32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142" path="m0,121l0,10l63,71l63,41l70,21l78,10l102,0l117,0l141,10l156,31l164,61l164,91l156,121l148,131l133,142e" stroked="t" o:allowincell="f" style="position:absolute;left:118;top:4507;width:96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206;top:4467;width:8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40" path="m0,121l0,11l63,71l63,40l70,20l78,11l102,0l117,0l141,11l156,30l164,61l164,90l156,121l148,130l133,140e" stroked="t" o:allowincell="f" style="position:absolute;left:118;top:4373;width:9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,4864" to="2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4760" to="290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4760" to="168,4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,4864" to="282,486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0,3759" to="236,375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,4457" to="4,47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,3853" to="4,41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0l55,0l27,212l0,0xe" fillcolor="blue" stroked="f" o:allowincell="f" style="position:absolute;left:-11;top:4769;width:29;height:9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-11;top:4769;width:29;height:9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-11;top:3759;width:29;height:9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-11;top:3759;width:29;height:9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19l0,9l64,69l64,40l72,19l79,9l103,0l119,0l142,9l158,29l165,59l165,90l158,119l150,130l134,140e" stroked="t" o:allowincell="f" style="position:absolute;left:-44;top:4392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20l0,121l72,131l64,121l56,91l56,60l64,31l79,10l103,0l119,0l142,10l158,31l165,60l165,91l158,121l150,131l134,141e" stroked="t" o:allowincell="f" style="position:absolute;left:-44;top:4302;width:94;height: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10l8,19l15,10l8,0l0,10xe" stroked="t" o:allowincell="f" style="position:absolute;left:42;top:426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120l0,9l64,69l64,40l72,19l79,9l103,0l119,0l142,9l158,30l165,60l165,90l158,120l150,130l134,140e" stroked="t" o:allowincell="f" style="position:absolute;left:-44;top:4168;width:94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,4864" to="2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3759" to="242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,3759" to="4,3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,4003" to="631,400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3,3515" to="631,35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6,3608" to="207,390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6,3421" to="207,351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0" path="m0,0l55,0l27,210l0,0xe" fillcolor="blue" stroked="f" o:allowincell="f" style="position:absolute;left:189;top:3910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0" path="m0,0l55,0l27,210l0,0xe" stroked="t" o:allowincell="f" style="position:absolute;left:189;top:3910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189;top:3515;width:32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189;top:3515;width:32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1,50l24,31l0,0l165,0e" stroked="t" o:allowincell="f" style="position:absolute;left:159;top:3396;width:94;height: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19l0,121l70,130l63,121l55,90l55,60l63,30l78,10l103,0l118,0l142,10l157,30l165,60l165,90l157,121l150,130l134,140e" stroked="t" o:allowincell="f" style="position:absolute;left:159;top:3281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7,20l15,10l7,0l0,10xe" stroked="t" o:allowincell="f" style="position:absolute;left:245;top:3241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165,100l0,0l0,141e" stroked="t" o:allowincell="f" style="position:absolute;left:159;top:3146;width:94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,4003" to="639,4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,3515" to="639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,3515" to="207,3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4355" to="759,5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641,4355" to="2642,52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52,5215" to="1587,521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88,5215" to="2545,521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6l165,0xe" fillcolor="blue" stroked="f" o:allowincell="f" style="position:absolute;left:757;top:5199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757;top:5199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0,0l0,71l164,36l0,0xe" fillcolor="blue" stroked="f" o:allowincell="f" style="position:absolute;left:2546;top:5199;width:94;height:3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0,0l0,71l164,36l0,0xe" stroked="t" o:allowincell="f" style="position:absolute;left:2546;top:5199;width:94;height:3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9,212" path="m93,0l15,0l7,91l15,81l39,70l62,70l86,81l101,101l109,131l109,151l101,181l86,202l62,212l39,212l15,202l7,191l0,171e" stroked="t" o:allowincell="f" style="position:absolute;left:1591;top:5169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12" path="m102,70l95,101l79,121l56,131l48,131l24,121l9,101l0,70l0,60l9,31l24,10l48,0l56,0l79,10l95,31l102,70l102,121l95,171l79,202l56,212l40,212l17,202l9,181e" stroked="t" o:allowincell="f" style="position:absolute;left:1681;top:5169;width:56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774;top:5253;width:9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41" path="m78,0l0,141l117,141e" stroked="t" o:allowincell="f" style="position:absolute;left:1816;top:5169;width:66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61,5169" to="1862,5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4351" to="759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4351" to="2642,4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1,5215" to="2642,5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,4867" to="290,5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10,4867" to="3111,542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3,5412" to="1550,54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846,5412" to="3013,54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0" path="m165,0l165,70l0,35l165,0xe" fillcolor="blue" stroked="f" o:allowincell="f" style="position:absolute;left:289;top:5397;width:93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0" path="m165,0l165,70l0,35l165,0xe" stroked="t" o:allowincell="f" style="position:absolute;left:289;top:5397;width:93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0" path="m0,0l0,70l165,35l0,0xe" fillcolor="blue" stroked="f" o:allowincell="f" style="position:absolute;left:3015;top:5397;width:94;height: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0" path="m0,0l0,70l165,35l0,0xe" stroked="t" o:allowincell="f" style="position:absolute;left:3015;top:5397;width:94;height: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210" path="m40,0l17,10l8,29l8,50l17,70l32,79l64,90l87,100l103,120l111,140l111,171l103,190l95,200l71,210l40,210l17,200l8,190l0,171l0,140l8,120l25,100l48,90l79,79l95,70l103,50l103,29l95,10l71,0l40,0xe" stroked="t" o:allowincell="f" style="position:absolute;left:1554;top:5366;width:63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10" path="m103,70l95,100l79,120l55,129l47,129l24,120l8,100l0,70l0,60l8,29l24,10l47,0l55,0l79,10l95,29l103,70l103,120l95,171l79,200l55,210l39,210l16,200l8,181e" stroked="t" o:allowincell="f" style="position:absolute;left:1646;top:5366;width:57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1740;top:545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48,0l23,10l8,39l0,90l0,120l8,171l23,200l48,210l63,210l87,200l102,171l110,120l110,90l102,39l87,10l63,0l48,0xe" stroked="t" o:allowincell="f" style="position:absolute;left:1782;top:5366;width:6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,4864" to="290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4864" to="3111,4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5412" to="3111,5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5037" to="2178,50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31,4861" to="2083,5035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10,210" path="m0,210l0,0l70,0l94,10l102,19l110,39l110,60l102,79l94,90l70,100l0,100e" stroked="t" o:allowincell="f" style="position:absolute;left:2184;top:4990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14,5034" to="2245,5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210" path="m16,0l103,0l56,79l80,79l95,90l103,100l111,129l111,150l103,180l87,200l64,210l40,210l16,200l8,190l0,171e" stroked="t" o:allowincell="f" style="position:absolute;left:2274;top:4990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15,0l102,0l54,79l78,79l94,90l102,100l110,129l110,150l102,180l86,200l62,210l39,210l15,200l7,190l0,171e" stroked="t" o:allowincell="f" style="position:absolute;left:2364;top:4990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7,0l0,10l7,20l15,10l7,0xe" stroked="t" o:allowincell="f" style="position:absolute;left:2459;top:507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95,0l16,0l8,90l16,79l39,69l62,69l87,79l103,100l110,129l110,150l103,180l87,200l62,210l39,210l16,200l8,190l0,171e" stroked="t" o:allowincell="f" style="position:absolute;left:2500;top:4990;width:6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212" path="m73,193l20,212l0,0l73,193xe" fillcolor="blue" stroked="f" o:allowincell="f" style="position:absolute;left:2006;top:4773;width:41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212" path="m73,193l20,212l0,0l73,193xe" stroked="t" o:allowincell="f" style="position:absolute;left:2006;top:4773;width:41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006,4773" to="2007,4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3769" to="1700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220" path="m0,220l0,0l66,0l87,11l95,21l102,43l102,63l95,84l87,94l66,105l0,105e" stroked="t" o:allowincell="f" style="position:absolute;left:5164;top:8735;width:59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15" path="m66,0l87,11l95,21l102,42l102,73l95,95l87,105l66,115l0,115e" stroked="t" o:allowincell="f" style="position:absolute;left:5164;top:8782;width:5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20" path="m0,220l58,0l117,220e" stroked="t" o:allowincell="f" style="position:absolute;left:5240;top:8735;width:68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54,8800" to="5295,8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220" path="m110,53l103,31l88,11l74,0l43,0l29,11l14,31l7,53l0,84l0,137l7,168l14,189l29,210l43,220l74,220l88,210l103,189l110,168e" stroked="t" o:allowincell="f" style="position:absolute;left:5326;top:8735;width:61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18,8735" to="5419,8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8,8735" to="5477,8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9,8777" to="5477,8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20" path="m0,0l59,220l117,0e" stroked="t" o:allowincell="f" style="position:absolute;left:5582;top:8735;width:66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72,8735" to="5673,8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220" path="m0,220l0,0l96,0e" stroked="t" o:allowincell="f" style="position:absolute;left:5704;top:8735;width:55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04,8782" to="5738,8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4,8833" to="5759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20" path="m0,0l36,220l72,0l109,220l146,0e" stroked="t" o:allowincell="f" style="position:absolute;left:5776;top:8735;width:84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2" path="m0,282l0,0l95,0l126,15l137,27l147,54l147,81l137,108l126,121l95,135l0,135e" stroked="t" o:allowincell="f" style="position:absolute;left:1161;top:8448;width:82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7" path="m95,0l126,13l137,27l147,53l147,94l137,120l126,134l95,147l0,147e" stroked="t" o:allowincell="f" style="position:absolute;left:1161;top:8507;width:82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2" path="m63,0l41,15l20,42l10,69l0,108l0,175l10,215l20,242l41,269l63,282l105,282l126,269l146,242l157,215l167,175l167,108l157,69l146,42l126,15l105,0l63,0xe" stroked="t" o:allowincell="f" style="position:absolute;left:1281;top:8448;width:9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5,8448" to="1447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,8448" to="14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8448" to="1542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8448" to="1583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82" path="m63,0l42,15l21,42l10,69l0,108l0,175l10,215l21,242l42,269l63,282l104,282l125,269l147,242l157,215l168,175l168,108l157,69l147,42l125,15l104,0l63,0xe" stroked="t" o:allowincell="f" style="position:absolute;left:1607;top:8448;width:96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2" path="m0,282l0,0l83,282l167,0l167,282e" stroked="t" o:allowincell="f" style="position:absolute;left:1748;top:8448;width:93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82" path="m0,0l83,282l168,0e" stroked="t" o:allowincell="f" style="position:absolute;left:2002;top:8448;width:93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29,8448" to="2130,8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82" path="m0,282l0,0l135,0e" stroked="t" o:allowincell="f" style="position:absolute;left:2175;top:8448;width:77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75,8507" to="2222,8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8572" to="2252,8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2" path="m0,0l53,282l105,0l157,282l209,0e" stroked="t" o:allowincell="f" style="position:absolute;left:2278;top:8448;width:119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81" path="m0,281l0,0l137,0e" stroked="t" o:allowincell="f" style="position:absolute;left:1161;top:5850;width:7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61,5910" to="1209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81" path="m0,281l0,0l95,0l126,13l136,27l147,54l147,80l136,107l126,121l95,134l0,134e" stroked="t" o:allowincell="f" style="position:absolute;left:1270;top:5850;width:8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1,5910" to="1354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81" path="m63,0l42,13l21,40l11,67l0,107l0,173l11,215l21,242l42,267l63,281l105,281l126,267l147,242l157,215l168,173l168,107l157,67l147,40l126,13l105,0l63,0xe" stroked="t" o:allowincell="f" style="position:absolute;left:1390;top:5850;width:9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81" path="m0,281l0,0l146,281l146,0e" stroked="t" o:allowincell="f" style="position:absolute;left:1531;top:5850;width:82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5,5850" to="1687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4,5850" to="1728,5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81" path="m0,0l83,281l167,0e" stroked="t" o:allowincell="f" style="position:absolute;left:1867;top:5850;width:9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94,5850" to="1995,5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81" path="m0,281l0,0l136,0e" stroked="t" o:allowincell="f" style="position:absolute;left:2043;top:5850;width:7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3,5910" to="2091,5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5976" to="2121,5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1" path="m0,0l53,281l105,0l157,281l209,0e" stroked="t" o:allowincell="f" style="position:absolute;left:2145;top:5850;width:121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2,1462" to="1203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1462" to="1243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81" path="m62,0l41,13l21,40l10,67l0,107l0,175l10,215l21,242l41,267l62,281l105,281l126,267l147,242l157,215l167,175l167,107l157,67l147,40l126,13l105,0l62,0xe" stroked="t" o:allowincell="f" style="position:absolute;left:1270;top:1462;width:9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1" path="m0,281l0,0l95,0l126,13l137,27l147,54l147,94l137,121l126,134l95,148l0,148e" stroked="t" o:allowincell="f" style="position:absolute;left:1408;top:1462;width:85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1" path="m0,0l84,281l167,0e" stroked="t" o:allowincell="f" style="position:absolute;left:1644;top:1462;width:96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1,1462" to="1772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81" path="m0,281l0,0l135,0e" stroked="t" o:allowincell="f" style="position:absolute;left:1819;top:1462;width:7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9,1522" to="1867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588" to="1897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1" path="m0,0l53,281l105,0l157,281l209,0e" stroked="t" o:allowincell="f" style="position:absolute;left:1922;top:1462;width:119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9,3151" to="1215,31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44,3083" to="1119,314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10,211" path="m0,211l0,0l71,0l94,10l102,21l110,41l110,60l102,81l94,91l71,102l0,102e" stroked="t" o:allowincell="f" style="position:absolute;left:1219;top:3105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1,3150" to="1283,3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1l15,31l39,0l39,211e" stroked="t" o:allowincell="f" style="position:absolute;left:1323;top:3105;width:2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31,211l110,0l0,0e" stroked="t" o:allowincell="f" style="position:absolute;left:1401;top:3105;width:62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8,0l0,10l8,19l15,10l8,0xe" stroked="t" o:allowincell="f" style="position:absolute;left:1496;top:3190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8,41l0,91l0,121l8,171l23,202l48,211l63,211l87,202l103,171l110,121l110,91l103,41l87,10l63,0l48,0xe" stroked="t" o:allowincell="f" style="position:absolute;left:1535;top:3105;width:64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5" path="m141,113l105,165l0,0l141,113xe" fillcolor="blue" stroked="f" o:allowincell="f" style="position:absolute;left:972;top:3022;width:80;height:7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1,165" path="m141,113l105,165l0,0l141,113xe" stroked="t" o:allowincell="f" style="position:absolute;left:972;top:3022;width:80;height:7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72,3022" to="973,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2668" to="568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2469" to="1086,246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87,2469" to="1188,264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9,211" path="m0,211l0,0l70,0l94,10l102,19l109,40l109,60l102,80l94,90l70,100l0,100e" stroked="t" o:allowincell="f" style="position:absolute;left:609;top:2422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2,2468" to="671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5,29l39,0l39,211e" stroked="t" o:allowincell="f" style="position:absolute;left:713;top:2422;width:2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94,0l15,0l7,90l15,80l39,69l63,69l86,80l102,100l110,130l110,150l102,180l86,200l63,211l39,211l15,200l7,190l0,171e" stroked="t" o:allowincell="f" style="position:absolute;left:792;top:2422;width:6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887;top:250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8,40l0,90l0,121l8,171l23,200l48,211l63,211l87,200l102,171l110,121l110,90l102,40l87,10l63,0l48,0xe" stroked="t" o:allowincell="f" style="position:absolute;left:926;top:2422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49,0l0,33l104,202l49,0xe" fillcolor="blue" stroked="f" o:allowincell="f" style="position:absolute;left:1175;top:2642;width:57;height:9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202" path="m49,0l0,33l104,202l49,0xe" stroked="t" o:allowincell="f" style="position:absolute;left:1175;top:2642;width:57;height:9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233,2733" to="1234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3143" to="1463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7402" to="1700,78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7120" to="1700,726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6548" to="1700,697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056,7214" to="4517,7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63,7214" to="4805,7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949,7214" to="5669,7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813,7214" to="5955,7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101,7214" to="6562,72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353,7999" to="5355,845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53,7715" to="5355,78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53,6863" to="5355,757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53,6580" to="5355,67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53,5984" to="5355,64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1139" to="1700,1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997" to="1700,106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572" to="1700,9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99,429" to="1700,4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40,3844" to="941,3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3870" to="964,3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40" path="m0,140l0,0l42,140l85,0l85,140e" stroked="t" o:allowincell="f" style="position:absolute;left:912;top:3718;width:47;height: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2,3662" to="964,3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211" path="m53,0l81,211l0,22l53,0xe" fillcolor="blue" stroked="f" o:allowincell="f" style="position:absolute;left:697;top:6457;width:45;height:9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1,211" path="m53,0l81,211l0,22l53,0xe" stroked="t" o:allowincell="f" style="position:absolute;left:697;top:6457;width:45;height:9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83,6089" to="711,6460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540,6089" to="583,60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7,282" path="m10,67l10,53l22,26l32,13l53,0l95,0l115,13l126,26l136,53l136,80l126,107l105,147l0,282l147,282e" stroked="t" o:allowincell="f" style="position:absolute;left:-531;top:5896;width:85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2" path="m126,0l22,0l11,120l22,107l53,94l84,94l116,107l136,134l147,174l147,201l136,241l116,268l84,282l53,282l22,268l11,255l0,228e" stroked="t" o:allowincell="f" style="position:absolute;left:-408;top:5896;width:8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282" path="m0,53l20,40l52,0l52,282e" stroked="t" o:allowincell="f" style="position:absolute;left:-270;top:5896;width:29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82" path="m63,0l32,13l10,53l0,120l0,161l10,228l32,268l63,282l84,282l115,268l136,228l146,161l146,120l136,53l115,13l84,0l63,0xe" stroked="t" o:allowincell="f" style="position:absolute;left:-168;top:5896;width:84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1,5967" to="66,5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82" path="m21,0l135,0l73,107l104,107l125,120l135,134l146,174l146,201l135,241l114,268l83,282l52,282l21,268l10,255l0,228e" stroked="t" o:allowincell="f" style="position:absolute;left:111;top:5896;width:82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82" path="m0,0l84,134l84,282e" stroked="t" o:allowincell="f" style="position:absolute;left:219;top:5896;width:4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8,5896" to="315,5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40;top:3048;width:4238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217545</wp:posOffset>
                </wp:positionH>
                <wp:positionV relativeFrom="paragraph">
                  <wp:posOffset>142875</wp:posOffset>
                </wp:positionV>
                <wp:extent cx="5016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3.35pt;margin-top:11.25pt;width:3.9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142875</wp:posOffset>
                </wp:positionV>
                <wp:extent cx="49530" cy="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1.9pt;margin-top:11.25pt;width:3.8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710</wp:posOffset>
                </wp:positionH>
                <wp:positionV relativeFrom="paragraph">
                  <wp:posOffset>170815</wp:posOffset>
                </wp:positionV>
                <wp:extent cx="58420" cy="6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7.3pt;margin-top:13.45pt;width:4.55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798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55pt" to="458.95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9360" w:leader="none"/>
      </w:tabs>
      <w:ind w:left="-540" w:right="-1052" w:hanging="0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  </w:t>
    </w:r>
    <w:r>
      <w:rPr/>
      <w:t xml:space="preserve">    </w:t>
    </w:r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hyperlink r:id="rId1">
      <w:r>
        <w:rPr>
          <w:rStyle w:val="InternetLink"/>
        </w:rPr>
        <w:t>www.chunghing.com</w:t>
      </w:r>
    </w:hyperlink>
  </w:p>
  <w:p>
    <w:pPr>
      <w:pStyle w:val="Footer"/>
      <w:tabs>
        <w:tab w:val="clear" w:pos="8306"/>
        <w:tab w:val="center" w:pos="4153" w:leader="none"/>
        <w:tab w:val="right" w:pos="9360" w:leader="none"/>
      </w:tabs>
      <w:ind w:right="-105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gh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4:00Z</dcterms:created>
  <dc:creator>软件仓库</dc:creator>
  <dc:description/>
  <dc:language>en-US</dc:language>
  <cp:lastModifiedBy>g</cp:lastModifiedBy>
  <cp:lastPrinted>2006-11-24T16:47:00Z</cp:lastPrinted>
  <dcterms:modified xsi:type="dcterms:W3CDTF">2006-11-24T09:04:00Z</dcterms:modified>
  <cp:revision>34</cp:revision>
  <dc:subject/>
  <dc:title>                                                      </dc:title>
</cp:coreProperties>
</file>