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9" w:right="-874" w:hanging="1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500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500-160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500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500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6" w:right="-334" w:hanging="964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 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405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ind w:left="-473" w:right="-874" w:firstLine="450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791335" cy="155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400300" cy="168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6pt;mso-wrap-distance-left:9.05pt;mso-wrap-distance-right:9.05pt;mso-wrap-distance-top:0pt;mso-wrap-distance-bottom:0pt;margin-top:4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0</wp:posOffset>
                </wp:positionV>
                <wp:extent cx="18288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1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988820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14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1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8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2… 2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 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2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00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800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firstLine="320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24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ind w:left="-9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36550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6.5pt" to="481.45pt,26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56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</wp:posOffset>
                </wp:positionH>
                <wp:positionV relativeFrom="paragraph">
                  <wp:posOffset>120650</wp:posOffset>
                </wp:positionV>
                <wp:extent cx="5577205" cy="5191760"/>
                <wp:effectExtent l="635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5191920"/>
                          <a:chOff x="0" y="0"/>
                          <a:chExt cx="5577120" cy="5191920"/>
                        </a:xfrm>
                      </wpg:grpSpPr>
                      <wps:wsp>
                        <wps:cNvSpPr/>
                        <wps:spPr>
                          <a:xfrm>
                            <a:off x="3634920" y="3949560"/>
                            <a:ext cx="37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4508640"/>
                            <a:ext cx="374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05000"/>
                            <a:ext cx="1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4307040"/>
                            <a:ext cx="1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394956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211"/>
                                </a:moveTo>
                                <a:lnTo>
                                  <a:pt x="54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394956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211"/>
                                </a:moveTo>
                                <a:lnTo>
                                  <a:pt x="54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44532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445320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426852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121"/>
                                </a:moveTo>
                                <a:lnTo>
                                  <a:pt x="0" y="10"/>
                                </a:lnTo>
                                <a:lnTo>
                                  <a:pt x="64" y="71"/>
                                </a:lnTo>
                                <a:lnTo>
                                  <a:pt x="64" y="41"/>
                                </a:lnTo>
                                <a:lnTo>
                                  <a:pt x="71" y="21"/>
                                </a:lnTo>
                                <a:lnTo>
                                  <a:pt x="79" y="1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42" y="10"/>
                                </a:lnTo>
                                <a:lnTo>
                                  <a:pt x="157" y="31"/>
                                </a:lnTo>
                                <a:lnTo>
                                  <a:pt x="165" y="60"/>
                                </a:lnTo>
                                <a:lnTo>
                                  <a:pt x="165" y="91"/>
                                </a:lnTo>
                                <a:lnTo>
                                  <a:pt x="157" y="121"/>
                                </a:lnTo>
                                <a:lnTo>
                                  <a:pt x="149" y="131"/>
                                </a:lnTo>
                                <a:lnTo>
                                  <a:pt x="134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4215600"/>
                            <a:ext cx="57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2">
                                <a:moveTo>
                                  <a:pt x="0" y="81"/>
                                </a:moveTo>
                                <a:lnTo>
                                  <a:pt x="8" y="111"/>
                                </a:lnTo>
                                <a:lnTo>
                                  <a:pt x="32" y="132"/>
                                </a:lnTo>
                                <a:lnTo>
                                  <a:pt x="71" y="142"/>
                                </a:lnTo>
                                <a:lnTo>
                                  <a:pt x="95" y="142"/>
                                </a:lnTo>
                                <a:lnTo>
                                  <a:pt x="134" y="132"/>
                                </a:lnTo>
                                <a:lnTo>
                                  <a:pt x="157" y="111"/>
                                </a:lnTo>
                                <a:lnTo>
                                  <a:pt x="165" y="81"/>
                                </a:lnTo>
                                <a:lnTo>
                                  <a:pt x="165" y="61"/>
                                </a:lnTo>
                                <a:lnTo>
                                  <a:pt x="157" y="31"/>
                                </a:lnTo>
                                <a:lnTo>
                                  <a:pt x="134" y="11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lnTo>
                                  <a:pt x="32" y="11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4191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0" y="11"/>
                                </a:moveTo>
                                <a:lnTo>
                                  <a:pt x="8" y="20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4152240"/>
                            <a:ext cx="57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0">
                                <a:moveTo>
                                  <a:pt x="32" y="50"/>
                                </a:moveTo>
                                <a:lnTo>
                                  <a:pt x="23" y="30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949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508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0864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4324320"/>
                            <a:ext cx="180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4324320"/>
                            <a:ext cx="144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459612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7640" y="459612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458676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4" y="71"/>
                                </a:lnTo>
                                <a:lnTo>
                                  <a:pt x="0" y="36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458676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4" y="71"/>
                                </a:lnTo>
                                <a:lnTo>
                                  <a:pt x="0" y="36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458676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458676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456804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15" y="0"/>
                                </a:moveTo>
                                <a:lnTo>
                                  <a:pt x="102" y="0"/>
                                </a:lnTo>
                                <a:lnTo>
                                  <a:pt x="56" y="80"/>
                                </a:lnTo>
                                <a:lnTo>
                                  <a:pt x="79" y="80"/>
                                </a:lnTo>
                                <a:lnTo>
                                  <a:pt x="95" y="90"/>
                                </a:lnTo>
                                <a:lnTo>
                                  <a:pt x="102" y="10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50"/>
                                </a:lnTo>
                                <a:lnTo>
                                  <a:pt x="102" y="180"/>
                                </a:lnTo>
                                <a:lnTo>
                                  <a:pt x="87" y="201"/>
                                </a:lnTo>
                                <a:lnTo>
                                  <a:pt x="63" y="211"/>
                                </a:lnTo>
                                <a:lnTo>
                                  <a:pt x="40" y="211"/>
                                </a:lnTo>
                                <a:lnTo>
                                  <a:pt x="15" y="201"/>
                                </a:lnTo>
                                <a:lnTo>
                                  <a:pt x="8" y="190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456804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47" y="0"/>
                                </a:moveTo>
                                <a:lnTo>
                                  <a:pt x="24" y="9"/>
                                </a:lnTo>
                                <a:lnTo>
                                  <a:pt x="8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8" y="170"/>
                                </a:lnTo>
                                <a:lnTo>
                                  <a:pt x="24" y="201"/>
                                </a:lnTo>
                                <a:lnTo>
                                  <a:pt x="47" y="211"/>
                                </a:lnTo>
                                <a:lnTo>
                                  <a:pt x="63" y="211"/>
                                </a:lnTo>
                                <a:lnTo>
                                  <a:pt x="87" y="201"/>
                                </a:lnTo>
                                <a:lnTo>
                                  <a:pt x="103" y="170"/>
                                </a:lnTo>
                                <a:lnTo>
                                  <a:pt x="110" y="120"/>
                                </a:lnTo>
                                <a:lnTo>
                                  <a:pt x="110" y="90"/>
                                </a:lnTo>
                                <a:lnTo>
                                  <a:pt x="103" y="40"/>
                                </a:lnTo>
                                <a:lnTo>
                                  <a:pt x="87" y="9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46184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4568040"/>
                            <a:ext cx="13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1">
                                <a:moveTo>
                                  <a:pt x="0" y="40"/>
                                </a:moveTo>
                                <a:lnTo>
                                  <a:pt x="15" y="30"/>
                                </a:lnTo>
                                <a:lnTo>
                                  <a:pt x="40" y="0"/>
                                </a:lnTo>
                                <a:lnTo>
                                  <a:pt x="4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43218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4321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4596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7000" y="41364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4640" y="4136400"/>
                            <a:ext cx="14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3218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080" y="43218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4508640"/>
                            <a:ext cx="19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3480" y="4493160"/>
                            <a:ext cx="14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4493160"/>
                            <a:ext cx="1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117648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21428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126" y="13"/>
                                </a:lnTo>
                                <a:lnTo>
                                  <a:pt x="136" y="27"/>
                                </a:lnTo>
                                <a:lnTo>
                                  <a:pt x="147" y="54"/>
                                </a:lnTo>
                                <a:lnTo>
                                  <a:pt x="147" y="94"/>
                                </a:lnTo>
                                <a:lnTo>
                                  <a:pt x="136" y="121"/>
                                </a:lnTo>
                                <a:lnTo>
                                  <a:pt x="126" y="133"/>
                                </a:lnTo>
                                <a:lnTo>
                                  <a:pt x="94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49392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126" y="13"/>
                                </a:lnTo>
                                <a:lnTo>
                                  <a:pt x="137" y="27"/>
                                </a:lnTo>
                                <a:lnTo>
                                  <a:pt x="147" y="52"/>
                                </a:lnTo>
                                <a:lnTo>
                                  <a:pt x="147" y="79"/>
                                </a:lnTo>
                                <a:lnTo>
                                  <a:pt x="137" y="106"/>
                                </a:lnTo>
                                <a:lnTo>
                                  <a:pt x="126" y="121"/>
                                </a:lnTo>
                                <a:lnTo>
                                  <a:pt x="95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528840"/>
                            <a:ext cx="2484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1228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63" y="211"/>
                                </a:lnTo>
                                <a:lnTo>
                                  <a:pt x="126" y="0"/>
                                </a:lnTo>
                                <a:lnTo>
                                  <a:pt x="126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493920"/>
                            <a:ext cx="144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51228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110" y="30"/>
                                </a:moveTo>
                                <a:lnTo>
                                  <a:pt x="94" y="9"/>
                                </a:lnTo>
                                <a:lnTo>
                                  <a:pt x="71" y="0"/>
                                </a:lnTo>
                                <a:lnTo>
                                  <a:pt x="39" y="0"/>
                                </a:lnTo>
                                <a:lnTo>
                                  <a:pt x="16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51"/>
                                </a:lnTo>
                                <a:lnTo>
                                  <a:pt x="8" y="70"/>
                                </a:lnTo>
                                <a:lnTo>
                                  <a:pt x="16" y="80"/>
                                </a:lnTo>
                                <a:lnTo>
                                  <a:pt x="32" y="90"/>
                                </a:lnTo>
                                <a:lnTo>
                                  <a:pt x="78" y="110"/>
                                </a:lnTo>
                                <a:lnTo>
                                  <a:pt x="94" y="120"/>
                                </a:lnTo>
                                <a:lnTo>
                                  <a:pt x="102" y="130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80"/>
                                </a:lnTo>
                                <a:lnTo>
                                  <a:pt x="94" y="201"/>
                                </a:lnTo>
                                <a:lnTo>
                                  <a:pt x="71" y="211"/>
                                </a:lnTo>
                                <a:lnTo>
                                  <a:pt x="39" y="211"/>
                                </a:lnTo>
                                <a:lnTo>
                                  <a:pt x="16" y="201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64080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599400"/>
                            <a:ext cx="84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11">
                                <a:moveTo>
                                  <a:pt x="243" y="155"/>
                                </a:moveTo>
                                <a:lnTo>
                                  <a:pt x="207" y="46"/>
                                </a:lnTo>
                                <a:lnTo>
                                  <a:pt x="122" y="0"/>
                                </a:lnTo>
                                <a:lnTo>
                                  <a:pt x="35" y="46"/>
                                </a:lnTo>
                                <a:lnTo>
                                  <a:pt x="0" y="155"/>
                                </a:lnTo>
                                <a:lnTo>
                                  <a:pt x="35" y="266"/>
                                </a:lnTo>
                                <a:lnTo>
                                  <a:pt x="122" y="311"/>
                                </a:lnTo>
                                <a:lnTo>
                                  <a:pt x="207" y="266"/>
                                </a:lnTo>
                                <a:lnTo>
                                  <a:pt x="243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640800"/>
                            <a:ext cx="12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61092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5">
                                <a:moveTo>
                                  <a:pt x="28" y="35"/>
                                </a:moveTo>
                                <a:lnTo>
                                  <a:pt x="2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620280"/>
                            <a:ext cx="14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6631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34"/>
                                </a:moveTo>
                                <a:lnTo>
                                  <a:pt x="20" y="2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0800" y="67176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6631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0" y="0"/>
                                </a:moveTo>
                                <a:lnTo>
                                  <a:pt x="8" y="24"/>
                                </a:lnTo>
                                <a:lnTo>
                                  <a:pt x="27" y="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3240" y="619920"/>
                            <a:ext cx="180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61092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5">
                                <a:moveTo>
                                  <a:pt x="27" y="0"/>
                                </a:moveTo>
                                <a:lnTo>
                                  <a:pt x="8" y="11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61092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32640"/>
                            <a:ext cx="180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37224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583560"/>
                            <a:ext cx="73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51">
                                <a:moveTo>
                                  <a:pt x="78" y="0"/>
                                </a:moveTo>
                                <a:lnTo>
                                  <a:pt x="52" y="17"/>
                                </a:lnTo>
                                <a:lnTo>
                                  <a:pt x="26" y="50"/>
                                </a:lnTo>
                                <a:lnTo>
                                  <a:pt x="13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7"/>
                                </a:lnTo>
                                <a:lnTo>
                                  <a:pt x="13" y="268"/>
                                </a:lnTo>
                                <a:lnTo>
                                  <a:pt x="26" y="301"/>
                                </a:lnTo>
                                <a:lnTo>
                                  <a:pt x="52" y="334"/>
                                </a:lnTo>
                                <a:lnTo>
                                  <a:pt x="78" y="351"/>
                                </a:lnTo>
                                <a:lnTo>
                                  <a:pt x="130" y="351"/>
                                </a:lnTo>
                                <a:lnTo>
                                  <a:pt x="156" y="334"/>
                                </a:lnTo>
                                <a:lnTo>
                                  <a:pt x="182" y="301"/>
                                </a:lnTo>
                                <a:lnTo>
                                  <a:pt x="195" y="268"/>
                                </a:lnTo>
                                <a:lnTo>
                                  <a:pt x="209" y="217"/>
                                </a:lnTo>
                                <a:lnTo>
                                  <a:pt x="209" y="134"/>
                                </a:lnTo>
                                <a:lnTo>
                                  <a:pt x="195" y="84"/>
                                </a:lnTo>
                                <a:lnTo>
                                  <a:pt x="182" y="50"/>
                                </a:lnTo>
                                <a:lnTo>
                                  <a:pt x="156" y="17"/>
                                </a:lnTo>
                                <a:lnTo>
                                  <a:pt x="130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61452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4">
                                <a:moveTo>
                                  <a:pt x="0" y="0"/>
                                </a:moveTo>
                                <a:lnTo>
                                  <a:pt x="78" y="234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92124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92124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583560"/>
                            <a:ext cx="73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51">
                                <a:moveTo>
                                  <a:pt x="0" y="351"/>
                                </a:moveTo>
                                <a:lnTo>
                                  <a:pt x="0" y="0"/>
                                </a:lnTo>
                                <a:lnTo>
                                  <a:pt x="104" y="351"/>
                                </a:lnTo>
                                <a:lnTo>
                                  <a:pt x="209" y="0"/>
                                </a:lnTo>
                                <a:lnTo>
                                  <a:pt x="209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332640"/>
                            <a:ext cx="144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372240"/>
                            <a:ext cx="8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3880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66672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946080"/>
                            <a:ext cx="8438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654">
                                <a:moveTo>
                                  <a:pt x="2434" y="0"/>
                                </a:moveTo>
                                <a:lnTo>
                                  <a:pt x="2434" y="654"/>
                                </a:ln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336600"/>
                            <a:ext cx="52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5">
                                <a:moveTo>
                                  <a:pt x="153" y="98"/>
                                </a:moveTo>
                                <a:lnTo>
                                  <a:pt x="130" y="29"/>
                                </a:lnTo>
                                <a:lnTo>
                                  <a:pt x="76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98"/>
                                </a:lnTo>
                                <a:lnTo>
                                  <a:pt x="22" y="166"/>
                                </a:lnTo>
                                <a:lnTo>
                                  <a:pt x="76" y="195"/>
                                </a:lnTo>
                                <a:lnTo>
                                  <a:pt x="130" y="166"/>
                                </a:lnTo>
                                <a:lnTo>
                                  <a:pt x="153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615240"/>
                            <a:ext cx="52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5">
                                <a:moveTo>
                                  <a:pt x="153" y="97"/>
                                </a:moveTo>
                                <a:lnTo>
                                  <a:pt x="130" y="29"/>
                                </a:lnTo>
                                <a:lnTo>
                                  <a:pt x="76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97"/>
                                </a:lnTo>
                                <a:lnTo>
                                  <a:pt x="22" y="167"/>
                                </a:lnTo>
                                <a:lnTo>
                                  <a:pt x="76" y="195"/>
                                </a:lnTo>
                                <a:lnTo>
                                  <a:pt x="130" y="167"/>
                                </a:lnTo>
                                <a:lnTo>
                                  <a:pt x="153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893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98"/>
                                </a:moveTo>
                                <a:lnTo>
                                  <a:pt x="130" y="29"/>
                                </a:lnTo>
                                <a:lnTo>
                                  <a:pt x="76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98"/>
                                </a:lnTo>
                                <a:lnTo>
                                  <a:pt x="22" y="167"/>
                                </a:lnTo>
                                <a:lnTo>
                                  <a:pt x="76" y="196"/>
                                </a:lnTo>
                                <a:lnTo>
                                  <a:pt x="130" y="167"/>
                                </a:lnTo>
                                <a:lnTo>
                                  <a:pt x="153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89352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6">
                                <a:moveTo>
                                  <a:pt x="152" y="98"/>
                                </a:moveTo>
                                <a:lnTo>
                                  <a:pt x="129" y="29"/>
                                </a:lnTo>
                                <a:lnTo>
                                  <a:pt x="76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98"/>
                                </a:lnTo>
                                <a:lnTo>
                                  <a:pt x="22" y="167"/>
                                </a:lnTo>
                                <a:lnTo>
                                  <a:pt x="76" y="196"/>
                                </a:lnTo>
                                <a:lnTo>
                                  <a:pt x="129" y="167"/>
                                </a:lnTo>
                                <a:lnTo>
                                  <a:pt x="152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615240"/>
                            <a:ext cx="52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5">
                                <a:moveTo>
                                  <a:pt x="152" y="97"/>
                                </a:moveTo>
                                <a:lnTo>
                                  <a:pt x="129" y="29"/>
                                </a:lnTo>
                                <a:lnTo>
                                  <a:pt x="76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97"/>
                                </a:lnTo>
                                <a:lnTo>
                                  <a:pt x="22" y="167"/>
                                </a:lnTo>
                                <a:lnTo>
                                  <a:pt x="76" y="195"/>
                                </a:lnTo>
                                <a:lnTo>
                                  <a:pt x="129" y="167"/>
                                </a:lnTo>
                                <a:lnTo>
                                  <a:pt x="152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336600"/>
                            <a:ext cx="52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5">
                                <a:moveTo>
                                  <a:pt x="152" y="98"/>
                                </a:moveTo>
                                <a:lnTo>
                                  <a:pt x="129" y="29"/>
                                </a:lnTo>
                                <a:lnTo>
                                  <a:pt x="76" y="0"/>
                                </a:lnTo>
                                <a:lnTo>
                                  <a:pt x="22" y="29"/>
                                </a:lnTo>
                                <a:lnTo>
                                  <a:pt x="0" y="98"/>
                                </a:lnTo>
                                <a:lnTo>
                                  <a:pt x="22" y="166"/>
                                </a:lnTo>
                                <a:lnTo>
                                  <a:pt x="76" y="195"/>
                                </a:lnTo>
                                <a:lnTo>
                                  <a:pt x="129" y="166"/>
                                </a:lnTo>
                                <a:lnTo>
                                  <a:pt x="152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640800"/>
                            <a:ext cx="13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919440"/>
                            <a:ext cx="62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362520"/>
                            <a:ext cx="62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89040"/>
                            <a:ext cx="149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88">
                                <a:moveTo>
                                  <a:pt x="214" y="0"/>
                                </a:moveTo>
                                <a:lnTo>
                                  <a:pt x="0" y="488"/>
                                </a:lnTo>
                                <a:lnTo>
                                  <a:pt x="429" y="488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89040"/>
                            <a:ext cx="149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88">
                                <a:moveTo>
                                  <a:pt x="214" y="0"/>
                                </a:moveTo>
                                <a:lnTo>
                                  <a:pt x="0" y="488"/>
                                </a:lnTo>
                                <a:lnTo>
                                  <a:pt x="429" y="488"/>
                                </a:lnTo>
                                <a:lnTo>
                                  <a:pt x="2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817200"/>
                            <a:ext cx="4752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17200"/>
                            <a:ext cx="471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817200"/>
                            <a:ext cx="550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03">
                                <a:moveTo>
                                  <a:pt x="0" y="0"/>
                                </a:moveTo>
                                <a:lnTo>
                                  <a:pt x="0" y="1503"/>
                                </a:lnTo>
                                <a:lnTo>
                                  <a:pt x="162" y="15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817200"/>
                            <a:ext cx="550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03">
                                <a:moveTo>
                                  <a:pt x="0" y="0"/>
                                </a:moveTo>
                                <a:lnTo>
                                  <a:pt x="0" y="1503"/>
                                </a:lnTo>
                                <a:lnTo>
                                  <a:pt x="162" y="15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817200"/>
                            <a:ext cx="550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03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15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817200"/>
                            <a:ext cx="550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03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  <a:lnTo>
                                  <a:pt x="162" y="15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214280"/>
                            <a:ext cx="5508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1214280"/>
                            <a:ext cx="5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5640" y="689040"/>
                            <a:ext cx="748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817200"/>
                            <a:ext cx="47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81720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1720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8240" y="817200"/>
                            <a:ext cx="4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689040"/>
                            <a:ext cx="748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418320"/>
                            <a:ext cx="7333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846">
                                <a:moveTo>
                                  <a:pt x="905" y="1846"/>
                                </a:moveTo>
                                <a:lnTo>
                                  <a:pt x="0" y="1846"/>
                                </a:lnTo>
                                <a:lnTo>
                                  <a:pt x="0" y="0"/>
                                </a:lnTo>
                                <a:lnTo>
                                  <a:pt x="2115" y="0"/>
                                </a:lnTo>
                                <a:lnTo>
                                  <a:pt x="2115" y="1846"/>
                                </a:lnTo>
                                <a:lnTo>
                                  <a:pt x="1067" y="1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63800"/>
                            <a:ext cx="136764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6" h="3615">
                                <a:moveTo>
                                  <a:pt x="1350" y="3615"/>
                                </a:moveTo>
                                <a:lnTo>
                                  <a:pt x="0" y="3615"/>
                                </a:lnTo>
                                <a:lnTo>
                                  <a:pt x="0" y="0"/>
                                </a:lnTo>
                                <a:lnTo>
                                  <a:pt x="3946" y="0"/>
                                </a:lnTo>
                                <a:lnTo>
                                  <a:pt x="3946" y="6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7620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17620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17620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17620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176200"/>
                            <a:ext cx="37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8680" y="376416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376416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3764880"/>
                            <a:ext cx="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376812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768120"/>
                            <a:ext cx="144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2160" y="3755520"/>
                            <a:ext cx="8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764880"/>
                            <a:ext cx="1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37555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75552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922920"/>
                            <a:ext cx="14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3922920"/>
                            <a:ext cx="11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222624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760" y="22179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220480"/>
                            <a:ext cx="5760" cy="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2179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22624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17944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16972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173680"/>
                            <a:ext cx="5760" cy="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760" y="216972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21794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0760" y="21315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1315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212400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760" y="2124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126520"/>
                            <a:ext cx="5760" cy="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866160"/>
                            <a:ext cx="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8661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920" y="868680"/>
                            <a:ext cx="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1064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70992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867960"/>
                            <a:ext cx="8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709920"/>
                            <a:ext cx="144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440" y="87804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960" y="69156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691560"/>
                            <a:ext cx="14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71064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11824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217960"/>
                            <a:ext cx="11520" cy="1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124000"/>
                            <a:ext cx="11520" cy="1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2170440"/>
                            <a:ext cx="11520" cy="1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105640"/>
                            <a:ext cx="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233800"/>
                            <a:ext cx="19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11824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11824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12796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05640"/>
                            <a:ext cx="144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05640"/>
                            <a:ext cx="11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246760"/>
                            <a:ext cx="11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453312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3938400"/>
                            <a:ext cx="18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400" y="432180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994920"/>
                            <a:ext cx="14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447804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447804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93840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393840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428364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120"/>
                                </a:moveTo>
                                <a:lnTo>
                                  <a:pt x="0" y="10"/>
                                </a:lnTo>
                                <a:lnTo>
                                  <a:pt x="63" y="70"/>
                                </a:lnTo>
                                <a:lnTo>
                                  <a:pt x="63" y="39"/>
                                </a:lnTo>
                                <a:lnTo>
                                  <a:pt x="71" y="20"/>
                                </a:lnTo>
                                <a:lnTo>
                                  <a:pt x="79" y="10"/>
                                </a:lnTo>
                                <a:lnTo>
                                  <a:pt x="102" y="0"/>
                                </a:lnTo>
                                <a:lnTo>
                                  <a:pt x="118" y="0"/>
                                </a:lnTo>
                                <a:lnTo>
                                  <a:pt x="142" y="10"/>
                                </a:lnTo>
                                <a:lnTo>
                                  <a:pt x="158" y="29"/>
                                </a:lnTo>
                                <a:lnTo>
                                  <a:pt x="165" y="60"/>
                                </a:lnTo>
                                <a:lnTo>
                                  <a:pt x="165" y="90"/>
                                </a:lnTo>
                                <a:lnTo>
                                  <a:pt x="158" y="120"/>
                                </a:lnTo>
                                <a:lnTo>
                                  <a:pt x="150" y="131"/>
                                </a:lnTo>
                                <a:lnTo>
                                  <a:pt x="13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423108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39" y="130"/>
                                </a:moveTo>
                                <a:lnTo>
                                  <a:pt x="32" y="130"/>
                                </a:lnTo>
                                <a:lnTo>
                                  <a:pt x="16" y="120"/>
                                </a:lnTo>
                                <a:lnTo>
                                  <a:pt x="8" y="111"/>
                                </a:lnTo>
                                <a:lnTo>
                                  <a:pt x="0" y="90"/>
                                </a:lnTo>
                                <a:lnTo>
                                  <a:pt x="0" y="50"/>
                                </a:lnTo>
                                <a:lnTo>
                                  <a:pt x="8" y="30"/>
                                </a:lnTo>
                                <a:lnTo>
                                  <a:pt x="16" y="19"/>
                                </a:lnTo>
                                <a:lnTo>
                                  <a:pt x="32" y="10"/>
                                </a:lnTo>
                                <a:lnTo>
                                  <a:pt x="47" y="10"/>
                                </a:lnTo>
                                <a:lnTo>
                                  <a:pt x="63" y="19"/>
                                </a:lnTo>
                                <a:lnTo>
                                  <a:pt x="86" y="40"/>
                                </a:lnTo>
                                <a:lnTo>
                                  <a:pt x="165" y="14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42069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10"/>
                                </a:moveTo>
                                <a:lnTo>
                                  <a:pt x="8" y="20"/>
                                </a:lnTo>
                                <a:lnTo>
                                  <a:pt x="15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415116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81"/>
                                </a:moveTo>
                                <a:lnTo>
                                  <a:pt x="8" y="110"/>
                                </a:lnTo>
                                <a:lnTo>
                                  <a:pt x="32" y="131"/>
                                </a:lnTo>
                                <a:lnTo>
                                  <a:pt x="71" y="141"/>
                                </a:lnTo>
                                <a:lnTo>
                                  <a:pt x="94" y="141"/>
                                </a:lnTo>
                                <a:lnTo>
                                  <a:pt x="134" y="131"/>
                                </a:lnTo>
                                <a:lnTo>
                                  <a:pt x="158" y="110"/>
                                </a:lnTo>
                                <a:lnTo>
                                  <a:pt x="165" y="81"/>
                                </a:lnTo>
                                <a:lnTo>
                                  <a:pt x="165" y="60"/>
                                </a:lnTo>
                                <a:lnTo>
                                  <a:pt x="158" y="31"/>
                                </a:lnTo>
                                <a:lnTo>
                                  <a:pt x="134" y="10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lnTo>
                                  <a:pt x="32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53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938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3938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71280"/>
                            <a:ext cx="14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590840"/>
                            <a:ext cx="144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2832120"/>
                            <a:ext cx="169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928520"/>
                            <a:ext cx="14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230256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201312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8400" y="2771280"/>
                            <a:ext cx="23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7128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52684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252684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065680"/>
                            <a:ext cx="14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208296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49876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498760"/>
                            <a:ext cx="2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468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560" y="245052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3443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34432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884600"/>
                            <a:ext cx="1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245304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244044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190260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229824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229824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28780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28780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22694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4160" y="2269440"/>
                            <a:ext cx="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152532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1525320"/>
                            <a:ext cx="18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8280" y="152532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1525320"/>
                            <a:ext cx="14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02960"/>
                            <a:ext cx="14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44044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245232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080" y="1884600"/>
                            <a:ext cx="180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2083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083320"/>
                            <a:ext cx="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2065680"/>
                            <a:ext cx="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2065680"/>
                            <a:ext cx="1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05488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054880"/>
                            <a:ext cx="23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20084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2008440"/>
                            <a:ext cx="2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08332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902960"/>
                            <a:ext cx="1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120" y="2065680"/>
                            <a:ext cx="14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188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01312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303280"/>
                            <a:ext cx="144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1928520"/>
                            <a:ext cx="144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1320" y="155880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960" y="1590120"/>
                            <a:ext cx="1440" cy="88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1531800"/>
                            <a:ext cx="121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52604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277128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6280"/>
                            <a:ext cx="144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115560"/>
                            <a:ext cx="144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68840"/>
                            <a:ext cx="14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11556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8840"/>
                            <a:ext cx="14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692280"/>
                            <a:ext cx="169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68840"/>
                            <a:ext cx="14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37840"/>
                            <a:ext cx="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89880"/>
                            <a:ext cx="18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315000"/>
                            <a:ext cx="33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8280" y="389160"/>
                            <a:ext cx="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898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8988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3520" y="315000"/>
                            <a:ext cx="334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68840"/>
                            <a:ext cx="14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168840"/>
                            <a:ext cx="70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60" y="168840"/>
                            <a:ext cx="70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6280"/>
                            <a:ext cx="169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68840"/>
                            <a:ext cx="14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0120" y="11556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68840"/>
                            <a:ext cx="180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960" y="115560"/>
                            <a:ext cx="144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16280"/>
                            <a:ext cx="18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940920"/>
                            <a:ext cx="144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516920"/>
                            <a:ext cx="169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3940920"/>
                            <a:ext cx="169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3940200"/>
                            <a:ext cx="18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1000" y="482292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3643560"/>
                            <a:ext cx="144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000" y="4885200"/>
                            <a:ext cx="169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440" y="4136400"/>
                            <a:ext cx="180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0" y="4493160"/>
                            <a:ext cx="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0" y="3949200"/>
                            <a:ext cx="18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7360" y="43218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4600" y="357876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720" y="3578760"/>
                            <a:ext cx="1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0480" y="3578760"/>
                            <a:ext cx="1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949560"/>
                            <a:ext cx="1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493160"/>
                            <a:ext cx="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4136400"/>
                            <a:ext cx="1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13640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394956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643560"/>
                            <a:ext cx="180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583800"/>
                            <a:ext cx="1210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57876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4823640"/>
                            <a:ext cx="144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2982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20"/>
                                </a:move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0084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19"/>
                                </a:move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3392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15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0498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0"/>
                                </a:moveTo>
                                <a:lnTo>
                                  <a:pt x="4" y="14"/>
                                </a:lnTo>
                                <a:lnTo>
                                  <a:pt x="15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0084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15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298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15" y="0"/>
                                </a:moveTo>
                                <a:lnTo>
                                  <a:pt x="4" y="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3392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19"/>
                                </a:moveTo>
                                <a:lnTo>
                                  <a:pt x="11" y="1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0498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20"/>
                                </a:moveTo>
                                <a:lnTo>
                                  <a:pt x="11" y="1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266580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4">
                                <a:moveTo>
                                  <a:pt x="237" y="152"/>
                                </a:moveTo>
                                <a:lnTo>
                                  <a:pt x="201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2"/>
                                </a:lnTo>
                                <a:lnTo>
                                  <a:pt x="35" y="259"/>
                                </a:lnTo>
                                <a:lnTo>
                                  <a:pt x="118" y="304"/>
                                </a:lnTo>
                                <a:lnTo>
                                  <a:pt x="201" y="259"/>
                                </a:lnTo>
                                <a:lnTo>
                                  <a:pt x="237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60668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3">
                                <a:moveTo>
                                  <a:pt x="237" y="152"/>
                                </a:moveTo>
                                <a:lnTo>
                                  <a:pt x="201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2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3"/>
                                </a:lnTo>
                                <a:lnTo>
                                  <a:pt x="201" y="258"/>
                                </a:lnTo>
                                <a:lnTo>
                                  <a:pt x="237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66580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4">
                                <a:moveTo>
                                  <a:pt x="236" y="152"/>
                                </a:moveTo>
                                <a:lnTo>
                                  <a:pt x="202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2"/>
                                </a:lnTo>
                                <a:lnTo>
                                  <a:pt x="35" y="259"/>
                                </a:lnTo>
                                <a:lnTo>
                                  <a:pt x="118" y="304"/>
                                </a:lnTo>
                                <a:lnTo>
                                  <a:pt x="202" y="259"/>
                                </a:lnTo>
                                <a:lnTo>
                                  <a:pt x="236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60668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3">
                                <a:moveTo>
                                  <a:pt x="236" y="152"/>
                                </a:moveTo>
                                <a:lnTo>
                                  <a:pt x="202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2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3"/>
                                </a:lnTo>
                                <a:lnTo>
                                  <a:pt x="202" y="258"/>
                                </a:lnTo>
                                <a:lnTo>
                                  <a:pt x="236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460600"/>
                            <a:ext cx="1796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175">
                                <a:moveTo>
                                  <a:pt x="0" y="0"/>
                                </a:moveTo>
                                <a:lnTo>
                                  <a:pt x="185" y="642"/>
                                </a:lnTo>
                                <a:lnTo>
                                  <a:pt x="521" y="1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5318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25">
                                <a:moveTo>
                                  <a:pt x="175" y="0"/>
                                </a:moveTo>
                                <a:lnTo>
                                  <a:pt x="52" y="67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5318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5">
                                <a:moveTo>
                                  <a:pt x="176" y="225"/>
                                </a:moveTo>
                                <a:lnTo>
                                  <a:pt x="124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460600"/>
                            <a:ext cx="1803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175">
                                <a:moveTo>
                                  <a:pt x="0" y="1175"/>
                                </a:moveTo>
                                <a:lnTo>
                                  <a:pt x="337" y="642"/>
                                </a:ln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858680"/>
                            <a:ext cx="65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65">
                                <a:moveTo>
                                  <a:pt x="24" y="0"/>
                                </a:moveTo>
                                <a:lnTo>
                                  <a:pt x="0" y="145"/>
                                </a:lnTo>
                                <a:lnTo>
                                  <a:pt x="73" y="261"/>
                                </a:lnTo>
                                <a:lnTo>
                                  <a:pt x="189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43792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3">
                                <a:moveTo>
                                  <a:pt x="183" y="1"/>
                                </a:moveTo>
                                <a:lnTo>
                                  <a:pt x="77" y="0"/>
                                </a:lnTo>
                                <a:lnTo>
                                  <a:pt x="0" y="97"/>
                                </a:lnTo>
                                <a:lnTo>
                                  <a:pt x="2" y="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3792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3">
                                <a:moveTo>
                                  <a:pt x="181" y="233"/>
                                </a:moveTo>
                                <a:lnTo>
                                  <a:pt x="183" y="97"/>
                                </a:lnTo>
                                <a:lnTo>
                                  <a:pt x="107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858680"/>
                            <a:ext cx="64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65">
                                <a:moveTo>
                                  <a:pt x="0" y="265"/>
                                </a:moveTo>
                                <a:lnTo>
                                  <a:pt x="117" y="261"/>
                                </a:lnTo>
                                <a:lnTo>
                                  <a:pt x="189" y="145"/>
                                </a:ln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840" y="2498760"/>
                            <a:ext cx="8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640" y="2498760"/>
                            <a:ext cx="8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4720" y="2526120"/>
                            <a:ext cx="8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6200" y="2526840"/>
                            <a:ext cx="6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269440"/>
                            <a:ext cx="176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6">
                                <a:moveTo>
                                  <a:pt x="0" y="0"/>
                                </a:moveTo>
                                <a:lnTo>
                                  <a:pt x="195" y="396"/>
                                </a:lnTo>
                                <a:lnTo>
                                  <a:pt x="505" y="6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912680"/>
                            <a:ext cx="1760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7">
                                <a:moveTo>
                                  <a:pt x="505" y="0"/>
                                </a:moveTo>
                                <a:lnTo>
                                  <a:pt x="195" y="251"/>
                                </a:ln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912680"/>
                            <a:ext cx="174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7">
                                <a:moveTo>
                                  <a:pt x="505" y="647"/>
                                </a:moveTo>
                                <a:lnTo>
                                  <a:pt x="310" y="2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2269440"/>
                            <a:ext cx="1746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6">
                                <a:moveTo>
                                  <a:pt x="0" y="646"/>
                                </a:moveTo>
                                <a:lnTo>
                                  <a:pt x="310" y="396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900080"/>
                            <a:ext cx="1695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6">
                                <a:moveTo>
                                  <a:pt x="488" y="626"/>
                                </a:moveTo>
                                <a:lnTo>
                                  <a:pt x="295" y="2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531160"/>
                            <a:ext cx="882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480400"/>
                            <a:ext cx="48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75">
                                <a:moveTo>
                                  <a:pt x="0" y="0"/>
                                </a:moveTo>
                                <a:lnTo>
                                  <a:pt x="40" y="124"/>
                                </a:lnTo>
                                <a:lnTo>
                                  <a:pt x="137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840320"/>
                            <a:ext cx="39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73">
                                <a:moveTo>
                                  <a:pt x="115" y="0"/>
                                </a:moveTo>
                                <a:lnTo>
                                  <a:pt x="33" y="59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677600"/>
                            <a:ext cx="232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4">
                                <a:moveTo>
                                  <a:pt x="0" y="614"/>
                                </a:moveTo>
                                <a:lnTo>
                                  <a:pt x="391" y="407"/>
                                </a:ln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531800"/>
                            <a:ext cx="250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555">
                                <a:moveTo>
                                  <a:pt x="726" y="0"/>
                                </a:moveTo>
                                <a:lnTo>
                                  <a:pt x="436" y="68"/>
                                </a:lnTo>
                                <a:lnTo>
                                  <a:pt x="184" y="261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531800"/>
                            <a:ext cx="250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55">
                                <a:moveTo>
                                  <a:pt x="725" y="555"/>
                                </a:moveTo>
                                <a:lnTo>
                                  <a:pt x="542" y="261"/>
                                </a:lnTo>
                                <a:lnTo>
                                  <a:pt x="289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677600"/>
                            <a:ext cx="2325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4">
                                <a:moveTo>
                                  <a:pt x="0" y="0"/>
                                </a:moveTo>
                                <a:lnTo>
                                  <a:pt x="279" y="407"/>
                                </a:lnTo>
                                <a:lnTo>
                                  <a:pt x="670" y="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840320"/>
                            <a:ext cx="40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3">
                                <a:moveTo>
                                  <a:pt x="116" y="173"/>
                                </a:moveTo>
                                <a:lnTo>
                                  <a:pt x="83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48040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75">
                                <a:moveTo>
                                  <a:pt x="0" y="175"/>
                                </a:moveTo>
                                <a:lnTo>
                                  <a:pt x="98" y="124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000" y="2530440"/>
                            <a:ext cx="889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639520"/>
                            <a:ext cx="167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611">
                                <a:moveTo>
                                  <a:pt x="80" y="0"/>
                                </a:moveTo>
                                <a:lnTo>
                                  <a:pt x="0" y="256"/>
                                </a:lnTo>
                                <a:lnTo>
                                  <a:pt x="85" y="511"/>
                                </a:lnTo>
                                <a:lnTo>
                                  <a:pt x="286" y="611"/>
                                </a:lnTo>
                                <a:lnTo>
                                  <a:pt x="484" y="4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71280"/>
                            <a:ext cx="5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639520"/>
                            <a:ext cx="1605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11">
                                <a:moveTo>
                                  <a:pt x="0" y="526"/>
                                </a:moveTo>
                                <a:lnTo>
                                  <a:pt x="199" y="611"/>
                                </a:lnTo>
                                <a:lnTo>
                                  <a:pt x="387" y="496"/>
                                </a:lnTo>
                                <a:lnTo>
                                  <a:pt x="463" y="246"/>
                                </a:ln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503800"/>
                            <a:ext cx="1091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1" h="1138">
                                <a:moveTo>
                                  <a:pt x="0" y="0"/>
                                </a:moveTo>
                                <a:lnTo>
                                  <a:pt x="294" y="472"/>
                                </a:lnTo>
                                <a:lnTo>
                                  <a:pt x="671" y="834"/>
                                </a:lnTo>
                                <a:lnTo>
                                  <a:pt x="1108" y="1061"/>
                                </a:lnTo>
                                <a:lnTo>
                                  <a:pt x="1576" y="1138"/>
                                </a:lnTo>
                                <a:lnTo>
                                  <a:pt x="2044" y="1061"/>
                                </a:lnTo>
                                <a:lnTo>
                                  <a:pt x="2481" y="834"/>
                                </a:lnTo>
                                <a:lnTo>
                                  <a:pt x="2858" y="472"/>
                                </a:lnTo>
                                <a:lnTo>
                                  <a:pt x="31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691640"/>
                            <a:ext cx="211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33">
                                <a:moveTo>
                                  <a:pt x="0" y="0"/>
                                </a:moveTo>
                                <a:lnTo>
                                  <a:pt x="255" y="395"/>
                                </a:lnTo>
                                <a:lnTo>
                                  <a:pt x="61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558800"/>
                            <a:ext cx="226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500">
                                <a:moveTo>
                                  <a:pt x="653" y="500"/>
                                </a:moveTo>
                                <a:lnTo>
                                  <a:pt x="488" y="236"/>
                                </a:lnTo>
                                <a:lnTo>
                                  <a:pt x="260" y="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558800"/>
                            <a:ext cx="226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500">
                                <a:moveTo>
                                  <a:pt x="653" y="0"/>
                                </a:moveTo>
                                <a:lnTo>
                                  <a:pt x="392" y="61"/>
                                </a:lnTo>
                                <a:lnTo>
                                  <a:pt x="164" y="236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691640"/>
                            <a:ext cx="2120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633">
                                <a:moveTo>
                                  <a:pt x="0" y="633"/>
                                </a:moveTo>
                                <a:lnTo>
                                  <a:pt x="354" y="395"/>
                                </a:ln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86804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04" y="67"/>
                                </a:moveTo>
                                <a:lnTo>
                                  <a:pt x="89" y="20"/>
                                </a:lnTo>
                                <a:lnTo>
                                  <a:pt x="52" y="0"/>
                                </a:lnTo>
                                <a:lnTo>
                                  <a:pt x="15" y="20"/>
                                </a:lnTo>
                                <a:lnTo>
                                  <a:pt x="0" y="67"/>
                                </a:lnTo>
                                <a:lnTo>
                                  <a:pt x="15" y="113"/>
                                </a:lnTo>
                                <a:lnTo>
                                  <a:pt x="52" y="134"/>
                                </a:lnTo>
                                <a:lnTo>
                                  <a:pt x="89" y="113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246312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04" y="66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5" y="19"/>
                                </a:lnTo>
                                <a:lnTo>
                                  <a:pt x="0" y="66"/>
                                </a:lnTo>
                                <a:lnTo>
                                  <a:pt x="15" y="113"/>
                                </a:lnTo>
                                <a:lnTo>
                                  <a:pt x="52" y="133"/>
                                </a:lnTo>
                                <a:lnTo>
                                  <a:pt x="89" y="113"/>
                                </a:lnTo>
                                <a:lnTo>
                                  <a:pt x="104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4631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04" y="66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5" y="19"/>
                                </a:lnTo>
                                <a:lnTo>
                                  <a:pt x="0" y="66"/>
                                </a:lnTo>
                                <a:lnTo>
                                  <a:pt x="15" y="113"/>
                                </a:lnTo>
                                <a:lnTo>
                                  <a:pt x="52" y="133"/>
                                </a:lnTo>
                                <a:lnTo>
                                  <a:pt x="89" y="113"/>
                                </a:lnTo>
                                <a:lnTo>
                                  <a:pt x="104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8680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04" y="67"/>
                                </a:moveTo>
                                <a:lnTo>
                                  <a:pt x="89" y="20"/>
                                </a:lnTo>
                                <a:lnTo>
                                  <a:pt x="52" y="0"/>
                                </a:lnTo>
                                <a:lnTo>
                                  <a:pt x="15" y="20"/>
                                </a:lnTo>
                                <a:lnTo>
                                  <a:pt x="0" y="67"/>
                                </a:lnTo>
                                <a:lnTo>
                                  <a:pt x="15" y="113"/>
                                </a:lnTo>
                                <a:lnTo>
                                  <a:pt x="52" y="134"/>
                                </a:lnTo>
                                <a:lnTo>
                                  <a:pt x="89" y="113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900080"/>
                            <a:ext cx="168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6">
                                <a:moveTo>
                                  <a:pt x="488" y="0"/>
                                </a:moveTo>
                                <a:lnTo>
                                  <a:pt x="195" y="249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287800"/>
                            <a:ext cx="1688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6">
                                <a:moveTo>
                                  <a:pt x="0" y="0"/>
                                </a:moveTo>
                                <a:lnTo>
                                  <a:pt x="195" y="377"/>
                                </a:lnTo>
                                <a:lnTo>
                                  <a:pt x="488" y="6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287800"/>
                            <a:ext cx="1695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26">
                                <a:moveTo>
                                  <a:pt x="0" y="626"/>
                                </a:moveTo>
                                <a:lnTo>
                                  <a:pt x="295" y="377"/>
                                </a:ln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432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0"/>
                                </a:moveTo>
                                <a:lnTo>
                                  <a:pt x="202" y="44"/>
                                </a:lnTo>
                                <a:lnTo>
                                  <a:pt x="119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0"/>
                                </a:lnTo>
                                <a:lnTo>
                                  <a:pt x="35" y="258"/>
                                </a:lnTo>
                                <a:lnTo>
                                  <a:pt x="119" y="302"/>
                                </a:lnTo>
                                <a:lnTo>
                                  <a:pt x="202" y="258"/>
                                </a:lnTo>
                                <a:lnTo>
                                  <a:pt x="237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1600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1"/>
                                </a:moveTo>
                                <a:lnTo>
                                  <a:pt x="202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1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2"/>
                                </a:lnTo>
                                <a:lnTo>
                                  <a:pt x="202" y="258"/>
                                </a:lnTo>
                                <a:lnTo>
                                  <a:pt x="237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1300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0"/>
                                </a:moveTo>
                                <a:lnTo>
                                  <a:pt x="202" y="44"/>
                                </a:lnTo>
                                <a:lnTo>
                                  <a:pt x="118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0"/>
                                </a:lnTo>
                                <a:lnTo>
                                  <a:pt x="35" y="257"/>
                                </a:lnTo>
                                <a:lnTo>
                                  <a:pt x="118" y="302"/>
                                </a:lnTo>
                                <a:lnTo>
                                  <a:pt x="202" y="257"/>
                                </a:lnTo>
                                <a:lnTo>
                                  <a:pt x="237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6432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2">
                                <a:moveTo>
                                  <a:pt x="236" y="150"/>
                                </a:moveTo>
                                <a:lnTo>
                                  <a:pt x="201" y="44"/>
                                </a:lnTo>
                                <a:lnTo>
                                  <a:pt x="118" y="0"/>
                                </a:lnTo>
                                <a:lnTo>
                                  <a:pt x="34" y="44"/>
                                </a:lnTo>
                                <a:lnTo>
                                  <a:pt x="0" y="150"/>
                                </a:lnTo>
                                <a:lnTo>
                                  <a:pt x="34" y="258"/>
                                </a:lnTo>
                                <a:lnTo>
                                  <a:pt x="118" y="302"/>
                                </a:lnTo>
                                <a:lnTo>
                                  <a:pt x="201" y="258"/>
                                </a:lnTo>
                                <a:lnTo>
                                  <a:pt x="236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1600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1"/>
                                </a:moveTo>
                                <a:lnTo>
                                  <a:pt x="201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1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2"/>
                                </a:lnTo>
                                <a:lnTo>
                                  <a:pt x="201" y="258"/>
                                </a:lnTo>
                                <a:lnTo>
                                  <a:pt x="237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1300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0"/>
                                </a:moveTo>
                                <a:lnTo>
                                  <a:pt x="201" y="44"/>
                                </a:lnTo>
                                <a:lnTo>
                                  <a:pt x="118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0"/>
                                </a:lnTo>
                                <a:lnTo>
                                  <a:pt x="35" y="257"/>
                                </a:lnTo>
                                <a:lnTo>
                                  <a:pt x="118" y="302"/>
                                </a:lnTo>
                                <a:lnTo>
                                  <a:pt x="201" y="257"/>
                                </a:lnTo>
                                <a:lnTo>
                                  <a:pt x="237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404064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2"/>
                                </a:moveTo>
                                <a:lnTo>
                                  <a:pt x="201" y="44"/>
                                </a:lnTo>
                                <a:lnTo>
                                  <a:pt x="118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2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2"/>
                                </a:lnTo>
                                <a:lnTo>
                                  <a:pt x="201" y="258"/>
                                </a:lnTo>
                                <a:lnTo>
                                  <a:pt x="237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433764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3">
                                <a:moveTo>
                                  <a:pt x="237" y="152"/>
                                </a:moveTo>
                                <a:lnTo>
                                  <a:pt x="201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2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3"/>
                                </a:lnTo>
                                <a:lnTo>
                                  <a:pt x="201" y="258"/>
                                </a:lnTo>
                                <a:lnTo>
                                  <a:pt x="237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418968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2">
                                <a:moveTo>
                                  <a:pt x="236" y="151"/>
                                </a:moveTo>
                                <a:lnTo>
                                  <a:pt x="201" y="44"/>
                                </a:lnTo>
                                <a:lnTo>
                                  <a:pt x="118" y="0"/>
                                </a:lnTo>
                                <a:lnTo>
                                  <a:pt x="34" y="44"/>
                                </a:lnTo>
                                <a:lnTo>
                                  <a:pt x="0" y="151"/>
                                </a:lnTo>
                                <a:lnTo>
                                  <a:pt x="34" y="257"/>
                                </a:lnTo>
                                <a:lnTo>
                                  <a:pt x="118" y="302"/>
                                </a:lnTo>
                                <a:lnTo>
                                  <a:pt x="201" y="257"/>
                                </a:lnTo>
                                <a:lnTo>
                                  <a:pt x="236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04064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2"/>
                                </a:moveTo>
                                <a:lnTo>
                                  <a:pt x="202" y="44"/>
                                </a:lnTo>
                                <a:lnTo>
                                  <a:pt x="118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2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2"/>
                                </a:lnTo>
                                <a:lnTo>
                                  <a:pt x="202" y="258"/>
                                </a:lnTo>
                                <a:lnTo>
                                  <a:pt x="237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33764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3">
                                <a:moveTo>
                                  <a:pt x="237" y="152"/>
                                </a:moveTo>
                                <a:lnTo>
                                  <a:pt x="202" y="45"/>
                                </a:lnTo>
                                <a:lnTo>
                                  <a:pt x="118" y="0"/>
                                </a:lnTo>
                                <a:lnTo>
                                  <a:pt x="35" y="45"/>
                                </a:lnTo>
                                <a:lnTo>
                                  <a:pt x="0" y="152"/>
                                </a:lnTo>
                                <a:lnTo>
                                  <a:pt x="35" y="258"/>
                                </a:lnTo>
                                <a:lnTo>
                                  <a:pt x="118" y="303"/>
                                </a:lnTo>
                                <a:lnTo>
                                  <a:pt x="202" y="258"/>
                                </a:lnTo>
                                <a:lnTo>
                                  <a:pt x="237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8968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2">
                                <a:moveTo>
                                  <a:pt x="237" y="151"/>
                                </a:moveTo>
                                <a:lnTo>
                                  <a:pt x="202" y="44"/>
                                </a:lnTo>
                                <a:lnTo>
                                  <a:pt x="119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1"/>
                                </a:lnTo>
                                <a:lnTo>
                                  <a:pt x="35" y="257"/>
                                </a:lnTo>
                                <a:lnTo>
                                  <a:pt x="119" y="302"/>
                                </a:lnTo>
                                <a:lnTo>
                                  <a:pt x="202" y="257"/>
                                </a:lnTo>
                                <a:lnTo>
                                  <a:pt x="237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9700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04" y="66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5" y="19"/>
                                </a:lnTo>
                                <a:lnTo>
                                  <a:pt x="0" y="66"/>
                                </a:lnTo>
                                <a:lnTo>
                                  <a:pt x="15" y="114"/>
                                </a:lnTo>
                                <a:lnTo>
                                  <a:pt x="52" y="133"/>
                                </a:lnTo>
                                <a:lnTo>
                                  <a:pt x="89" y="114"/>
                                </a:lnTo>
                                <a:lnTo>
                                  <a:pt x="104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9700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3">
                                <a:moveTo>
                                  <a:pt x="105" y="66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6"/>
                                </a:lnTo>
                                <a:lnTo>
                                  <a:pt x="16" y="114"/>
                                </a:lnTo>
                                <a:lnTo>
                                  <a:pt x="52" y="133"/>
                                </a:lnTo>
                                <a:lnTo>
                                  <a:pt x="89" y="114"/>
                                </a:lnTo>
                                <a:lnTo>
                                  <a:pt x="105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45320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04" y="67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5" y="19"/>
                                </a:lnTo>
                                <a:lnTo>
                                  <a:pt x="0" y="67"/>
                                </a:lnTo>
                                <a:lnTo>
                                  <a:pt x="15" y="113"/>
                                </a:lnTo>
                                <a:lnTo>
                                  <a:pt x="52" y="134"/>
                                </a:lnTo>
                                <a:lnTo>
                                  <a:pt x="89" y="113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4532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4">
                                <a:moveTo>
                                  <a:pt x="105" y="67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7"/>
                                </a:lnTo>
                                <a:lnTo>
                                  <a:pt x="16" y="113"/>
                                </a:lnTo>
                                <a:lnTo>
                                  <a:pt x="52" y="134"/>
                                </a:lnTo>
                                <a:lnTo>
                                  <a:pt x="89" y="113"/>
                                </a:lnTo>
                                <a:lnTo>
                                  <a:pt x="10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4718520"/>
                            <a:ext cx="81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2">
                                <a:moveTo>
                                  <a:pt x="236" y="150"/>
                                </a:moveTo>
                                <a:lnTo>
                                  <a:pt x="200" y="44"/>
                                </a:lnTo>
                                <a:lnTo>
                                  <a:pt x="117" y="0"/>
                                </a:lnTo>
                                <a:lnTo>
                                  <a:pt x="34" y="44"/>
                                </a:lnTo>
                                <a:lnTo>
                                  <a:pt x="0" y="150"/>
                                </a:lnTo>
                                <a:lnTo>
                                  <a:pt x="34" y="257"/>
                                </a:lnTo>
                                <a:lnTo>
                                  <a:pt x="117" y="302"/>
                                </a:lnTo>
                                <a:lnTo>
                                  <a:pt x="200" y="257"/>
                                </a:lnTo>
                                <a:lnTo>
                                  <a:pt x="236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659400"/>
                            <a:ext cx="81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3">
                                <a:moveTo>
                                  <a:pt x="236" y="151"/>
                                </a:moveTo>
                                <a:lnTo>
                                  <a:pt x="200" y="44"/>
                                </a:lnTo>
                                <a:lnTo>
                                  <a:pt x="117" y="0"/>
                                </a:lnTo>
                                <a:lnTo>
                                  <a:pt x="34" y="44"/>
                                </a:lnTo>
                                <a:lnTo>
                                  <a:pt x="0" y="151"/>
                                </a:lnTo>
                                <a:lnTo>
                                  <a:pt x="34" y="258"/>
                                </a:lnTo>
                                <a:lnTo>
                                  <a:pt x="117" y="303"/>
                                </a:lnTo>
                                <a:lnTo>
                                  <a:pt x="200" y="258"/>
                                </a:lnTo>
                                <a:lnTo>
                                  <a:pt x="236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471852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2">
                                <a:moveTo>
                                  <a:pt x="236" y="150"/>
                                </a:moveTo>
                                <a:lnTo>
                                  <a:pt x="202" y="44"/>
                                </a:lnTo>
                                <a:lnTo>
                                  <a:pt x="119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0"/>
                                </a:lnTo>
                                <a:lnTo>
                                  <a:pt x="35" y="257"/>
                                </a:lnTo>
                                <a:lnTo>
                                  <a:pt x="119" y="302"/>
                                </a:lnTo>
                                <a:lnTo>
                                  <a:pt x="202" y="257"/>
                                </a:lnTo>
                                <a:lnTo>
                                  <a:pt x="236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659400"/>
                            <a:ext cx="82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3">
                                <a:moveTo>
                                  <a:pt x="236" y="151"/>
                                </a:moveTo>
                                <a:lnTo>
                                  <a:pt x="202" y="44"/>
                                </a:lnTo>
                                <a:lnTo>
                                  <a:pt x="119" y="0"/>
                                </a:lnTo>
                                <a:lnTo>
                                  <a:pt x="35" y="44"/>
                                </a:lnTo>
                                <a:lnTo>
                                  <a:pt x="0" y="151"/>
                                </a:lnTo>
                                <a:lnTo>
                                  <a:pt x="35" y="258"/>
                                </a:lnTo>
                                <a:lnTo>
                                  <a:pt x="119" y="303"/>
                                </a:lnTo>
                                <a:lnTo>
                                  <a:pt x="202" y="258"/>
                                </a:lnTo>
                                <a:lnTo>
                                  <a:pt x="236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965400"/>
                            <a:ext cx="173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7">
                                <a:moveTo>
                                  <a:pt x="505" y="0"/>
                                </a:moveTo>
                                <a:lnTo>
                                  <a:pt x="195" y="249"/>
                                </a:ln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4321800"/>
                            <a:ext cx="173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7">
                                <a:moveTo>
                                  <a:pt x="0" y="0"/>
                                </a:moveTo>
                                <a:lnTo>
                                  <a:pt x="195" y="397"/>
                                </a:lnTo>
                                <a:lnTo>
                                  <a:pt x="505" y="6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321800"/>
                            <a:ext cx="1738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7">
                                <a:moveTo>
                                  <a:pt x="0" y="647"/>
                                </a:moveTo>
                                <a:lnTo>
                                  <a:pt x="309" y="397"/>
                                </a:lnTo>
                                <a:lnTo>
                                  <a:pt x="5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3965400"/>
                            <a:ext cx="173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647">
                                <a:moveTo>
                                  <a:pt x="505" y="647"/>
                                </a:moveTo>
                                <a:lnTo>
                                  <a:pt x="309" y="2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39211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04" y="67"/>
                                </a:moveTo>
                                <a:lnTo>
                                  <a:pt x="89" y="20"/>
                                </a:lnTo>
                                <a:lnTo>
                                  <a:pt x="52" y="0"/>
                                </a:lnTo>
                                <a:lnTo>
                                  <a:pt x="16" y="20"/>
                                </a:lnTo>
                                <a:lnTo>
                                  <a:pt x="0" y="67"/>
                                </a:lnTo>
                                <a:lnTo>
                                  <a:pt x="16" y="115"/>
                                </a:lnTo>
                                <a:lnTo>
                                  <a:pt x="52" y="134"/>
                                </a:lnTo>
                                <a:lnTo>
                                  <a:pt x="89" y="115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45162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04" y="67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7"/>
                                </a:lnTo>
                                <a:lnTo>
                                  <a:pt x="16" y="114"/>
                                </a:lnTo>
                                <a:lnTo>
                                  <a:pt x="52" y="133"/>
                                </a:lnTo>
                                <a:lnTo>
                                  <a:pt x="89" y="114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4516200"/>
                            <a:ext cx="37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04" y="67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7"/>
                                </a:lnTo>
                                <a:lnTo>
                                  <a:pt x="16" y="114"/>
                                </a:lnTo>
                                <a:lnTo>
                                  <a:pt x="52" y="133"/>
                                </a:lnTo>
                                <a:lnTo>
                                  <a:pt x="89" y="114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3921120"/>
                            <a:ext cx="37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4">
                                <a:moveTo>
                                  <a:pt x="104" y="67"/>
                                </a:moveTo>
                                <a:lnTo>
                                  <a:pt x="89" y="20"/>
                                </a:lnTo>
                                <a:lnTo>
                                  <a:pt x="52" y="0"/>
                                </a:lnTo>
                                <a:lnTo>
                                  <a:pt x="16" y="20"/>
                                </a:lnTo>
                                <a:lnTo>
                                  <a:pt x="0" y="67"/>
                                </a:lnTo>
                                <a:lnTo>
                                  <a:pt x="16" y="115"/>
                                </a:lnTo>
                                <a:lnTo>
                                  <a:pt x="52" y="134"/>
                                </a:lnTo>
                                <a:lnTo>
                                  <a:pt x="89" y="115"/>
                                </a:lnTo>
                                <a:lnTo>
                                  <a:pt x="10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4513680"/>
                            <a:ext cx="180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175">
                                <a:moveTo>
                                  <a:pt x="0" y="0"/>
                                </a:moveTo>
                                <a:lnTo>
                                  <a:pt x="185" y="643"/>
                                </a:lnTo>
                                <a:lnTo>
                                  <a:pt x="521" y="1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4513680"/>
                            <a:ext cx="180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175">
                                <a:moveTo>
                                  <a:pt x="0" y="1175"/>
                                </a:moveTo>
                                <a:lnTo>
                                  <a:pt x="337" y="643"/>
                                </a:ln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358380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5">
                                <a:moveTo>
                                  <a:pt x="176" y="225"/>
                                </a:moveTo>
                                <a:lnTo>
                                  <a:pt x="124" y="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358380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5">
                                <a:moveTo>
                                  <a:pt x="176" y="0"/>
                                </a:moveTo>
                                <a:lnTo>
                                  <a:pt x="52" y="66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884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628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240" y="396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2428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6084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6084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6884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6884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361440"/>
                            <a:ext cx="57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39" y="131"/>
                                </a:moveTo>
                                <a:lnTo>
                                  <a:pt x="31" y="131"/>
                                </a:lnTo>
                                <a:lnTo>
                                  <a:pt x="15" y="121"/>
                                </a:lnTo>
                                <a:lnTo>
                                  <a:pt x="7" y="111"/>
                                </a:lnTo>
                                <a:lnTo>
                                  <a:pt x="0" y="91"/>
                                </a:lnTo>
                                <a:lnTo>
                                  <a:pt x="0" y="50"/>
                                </a:lnTo>
                                <a:lnTo>
                                  <a:pt x="7" y="31"/>
                                </a:lnTo>
                                <a:lnTo>
                                  <a:pt x="15" y="21"/>
                                </a:lnTo>
                                <a:lnTo>
                                  <a:pt x="31" y="10"/>
                                </a:lnTo>
                                <a:lnTo>
                                  <a:pt x="46" y="10"/>
                                </a:lnTo>
                                <a:lnTo>
                                  <a:pt x="62" y="21"/>
                                </a:lnTo>
                                <a:lnTo>
                                  <a:pt x="86" y="41"/>
                                </a:lnTo>
                                <a:lnTo>
                                  <a:pt x="165" y="141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337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10"/>
                                </a:moveTo>
                                <a:lnTo>
                                  <a:pt x="8" y="21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81880"/>
                            <a:ext cx="57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90"/>
                                </a:moveTo>
                                <a:lnTo>
                                  <a:pt x="7" y="121"/>
                                </a:lnTo>
                                <a:lnTo>
                                  <a:pt x="23" y="130"/>
                                </a:lnTo>
                                <a:lnTo>
                                  <a:pt x="39" y="130"/>
                                </a:lnTo>
                                <a:lnTo>
                                  <a:pt x="54" y="121"/>
                                </a:lnTo>
                                <a:lnTo>
                                  <a:pt x="62" y="100"/>
                                </a:lnTo>
                                <a:lnTo>
                                  <a:pt x="70" y="61"/>
                                </a:lnTo>
                                <a:lnTo>
                                  <a:pt x="78" y="30"/>
                                </a:lnTo>
                                <a:lnTo>
                                  <a:pt x="93" y="10"/>
                                </a:lnTo>
                                <a:lnTo>
                                  <a:pt x="109" y="0"/>
                                </a:lnTo>
                                <a:lnTo>
                                  <a:pt x="132" y="0"/>
                                </a:lnTo>
                                <a:lnTo>
                                  <a:pt x="149" y="10"/>
                                </a:lnTo>
                                <a:lnTo>
                                  <a:pt x="157" y="19"/>
                                </a:lnTo>
                                <a:lnTo>
                                  <a:pt x="165" y="50"/>
                                </a:lnTo>
                                <a:lnTo>
                                  <a:pt x="165" y="90"/>
                                </a:lnTo>
                                <a:lnTo>
                                  <a:pt x="157" y="121"/>
                                </a:lnTo>
                                <a:lnTo>
                                  <a:pt x="149" y="130"/>
                                </a:lnTo>
                                <a:lnTo>
                                  <a:pt x="132" y="140"/>
                                </a:lnTo>
                                <a:lnTo>
                                  <a:pt x="109" y="140"/>
                                </a:lnTo>
                                <a:lnTo>
                                  <a:pt x="93" y="130"/>
                                </a:lnTo>
                                <a:lnTo>
                                  <a:pt x="78" y="111"/>
                                </a:lnTo>
                                <a:lnTo>
                                  <a:pt x="70" y="80"/>
                                </a:lnTo>
                                <a:lnTo>
                                  <a:pt x="62" y="40"/>
                                </a:lnTo>
                                <a:lnTo>
                                  <a:pt x="54" y="19"/>
                                </a:lnTo>
                                <a:lnTo>
                                  <a:pt x="39" y="10"/>
                                </a:lnTo>
                                <a:lnTo>
                                  <a:pt x="23" y="10"/>
                                </a:lnTo>
                                <a:lnTo>
                                  <a:pt x="7" y="19"/>
                                </a:lnTo>
                                <a:lnTo>
                                  <a:pt x="0" y="5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68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16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16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1628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69228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72800"/>
                            <a:ext cx="1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280" y="490680"/>
                            <a:ext cx="144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16280"/>
                            <a:ext cx="17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212"/>
                                </a:moveTo>
                                <a:lnTo>
                                  <a:pt x="55" y="212"/>
                                </a:lnTo>
                                <a:lnTo>
                                  <a:pt x="27" y="0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16280"/>
                            <a:ext cx="17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212"/>
                                </a:moveTo>
                                <a:lnTo>
                                  <a:pt x="55" y="212"/>
                                </a:lnTo>
                                <a:lnTo>
                                  <a:pt x="27" y="0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63684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63684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5216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120"/>
                                </a:moveTo>
                                <a:lnTo>
                                  <a:pt x="0" y="10"/>
                                </a:lnTo>
                                <a:lnTo>
                                  <a:pt x="63" y="70"/>
                                </a:lnTo>
                                <a:lnTo>
                                  <a:pt x="63" y="39"/>
                                </a:lnTo>
                                <a:lnTo>
                                  <a:pt x="70" y="20"/>
                                </a:lnTo>
                                <a:lnTo>
                                  <a:pt x="78" y="1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42" y="10"/>
                                </a:lnTo>
                                <a:lnTo>
                                  <a:pt x="157" y="30"/>
                                </a:lnTo>
                                <a:lnTo>
                                  <a:pt x="165" y="60"/>
                                </a:lnTo>
                                <a:lnTo>
                                  <a:pt x="165" y="91"/>
                                </a:lnTo>
                                <a:lnTo>
                                  <a:pt x="157" y="120"/>
                                </a:lnTo>
                                <a:lnTo>
                                  <a:pt x="150" y="131"/>
                                </a:lnTo>
                                <a:lnTo>
                                  <a:pt x="134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415440"/>
                            <a:ext cx="56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1">
                                <a:moveTo>
                                  <a:pt x="31" y="51"/>
                                </a:moveTo>
                                <a:lnTo>
                                  <a:pt x="24" y="30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751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9"/>
                                </a:moveTo>
                                <a:lnTo>
                                  <a:pt x="7" y="19"/>
                                </a:lnTo>
                                <a:lnTo>
                                  <a:pt x="15" y="9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19320"/>
                            <a:ext cx="56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81"/>
                                </a:moveTo>
                                <a:lnTo>
                                  <a:pt x="8" y="110"/>
                                </a:lnTo>
                                <a:lnTo>
                                  <a:pt x="31" y="131"/>
                                </a:lnTo>
                                <a:lnTo>
                                  <a:pt x="70" y="141"/>
                                </a:lnTo>
                                <a:lnTo>
                                  <a:pt x="94" y="141"/>
                                </a:lnTo>
                                <a:lnTo>
                                  <a:pt x="134" y="131"/>
                                </a:lnTo>
                                <a:lnTo>
                                  <a:pt x="157" y="110"/>
                                </a:lnTo>
                                <a:lnTo>
                                  <a:pt x="165" y="81"/>
                                </a:lnTo>
                                <a:lnTo>
                                  <a:pt x="165" y="60"/>
                                </a:lnTo>
                                <a:lnTo>
                                  <a:pt x="157" y="31"/>
                                </a:lnTo>
                                <a:lnTo>
                                  <a:pt x="134" y="10"/>
                                </a:lnTo>
                                <a:lnTo>
                                  <a:pt x="94" y="0"/>
                                </a:lnTo>
                                <a:lnTo>
                                  <a:pt x="70" y="0"/>
                                </a:lnTo>
                                <a:lnTo>
                                  <a:pt x="31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16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92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692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11760"/>
                            <a:ext cx="5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11760"/>
                            <a:ext cx="331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440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1">
                                <a:moveTo>
                                  <a:pt x="94" y="30"/>
                                </a:moveTo>
                                <a:lnTo>
                                  <a:pt x="86" y="10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lnTo>
                                  <a:pt x="23" y="10"/>
                                </a:lnTo>
                                <a:lnTo>
                                  <a:pt x="8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40"/>
                                </a:lnTo>
                                <a:lnTo>
                                  <a:pt x="8" y="181"/>
                                </a:lnTo>
                                <a:lnTo>
                                  <a:pt x="23" y="201"/>
                                </a:lnTo>
                                <a:lnTo>
                                  <a:pt x="47" y="211"/>
                                </a:lnTo>
                                <a:lnTo>
                                  <a:pt x="55" y="211"/>
                                </a:lnTo>
                                <a:lnTo>
                                  <a:pt x="78" y="201"/>
                                </a:lnTo>
                                <a:lnTo>
                                  <a:pt x="94" y="181"/>
                                </a:lnTo>
                                <a:lnTo>
                                  <a:pt x="101" y="151"/>
                                </a:lnTo>
                                <a:lnTo>
                                  <a:pt x="101" y="140"/>
                                </a:lnTo>
                                <a:lnTo>
                                  <a:pt x="94" y="111"/>
                                </a:lnTo>
                                <a:lnTo>
                                  <a:pt x="78" y="90"/>
                                </a:lnTo>
                                <a:lnTo>
                                  <a:pt x="55" y="80"/>
                                </a:lnTo>
                                <a:lnTo>
                                  <a:pt x="47" y="80"/>
                                </a:lnTo>
                                <a:lnTo>
                                  <a:pt x="23" y="90"/>
                                </a:lnTo>
                                <a:lnTo>
                                  <a:pt x="8" y="111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1608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944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1">
                                <a:moveTo>
                                  <a:pt x="39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8" y="111"/>
                                </a:lnTo>
                                <a:lnTo>
                                  <a:pt x="24" y="131"/>
                                </a:lnTo>
                                <a:lnTo>
                                  <a:pt x="39" y="141"/>
                                </a:lnTo>
                                <a:lnTo>
                                  <a:pt x="63" y="141"/>
                                </a:lnTo>
                                <a:lnTo>
                                  <a:pt x="78" y="131"/>
                                </a:lnTo>
                                <a:lnTo>
                                  <a:pt x="94" y="111"/>
                                </a:lnTo>
                                <a:lnTo>
                                  <a:pt x="102" y="81"/>
                                </a:lnTo>
                                <a:lnTo>
                                  <a:pt x="102" y="60"/>
                                </a:lnTo>
                                <a:lnTo>
                                  <a:pt x="94" y="31"/>
                                </a:lnTo>
                                <a:lnTo>
                                  <a:pt x="78" y="10"/>
                                </a:lnTo>
                                <a:lnTo>
                                  <a:pt x="63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286560"/>
                            <a:ext cx="241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8440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79" y="0"/>
                                </a:moveTo>
                                <a:lnTo>
                                  <a:pt x="0" y="140"/>
                                </a:lnTo>
                                <a:lnTo>
                                  <a:pt x="118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8440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3408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5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844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16" y="0"/>
                                </a:moveTo>
                                <a:lnTo>
                                  <a:pt x="103" y="0"/>
                                </a:lnTo>
                                <a:lnTo>
                                  <a:pt x="56" y="80"/>
                                </a:lnTo>
                                <a:lnTo>
                                  <a:pt x="79" y="80"/>
                                </a:lnTo>
                                <a:lnTo>
                                  <a:pt x="95" y="90"/>
                                </a:lnTo>
                                <a:lnTo>
                                  <a:pt x="103" y="10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51"/>
                                </a:lnTo>
                                <a:lnTo>
                                  <a:pt x="103" y="181"/>
                                </a:lnTo>
                                <a:lnTo>
                                  <a:pt x="87" y="201"/>
                                </a:lnTo>
                                <a:lnTo>
                                  <a:pt x="64" y="211"/>
                                </a:lnTo>
                                <a:lnTo>
                                  <a:pt x="40" y="211"/>
                                </a:lnTo>
                                <a:lnTo>
                                  <a:pt x="16" y="201"/>
                                </a:lnTo>
                                <a:lnTo>
                                  <a:pt x="8" y="19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48920"/>
                            <a:ext cx="2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4">
                                <a:moveTo>
                                  <a:pt x="5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1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48920"/>
                            <a:ext cx="22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14">
                                <a:moveTo>
                                  <a:pt x="54" y="0"/>
                                </a:moveTo>
                                <a:lnTo>
                                  <a:pt x="0" y="16"/>
                                </a:lnTo>
                                <a:lnTo>
                                  <a:pt x="64" y="214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506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835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3775680"/>
                            <a:ext cx="1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3775680"/>
                            <a:ext cx="1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78324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378324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77388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77388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77388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77388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75552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79" y="0"/>
                                </a:moveTo>
                                <a:lnTo>
                                  <a:pt x="0" y="140"/>
                                </a:lnTo>
                                <a:lnTo>
                                  <a:pt x="118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75552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75552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0"/>
                                </a:moveTo>
                                <a:lnTo>
                                  <a:pt x="16" y="30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8055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75552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79" y="0"/>
                                </a:moveTo>
                                <a:lnTo>
                                  <a:pt x="0" y="140"/>
                                </a:lnTo>
                                <a:lnTo>
                                  <a:pt x="118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75552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987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987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7832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987000"/>
                            <a:ext cx="70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4471200"/>
                            <a:ext cx="70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404316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1520" y="4315320"/>
                            <a:ext cx="14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98700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211"/>
                                </a:moveTo>
                                <a:lnTo>
                                  <a:pt x="56" y="211"/>
                                </a:lnTo>
                                <a:lnTo>
                                  <a:pt x="29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398700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211"/>
                                </a:moveTo>
                                <a:lnTo>
                                  <a:pt x="56" y="211"/>
                                </a:lnTo>
                                <a:lnTo>
                                  <a:pt x="29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414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9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414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2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9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27680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39" y="131"/>
                                </a:moveTo>
                                <a:lnTo>
                                  <a:pt x="31" y="131"/>
                                </a:lnTo>
                                <a:lnTo>
                                  <a:pt x="15" y="121"/>
                                </a:lnTo>
                                <a:lnTo>
                                  <a:pt x="8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50"/>
                                </a:lnTo>
                                <a:lnTo>
                                  <a:pt x="8" y="29"/>
                                </a:lnTo>
                                <a:lnTo>
                                  <a:pt x="15" y="20"/>
                                </a:lnTo>
                                <a:lnTo>
                                  <a:pt x="31" y="10"/>
                                </a:lnTo>
                                <a:lnTo>
                                  <a:pt x="47" y="10"/>
                                </a:lnTo>
                                <a:lnTo>
                                  <a:pt x="62" y="20"/>
                                </a:lnTo>
                                <a:lnTo>
                                  <a:pt x="87" y="40"/>
                                </a:lnTo>
                                <a:lnTo>
                                  <a:pt x="165" y="14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223520"/>
                            <a:ext cx="57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0">
                                <a:moveTo>
                                  <a:pt x="23" y="9"/>
                                </a:moveTo>
                                <a:lnTo>
                                  <a:pt x="8" y="20"/>
                                </a:lnTo>
                                <a:lnTo>
                                  <a:pt x="0" y="50"/>
                                </a:lnTo>
                                <a:lnTo>
                                  <a:pt x="0" y="70"/>
                                </a:lnTo>
                                <a:lnTo>
                                  <a:pt x="8" y="101"/>
                                </a:lnTo>
                                <a:lnTo>
                                  <a:pt x="31" y="120"/>
                                </a:lnTo>
                                <a:lnTo>
                                  <a:pt x="71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7" y="101"/>
                                </a:lnTo>
                                <a:lnTo>
                                  <a:pt x="165" y="70"/>
                                </a:lnTo>
                                <a:lnTo>
                                  <a:pt x="165" y="61"/>
                                </a:lnTo>
                                <a:lnTo>
                                  <a:pt x="157" y="30"/>
                                </a:lnTo>
                                <a:lnTo>
                                  <a:pt x="141" y="9"/>
                                </a:lnTo>
                                <a:lnTo>
                                  <a:pt x="118" y="0"/>
                                </a:lnTo>
                                <a:lnTo>
                                  <a:pt x="110" y="0"/>
                                </a:lnTo>
                                <a:lnTo>
                                  <a:pt x="87" y="9"/>
                                </a:lnTo>
                                <a:lnTo>
                                  <a:pt x="71" y="30"/>
                                </a:lnTo>
                                <a:lnTo>
                                  <a:pt x="62" y="61"/>
                                </a:lnTo>
                                <a:lnTo>
                                  <a:pt x="62" y="70"/>
                                </a:lnTo>
                                <a:lnTo>
                                  <a:pt x="71" y="101"/>
                                </a:lnTo>
                                <a:lnTo>
                                  <a:pt x="87" y="120"/>
                                </a:lnTo>
                                <a:lnTo>
                                  <a:pt x="110" y="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199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10"/>
                                </a:moveTo>
                                <a:lnTo>
                                  <a:pt x="8" y="21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144680"/>
                            <a:ext cx="57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2">
                                <a:moveTo>
                                  <a:pt x="0" y="81"/>
                                </a:moveTo>
                                <a:lnTo>
                                  <a:pt x="8" y="111"/>
                                </a:lnTo>
                                <a:lnTo>
                                  <a:pt x="31" y="131"/>
                                </a:lnTo>
                                <a:lnTo>
                                  <a:pt x="71" y="142"/>
                                </a:lnTo>
                                <a:lnTo>
                                  <a:pt x="94" y="142"/>
                                </a:lnTo>
                                <a:lnTo>
                                  <a:pt x="133" y="131"/>
                                </a:lnTo>
                                <a:lnTo>
                                  <a:pt x="157" y="111"/>
                                </a:lnTo>
                                <a:lnTo>
                                  <a:pt x="165" y="81"/>
                                </a:lnTo>
                                <a:lnTo>
                                  <a:pt x="165" y="61"/>
                                </a:lnTo>
                                <a:lnTo>
                                  <a:pt x="157" y="31"/>
                                </a:lnTo>
                                <a:lnTo>
                                  <a:pt x="133" y="10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lnTo>
                                  <a:pt x="31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987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47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447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37832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408132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431172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136400"/>
                            <a:ext cx="14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4321800"/>
                            <a:ext cx="19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4321800"/>
                            <a:ext cx="19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408132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408132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4296960"/>
                            <a:ext cx="5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0">
                                <a:moveTo>
                                  <a:pt x="31" y="50"/>
                                </a:moveTo>
                                <a:lnTo>
                                  <a:pt x="23" y="29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4227840"/>
                            <a:ext cx="56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2">
                                <a:moveTo>
                                  <a:pt x="23" y="11"/>
                                </a:moveTo>
                                <a:lnTo>
                                  <a:pt x="8" y="21"/>
                                </a:lnTo>
                                <a:lnTo>
                                  <a:pt x="0" y="51"/>
                                </a:lnTo>
                                <a:lnTo>
                                  <a:pt x="0" y="71"/>
                                </a:lnTo>
                                <a:lnTo>
                                  <a:pt x="8" y="102"/>
                                </a:lnTo>
                                <a:lnTo>
                                  <a:pt x="31" y="121"/>
                                </a:lnTo>
                                <a:lnTo>
                                  <a:pt x="70" y="132"/>
                                </a:lnTo>
                                <a:lnTo>
                                  <a:pt x="109" y="132"/>
                                </a:lnTo>
                                <a:lnTo>
                                  <a:pt x="141" y="121"/>
                                </a:lnTo>
                                <a:lnTo>
                                  <a:pt x="157" y="102"/>
                                </a:lnTo>
                                <a:lnTo>
                                  <a:pt x="165" y="71"/>
                                </a:lnTo>
                                <a:lnTo>
                                  <a:pt x="165" y="61"/>
                                </a:lnTo>
                                <a:lnTo>
                                  <a:pt x="157" y="31"/>
                                </a:lnTo>
                                <a:lnTo>
                                  <a:pt x="141" y="11"/>
                                </a:ln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  <a:lnTo>
                                  <a:pt x="86" y="11"/>
                                </a:lnTo>
                                <a:lnTo>
                                  <a:pt x="70" y="31"/>
                                </a:lnTo>
                                <a:lnTo>
                                  <a:pt x="62" y="61"/>
                                </a:lnTo>
                                <a:lnTo>
                                  <a:pt x="62" y="71"/>
                                </a:lnTo>
                                <a:lnTo>
                                  <a:pt x="70" y="102"/>
                                </a:lnTo>
                                <a:lnTo>
                                  <a:pt x="86" y="121"/>
                                </a:lnTo>
                                <a:lnTo>
                                  <a:pt x="109" y="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420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11"/>
                                </a:moveTo>
                                <a:lnTo>
                                  <a:pt x="8" y="21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4148280"/>
                            <a:ext cx="56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79"/>
                                </a:moveTo>
                                <a:lnTo>
                                  <a:pt x="8" y="110"/>
                                </a:lnTo>
                                <a:lnTo>
                                  <a:pt x="31" y="129"/>
                                </a:lnTo>
                                <a:lnTo>
                                  <a:pt x="70" y="140"/>
                                </a:lnTo>
                                <a:lnTo>
                                  <a:pt x="93" y="140"/>
                                </a:lnTo>
                                <a:lnTo>
                                  <a:pt x="133" y="129"/>
                                </a:lnTo>
                                <a:lnTo>
                                  <a:pt x="157" y="110"/>
                                </a:lnTo>
                                <a:lnTo>
                                  <a:pt x="165" y="79"/>
                                </a:lnTo>
                                <a:lnTo>
                                  <a:pt x="165" y="60"/>
                                </a:lnTo>
                                <a:lnTo>
                                  <a:pt x="157" y="29"/>
                                </a:lnTo>
                                <a:lnTo>
                                  <a:pt x="133" y="10"/>
                                </a:lnTo>
                                <a:lnTo>
                                  <a:pt x="93" y="0"/>
                                </a:lnTo>
                                <a:lnTo>
                                  <a:pt x="70" y="0"/>
                                </a:lnTo>
                                <a:lnTo>
                                  <a:pt x="31" y="10"/>
                                </a:lnTo>
                                <a:lnTo>
                                  <a:pt x="8" y="29"/>
                                </a:lnTo>
                                <a:lnTo>
                                  <a:pt x="0" y="6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378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081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4081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380120"/>
                            <a:ext cx="14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380120"/>
                            <a:ext cx="14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440" y="475920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759200"/>
                            <a:ext cx="61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74984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474984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74984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74984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73148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2">
                                <a:moveTo>
                                  <a:pt x="40" y="0"/>
                                </a:moveTo>
                                <a:lnTo>
                                  <a:pt x="17" y="10"/>
                                </a:lnTo>
                                <a:lnTo>
                                  <a:pt x="8" y="31"/>
                                </a:lnTo>
                                <a:lnTo>
                                  <a:pt x="8" y="52"/>
                                </a:lnTo>
                                <a:lnTo>
                                  <a:pt x="17" y="71"/>
                                </a:lnTo>
                                <a:lnTo>
                                  <a:pt x="32" y="81"/>
                                </a:lnTo>
                                <a:lnTo>
                                  <a:pt x="64" y="91"/>
                                </a:lnTo>
                                <a:lnTo>
                                  <a:pt x="87" y="102"/>
                                </a:lnTo>
                                <a:lnTo>
                                  <a:pt x="103" y="121"/>
                                </a:lnTo>
                                <a:lnTo>
                                  <a:pt x="110" y="142"/>
                                </a:lnTo>
                                <a:lnTo>
                                  <a:pt x="110" y="171"/>
                                </a:lnTo>
                                <a:lnTo>
                                  <a:pt x="103" y="192"/>
                                </a:lnTo>
                                <a:lnTo>
                                  <a:pt x="95" y="202"/>
                                </a:lnTo>
                                <a:lnTo>
                                  <a:pt x="71" y="212"/>
                                </a:lnTo>
                                <a:lnTo>
                                  <a:pt x="40" y="212"/>
                                </a:lnTo>
                                <a:lnTo>
                                  <a:pt x="17" y="202"/>
                                </a:lnTo>
                                <a:lnTo>
                                  <a:pt x="8" y="192"/>
                                </a:lnTo>
                                <a:lnTo>
                                  <a:pt x="0" y="171"/>
                                </a:lnTo>
                                <a:lnTo>
                                  <a:pt x="0" y="142"/>
                                </a:lnTo>
                                <a:lnTo>
                                  <a:pt x="8" y="121"/>
                                </a:lnTo>
                                <a:lnTo>
                                  <a:pt x="25" y="102"/>
                                </a:lnTo>
                                <a:lnTo>
                                  <a:pt x="48" y="91"/>
                                </a:lnTo>
                                <a:lnTo>
                                  <a:pt x="79" y="81"/>
                                </a:lnTo>
                                <a:lnTo>
                                  <a:pt x="95" y="71"/>
                                </a:lnTo>
                                <a:lnTo>
                                  <a:pt x="103" y="52"/>
                                </a:lnTo>
                                <a:lnTo>
                                  <a:pt x="103" y="31"/>
                                </a:lnTo>
                                <a:lnTo>
                                  <a:pt x="95" y="10"/>
                                </a:lnTo>
                                <a:lnTo>
                                  <a:pt x="71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7314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2">
                                <a:moveTo>
                                  <a:pt x="47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4" y="202"/>
                                </a:lnTo>
                                <a:lnTo>
                                  <a:pt x="47" y="212"/>
                                </a:lnTo>
                                <a:lnTo>
                                  <a:pt x="63" y="212"/>
                                </a:lnTo>
                                <a:lnTo>
                                  <a:pt x="87" y="202"/>
                                </a:lnTo>
                                <a:lnTo>
                                  <a:pt x="103" y="171"/>
                                </a:lnTo>
                                <a:lnTo>
                                  <a:pt x="111" y="121"/>
                                </a:lnTo>
                                <a:lnTo>
                                  <a:pt x="111" y="91"/>
                                </a:lnTo>
                                <a:lnTo>
                                  <a:pt x="103" y="41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7822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0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7314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2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7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7" y="171"/>
                                </a:lnTo>
                                <a:lnTo>
                                  <a:pt x="23" y="202"/>
                                </a:lnTo>
                                <a:lnTo>
                                  <a:pt x="48" y="212"/>
                                </a:lnTo>
                                <a:lnTo>
                                  <a:pt x="63" y="212"/>
                                </a:lnTo>
                                <a:lnTo>
                                  <a:pt x="87" y="202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1"/>
                                </a:lnTo>
                                <a:lnTo>
                                  <a:pt x="102" y="41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378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3783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759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231800"/>
                            <a:ext cx="144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4231800"/>
                            <a:ext cx="18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646880"/>
                            <a:ext cx="5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440" y="4646880"/>
                            <a:ext cx="5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637880"/>
                            <a:ext cx="58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9">
                                <a:moveTo>
                                  <a:pt x="164" y="0"/>
                                </a:moveTo>
                                <a:lnTo>
                                  <a:pt x="164" y="69"/>
                                </a:lnTo>
                                <a:lnTo>
                                  <a:pt x="0" y="34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637880"/>
                            <a:ext cx="58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9">
                                <a:moveTo>
                                  <a:pt x="164" y="0"/>
                                </a:moveTo>
                                <a:lnTo>
                                  <a:pt x="164" y="69"/>
                                </a:lnTo>
                                <a:lnTo>
                                  <a:pt x="0" y="34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637880"/>
                            <a:ext cx="56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6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637880"/>
                            <a:ext cx="56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6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61916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32" y="211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61916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1">
                                <a:moveTo>
                                  <a:pt x="32" y="211"/>
                                </a:move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6699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1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61916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7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21"/>
                                </a:lnTo>
                                <a:lnTo>
                                  <a:pt x="7" y="171"/>
                                </a:lnTo>
                                <a:lnTo>
                                  <a:pt x="23" y="200"/>
                                </a:lnTo>
                                <a:lnTo>
                                  <a:pt x="48" y="211"/>
                                </a:lnTo>
                                <a:lnTo>
                                  <a:pt x="63" y="211"/>
                                </a:lnTo>
                                <a:lnTo>
                                  <a:pt x="87" y="200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0"/>
                                </a:lnTo>
                                <a:lnTo>
                                  <a:pt x="102" y="40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229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4229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4646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5480" y="379980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240" y="3799800"/>
                            <a:ext cx="4824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76236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1">
                                <a:moveTo>
                                  <a:pt x="79" y="0"/>
                                </a:moveTo>
                                <a:lnTo>
                                  <a:pt x="0" y="141"/>
                                </a:lnTo>
                                <a:lnTo>
                                  <a:pt x="118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762360"/>
                            <a:ext cx="18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379404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377244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0">
                                <a:moveTo>
                                  <a:pt x="39" y="0"/>
                                </a:moveTo>
                                <a:lnTo>
                                  <a:pt x="23" y="9"/>
                                </a:lnTo>
                                <a:lnTo>
                                  <a:pt x="8" y="29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lnTo>
                                  <a:pt x="8" y="110"/>
                                </a:lnTo>
                                <a:lnTo>
                                  <a:pt x="23" y="130"/>
                                </a:lnTo>
                                <a:lnTo>
                                  <a:pt x="39" y="140"/>
                                </a:lnTo>
                                <a:lnTo>
                                  <a:pt x="62" y="140"/>
                                </a:lnTo>
                                <a:lnTo>
                                  <a:pt x="78" y="130"/>
                                </a:lnTo>
                                <a:lnTo>
                                  <a:pt x="94" y="110"/>
                                </a:lnTo>
                                <a:lnTo>
                                  <a:pt x="101" y="80"/>
                                </a:lnTo>
                                <a:lnTo>
                                  <a:pt x="101" y="60"/>
                                </a:lnTo>
                                <a:lnTo>
                                  <a:pt x="94" y="29"/>
                                </a:lnTo>
                                <a:lnTo>
                                  <a:pt x="78" y="9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3400" y="3764880"/>
                            <a:ext cx="248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762360"/>
                            <a:ext cx="14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2">
                                <a:moveTo>
                                  <a:pt x="0" y="41"/>
                                </a:moveTo>
                                <a:lnTo>
                                  <a:pt x="15" y="31"/>
                                </a:lnTo>
                                <a:lnTo>
                                  <a:pt x="40" y="0"/>
                                </a:lnTo>
                                <a:lnTo>
                                  <a:pt x="4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8124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76236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70"/>
                                </a:moveTo>
                                <a:lnTo>
                                  <a:pt x="94" y="101"/>
                                </a:lnTo>
                                <a:lnTo>
                                  <a:pt x="79" y="121"/>
                                </a:lnTo>
                                <a:lnTo>
                                  <a:pt x="55" y="131"/>
                                </a:lnTo>
                                <a:lnTo>
                                  <a:pt x="47" y="131"/>
                                </a:lnTo>
                                <a:lnTo>
                                  <a:pt x="23" y="121"/>
                                </a:lnTo>
                                <a:lnTo>
                                  <a:pt x="7" y="101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7" y="31"/>
                                </a:lnTo>
                                <a:lnTo>
                                  <a:pt x="23" y="10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79" y="10"/>
                                </a:lnTo>
                                <a:lnTo>
                                  <a:pt x="94" y="31"/>
                                </a:lnTo>
                                <a:lnTo>
                                  <a:pt x="102" y="70"/>
                                </a:lnTo>
                                <a:lnTo>
                                  <a:pt x="102" y="121"/>
                                </a:lnTo>
                                <a:lnTo>
                                  <a:pt x="94" y="171"/>
                                </a:lnTo>
                                <a:lnTo>
                                  <a:pt x="79" y="202"/>
                                </a:lnTo>
                                <a:lnTo>
                                  <a:pt x="55" y="212"/>
                                </a:lnTo>
                                <a:lnTo>
                                  <a:pt x="40" y="212"/>
                                </a:lnTo>
                                <a:lnTo>
                                  <a:pt x="15" y="202"/>
                                </a:lnTo>
                                <a:lnTo>
                                  <a:pt x="7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76236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78072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94" y="31"/>
                                </a:moveTo>
                                <a:lnTo>
                                  <a:pt x="78" y="11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11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8" y="111"/>
                                </a:lnTo>
                                <a:lnTo>
                                  <a:pt x="23" y="132"/>
                                </a:lnTo>
                                <a:lnTo>
                                  <a:pt x="39" y="142"/>
                                </a:lnTo>
                                <a:lnTo>
                                  <a:pt x="62" y="142"/>
                                </a:lnTo>
                                <a:lnTo>
                                  <a:pt x="78" y="132"/>
                                </a:lnTo>
                                <a:lnTo>
                                  <a:pt x="94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78072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0" y="61"/>
                                </a:moveTo>
                                <a:lnTo>
                                  <a:pt x="94" y="61"/>
                                </a:lnTo>
                                <a:lnTo>
                                  <a:pt x="94" y="40"/>
                                </a:lnTo>
                                <a:lnTo>
                                  <a:pt x="86" y="21"/>
                                </a:lnTo>
                                <a:lnTo>
                                  <a:pt x="78" y="11"/>
                                </a:lnTo>
                                <a:lnTo>
                                  <a:pt x="63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11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8" y="111"/>
                                </a:lnTo>
                                <a:lnTo>
                                  <a:pt x="24" y="132"/>
                                </a:lnTo>
                                <a:lnTo>
                                  <a:pt x="39" y="142"/>
                                </a:lnTo>
                                <a:lnTo>
                                  <a:pt x="63" y="142"/>
                                </a:lnTo>
                                <a:lnTo>
                                  <a:pt x="78" y="132"/>
                                </a:lnTo>
                                <a:lnTo>
                                  <a:pt x="94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780720"/>
                            <a:ext cx="18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78072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0" y="31"/>
                                </a:moveTo>
                                <a:lnTo>
                                  <a:pt x="16" y="11"/>
                                </a:lnTo>
                                <a:lnTo>
                                  <a:pt x="32" y="0"/>
                                </a:lnTo>
                                <a:lnTo>
                                  <a:pt x="55" y="0"/>
                                </a:lnTo>
                                <a:lnTo>
                                  <a:pt x="71" y="11"/>
                                </a:lnTo>
                                <a:lnTo>
                                  <a:pt x="86" y="31"/>
                                </a:lnTo>
                                <a:lnTo>
                                  <a:pt x="94" y="61"/>
                                </a:lnTo>
                                <a:lnTo>
                                  <a:pt x="94" y="81"/>
                                </a:lnTo>
                                <a:lnTo>
                                  <a:pt x="86" y="111"/>
                                </a:lnTo>
                                <a:lnTo>
                                  <a:pt x="71" y="132"/>
                                </a:lnTo>
                                <a:lnTo>
                                  <a:pt x="55" y="142"/>
                                </a:lnTo>
                                <a:lnTo>
                                  <a:pt x="32" y="142"/>
                                </a:lnTo>
                                <a:lnTo>
                                  <a:pt x="16" y="13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762360"/>
                            <a:ext cx="13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2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  <a:lnTo>
                                  <a:pt x="8" y="202"/>
                                </a:lnTo>
                                <a:lnTo>
                                  <a:pt x="23" y="212"/>
                                </a:lnTo>
                                <a:lnTo>
                                  <a:pt x="39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780720"/>
                            <a:ext cx="1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762360"/>
                            <a:ext cx="18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378072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0" y="40"/>
                                </a:moveTo>
                                <a:lnTo>
                                  <a:pt x="23" y="11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lnTo>
                                  <a:pt x="78" y="11"/>
                                </a:lnTo>
                                <a:lnTo>
                                  <a:pt x="86" y="40"/>
                                </a:lnTo>
                                <a:lnTo>
                                  <a:pt x="86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37623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2">
                                <a:moveTo>
                                  <a:pt x="95" y="31"/>
                                </a:moveTo>
                                <a:lnTo>
                                  <a:pt x="87" y="10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10"/>
                                </a:lnTo>
                                <a:lnTo>
                                  <a:pt x="8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41"/>
                                </a:lnTo>
                                <a:lnTo>
                                  <a:pt x="8" y="181"/>
                                </a:lnTo>
                                <a:lnTo>
                                  <a:pt x="24" y="202"/>
                                </a:lnTo>
                                <a:lnTo>
                                  <a:pt x="48" y="212"/>
                                </a:lnTo>
                                <a:lnTo>
                                  <a:pt x="56" y="212"/>
                                </a:lnTo>
                                <a:lnTo>
                                  <a:pt x="79" y="202"/>
                                </a:lnTo>
                                <a:lnTo>
                                  <a:pt x="95" y="181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41"/>
                                </a:lnTo>
                                <a:lnTo>
                                  <a:pt x="95" y="110"/>
                                </a:lnTo>
                                <a:lnTo>
                                  <a:pt x="79" y="91"/>
                                </a:lnTo>
                                <a:lnTo>
                                  <a:pt x="56" y="81"/>
                                </a:lnTo>
                                <a:lnTo>
                                  <a:pt x="48" y="81"/>
                                </a:lnTo>
                                <a:lnTo>
                                  <a:pt x="24" y="91"/>
                                </a:lnTo>
                                <a:lnTo>
                                  <a:pt x="8" y="11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780720"/>
                            <a:ext cx="1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78072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0" y="40"/>
                                </a:moveTo>
                                <a:lnTo>
                                  <a:pt x="24" y="11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11"/>
                                </a:lnTo>
                                <a:lnTo>
                                  <a:pt x="86" y="40"/>
                                </a:lnTo>
                                <a:lnTo>
                                  <a:pt x="86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378072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2">
                                <a:moveTo>
                                  <a:pt x="0" y="40"/>
                                </a:moveTo>
                                <a:lnTo>
                                  <a:pt x="25" y="11"/>
                                </a:lnTo>
                                <a:lnTo>
                                  <a:pt x="40" y="0"/>
                                </a:lnTo>
                                <a:lnTo>
                                  <a:pt x="64" y="0"/>
                                </a:lnTo>
                                <a:lnTo>
                                  <a:pt x="79" y="11"/>
                                </a:lnTo>
                                <a:lnTo>
                                  <a:pt x="87" y="40"/>
                                </a:lnTo>
                                <a:lnTo>
                                  <a:pt x="87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78072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78072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2">
                                <a:moveTo>
                                  <a:pt x="0" y="40"/>
                                </a:moveTo>
                                <a:lnTo>
                                  <a:pt x="23" y="11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lnTo>
                                  <a:pt x="79" y="11"/>
                                </a:lnTo>
                                <a:lnTo>
                                  <a:pt x="87" y="40"/>
                                </a:lnTo>
                                <a:lnTo>
                                  <a:pt x="87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78072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0" y="40"/>
                                </a:moveTo>
                                <a:lnTo>
                                  <a:pt x="23" y="11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lnTo>
                                  <a:pt x="78" y="11"/>
                                </a:lnTo>
                                <a:lnTo>
                                  <a:pt x="86" y="40"/>
                                </a:lnTo>
                                <a:lnTo>
                                  <a:pt x="86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91608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0">
                                <a:moveTo>
                                  <a:pt x="35" y="0"/>
                                </a:moveTo>
                                <a:lnTo>
                                  <a:pt x="86" y="26"/>
                                </a:lnTo>
                                <a:lnTo>
                                  <a:pt x="0" y="2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91608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0">
                                <a:moveTo>
                                  <a:pt x="35" y="0"/>
                                </a:moveTo>
                                <a:lnTo>
                                  <a:pt x="86" y="26"/>
                                </a:lnTo>
                                <a:lnTo>
                                  <a:pt x="0" y="21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9718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4004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920" y="345204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9160" y="345204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3458880"/>
                            <a:ext cx="39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6640" y="3458880"/>
                            <a:ext cx="39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450600"/>
                            <a:ext cx="56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450600"/>
                            <a:ext cx="56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450600"/>
                            <a:ext cx="56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3450600"/>
                            <a:ext cx="56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43152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3">
                                <a:moveTo>
                                  <a:pt x="95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92"/>
                                </a:lnTo>
                                <a:lnTo>
                                  <a:pt x="16" y="81"/>
                                </a:lnTo>
                                <a:lnTo>
                                  <a:pt x="39" y="71"/>
                                </a:lnTo>
                                <a:lnTo>
                                  <a:pt x="64" y="71"/>
                                </a:lnTo>
                                <a:lnTo>
                                  <a:pt x="87" y="81"/>
                                </a:lnTo>
                                <a:lnTo>
                                  <a:pt x="103" y="102"/>
                                </a:lnTo>
                                <a:lnTo>
                                  <a:pt x="111" y="132"/>
                                </a:lnTo>
                                <a:lnTo>
                                  <a:pt x="111" y="152"/>
                                </a:lnTo>
                                <a:lnTo>
                                  <a:pt x="103" y="182"/>
                                </a:lnTo>
                                <a:lnTo>
                                  <a:pt x="87" y="202"/>
                                </a:lnTo>
                                <a:lnTo>
                                  <a:pt x="64" y="213"/>
                                </a:lnTo>
                                <a:lnTo>
                                  <a:pt x="39" y="213"/>
                                </a:lnTo>
                                <a:lnTo>
                                  <a:pt x="16" y="202"/>
                                </a:lnTo>
                                <a:lnTo>
                                  <a:pt x="8" y="192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34315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3">
                                <a:moveTo>
                                  <a:pt x="31" y="213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4815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21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343152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3">
                                <a:moveTo>
                                  <a:pt x="47" y="0"/>
                                </a:moveTo>
                                <a:lnTo>
                                  <a:pt x="23" y="11"/>
                                </a:lnTo>
                                <a:lnTo>
                                  <a:pt x="8" y="42"/>
                                </a:lnTo>
                                <a:lnTo>
                                  <a:pt x="0" y="92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3" y="202"/>
                                </a:lnTo>
                                <a:lnTo>
                                  <a:pt x="47" y="213"/>
                                </a:lnTo>
                                <a:lnTo>
                                  <a:pt x="62" y="213"/>
                                </a:lnTo>
                                <a:lnTo>
                                  <a:pt x="87" y="202"/>
                                </a:lnTo>
                                <a:lnTo>
                                  <a:pt x="103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2"/>
                                </a:lnTo>
                                <a:lnTo>
                                  <a:pt x="103" y="42"/>
                                </a:lnTo>
                                <a:lnTo>
                                  <a:pt x="87" y="11"/>
                                </a:lnTo>
                                <a:lnTo>
                                  <a:pt x="6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3699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3699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345888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3699000"/>
                            <a:ext cx="35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475884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3755520"/>
                            <a:ext cx="144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7280" y="4315320"/>
                            <a:ext cx="144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369900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211"/>
                                </a:moveTo>
                                <a:lnTo>
                                  <a:pt x="56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369900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211"/>
                                </a:moveTo>
                                <a:lnTo>
                                  <a:pt x="56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70268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470268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427680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20"/>
                                </a:moveTo>
                                <a:lnTo>
                                  <a:pt x="0" y="121"/>
                                </a:lnTo>
                                <a:lnTo>
                                  <a:pt x="71" y="131"/>
                                </a:lnTo>
                                <a:lnTo>
                                  <a:pt x="63" y="121"/>
                                </a:lnTo>
                                <a:lnTo>
                                  <a:pt x="55" y="90"/>
                                </a:lnTo>
                                <a:lnTo>
                                  <a:pt x="55" y="60"/>
                                </a:lnTo>
                                <a:lnTo>
                                  <a:pt x="63" y="29"/>
                                </a:lnTo>
                                <a:lnTo>
                                  <a:pt x="79" y="1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42" y="10"/>
                                </a:lnTo>
                                <a:lnTo>
                                  <a:pt x="157" y="29"/>
                                </a:lnTo>
                                <a:lnTo>
                                  <a:pt x="165" y="60"/>
                                </a:lnTo>
                                <a:lnTo>
                                  <a:pt x="165" y="90"/>
                                </a:lnTo>
                                <a:lnTo>
                                  <a:pt x="157" y="121"/>
                                </a:lnTo>
                                <a:lnTo>
                                  <a:pt x="150" y="131"/>
                                </a:lnTo>
                                <a:lnTo>
                                  <a:pt x="13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4223520"/>
                            <a:ext cx="5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165" y="101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41997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0" y="10"/>
                                </a:moveTo>
                                <a:lnTo>
                                  <a:pt x="7" y="21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4144680"/>
                            <a:ext cx="56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2">
                                <a:moveTo>
                                  <a:pt x="0" y="81"/>
                                </a:moveTo>
                                <a:lnTo>
                                  <a:pt x="8" y="111"/>
                                </a:lnTo>
                                <a:lnTo>
                                  <a:pt x="31" y="131"/>
                                </a:lnTo>
                                <a:lnTo>
                                  <a:pt x="71" y="142"/>
                                </a:lnTo>
                                <a:lnTo>
                                  <a:pt x="95" y="142"/>
                                </a:lnTo>
                                <a:lnTo>
                                  <a:pt x="134" y="131"/>
                                </a:lnTo>
                                <a:lnTo>
                                  <a:pt x="157" y="111"/>
                                </a:lnTo>
                                <a:lnTo>
                                  <a:pt x="165" y="81"/>
                                </a:lnTo>
                                <a:lnTo>
                                  <a:pt x="165" y="61"/>
                                </a:lnTo>
                                <a:lnTo>
                                  <a:pt x="157" y="31"/>
                                </a:lnTo>
                                <a:lnTo>
                                  <a:pt x="134" y="10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lnTo>
                                  <a:pt x="31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3699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4758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758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4535640"/>
                            <a:ext cx="144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535640"/>
                            <a:ext cx="144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500904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4120" y="5009040"/>
                            <a:ext cx="47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499932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499932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99932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499932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498096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1">
                                <a:moveTo>
                                  <a:pt x="95" y="31"/>
                                </a:moveTo>
                                <a:lnTo>
                                  <a:pt x="87" y="10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10"/>
                                </a:lnTo>
                                <a:lnTo>
                                  <a:pt x="8" y="40"/>
                                </a:lnTo>
                                <a:lnTo>
                                  <a:pt x="0" y="91"/>
                                </a:lnTo>
                                <a:lnTo>
                                  <a:pt x="0" y="142"/>
                                </a:lnTo>
                                <a:lnTo>
                                  <a:pt x="8" y="181"/>
                                </a:lnTo>
                                <a:lnTo>
                                  <a:pt x="24" y="202"/>
                                </a:lnTo>
                                <a:lnTo>
                                  <a:pt x="48" y="211"/>
                                </a:lnTo>
                                <a:lnTo>
                                  <a:pt x="56" y="211"/>
                                </a:lnTo>
                                <a:lnTo>
                                  <a:pt x="79" y="202"/>
                                </a:lnTo>
                                <a:lnTo>
                                  <a:pt x="95" y="181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42"/>
                                </a:lnTo>
                                <a:lnTo>
                                  <a:pt x="95" y="111"/>
                                </a:lnTo>
                                <a:lnTo>
                                  <a:pt x="79" y="91"/>
                                </a:lnTo>
                                <a:lnTo>
                                  <a:pt x="56" y="81"/>
                                </a:lnTo>
                                <a:lnTo>
                                  <a:pt x="48" y="81"/>
                                </a:lnTo>
                                <a:lnTo>
                                  <a:pt x="24" y="91"/>
                                </a:lnTo>
                                <a:lnTo>
                                  <a:pt x="8" y="111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98096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93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91"/>
                                </a:lnTo>
                                <a:lnTo>
                                  <a:pt x="15" y="81"/>
                                </a:lnTo>
                                <a:lnTo>
                                  <a:pt x="39" y="71"/>
                                </a:lnTo>
                                <a:lnTo>
                                  <a:pt x="62" y="71"/>
                                </a:lnTo>
                                <a:lnTo>
                                  <a:pt x="86" y="81"/>
                                </a:lnTo>
                                <a:lnTo>
                                  <a:pt x="101" y="100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51"/>
                                </a:lnTo>
                                <a:lnTo>
                                  <a:pt x="101" y="181"/>
                                </a:lnTo>
                                <a:lnTo>
                                  <a:pt x="86" y="202"/>
                                </a:lnTo>
                                <a:lnTo>
                                  <a:pt x="62" y="211"/>
                                </a:lnTo>
                                <a:lnTo>
                                  <a:pt x="39" y="211"/>
                                </a:lnTo>
                                <a:lnTo>
                                  <a:pt x="15" y="202"/>
                                </a:lnTo>
                                <a:lnTo>
                                  <a:pt x="8" y="192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50317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5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498096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47" y="0"/>
                                </a:moveTo>
                                <a:lnTo>
                                  <a:pt x="23" y="10"/>
                                </a:lnTo>
                                <a:lnTo>
                                  <a:pt x="8" y="40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3" y="202"/>
                                </a:lnTo>
                                <a:lnTo>
                                  <a:pt x="47" y="211"/>
                                </a:lnTo>
                                <a:lnTo>
                                  <a:pt x="63" y="211"/>
                                </a:lnTo>
                                <a:lnTo>
                                  <a:pt x="87" y="202"/>
                                </a:lnTo>
                                <a:lnTo>
                                  <a:pt x="103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1"/>
                                </a:lnTo>
                                <a:lnTo>
                                  <a:pt x="103" y="40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453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5331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009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13640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321800"/>
                            <a:ext cx="9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800" y="4024080"/>
                            <a:ext cx="1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437832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408132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408132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432180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211"/>
                                </a:moveTo>
                                <a:lnTo>
                                  <a:pt x="56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432180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1">
                                <a:moveTo>
                                  <a:pt x="0" y="211"/>
                                </a:moveTo>
                                <a:lnTo>
                                  <a:pt x="56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306680"/>
                            <a:ext cx="56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0">
                                <a:moveTo>
                                  <a:pt x="32" y="50"/>
                                </a:moveTo>
                                <a:lnTo>
                                  <a:pt x="24" y="30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237920"/>
                            <a:ext cx="56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81"/>
                                </a:moveTo>
                                <a:lnTo>
                                  <a:pt x="8" y="110"/>
                                </a:lnTo>
                                <a:lnTo>
                                  <a:pt x="32" y="131"/>
                                </a:lnTo>
                                <a:lnTo>
                                  <a:pt x="71" y="141"/>
                                </a:lnTo>
                                <a:lnTo>
                                  <a:pt x="95" y="141"/>
                                </a:lnTo>
                                <a:lnTo>
                                  <a:pt x="134" y="131"/>
                                </a:lnTo>
                                <a:lnTo>
                                  <a:pt x="158" y="110"/>
                                </a:lnTo>
                                <a:lnTo>
                                  <a:pt x="165" y="81"/>
                                </a:lnTo>
                                <a:lnTo>
                                  <a:pt x="165" y="60"/>
                                </a:lnTo>
                                <a:lnTo>
                                  <a:pt x="158" y="31"/>
                                </a:lnTo>
                                <a:lnTo>
                                  <a:pt x="134" y="10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lnTo>
                                  <a:pt x="32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21380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10"/>
                                </a:moveTo>
                                <a:lnTo>
                                  <a:pt x="8" y="20"/>
                                </a:lnTo>
                                <a:lnTo>
                                  <a:pt x="15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158000"/>
                            <a:ext cx="56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80"/>
                                </a:moveTo>
                                <a:lnTo>
                                  <a:pt x="8" y="110"/>
                                </a:lnTo>
                                <a:lnTo>
                                  <a:pt x="32" y="131"/>
                                </a:lnTo>
                                <a:lnTo>
                                  <a:pt x="71" y="140"/>
                                </a:lnTo>
                                <a:lnTo>
                                  <a:pt x="95" y="140"/>
                                </a:lnTo>
                                <a:lnTo>
                                  <a:pt x="134" y="131"/>
                                </a:lnTo>
                                <a:lnTo>
                                  <a:pt x="158" y="110"/>
                                </a:lnTo>
                                <a:lnTo>
                                  <a:pt x="165" y="80"/>
                                </a:lnTo>
                                <a:lnTo>
                                  <a:pt x="165" y="60"/>
                                </a:lnTo>
                                <a:lnTo>
                                  <a:pt x="158" y="29"/>
                                </a:lnTo>
                                <a:lnTo>
                                  <a:pt x="134" y="10"/>
                                </a:lnTo>
                                <a:lnTo>
                                  <a:pt x="95" y="0"/>
                                </a:lnTo>
                                <a:lnTo>
                                  <a:pt x="71" y="0"/>
                                </a:lnTo>
                                <a:lnTo>
                                  <a:pt x="32" y="10"/>
                                </a:lnTo>
                                <a:lnTo>
                                  <a:pt x="8" y="29"/>
                                </a:lnTo>
                                <a:lnTo>
                                  <a:pt x="0" y="6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1364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4321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4321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96360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963600"/>
                            <a:ext cx="43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94704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0">
                                <a:moveTo>
                                  <a:pt x="39" y="0"/>
                                </a:moveTo>
                                <a:lnTo>
                                  <a:pt x="23" y="9"/>
                                </a:lnTo>
                                <a:lnTo>
                                  <a:pt x="8" y="30"/>
                                </a:lnTo>
                                <a:lnTo>
                                  <a:pt x="0" y="59"/>
                                </a:lnTo>
                                <a:lnTo>
                                  <a:pt x="0" y="80"/>
                                </a:lnTo>
                                <a:lnTo>
                                  <a:pt x="8" y="111"/>
                                </a:lnTo>
                                <a:lnTo>
                                  <a:pt x="23" y="130"/>
                                </a:lnTo>
                                <a:lnTo>
                                  <a:pt x="39" y="140"/>
                                </a:lnTo>
                                <a:lnTo>
                                  <a:pt x="62" y="140"/>
                                </a:lnTo>
                                <a:lnTo>
                                  <a:pt x="78" y="130"/>
                                </a:lnTo>
                                <a:lnTo>
                                  <a:pt x="93" y="111"/>
                                </a:lnTo>
                                <a:lnTo>
                                  <a:pt x="101" y="80"/>
                                </a:lnTo>
                                <a:lnTo>
                                  <a:pt x="101" y="59"/>
                                </a:lnTo>
                                <a:lnTo>
                                  <a:pt x="93" y="30"/>
                                </a:lnTo>
                                <a:lnTo>
                                  <a:pt x="78" y="9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3320" y="3938400"/>
                            <a:ext cx="25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393588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1">
                                <a:moveTo>
                                  <a:pt x="16" y="0"/>
                                </a:moveTo>
                                <a:lnTo>
                                  <a:pt x="102" y="0"/>
                                </a:lnTo>
                                <a:lnTo>
                                  <a:pt x="55" y="81"/>
                                </a:lnTo>
                                <a:lnTo>
                                  <a:pt x="78" y="81"/>
                                </a:lnTo>
                                <a:lnTo>
                                  <a:pt x="94" y="91"/>
                                </a:lnTo>
                                <a:lnTo>
                                  <a:pt x="102" y="100"/>
                                </a:lnTo>
                                <a:lnTo>
                                  <a:pt x="109" y="131"/>
                                </a:lnTo>
                                <a:lnTo>
                                  <a:pt x="109" y="152"/>
                                </a:lnTo>
                                <a:lnTo>
                                  <a:pt x="102" y="181"/>
                                </a:lnTo>
                                <a:lnTo>
                                  <a:pt x="86" y="202"/>
                                </a:lnTo>
                                <a:lnTo>
                                  <a:pt x="63" y="211"/>
                                </a:lnTo>
                                <a:lnTo>
                                  <a:pt x="39" y="211"/>
                                </a:lnTo>
                                <a:lnTo>
                                  <a:pt x="16" y="202"/>
                                </a:lnTo>
                                <a:lnTo>
                                  <a:pt x="8" y="192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393588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1">
                                <a:moveTo>
                                  <a:pt x="48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4" y="202"/>
                                </a:lnTo>
                                <a:lnTo>
                                  <a:pt x="48" y="211"/>
                                </a:lnTo>
                                <a:lnTo>
                                  <a:pt x="64" y="211"/>
                                </a:lnTo>
                                <a:lnTo>
                                  <a:pt x="87" y="202"/>
                                </a:lnTo>
                                <a:lnTo>
                                  <a:pt x="103" y="171"/>
                                </a:lnTo>
                                <a:lnTo>
                                  <a:pt x="111" y="121"/>
                                </a:lnTo>
                                <a:lnTo>
                                  <a:pt x="111" y="91"/>
                                </a:lnTo>
                                <a:lnTo>
                                  <a:pt x="103" y="41"/>
                                </a:lnTo>
                                <a:lnTo>
                                  <a:pt x="87" y="10"/>
                                </a:lnTo>
                                <a:lnTo>
                                  <a:pt x="64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39866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935880"/>
                            <a:ext cx="14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1"/>
                                </a:moveTo>
                                <a:lnTo>
                                  <a:pt x="16" y="31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9952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8">
                                <a:moveTo>
                                  <a:pt x="37" y="0"/>
                                </a:moveTo>
                                <a:lnTo>
                                  <a:pt x="0" y="51"/>
                                </a:lnTo>
                                <a:lnTo>
                                  <a:pt x="140" y="16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995280"/>
                            <a:ext cx="48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8">
                                <a:moveTo>
                                  <a:pt x="37" y="0"/>
                                </a:moveTo>
                                <a:lnTo>
                                  <a:pt x="0" y="51"/>
                                </a:lnTo>
                                <a:lnTo>
                                  <a:pt x="140" y="16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4039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4418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60612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3606120"/>
                            <a:ext cx="12636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57012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79" y="0"/>
                                </a:moveTo>
                                <a:lnTo>
                                  <a:pt x="0" y="140"/>
                                </a:lnTo>
                                <a:lnTo>
                                  <a:pt x="118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57012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60180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58020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0">
                                <a:moveTo>
                                  <a:pt x="39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29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8" y="110"/>
                                </a:lnTo>
                                <a:lnTo>
                                  <a:pt x="24" y="131"/>
                                </a:lnTo>
                                <a:lnTo>
                                  <a:pt x="39" y="140"/>
                                </a:lnTo>
                                <a:lnTo>
                                  <a:pt x="63" y="140"/>
                                </a:lnTo>
                                <a:lnTo>
                                  <a:pt x="78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2" y="81"/>
                                </a:lnTo>
                                <a:lnTo>
                                  <a:pt x="102" y="60"/>
                                </a:lnTo>
                                <a:lnTo>
                                  <a:pt x="94" y="29"/>
                                </a:lnTo>
                                <a:lnTo>
                                  <a:pt x="78" y="10"/>
                                </a:lnTo>
                                <a:lnTo>
                                  <a:pt x="63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3572640"/>
                            <a:ext cx="255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570120"/>
                            <a:ext cx="1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0"/>
                                </a:moveTo>
                                <a:lnTo>
                                  <a:pt x="16" y="29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36201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21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57012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11">
                                <a:moveTo>
                                  <a:pt x="101" y="69"/>
                                </a:moveTo>
                                <a:lnTo>
                                  <a:pt x="94" y="100"/>
                                </a:lnTo>
                                <a:lnTo>
                                  <a:pt x="78" y="121"/>
                                </a:lnTo>
                                <a:lnTo>
                                  <a:pt x="55" y="130"/>
                                </a:lnTo>
                                <a:lnTo>
                                  <a:pt x="47" y="130"/>
                                </a:lnTo>
                                <a:lnTo>
                                  <a:pt x="23" y="121"/>
                                </a:lnTo>
                                <a:lnTo>
                                  <a:pt x="8" y="100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8" y="29"/>
                                </a:lnTo>
                                <a:lnTo>
                                  <a:pt x="23" y="10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78" y="10"/>
                                </a:lnTo>
                                <a:lnTo>
                                  <a:pt x="94" y="29"/>
                                </a:lnTo>
                                <a:lnTo>
                                  <a:pt x="101" y="69"/>
                                </a:lnTo>
                                <a:lnTo>
                                  <a:pt x="101" y="121"/>
                                </a:lnTo>
                                <a:lnTo>
                                  <a:pt x="94" y="171"/>
                                </a:lnTo>
                                <a:lnTo>
                                  <a:pt x="78" y="200"/>
                                </a:lnTo>
                                <a:lnTo>
                                  <a:pt x="55" y="211"/>
                                </a:lnTo>
                                <a:lnTo>
                                  <a:pt x="39" y="211"/>
                                </a:lnTo>
                                <a:lnTo>
                                  <a:pt x="16" y="200"/>
                                </a:lnTo>
                                <a:lnTo>
                                  <a:pt x="8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57012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58848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2">
                                <a:moveTo>
                                  <a:pt x="95" y="31"/>
                                </a:moveTo>
                                <a:lnTo>
                                  <a:pt x="79" y="10"/>
                                </a:lnTo>
                                <a:lnTo>
                                  <a:pt x="64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10"/>
                                </a:lnTo>
                                <a:lnTo>
                                  <a:pt x="9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9" y="111"/>
                                </a:lnTo>
                                <a:lnTo>
                                  <a:pt x="25" y="131"/>
                                </a:lnTo>
                                <a:lnTo>
                                  <a:pt x="40" y="142"/>
                                </a:lnTo>
                                <a:lnTo>
                                  <a:pt x="64" y="142"/>
                                </a:lnTo>
                                <a:lnTo>
                                  <a:pt x="79" y="131"/>
                                </a:lnTo>
                                <a:lnTo>
                                  <a:pt x="95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5884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0" y="61"/>
                                </a:moveTo>
                                <a:lnTo>
                                  <a:pt x="94" y="61"/>
                                </a:lnTo>
                                <a:lnTo>
                                  <a:pt x="94" y="41"/>
                                </a:lnTo>
                                <a:lnTo>
                                  <a:pt x="86" y="21"/>
                                </a:lnTo>
                                <a:lnTo>
                                  <a:pt x="79" y="10"/>
                                </a:lnTo>
                                <a:lnTo>
                                  <a:pt x="62" y="0"/>
                                </a:lnTo>
                                <a:lnTo>
                                  <a:pt x="39" y="0"/>
                                </a:lnTo>
                                <a:lnTo>
                                  <a:pt x="23" y="10"/>
                                </a:lnTo>
                                <a:lnTo>
                                  <a:pt x="7" y="31"/>
                                </a:lnTo>
                                <a:lnTo>
                                  <a:pt x="0" y="61"/>
                                </a:lnTo>
                                <a:lnTo>
                                  <a:pt x="0" y="81"/>
                                </a:lnTo>
                                <a:lnTo>
                                  <a:pt x="7" y="111"/>
                                </a:lnTo>
                                <a:lnTo>
                                  <a:pt x="23" y="131"/>
                                </a:lnTo>
                                <a:lnTo>
                                  <a:pt x="39" y="142"/>
                                </a:lnTo>
                                <a:lnTo>
                                  <a:pt x="62" y="142"/>
                                </a:lnTo>
                                <a:lnTo>
                                  <a:pt x="79" y="131"/>
                                </a:lnTo>
                                <a:lnTo>
                                  <a:pt x="94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58848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3588480"/>
                            <a:ext cx="33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2">
                                <a:moveTo>
                                  <a:pt x="0" y="31"/>
                                </a:moveTo>
                                <a:lnTo>
                                  <a:pt x="16" y="10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70" y="10"/>
                                </a:lnTo>
                                <a:lnTo>
                                  <a:pt x="86" y="31"/>
                                </a:lnTo>
                                <a:lnTo>
                                  <a:pt x="94" y="61"/>
                                </a:lnTo>
                                <a:lnTo>
                                  <a:pt x="94" y="81"/>
                                </a:lnTo>
                                <a:lnTo>
                                  <a:pt x="86" y="111"/>
                                </a:lnTo>
                                <a:lnTo>
                                  <a:pt x="70" y="131"/>
                                </a:lnTo>
                                <a:lnTo>
                                  <a:pt x="55" y="142"/>
                                </a:lnTo>
                                <a:lnTo>
                                  <a:pt x="31" y="142"/>
                                </a:lnTo>
                                <a:lnTo>
                                  <a:pt x="16" y="131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57012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58848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0" y="41"/>
                                </a:moveTo>
                                <a:lnTo>
                                  <a:pt x="24" y="10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10"/>
                                </a:lnTo>
                                <a:lnTo>
                                  <a:pt x="86" y="41"/>
                                </a:lnTo>
                                <a:lnTo>
                                  <a:pt x="86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570120"/>
                            <a:ext cx="14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1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  <a:lnTo>
                                  <a:pt x="7" y="200"/>
                                </a:lnTo>
                                <a:lnTo>
                                  <a:pt x="23" y="211"/>
                                </a:lnTo>
                                <a:lnTo>
                                  <a:pt x="40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3588480"/>
                            <a:ext cx="1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570120"/>
                            <a:ext cx="14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0"/>
                                </a:moveTo>
                                <a:lnTo>
                                  <a:pt x="16" y="29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57012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48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4" y="200"/>
                                </a:lnTo>
                                <a:lnTo>
                                  <a:pt x="48" y="211"/>
                                </a:lnTo>
                                <a:lnTo>
                                  <a:pt x="63" y="211"/>
                                </a:lnTo>
                                <a:lnTo>
                                  <a:pt x="87" y="200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0"/>
                                </a:lnTo>
                                <a:lnTo>
                                  <a:pt x="102" y="40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58848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35884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2">
                                <a:moveTo>
                                  <a:pt x="0" y="41"/>
                                </a:moveTo>
                                <a:lnTo>
                                  <a:pt x="23" y="10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lnTo>
                                  <a:pt x="79" y="10"/>
                                </a:lnTo>
                                <a:lnTo>
                                  <a:pt x="87" y="41"/>
                                </a:lnTo>
                                <a:lnTo>
                                  <a:pt x="87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358848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0" y="41"/>
                                </a:moveTo>
                                <a:lnTo>
                                  <a:pt x="23" y="10"/>
                                </a:lnTo>
                                <a:lnTo>
                                  <a:pt x="39" y="0"/>
                                </a:lnTo>
                                <a:lnTo>
                                  <a:pt x="62" y="0"/>
                                </a:lnTo>
                                <a:lnTo>
                                  <a:pt x="78" y="10"/>
                                </a:lnTo>
                                <a:lnTo>
                                  <a:pt x="86" y="41"/>
                                </a:lnTo>
                                <a:lnTo>
                                  <a:pt x="86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588480"/>
                            <a:ext cx="144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58848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2">
                                <a:moveTo>
                                  <a:pt x="0" y="41"/>
                                </a:moveTo>
                                <a:lnTo>
                                  <a:pt x="24" y="10"/>
                                </a:lnTo>
                                <a:lnTo>
                                  <a:pt x="39" y="0"/>
                                </a:lnTo>
                                <a:lnTo>
                                  <a:pt x="64" y="0"/>
                                </a:lnTo>
                                <a:lnTo>
                                  <a:pt x="79" y="10"/>
                                </a:lnTo>
                                <a:lnTo>
                                  <a:pt x="87" y="41"/>
                                </a:lnTo>
                                <a:lnTo>
                                  <a:pt x="87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358848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2">
                                <a:moveTo>
                                  <a:pt x="0" y="41"/>
                                </a:moveTo>
                                <a:lnTo>
                                  <a:pt x="24" y="10"/>
                                </a:lnTo>
                                <a:lnTo>
                                  <a:pt x="39" y="0"/>
                                </a:lnTo>
                                <a:lnTo>
                                  <a:pt x="63" y="0"/>
                                </a:lnTo>
                                <a:lnTo>
                                  <a:pt x="78" y="10"/>
                                </a:lnTo>
                                <a:lnTo>
                                  <a:pt x="86" y="41"/>
                                </a:lnTo>
                                <a:lnTo>
                                  <a:pt x="86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86784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7">
                                <a:moveTo>
                                  <a:pt x="50" y="0"/>
                                </a:moveTo>
                                <a:lnTo>
                                  <a:pt x="0" y="29"/>
                                </a:lnTo>
                                <a:lnTo>
                                  <a:pt x="94" y="20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386784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7">
                                <a:moveTo>
                                  <a:pt x="50" y="0"/>
                                </a:moveTo>
                                <a:lnTo>
                                  <a:pt x="0" y="29"/>
                                </a:lnTo>
                                <a:lnTo>
                                  <a:pt x="94" y="20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3922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95496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45620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827000"/>
                            <a:ext cx="1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95840"/>
                            <a:ext cx="144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501280"/>
                            <a:ext cx="14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670120"/>
                            <a:ext cx="1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1223640"/>
                            <a:ext cx="14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960" y="1223640"/>
                            <a:ext cx="144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31200"/>
                            <a:ext cx="51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1231200"/>
                            <a:ext cx="52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22184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4" y="71"/>
                                </a:lnTo>
                                <a:lnTo>
                                  <a:pt x="0" y="35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22184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4" y="71"/>
                                </a:lnTo>
                                <a:lnTo>
                                  <a:pt x="0" y="35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22184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22184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0348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32" y="210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2034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0">
                                <a:moveTo>
                                  <a:pt x="47" y="0"/>
                                </a:moveTo>
                                <a:lnTo>
                                  <a:pt x="24" y="10"/>
                                </a:lnTo>
                                <a:lnTo>
                                  <a:pt x="8" y="39"/>
                                </a:lnTo>
                                <a:lnTo>
                                  <a:pt x="0" y="91"/>
                                </a:lnTo>
                                <a:lnTo>
                                  <a:pt x="0" y="120"/>
                                </a:lnTo>
                                <a:lnTo>
                                  <a:pt x="8" y="171"/>
                                </a:lnTo>
                                <a:lnTo>
                                  <a:pt x="24" y="201"/>
                                </a:lnTo>
                                <a:lnTo>
                                  <a:pt x="47" y="210"/>
                                </a:lnTo>
                                <a:lnTo>
                                  <a:pt x="63" y="210"/>
                                </a:lnTo>
                                <a:lnTo>
                                  <a:pt x="87" y="201"/>
                                </a:lnTo>
                                <a:lnTo>
                                  <a:pt x="103" y="171"/>
                                </a:lnTo>
                                <a:lnTo>
                                  <a:pt x="111" y="120"/>
                                </a:lnTo>
                                <a:lnTo>
                                  <a:pt x="111" y="91"/>
                                </a:lnTo>
                                <a:lnTo>
                                  <a:pt x="103" y="39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2542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2034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7" y="39"/>
                                </a:lnTo>
                                <a:lnTo>
                                  <a:pt x="0" y="91"/>
                                </a:lnTo>
                                <a:lnTo>
                                  <a:pt x="0" y="120"/>
                                </a:lnTo>
                                <a:lnTo>
                                  <a:pt x="7" y="171"/>
                                </a:lnTo>
                                <a:lnTo>
                                  <a:pt x="23" y="201"/>
                                </a:lnTo>
                                <a:lnTo>
                                  <a:pt x="48" y="210"/>
                                </a:lnTo>
                                <a:lnTo>
                                  <a:pt x="63" y="210"/>
                                </a:lnTo>
                                <a:lnTo>
                                  <a:pt x="87" y="201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0"/>
                                </a:lnTo>
                                <a:lnTo>
                                  <a:pt x="110" y="91"/>
                                </a:lnTo>
                                <a:lnTo>
                                  <a:pt x="102" y="39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59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908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231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1317600"/>
                            <a:ext cx="14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080" y="1317600"/>
                            <a:ext cx="144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32516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600" y="132516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316520"/>
                            <a:ext cx="56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165" y="0"/>
                                </a:moveTo>
                                <a:lnTo>
                                  <a:pt x="165" y="69"/>
                                </a:lnTo>
                                <a:lnTo>
                                  <a:pt x="0" y="34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316520"/>
                            <a:ext cx="56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165" y="0"/>
                                </a:moveTo>
                                <a:lnTo>
                                  <a:pt x="165" y="69"/>
                                </a:lnTo>
                                <a:lnTo>
                                  <a:pt x="0" y="34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316520"/>
                            <a:ext cx="57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6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316520"/>
                            <a:ext cx="57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9">
                                <a:moveTo>
                                  <a:pt x="0" y="0"/>
                                </a:moveTo>
                                <a:lnTo>
                                  <a:pt x="0" y="69"/>
                                </a:lnTo>
                                <a:lnTo>
                                  <a:pt x="165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29780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79" y="0"/>
                                </a:moveTo>
                                <a:lnTo>
                                  <a:pt x="0" y="140"/>
                                </a:lnTo>
                                <a:lnTo>
                                  <a:pt x="118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29780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29780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0"/>
                                </a:moveTo>
                                <a:lnTo>
                                  <a:pt x="16" y="30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3474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2978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0">
                                <a:moveTo>
                                  <a:pt x="79" y="0"/>
                                </a:moveTo>
                                <a:lnTo>
                                  <a:pt x="0" y="140"/>
                                </a:lnTo>
                                <a:lnTo>
                                  <a:pt x="118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29780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77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677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3251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140832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1408320"/>
                            <a:ext cx="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920" y="141660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416600"/>
                            <a:ext cx="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40724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40724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5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40724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4" y="71"/>
                                </a:lnTo>
                                <a:lnTo>
                                  <a:pt x="0" y="36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40724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164" y="0"/>
                                </a:moveTo>
                                <a:lnTo>
                                  <a:pt x="164" y="71"/>
                                </a:lnTo>
                                <a:lnTo>
                                  <a:pt x="0" y="36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388880"/>
                            <a:ext cx="1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2">
                                <a:moveTo>
                                  <a:pt x="0" y="41"/>
                                </a:moveTo>
                                <a:lnTo>
                                  <a:pt x="15" y="30"/>
                                </a:lnTo>
                                <a:lnTo>
                                  <a:pt x="39" y="0"/>
                                </a:lnTo>
                                <a:lnTo>
                                  <a:pt x="39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38888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2">
                                <a:moveTo>
                                  <a:pt x="94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91"/>
                                </a:lnTo>
                                <a:lnTo>
                                  <a:pt x="15" y="81"/>
                                </a:lnTo>
                                <a:lnTo>
                                  <a:pt x="39" y="70"/>
                                </a:lnTo>
                                <a:lnTo>
                                  <a:pt x="62" y="70"/>
                                </a:lnTo>
                                <a:lnTo>
                                  <a:pt x="87" y="81"/>
                                </a:lnTo>
                                <a:lnTo>
                                  <a:pt x="102" y="101"/>
                                </a:lnTo>
                                <a:lnTo>
                                  <a:pt x="110" y="131"/>
                                </a:lnTo>
                                <a:lnTo>
                                  <a:pt x="110" y="151"/>
                                </a:lnTo>
                                <a:lnTo>
                                  <a:pt x="102" y="181"/>
                                </a:lnTo>
                                <a:lnTo>
                                  <a:pt x="87" y="201"/>
                                </a:lnTo>
                                <a:lnTo>
                                  <a:pt x="62" y="212"/>
                                </a:lnTo>
                                <a:lnTo>
                                  <a:pt x="39" y="212"/>
                                </a:lnTo>
                                <a:lnTo>
                                  <a:pt x="15" y="201"/>
                                </a:lnTo>
                                <a:lnTo>
                                  <a:pt x="7" y="19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396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21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3888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2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8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0"/>
                                </a:lnTo>
                                <a:lnTo>
                                  <a:pt x="8" y="171"/>
                                </a:lnTo>
                                <a:lnTo>
                                  <a:pt x="23" y="201"/>
                                </a:lnTo>
                                <a:lnTo>
                                  <a:pt x="48" y="212"/>
                                </a:lnTo>
                                <a:lnTo>
                                  <a:pt x="63" y="212"/>
                                </a:lnTo>
                                <a:lnTo>
                                  <a:pt x="87" y="201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0"/>
                                </a:lnTo>
                                <a:lnTo>
                                  <a:pt x="110" y="91"/>
                                </a:lnTo>
                                <a:lnTo>
                                  <a:pt x="102" y="41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531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531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416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0320" y="3430440"/>
                            <a:ext cx="58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430440"/>
                            <a:ext cx="658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4030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1">
                                <a:moveTo>
                                  <a:pt x="78" y="0"/>
                                </a:moveTo>
                                <a:lnTo>
                                  <a:pt x="0" y="141"/>
                                </a:lnTo>
                                <a:lnTo>
                                  <a:pt x="118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40308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4347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41316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0">
                                <a:moveTo>
                                  <a:pt x="39" y="0"/>
                                </a:moveTo>
                                <a:lnTo>
                                  <a:pt x="24" y="11"/>
                                </a:lnTo>
                                <a:lnTo>
                                  <a:pt x="8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0"/>
                                </a:lnTo>
                                <a:lnTo>
                                  <a:pt x="8" y="111"/>
                                </a:lnTo>
                                <a:lnTo>
                                  <a:pt x="24" y="131"/>
                                </a:lnTo>
                                <a:lnTo>
                                  <a:pt x="39" y="140"/>
                                </a:lnTo>
                                <a:lnTo>
                                  <a:pt x="63" y="140"/>
                                </a:lnTo>
                                <a:lnTo>
                                  <a:pt x="78" y="131"/>
                                </a:lnTo>
                                <a:lnTo>
                                  <a:pt x="94" y="111"/>
                                </a:lnTo>
                                <a:lnTo>
                                  <a:pt x="102" y="80"/>
                                </a:lnTo>
                                <a:lnTo>
                                  <a:pt x="102" y="61"/>
                                </a:lnTo>
                                <a:lnTo>
                                  <a:pt x="94" y="30"/>
                                </a:lnTo>
                                <a:lnTo>
                                  <a:pt x="78" y="11"/>
                                </a:lnTo>
                                <a:lnTo>
                                  <a:pt x="63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040" y="3404880"/>
                            <a:ext cx="255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3403080"/>
                            <a:ext cx="41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1">
                                <a:moveTo>
                                  <a:pt x="79" y="0"/>
                                </a:moveTo>
                                <a:lnTo>
                                  <a:pt x="0" y="141"/>
                                </a:lnTo>
                                <a:lnTo>
                                  <a:pt x="118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340308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34538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40308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1">
                                <a:moveTo>
                                  <a:pt x="15" y="0"/>
                                </a:moveTo>
                                <a:lnTo>
                                  <a:pt x="101" y="0"/>
                                </a:lnTo>
                                <a:lnTo>
                                  <a:pt x="55" y="80"/>
                                </a:lnTo>
                                <a:lnTo>
                                  <a:pt x="78" y="80"/>
                                </a:lnTo>
                                <a:lnTo>
                                  <a:pt x="94" y="90"/>
                                </a:lnTo>
                                <a:lnTo>
                                  <a:pt x="101" y="101"/>
                                </a:lnTo>
                                <a:lnTo>
                                  <a:pt x="109" y="130"/>
                                </a:lnTo>
                                <a:lnTo>
                                  <a:pt x="109" y="151"/>
                                </a:lnTo>
                                <a:lnTo>
                                  <a:pt x="101" y="180"/>
                                </a:lnTo>
                                <a:lnTo>
                                  <a:pt x="86" y="201"/>
                                </a:lnTo>
                                <a:lnTo>
                                  <a:pt x="62" y="211"/>
                                </a:lnTo>
                                <a:lnTo>
                                  <a:pt x="39" y="211"/>
                                </a:lnTo>
                                <a:lnTo>
                                  <a:pt x="15" y="201"/>
                                </a:lnTo>
                                <a:lnTo>
                                  <a:pt x="8" y="19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606120"/>
                            <a:ext cx="28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10">
                                <a:moveTo>
                                  <a:pt x="31" y="0"/>
                                </a:moveTo>
                                <a:lnTo>
                                  <a:pt x="82" y="24"/>
                                </a:lnTo>
                                <a:lnTo>
                                  <a:pt x="0" y="21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606120"/>
                            <a:ext cx="28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10">
                                <a:moveTo>
                                  <a:pt x="31" y="0"/>
                                </a:moveTo>
                                <a:lnTo>
                                  <a:pt x="82" y="24"/>
                                </a:lnTo>
                                <a:lnTo>
                                  <a:pt x="0" y="21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3661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3736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343224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3432240"/>
                            <a:ext cx="939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40416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8" y="50"/>
                                </a:moveTo>
                                <a:lnTo>
                                  <a:pt x="8" y="39"/>
                                </a:lnTo>
                                <a:lnTo>
                                  <a:pt x="15" y="20"/>
                                </a:lnTo>
                                <a:lnTo>
                                  <a:pt x="23" y="10"/>
                                </a:lnTo>
                                <a:lnTo>
                                  <a:pt x="39" y="0"/>
                                </a:lnTo>
                                <a:lnTo>
                                  <a:pt x="70" y="0"/>
                                </a:lnTo>
                                <a:lnTo>
                                  <a:pt x="86" y="10"/>
                                </a:lnTo>
                                <a:lnTo>
                                  <a:pt x="94" y="20"/>
                                </a:lnTo>
                                <a:lnTo>
                                  <a:pt x="102" y="39"/>
                                </a:lnTo>
                                <a:lnTo>
                                  <a:pt x="102" y="60"/>
                                </a:lnTo>
                                <a:lnTo>
                                  <a:pt x="94" y="79"/>
                                </a:lnTo>
                                <a:lnTo>
                                  <a:pt x="78" y="110"/>
                                </a:lnTo>
                                <a:lnTo>
                                  <a:pt x="0" y="210"/>
                                </a:lnTo>
                                <a:lnTo>
                                  <a:pt x="11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43584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40416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94" y="10"/>
                                </a:lnTo>
                                <a:lnTo>
                                  <a:pt x="101" y="20"/>
                                </a:lnTo>
                                <a:lnTo>
                                  <a:pt x="109" y="39"/>
                                </a:lnTo>
                                <a:lnTo>
                                  <a:pt x="109" y="60"/>
                                </a:lnTo>
                                <a:lnTo>
                                  <a:pt x="101" y="79"/>
                                </a:lnTo>
                                <a:lnTo>
                                  <a:pt x="94" y="90"/>
                                </a:lnTo>
                                <a:lnTo>
                                  <a:pt x="70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430440"/>
                            <a:ext cx="176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4041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0">
                                <a:moveTo>
                                  <a:pt x="16" y="0"/>
                                </a:moveTo>
                                <a:lnTo>
                                  <a:pt x="102" y="0"/>
                                </a:lnTo>
                                <a:lnTo>
                                  <a:pt x="55" y="79"/>
                                </a:lnTo>
                                <a:lnTo>
                                  <a:pt x="78" y="79"/>
                                </a:lnTo>
                                <a:lnTo>
                                  <a:pt x="94" y="90"/>
                                </a:lnTo>
                                <a:lnTo>
                                  <a:pt x="102" y="100"/>
                                </a:lnTo>
                                <a:lnTo>
                                  <a:pt x="109" y="129"/>
                                </a:lnTo>
                                <a:lnTo>
                                  <a:pt x="109" y="150"/>
                                </a:lnTo>
                                <a:lnTo>
                                  <a:pt x="102" y="181"/>
                                </a:lnTo>
                                <a:lnTo>
                                  <a:pt x="86" y="200"/>
                                </a:lnTo>
                                <a:lnTo>
                                  <a:pt x="63" y="210"/>
                                </a:lnTo>
                                <a:lnTo>
                                  <a:pt x="39" y="210"/>
                                </a:lnTo>
                                <a:lnTo>
                                  <a:pt x="16" y="200"/>
                                </a:lnTo>
                                <a:lnTo>
                                  <a:pt x="8" y="19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34545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0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340416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8" y="50"/>
                                </a:moveTo>
                                <a:lnTo>
                                  <a:pt x="8" y="39"/>
                                </a:lnTo>
                                <a:lnTo>
                                  <a:pt x="16" y="20"/>
                                </a:lnTo>
                                <a:lnTo>
                                  <a:pt x="24" y="10"/>
                                </a:lnTo>
                                <a:lnTo>
                                  <a:pt x="39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10"/>
                                </a:lnTo>
                                <a:lnTo>
                                  <a:pt x="94" y="20"/>
                                </a:lnTo>
                                <a:lnTo>
                                  <a:pt x="102" y="39"/>
                                </a:lnTo>
                                <a:lnTo>
                                  <a:pt x="102" y="60"/>
                                </a:lnTo>
                                <a:lnTo>
                                  <a:pt x="94" y="79"/>
                                </a:lnTo>
                                <a:lnTo>
                                  <a:pt x="79" y="110"/>
                                </a:lnTo>
                                <a:lnTo>
                                  <a:pt x="0" y="210"/>
                                </a:lnTo>
                                <a:lnTo>
                                  <a:pt x="11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54636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22" y="18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3546360"/>
                            <a:ext cx="41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9">
                                <a:moveTo>
                                  <a:pt x="44" y="0"/>
                                </a:moveTo>
                                <a:lnTo>
                                  <a:pt x="0" y="44"/>
                                </a:lnTo>
                                <a:lnTo>
                                  <a:pt x="122" y="18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5960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3643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2832120"/>
                            <a:ext cx="198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531800"/>
                            <a:ext cx="43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5000" y="2270880"/>
                            <a:ext cx="14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587600"/>
                            <a:ext cx="144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77632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77632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53180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531800"/>
                            <a:ext cx="19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232720"/>
                            <a:ext cx="58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165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179440"/>
                            <a:ext cx="58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81"/>
                                </a:moveTo>
                                <a:lnTo>
                                  <a:pt x="8" y="111"/>
                                </a:lnTo>
                                <a:lnTo>
                                  <a:pt x="32" y="131"/>
                                </a:lnTo>
                                <a:lnTo>
                                  <a:pt x="72" y="141"/>
                                </a:lnTo>
                                <a:lnTo>
                                  <a:pt x="95" y="141"/>
                                </a:lnTo>
                                <a:lnTo>
                                  <a:pt x="134" y="131"/>
                                </a:lnTo>
                                <a:lnTo>
                                  <a:pt x="157" y="111"/>
                                </a:lnTo>
                                <a:lnTo>
                                  <a:pt x="165" y="81"/>
                                </a:lnTo>
                                <a:lnTo>
                                  <a:pt x="165" y="60"/>
                                </a:lnTo>
                                <a:lnTo>
                                  <a:pt x="157" y="31"/>
                                </a:lnTo>
                                <a:lnTo>
                                  <a:pt x="134" y="10"/>
                                </a:lnTo>
                                <a:lnTo>
                                  <a:pt x="95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10"/>
                                </a:lnTo>
                                <a:lnTo>
                                  <a:pt x="8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1556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0" y="10"/>
                                </a:moveTo>
                                <a:lnTo>
                                  <a:pt x="7" y="21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099880"/>
                            <a:ext cx="58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80"/>
                                </a:moveTo>
                                <a:lnTo>
                                  <a:pt x="8" y="111"/>
                                </a:lnTo>
                                <a:lnTo>
                                  <a:pt x="32" y="130"/>
                                </a:lnTo>
                                <a:lnTo>
                                  <a:pt x="72" y="140"/>
                                </a:lnTo>
                                <a:lnTo>
                                  <a:pt x="95" y="140"/>
                                </a:lnTo>
                                <a:lnTo>
                                  <a:pt x="134" y="130"/>
                                </a:lnTo>
                                <a:lnTo>
                                  <a:pt x="157" y="111"/>
                                </a:lnTo>
                                <a:lnTo>
                                  <a:pt x="165" y="80"/>
                                </a:lnTo>
                                <a:lnTo>
                                  <a:pt x="165" y="61"/>
                                </a:lnTo>
                                <a:lnTo>
                                  <a:pt x="157" y="30"/>
                                </a:lnTo>
                                <a:lnTo>
                                  <a:pt x="134" y="10"/>
                                </a:lnTo>
                                <a:lnTo>
                                  <a:pt x="95" y="0"/>
                                </a:lnTo>
                                <a:lnTo>
                                  <a:pt x="72" y="0"/>
                                </a:lnTo>
                                <a:lnTo>
                                  <a:pt x="32" y="10"/>
                                </a:lnTo>
                                <a:lnTo>
                                  <a:pt x="8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32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531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531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64736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70648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7024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080" y="2271240"/>
                            <a:ext cx="14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64736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647360"/>
                            <a:ext cx="17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649960"/>
                            <a:ext cx="17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649960"/>
                            <a:ext cx="17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232720"/>
                            <a:ext cx="57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19"/>
                                </a:moveTo>
                                <a:lnTo>
                                  <a:pt x="0" y="119"/>
                                </a:lnTo>
                                <a:lnTo>
                                  <a:pt x="71" y="130"/>
                                </a:lnTo>
                                <a:lnTo>
                                  <a:pt x="63" y="119"/>
                                </a:lnTo>
                                <a:lnTo>
                                  <a:pt x="55" y="90"/>
                                </a:lnTo>
                                <a:lnTo>
                                  <a:pt x="55" y="60"/>
                                </a:lnTo>
                                <a:lnTo>
                                  <a:pt x="63" y="29"/>
                                </a:lnTo>
                                <a:lnTo>
                                  <a:pt x="79" y="9"/>
                                </a:lnTo>
                                <a:lnTo>
                                  <a:pt x="102" y="0"/>
                                </a:lnTo>
                                <a:lnTo>
                                  <a:pt x="118" y="0"/>
                                </a:lnTo>
                                <a:lnTo>
                                  <a:pt x="141" y="9"/>
                                </a:lnTo>
                                <a:lnTo>
                                  <a:pt x="157" y="29"/>
                                </a:lnTo>
                                <a:lnTo>
                                  <a:pt x="165" y="60"/>
                                </a:lnTo>
                                <a:lnTo>
                                  <a:pt x="165" y="90"/>
                                </a:lnTo>
                                <a:lnTo>
                                  <a:pt x="157" y="119"/>
                                </a:lnTo>
                                <a:lnTo>
                                  <a:pt x="149" y="130"/>
                                </a:lnTo>
                                <a:lnTo>
                                  <a:pt x="133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17944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165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1556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10"/>
                                </a:moveTo>
                                <a:lnTo>
                                  <a:pt x="8" y="21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099880"/>
                            <a:ext cx="57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80"/>
                                </a:moveTo>
                                <a:lnTo>
                                  <a:pt x="7" y="111"/>
                                </a:lnTo>
                                <a:lnTo>
                                  <a:pt x="32" y="130"/>
                                </a:lnTo>
                                <a:lnTo>
                                  <a:pt x="71" y="140"/>
                                </a:lnTo>
                                <a:lnTo>
                                  <a:pt x="94" y="140"/>
                                </a:lnTo>
                                <a:lnTo>
                                  <a:pt x="133" y="130"/>
                                </a:lnTo>
                                <a:lnTo>
                                  <a:pt x="157" y="111"/>
                                </a:lnTo>
                                <a:lnTo>
                                  <a:pt x="165" y="80"/>
                                </a:lnTo>
                                <a:lnTo>
                                  <a:pt x="165" y="61"/>
                                </a:lnTo>
                                <a:lnTo>
                                  <a:pt x="157" y="30"/>
                                </a:lnTo>
                                <a:lnTo>
                                  <a:pt x="133" y="10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lnTo>
                                  <a:pt x="32" y="10"/>
                                </a:lnTo>
                                <a:lnTo>
                                  <a:pt x="7" y="30"/>
                                </a:lnTo>
                                <a:lnTo>
                                  <a:pt x="0" y="61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6473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706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706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21762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77600"/>
                            <a:ext cx="63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320" y="2034720"/>
                            <a:ext cx="1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734120"/>
                            <a:ext cx="14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12076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12076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8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77600"/>
                            <a:ext cx="19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77600"/>
                            <a:ext cx="19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8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995840"/>
                            <a:ext cx="57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2">
                                <a:moveTo>
                                  <a:pt x="39" y="132"/>
                                </a:moveTo>
                                <a:lnTo>
                                  <a:pt x="31" y="132"/>
                                </a:lnTo>
                                <a:lnTo>
                                  <a:pt x="15" y="121"/>
                                </a:lnTo>
                                <a:lnTo>
                                  <a:pt x="8" y="111"/>
                                </a:lnTo>
                                <a:lnTo>
                                  <a:pt x="0" y="90"/>
                                </a:lnTo>
                                <a:lnTo>
                                  <a:pt x="0" y="51"/>
                                </a:lnTo>
                                <a:lnTo>
                                  <a:pt x="8" y="31"/>
                                </a:lnTo>
                                <a:lnTo>
                                  <a:pt x="15" y="21"/>
                                </a:lnTo>
                                <a:lnTo>
                                  <a:pt x="31" y="11"/>
                                </a:lnTo>
                                <a:lnTo>
                                  <a:pt x="48" y="11"/>
                                </a:lnTo>
                                <a:lnTo>
                                  <a:pt x="63" y="21"/>
                                </a:lnTo>
                                <a:lnTo>
                                  <a:pt x="87" y="40"/>
                                </a:lnTo>
                                <a:lnTo>
                                  <a:pt x="165" y="142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94256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165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188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0" y="10"/>
                                </a:moveTo>
                                <a:lnTo>
                                  <a:pt x="8" y="20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859760"/>
                            <a:ext cx="37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2">
                                <a:moveTo>
                                  <a:pt x="0" y="52"/>
                                </a:moveTo>
                                <a:lnTo>
                                  <a:pt x="110" y="152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87380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176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677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6776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2832120"/>
                            <a:ext cx="7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2771280"/>
                            <a:ext cx="7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8792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2659320"/>
                            <a:ext cx="14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83212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211"/>
                                </a:moveTo>
                                <a:lnTo>
                                  <a:pt x="54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83212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211"/>
                                </a:moveTo>
                                <a:lnTo>
                                  <a:pt x="54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1512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1512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1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7" y="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62080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2">
                                <a:moveTo>
                                  <a:pt x="0" y="121"/>
                                </a:moveTo>
                                <a:lnTo>
                                  <a:pt x="0" y="10"/>
                                </a:lnTo>
                                <a:lnTo>
                                  <a:pt x="63" y="71"/>
                                </a:lnTo>
                                <a:lnTo>
                                  <a:pt x="63" y="41"/>
                                </a:lnTo>
                                <a:lnTo>
                                  <a:pt x="70" y="21"/>
                                </a:lnTo>
                                <a:lnTo>
                                  <a:pt x="78" y="10"/>
                                </a:lnTo>
                                <a:lnTo>
                                  <a:pt x="102" y="0"/>
                                </a:lnTo>
                                <a:lnTo>
                                  <a:pt x="117" y="0"/>
                                </a:lnTo>
                                <a:lnTo>
                                  <a:pt x="141" y="10"/>
                                </a:lnTo>
                                <a:lnTo>
                                  <a:pt x="156" y="31"/>
                                </a:lnTo>
                                <a:lnTo>
                                  <a:pt x="164" y="61"/>
                                </a:lnTo>
                                <a:lnTo>
                                  <a:pt x="164" y="91"/>
                                </a:lnTo>
                                <a:lnTo>
                                  <a:pt x="156" y="121"/>
                                </a:lnTo>
                                <a:lnTo>
                                  <a:pt x="148" y="131"/>
                                </a:lnTo>
                                <a:lnTo>
                                  <a:pt x="133" y="1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5970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0" y="10"/>
                                </a:moveTo>
                                <a:lnTo>
                                  <a:pt x="8" y="21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540520"/>
                            <a:ext cx="57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0">
                                <a:moveTo>
                                  <a:pt x="0" y="121"/>
                                </a:moveTo>
                                <a:lnTo>
                                  <a:pt x="0" y="11"/>
                                </a:lnTo>
                                <a:lnTo>
                                  <a:pt x="63" y="71"/>
                                </a:lnTo>
                                <a:lnTo>
                                  <a:pt x="63" y="40"/>
                                </a:lnTo>
                                <a:lnTo>
                                  <a:pt x="70" y="20"/>
                                </a:lnTo>
                                <a:lnTo>
                                  <a:pt x="78" y="11"/>
                                </a:lnTo>
                                <a:lnTo>
                                  <a:pt x="102" y="0"/>
                                </a:lnTo>
                                <a:lnTo>
                                  <a:pt x="117" y="0"/>
                                </a:lnTo>
                                <a:lnTo>
                                  <a:pt x="141" y="11"/>
                                </a:lnTo>
                                <a:lnTo>
                                  <a:pt x="156" y="30"/>
                                </a:lnTo>
                                <a:lnTo>
                                  <a:pt x="164" y="61"/>
                                </a:lnTo>
                                <a:lnTo>
                                  <a:pt x="164" y="90"/>
                                </a:lnTo>
                                <a:lnTo>
                                  <a:pt x="156" y="121"/>
                                </a:lnTo>
                                <a:lnTo>
                                  <a:pt x="148" y="130"/>
                                </a:lnTo>
                                <a:lnTo>
                                  <a:pt x="133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832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771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7712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2832120"/>
                            <a:ext cx="17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600" y="217620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2590920"/>
                            <a:ext cx="144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232000"/>
                            <a:ext cx="14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77632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77632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2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7620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76200"/>
                            <a:ext cx="17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552760"/>
                            <a:ext cx="57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119"/>
                                </a:moveTo>
                                <a:lnTo>
                                  <a:pt x="0" y="9"/>
                                </a:lnTo>
                                <a:lnTo>
                                  <a:pt x="64" y="69"/>
                                </a:lnTo>
                                <a:lnTo>
                                  <a:pt x="64" y="40"/>
                                </a:lnTo>
                                <a:lnTo>
                                  <a:pt x="72" y="19"/>
                                </a:lnTo>
                                <a:lnTo>
                                  <a:pt x="79" y="9"/>
                                </a:lnTo>
                                <a:lnTo>
                                  <a:pt x="103" y="0"/>
                                </a:lnTo>
                                <a:lnTo>
                                  <a:pt x="119" y="0"/>
                                </a:lnTo>
                                <a:lnTo>
                                  <a:pt x="142" y="9"/>
                                </a:lnTo>
                                <a:lnTo>
                                  <a:pt x="158" y="29"/>
                                </a:lnTo>
                                <a:lnTo>
                                  <a:pt x="165" y="59"/>
                                </a:lnTo>
                                <a:lnTo>
                                  <a:pt x="165" y="90"/>
                                </a:lnTo>
                                <a:lnTo>
                                  <a:pt x="158" y="119"/>
                                </a:lnTo>
                                <a:lnTo>
                                  <a:pt x="150" y="130"/>
                                </a:lnTo>
                                <a:lnTo>
                                  <a:pt x="13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49876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0" y="20"/>
                                </a:moveTo>
                                <a:lnTo>
                                  <a:pt x="0" y="121"/>
                                </a:lnTo>
                                <a:lnTo>
                                  <a:pt x="72" y="131"/>
                                </a:lnTo>
                                <a:lnTo>
                                  <a:pt x="64" y="121"/>
                                </a:lnTo>
                                <a:lnTo>
                                  <a:pt x="56" y="91"/>
                                </a:lnTo>
                                <a:lnTo>
                                  <a:pt x="56" y="60"/>
                                </a:lnTo>
                                <a:lnTo>
                                  <a:pt x="64" y="31"/>
                                </a:lnTo>
                                <a:lnTo>
                                  <a:pt x="79" y="10"/>
                                </a:lnTo>
                                <a:lnTo>
                                  <a:pt x="103" y="0"/>
                                </a:lnTo>
                                <a:lnTo>
                                  <a:pt x="119" y="0"/>
                                </a:lnTo>
                                <a:lnTo>
                                  <a:pt x="142" y="10"/>
                                </a:lnTo>
                                <a:lnTo>
                                  <a:pt x="158" y="31"/>
                                </a:lnTo>
                                <a:lnTo>
                                  <a:pt x="165" y="60"/>
                                </a:lnTo>
                                <a:lnTo>
                                  <a:pt x="165" y="91"/>
                                </a:lnTo>
                                <a:lnTo>
                                  <a:pt x="158" y="121"/>
                                </a:lnTo>
                                <a:lnTo>
                                  <a:pt x="150" y="131"/>
                                </a:lnTo>
                                <a:lnTo>
                                  <a:pt x="134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4753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10"/>
                                </a:moveTo>
                                <a:lnTo>
                                  <a:pt x="8" y="19"/>
                                </a:lnTo>
                                <a:lnTo>
                                  <a:pt x="15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41920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120"/>
                                </a:moveTo>
                                <a:lnTo>
                                  <a:pt x="0" y="9"/>
                                </a:lnTo>
                                <a:lnTo>
                                  <a:pt x="64" y="69"/>
                                </a:lnTo>
                                <a:lnTo>
                                  <a:pt x="64" y="40"/>
                                </a:lnTo>
                                <a:lnTo>
                                  <a:pt x="72" y="19"/>
                                </a:lnTo>
                                <a:lnTo>
                                  <a:pt x="79" y="9"/>
                                </a:lnTo>
                                <a:lnTo>
                                  <a:pt x="103" y="0"/>
                                </a:lnTo>
                                <a:lnTo>
                                  <a:pt x="119" y="0"/>
                                </a:lnTo>
                                <a:lnTo>
                                  <a:pt x="142" y="9"/>
                                </a:lnTo>
                                <a:lnTo>
                                  <a:pt x="158" y="30"/>
                                </a:lnTo>
                                <a:lnTo>
                                  <a:pt x="165" y="60"/>
                                </a:lnTo>
                                <a:lnTo>
                                  <a:pt x="165" y="90"/>
                                </a:lnTo>
                                <a:lnTo>
                                  <a:pt x="158" y="120"/>
                                </a:lnTo>
                                <a:lnTo>
                                  <a:pt x="150" y="130"/>
                                </a:lnTo>
                                <a:lnTo>
                                  <a:pt x="13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832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176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762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232164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60" y="2031480"/>
                            <a:ext cx="26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2086560"/>
                            <a:ext cx="14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197532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6584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265840"/>
                            <a:ext cx="19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27" y="2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3148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31480"/>
                            <a:ext cx="19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0" y="211"/>
                                </a:moveTo>
                                <a:lnTo>
                                  <a:pt x="55" y="211"/>
                                </a:lnTo>
                                <a:lnTo>
                                  <a:pt x="27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960920"/>
                            <a:ext cx="57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0">
                                <a:moveTo>
                                  <a:pt x="31" y="50"/>
                                </a:moveTo>
                                <a:lnTo>
                                  <a:pt x="24" y="31"/>
                                </a:ln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9180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0">
                                <a:moveTo>
                                  <a:pt x="0" y="19"/>
                                </a:moveTo>
                                <a:lnTo>
                                  <a:pt x="0" y="121"/>
                                </a:lnTo>
                                <a:lnTo>
                                  <a:pt x="70" y="130"/>
                                </a:lnTo>
                                <a:lnTo>
                                  <a:pt x="63" y="121"/>
                                </a:lnTo>
                                <a:lnTo>
                                  <a:pt x="55" y="90"/>
                                </a:lnTo>
                                <a:lnTo>
                                  <a:pt x="55" y="60"/>
                                </a:lnTo>
                                <a:lnTo>
                                  <a:pt x="63" y="30"/>
                                </a:lnTo>
                                <a:lnTo>
                                  <a:pt x="78" y="10"/>
                                </a:lnTo>
                                <a:lnTo>
                                  <a:pt x="103" y="0"/>
                                </a:lnTo>
                                <a:lnTo>
                                  <a:pt x="118" y="0"/>
                                </a:lnTo>
                                <a:lnTo>
                                  <a:pt x="142" y="10"/>
                                </a:lnTo>
                                <a:lnTo>
                                  <a:pt x="157" y="30"/>
                                </a:lnTo>
                                <a:lnTo>
                                  <a:pt x="165" y="60"/>
                                </a:lnTo>
                                <a:lnTo>
                                  <a:pt x="165" y="90"/>
                                </a:lnTo>
                                <a:lnTo>
                                  <a:pt x="157" y="121"/>
                                </a:lnTo>
                                <a:lnTo>
                                  <a:pt x="150" y="130"/>
                                </a:lnTo>
                                <a:lnTo>
                                  <a:pt x="134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680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0" y="10"/>
                                </a:move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11520"/>
                            <a:ext cx="5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1">
                                <a:moveTo>
                                  <a:pt x="165" y="100"/>
                                </a:move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3216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031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314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530440"/>
                            <a:ext cx="14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530440"/>
                            <a:ext cx="18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041640"/>
                            <a:ext cx="44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0" y="3041640"/>
                            <a:ext cx="3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03228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03228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1">
                                <a:moveTo>
                                  <a:pt x="165" y="0"/>
                                </a:moveTo>
                                <a:lnTo>
                                  <a:pt x="165" y="71"/>
                                </a:lnTo>
                                <a:lnTo>
                                  <a:pt x="0" y="36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03228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03228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1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16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01356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2">
                                <a:moveTo>
                                  <a:pt x="93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91"/>
                                </a:lnTo>
                                <a:lnTo>
                                  <a:pt x="15" y="81"/>
                                </a:lnTo>
                                <a:lnTo>
                                  <a:pt x="39" y="70"/>
                                </a:lnTo>
                                <a:lnTo>
                                  <a:pt x="62" y="70"/>
                                </a:lnTo>
                                <a:lnTo>
                                  <a:pt x="86" y="81"/>
                                </a:lnTo>
                                <a:lnTo>
                                  <a:pt x="101" y="101"/>
                                </a:lnTo>
                                <a:lnTo>
                                  <a:pt x="109" y="131"/>
                                </a:lnTo>
                                <a:lnTo>
                                  <a:pt x="109" y="151"/>
                                </a:lnTo>
                                <a:lnTo>
                                  <a:pt x="101" y="181"/>
                                </a:lnTo>
                                <a:lnTo>
                                  <a:pt x="86" y="202"/>
                                </a:lnTo>
                                <a:lnTo>
                                  <a:pt x="62" y="212"/>
                                </a:lnTo>
                                <a:lnTo>
                                  <a:pt x="39" y="212"/>
                                </a:lnTo>
                                <a:lnTo>
                                  <a:pt x="15" y="202"/>
                                </a:lnTo>
                                <a:lnTo>
                                  <a:pt x="7" y="19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01356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70"/>
                                </a:moveTo>
                                <a:lnTo>
                                  <a:pt x="95" y="101"/>
                                </a:lnTo>
                                <a:lnTo>
                                  <a:pt x="79" y="121"/>
                                </a:lnTo>
                                <a:lnTo>
                                  <a:pt x="56" y="131"/>
                                </a:lnTo>
                                <a:lnTo>
                                  <a:pt x="48" y="131"/>
                                </a:lnTo>
                                <a:lnTo>
                                  <a:pt x="24" y="121"/>
                                </a:lnTo>
                                <a:lnTo>
                                  <a:pt x="9" y="101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9" y="31"/>
                                </a:lnTo>
                                <a:lnTo>
                                  <a:pt x="24" y="10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79" y="10"/>
                                </a:lnTo>
                                <a:lnTo>
                                  <a:pt x="95" y="31"/>
                                </a:lnTo>
                                <a:lnTo>
                                  <a:pt x="102" y="70"/>
                                </a:lnTo>
                                <a:lnTo>
                                  <a:pt x="102" y="121"/>
                                </a:lnTo>
                                <a:lnTo>
                                  <a:pt x="95" y="171"/>
                                </a:lnTo>
                                <a:lnTo>
                                  <a:pt x="79" y="202"/>
                                </a:lnTo>
                                <a:lnTo>
                                  <a:pt x="56" y="212"/>
                                </a:lnTo>
                                <a:lnTo>
                                  <a:pt x="40" y="212"/>
                                </a:lnTo>
                                <a:lnTo>
                                  <a:pt x="17" y="202"/>
                                </a:lnTo>
                                <a:lnTo>
                                  <a:pt x="9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0639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8" y="0"/>
                                </a:moveTo>
                                <a:lnTo>
                                  <a:pt x="0" y="11"/>
                                </a:lnTo>
                                <a:lnTo>
                                  <a:pt x="8" y="21"/>
                                </a:lnTo>
                                <a:lnTo>
                                  <a:pt x="16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01356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1">
                                <a:moveTo>
                                  <a:pt x="78" y="0"/>
                                </a:moveTo>
                                <a:lnTo>
                                  <a:pt x="0" y="141"/>
                                </a:lnTo>
                                <a:lnTo>
                                  <a:pt x="117" y="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013560"/>
                            <a:ext cx="1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25279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2527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30416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834640"/>
                            <a:ext cx="144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34640"/>
                            <a:ext cx="180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158640"/>
                            <a:ext cx="70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3160" y="3158640"/>
                            <a:ext cx="70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14892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165" y="0"/>
                                </a:moveTo>
                                <a:lnTo>
                                  <a:pt x="165" y="70"/>
                                </a:lnTo>
                                <a:lnTo>
                                  <a:pt x="0" y="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148920"/>
                            <a:ext cx="57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165" y="0"/>
                                </a:moveTo>
                                <a:lnTo>
                                  <a:pt x="165" y="70"/>
                                </a:lnTo>
                                <a:lnTo>
                                  <a:pt x="0" y="3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14892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14892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70">
                                <a:moveTo>
                                  <a:pt x="0" y="0"/>
                                </a:moveTo>
                                <a:lnTo>
                                  <a:pt x="0" y="70"/>
                                </a:lnTo>
                                <a:lnTo>
                                  <a:pt x="165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3128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0">
                                <a:moveTo>
                                  <a:pt x="40" y="0"/>
                                </a:moveTo>
                                <a:lnTo>
                                  <a:pt x="17" y="10"/>
                                </a:lnTo>
                                <a:lnTo>
                                  <a:pt x="8" y="29"/>
                                </a:lnTo>
                                <a:lnTo>
                                  <a:pt x="8" y="50"/>
                                </a:lnTo>
                                <a:lnTo>
                                  <a:pt x="17" y="70"/>
                                </a:lnTo>
                                <a:lnTo>
                                  <a:pt x="32" y="79"/>
                                </a:lnTo>
                                <a:lnTo>
                                  <a:pt x="64" y="90"/>
                                </a:lnTo>
                                <a:lnTo>
                                  <a:pt x="87" y="100"/>
                                </a:lnTo>
                                <a:lnTo>
                                  <a:pt x="103" y="120"/>
                                </a:lnTo>
                                <a:lnTo>
                                  <a:pt x="111" y="140"/>
                                </a:lnTo>
                                <a:lnTo>
                                  <a:pt x="111" y="171"/>
                                </a:lnTo>
                                <a:lnTo>
                                  <a:pt x="103" y="190"/>
                                </a:lnTo>
                                <a:lnTo>
                                  <a:pt x="95" y="200"/>
                                </a:lnTo>
                                <a:lnTo>
                                  <a:pt x="71" y="210"/>
                                </a:lnTo>
                                <a:lnTo>
                                  <a:pt x="40" y="210"/>
                                </a:lnTo>
                                <a:lnTo>
                                  <a:pt x="17" y="200"/>
                                </a:lnTo>
                                <a:lnTo>
                                  <a:pt x="8" y="190"/>
                                </a:lnTo>
                                <a:lnTo>
                                  <a:pt x="0" y="171"/>
                                </a:lnTo>
                                <a:lnTo>
                                  <a:pt x="0" y="140"/>
                                </a:lnTo>
                                <a:lnTo>
                                  <a:pt x="8" y="120"/>
                                </a:lnTo>
                                <a:lnTo>
                                  <a:pt x="25" y="100"/>
                                </a:lnTo>
                                <a:lnTo>
                                  <a:pt x="48" y="90"/>
                                </a:lnTo>
                                <a:lnTo>
                                  <a:pt x="79" y="79"/>
                                </a:lnTo>
                                <a:lnTo>
                                  <a:pt x="95" y="70"/>
                                </a:lnTo>
                                <a:lnTo>
                                  <a:pt x="103" y="50"/>
                                </a:lnTo>
                                <a:lnTo>
                                  <a:pt x="103" y="29"/>
                                </a:lnTo>
                                <a:lnTo>
                                  <a:pt x="95" y="10"/>
                                </a:lnTo>
                                <a:lnTo>
                                  <a:pt x="71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13128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0">
                                <a:moveTo>
                                  <a:pt x="103" y="70"/>
                                </a:moveTo>
                                <a:lnTo>
                                  <a:pt x="95" y="100"/>
                                </a:lnTo>
                                <a:lnTo>
                                  <a:pt x="79" y="120"/>
                                </a:lnTo>
                                <a:lnTo>
                                  <a:pt x="55" y="129"/>
                                </a:lnTo>
                                <a:lnTo>
                                  <a:pt x="47" y="129"/>
                                </a:lnTo>
                                <a:lnTo>
                                  <a:pt x="24" y="120"/>
                                </a:lnTo>
                                <a:lnTo>
                                  <a:pt x="8" y="100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8" y="29"/>
                                </a:lnTo>
                                <a:lnTo>
                                  <a:pt x="24" y="10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79" y="10"/>
                                </a:lnTo>
                                <a:lnTo>
                                  <a:pt x="95" y="29"/>
                                </a:lnTo>
                                <a:lnTo>
                                  <a:pt x="103" y="70"/>
                                </a:lnTo>
                                <a:lnTo>
                                  <a:pt x="103" y="120"/>
                                </a:lnTo>
                                <a:lnTo>
                                  <a:pt x="95" y="171"/>
                                </a:lnTo>
                                <a:lnTo>
                                  <a:pt x="79" y="200"/>
                                </a:lnTo>
                                <a:lnTo>
                                  <a:pt x="55" y="210"/>
                                </a:lnTo>
                                <a:lnTo>
                                  <a:pt x="39" y="210"/>
                                </a:lnTo>
                                <a:lnTo>
                                  <a:pt x="16" y="200"/>
                                </a:lnTo>
                                <a:lnTo>
                                  <a:pt x="8" y="1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1806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20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313128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8" y="39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8" y="171"/>
                                </a:lnTo>
                                <a:lnTo>
                                  <a:pt x="23" y="200"/>
                                </a:lnTo>
                                <a:lnTo>
                                  <a:pt x="48" y="210"/>
                                </a:lnTo>
                                <a:lnTo>
                                  <a:pt x="63" y="210"/>
                                </a:lnTo>
                                <a:lnTo>
                                  <a:pt x="87" y="200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0"/>
                                </a:lnTo>
                                <a:lnTo>
                                  <a:pt x="110" y="90"/>
                                </a:lnTo>
                                <a:lnTo>
                                  <a:pt x="102" y="39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83212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32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15864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5360" y="2935440"/>
                            <a:ext cx="5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960" y="2831400"/>
                            <a:ext cx="324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290772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0" y="210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94" y="10"/>
                                </a:lnTo>
                                <a:lnTo>
                                  <a:pt x="102" y="19"/>
                                </a:lnTo>
                                <a:lnTo>
                                  <a:pt x="110" y="39"/>
                                </a:lnTo>
                                <a:lnTo>
                                  <a:pt x="110" y="60"/>
                                </a:lnTo>
                                <a:lnTo>
                                  <a:pt x="102" y="79"/>
                                </a:lnTo>
                                <a:lnTo>
                                  <a:pt x="94" y="90"/>
                                </a:lnTo>
                                <a:lnTo>
                                  <a:pt x="70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933640"/>
                            <a:ext cx="1908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90772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0">
                                <a:moveTo>
                                  <a:pt x="16" y="0"/>
                                </a:moveTo>
                                <a:lnTo>
                                  <a:pt x="103" y="0"/>
                                </a:lnTo>
                                <a:lnTo>
                                  <a:pt x="56" y="79"/>
                                </a:lnTo>
                                <a:lnTo>
                                  <a:pt x="80" y="79"/>
                                </a:lnTo>
                                <a:lnTo>
                                  <a:pt x="95" y="90"/>
                                </a:lnTo>
                                <a:lnTo>
                                  <a:pt x="103" y="100"/>
                                </a:lnTo>
                                <a:lnTo>
                                  <a:pt x="111" y="129"/>
                                </a:lnTo>
                                <a:lnTo>
                                  <a:pt x="111" y="150"/>
                                </a:lnTo>
                                <a:lnTo>
                                  <a:pt x="103" y="180"/>
                                </a:lnTo>
                                <a:lnTo>
                                  <a:pt x="87" y="200"/>
                                </a:lnTo>
                                <a:lnTo>
                                  <a:pt x="64" y="210"/>
                                </a:lnTo>
                                <a:lnTo>
                                  <a:pt x="40" y="210"/>
                                </a:lnTo>
                                <a:lnTo>
                                  <a:pt x="16" y="200"/>
                                </a:lnTo>
                                <a:lnTo>
                                  <a:pt x="8" y="19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90772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15" y="0"/>
                                </a:moveTo>
                                <a:lnTo>
                                  <a:pt x="102" y="0"/>
                                </a:lnTo>
                                <a:lnTo>
                                  <a:pt x="54" y="79"/>
                                </a:lnTo>
                                <a:lnTo>
                                  <a:pt x="78" y="79"/>
                                </a:lnTo>
                                <a:lnTo>
                                  <a:pt x="94" y="90"/>
                                </a:lnTo>
                                <a:lnTo>
                                  <a:pt x="102" y="100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50"/>
                                </a:lnTo>
                                <a:lnTo>
                                  <a:pt x="102" y="180"/>
                                </a:lnTo>
                                <a:lnTo>
                                  <a:pt x="86" y="200"/>
                                </a:lnTo>
                                <a:lnTo>
                                  <a:pt x="62" y="210"/>
                                </a:lnTo>
                                <a:lnTo>
                                  <a:pt x="39" y="210"/>
                                </a:lnTo>
                                <a:lnTo>
                                  <a:pt x="15" y="200"/>
                                </a:lnTo>
                                <a:lnTo>
                                  <a:pt x="7" y="19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957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0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290772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0">
                                <a:moveTo>
                                  <a:pt x="95" y="0"/>
                                </a:moveTo>
                                <a:lnTo>
                                  <a:pt x="16" y="0"/>
                                </a:lnTo>
                                <a:lnTo>
                                  <a:pt x="8" y="90"/>
                                </a:lnTo>
                                <a:lnTo>
                                  <a:pt x="16" y="79"/>
                                </a:lnTo>
                                <a:lnTo>
                                  <a:pt x="39" y="69"/>
                                </a:lnTo>
                                <a:lnTo>
                                  <a:pt x="62" y="69"/>
                                </a:lnTo>
                                <a:lnTo>
                                  <a:pt x="87" y="79"/>
                                </a:lnTo>
                                <a:lnTo>
                                  <a:pt x="103" y="100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50"/>
                                </a:lnTo>
                                <a:lnTo>
                                  <a:pt x="103" y="180"/>
                                </a:lnTo>
                                <a:lnTo>
                                  <a:pt x="87" y="200"/>
                                </a:lnTo>
                                <a:lnTo>
                                  <a:pt x="62" y="210"/>
                                </a:lnTo>
                                <a:lnTo>
                                  <a:pt x="39" y="210"/>
                                </a:lnTo>
                                <a:lnTo>
                                  <a:pt x="16" y="200"/>
                                </a:lnTo>
                                <a:lnTo>
                                  <a:pt x="8" y="19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778120"/>
                            <a:ext cx="25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2">
                                <a:moveTo>
                                  <a:pt x="73" y="193"/>
                                </a:moveTo>
                                <a:lnTo>
                                  <a:pt x="20" y="212"/>
                                </a:lnTo>
                                <a:lnTo>
                                  <a:pt x="0" y="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778120"/>
                            <a:ext cx="25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12">
                                <a:moveTo>
                                  <a:pt x="73" y="193"/>
                                </a:moveTo>
                                <a:lnTo>
                                  <a:pt x="20" y="212"/>
                                </a:lnTo>
                                <a:lnTo>
                                  <a:pt x="0" y="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778120"/>
                            <a:ext cx="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1819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513324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87" y="11"/>
                                </a:lnTo>
                                <a:lnTo>
                                  <a:pt x="95" y="21"/>
                                </a:lnTo>
                                <a:lnTo>
                                  <a:pt x="102" y="43"/>
                                </a:lnTo>
                                <a:lnTo>
                                  <a:pt x="102" y="63"/>
                                </a:lnTo>
                                <a:lnTo>
                                  <a:pt x="95" y="84"/>
                                </a:lnTo>
                                <a:lnTo>
                                  <a:pt x="87" y="94"/>
                                </a:lnTo>
                                <a:lnTo>
                                  <a:pt x="66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516060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5">
                                <a:moveTo>
                                  <a:pt x="66" y="0"/>
                                </a:moveTo>
                                <a:lnTo>
                                  <a:pt x="87" y="11"/>
                                </a:lnTo>
                                <a:lnTo>
                                  <a:pt x="95" y="21"/>
                                </a:lnTo>
                                <a:lnTo>
                                  <a:pt x="102" y="42"/>
                                </a:lnTo>
                                <a:lnTo>
                                  <a:pt x="102" y="73"/>
                                </a:lnTo>
                                <a:lnTo>
                                  <a:pt x="95" y="95"/>
                                </a:lnTo>
                                <a:lnTo>
                                  <a:pt x="87" y="105"/>
                                </a:lnTo>
                                <a:lnTo>
                                  <a:pt x="6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5133240"/>
                            <a:ext cx="41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0">
                                <a:moveTo>
                                  <a:pt x="0" y="220"/>
                                </a:moveTo>
                                <a:lnTo>
                                  <a:pt x="58" y="0"/>
                                </a:lnTo>
                                <a:lnTo>
                                  <a:pt x="117" y="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5172120"/>
                            <a:ext cx="2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513324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110" y="53"/>
                                </a:moveTo>
                                <a:lnTo>
                                  <a:pt x="103" y="31"/>
                                </a:lnTo>
                                <a:lnTo>
                                  <a:pt x="88" y="11"/>
                                </a:lnTo>
                                <a:lnTo>
                                  <a:pt x="74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11"/>
                                </a:lnTo>
                                <a:lnTo>
                                  <a:pt x="14" y="31"/>
                                </a:lnTo>
                                <a:lnTo>
                                  <a:pt x="7" y="53"/>
                                </a:lnTo>
                                <a:lnTo>
                                  <a:pt x="0" y="84"/>
                                </a:lnTo>
                                <a:lnTo>
                                  <a:pt x="0" y="137"/>
                                </a:lnTo>
                                <a:lnTo>
                                  <a:pt x="7" y="168"/>
                                </a:lnTo>
                                <a:lnTo>
                                  <a:pt x="14" y="189"/>
                                </a:lnTo>
                                <a:lnTo>
                                  <a:pt x="29" y="210"/>
                                </a:lnTo>
                                <a:lnTo>
                                  <a:pt x="43" y="220"/>
                                </a:lnTo>
                                <a:lnTo>
                                  <a:pt x="74" y="220"/>
                                </a:lnTo>
                                <a:lnTo>
                                  <a:pt x="88" y="210"/>
                                </a:lnTo>
                                <a:lnTo>
                                  <a:pt x="103" y="189"/>
                                </a:lnTo>
                                <a:lnTo>
                                  <a:pt x="11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5133240"/>
                            <a:ext cx="1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5520" y="5133240"/>
                            <a:ext cx="3636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157360"/>
                            <a:ext cx="234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513324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0">
                                <a:moveTo>
                                  <a:pt x="0" y="0"/>
                                </a:moveTo>
                                <a:lnTo>
                                  <a:pt x="59" y="220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133240"/>
                            <a:ext cx="14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5133240"/>
                            <a:ext cx="33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20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5160600"/>
                            <a:ext cx="2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5191200"/>
                            <a:ext cx="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13324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20">
                                <a:moveTo>
                                  <a:pt x="0" y="0"/>
                                </a:moveTo>
                                <a:lnTo>
                                  <a:pt x="36" y="220"/>
                                </a:lnTo>
                                <a:lnTo>
                                  <a:pt x="72" y="0"/>
                                </a:lnTo>
                                <a:lnTo>
                                  <a:pt x="109" y="220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96188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126" y="15"/>
                                </a:lnTo>
                                <a:lnTo>
                                  <a:pt x="137" y="27"/>
                                </a:lnTo>
                                <a:lnTo>
                                  <a:pt x="147" y="54"/>
                                </a:lnTo>
                                <a:lnTo>
                                  <a:pt x="147" y="81"/>
                                </a:lnTo>
                                <a:lnTo>
                                  <a:pt x="137" y="108"/>
                                </a:lnTo>
                                <a:lnTo>
                                  <a:pt x="126" y="121"/>
                                </a:lnTo>
                                <a:lnTo>
                                  <a:pt x="95" y="135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99752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95" y="0"/>
                                </a:moveTo>
                                <a:lnTo>
                                  <a:pt x="126" y="13"/>
                                </a:lnTo>
                                <a:lnTo>
                                  <a:pt x="137" y="27"/>
                                </a:lnTo>
                                <a:lnTo>
                                  <a:pt x="147" y="53"/>
                                </a:lnTo>
                                <a:lnTo>
                                  <a:pt x="147" y="94"/>
                                </a:lnTo>
                                <a:lnTo>
                                  <a:pt x="137" y="120"/>
                                </a:lnTo>
                                <a:lnTo>
                                  <a:pt x="126" y="134"/>
                                </a:lnTo>
                                <a:lnTo>
                                  <a:pt x="95" y="147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961880"/>
                            <a:ext cx="58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2">
                                <a:moveTo>
                                  <a:pt x="63" y="0"/>
                                </a:moveTo>
                                <a:lnTo>
                                  <a:pt x="41" y="15"/>
                                </a:lnTo>
                                <a:lnTo>
                                  <a:pt x="20" y="42"/>
                                </a:lnTo>
                                <a:lnTo>
                                  <a:pt x="10" y="69"/>
                                </a:lnTo>
                                <a:lnTo>
                                  <a:pt x="0" y="108"/>
                                </a:lnTo>
                                <a:lnTo>
                                  <a:pt x="0" y="175"/>
                                </a:lnTo>
                                <a:lnTo>
                                  <a:pt x="10" y="215"/>
                                </a:lnTo>
                                <a:lnTo>
                                  <a:pt x="20" y="242"/>
                                </a:lnTo>
                                <a:lnTo>
                                  <a:pt x="41" y="269"/>
                                </a:lnTo>
                                <a:lnTo>
                                  <a:pt x="63" y="282"/>
                                </a:lnTo>
                                <a:lnTo>
                                  <a:pt x="105" y="282"/>
                                </a:lnTo>
                                <a:lnTo>
                                  <a:pt x="126" y="269"/>
                                </a:lnTo>
                                <a:lnTo>
                                  <a:pt x="146" y="242"/>
                                </a:lnTo>
                                <a:lnTo>
                                  <a:pt x="157" y="215"/>
                                </a:lnTo>
                                <a:lnTo>
                                  <a:pt x="167" y="175"/>
                                </a:lnTo>
                                <a:lnTo>
                                  <a:pt x="167" y="108"/>
                                </a:lnTo>
                                <a:lnTo>
                                  <a:pt x="157" y="69"/>
                                </a:lnTo>
                                <a:lnTo>
                                  <a:pt x="146" y="42"/>
                                </a:lnTo>
                                <a:lnTo>
                                  <a:pt x="126" y="15"/>
                                </a:lnTo>
                                <a:lnTo>
                                  <a:pt x="10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96188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4961880"/>
                            <a:ext cx="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96188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96188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961880"/>
                            <a:ext cx="58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2">
                                <a:moveTo>
                                  <a:pt x="63" y="0"/>
                                </a:moveTo>
                                <a:lnTo>
                                  <a:pt x="42" y="15"/>
                                </a:lnTo>
                                <a:lnTo>
                                  <a:pt x="21" y="42"/>
                                </a:lnTo>
                                <a:lnTo>
                                  <a:pt x="10" y="69"/>
                                </a:lnTo>
                                <a:lnTo>
                                  <a:pt x="0" y="108"/>
                                </a:lnTo>
                                <a:lnTo>
                                  <a:pt x="0" y="175"/>
                                </a:lnTo>
                                <a:lnTo>
                                  <a:pt x="10" y="215"/>
                                </a:lnTo>
                                <a:lnTo>
                                  <a:pt x="21" y="242"/>
                                </a:lnTo>
                                <a:lnTo>
                                  <a:pt x="42" y="269"/>
                                </a:lnTo>
                                <a:lnTo>
                                  <a:pt x="63" y="282"/>
                                </a:lnTo>
                                <a:lnTo>
                                  <a:pt x="104" y="282"/>
                                </a:lnTo>
                                <a:lnTo>
                                  <a:pt x="125" y="269"/>
                                </a:lnTo>
                                <a:lnTo>
                                  <a:pt x="147" y="242"/>
                                </a:lnTo>
                                <a:lnTo>
                                  <a:pt x="157" y="215"/>
                                </a:lnTo>
                                <a:lnTo>
                                  <a:pt x="168" y="175"/>
                                </a:lnTo>
                                <a:lnTo>
                                  <a:pt x="168" y="108"/>
                                </a:lnTo>
                                <a:lnTo>
                                  <a:pt x="157" y="69"/>
                                </a:lnTo>
                                <a:lnTo>
                                  <a:pt x="147" y="42"/>
                                </a:lnTo>
                                <a:lnTo>
                                  <a:pt x="125" y="15"/>
                                </a:lnTo>
                                <a:lnTo>
                                  <a:pt x="104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96188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  <a:lnTo>
                                  <a:pt x="83" y="282"/>
                                </a:lnTo>
                                <a:lnTo>
                                  <a:pt x="167" y="0"/>
                                </a:lnTo>
                                <a:lnTo>
                                  <a:pt x="167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4961880"/>
                            <a:ext cx="57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2">
                                <a:moveTo>
                                  <a:pt x="0" y="0"/>
                                </a:moveTo>
                                <a:lnTo>
                                  <a:pt x="83" y="282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496188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496188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2">
                                <a:moveTo>
                                  <a:pt x="0" y="282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4997520"/>
                            <a:ext cx="2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036040"/>
                            <a:ext cx="4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4961880"/>
                            <a:ext cx="71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82">
                                <a:moveTo>
                                  <a:pt x="0" y="0"/>
                                </a:moveTo>
                                <a:lnTo>
                                  <a:pt x="53" y="282"/>
                                </a:lnTo>
                                <a:lnTo>
                                  <a:pt x="105" y="0"/>
                                </a:lnTo>
                                <a:lnTo>
                                  <a:pt x="157" y="282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41892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345456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341892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126" y="13"/>
                                </a:lnTo>
                                <a:lnTo>
                                  <a:pt x="136" y="27"/>
                                </a:lnTo>
                                <a:lnTo>
                                  <a:pt x="147" y="54"/>
                                </a:lnTo>
                                <a:lnTo>
                                  <a:pt x="147" y="80"/>
                                </a:lnTo>
                                <a:lnTo>
                                  <a:pt x="136" y="107"/>
                                </a:lnTo>
                                <a:lnTo>
                                  <a:pt x="126" y="121"/>
                                </a:lnTo>
                                <a:lnTo>
                                  <a:pt x="95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3454560"/>
                            <a:ext cx="259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418920"/>
                            <a:ext cx="58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1">
                                <a:moveTo>
                                  <a:pt x="63" y="0"/>
                                </a:moveTo>
                                <a:lnTo>
                                  <a:pt x="42" y="13"/>
                                </a:lnTo>
                                <a:lnTo>
                                  <a:pt x="21" y="40"/>
                                </a:lnTo>
                                <a:lnTo>
                                  <a:pt x="11" y="67"/>
                                </a:lnTo>
                                <a:lnTo>
                                  <a:pt x="0" y="107"/>
                                </a:lnTo>
                                <a:lnTo>
                                  <a:pt x="0" y="173"/>
                                </a:lnTo>
                                <a:lnTo>
                                  <a:pt x="11" y="215"/>
                                </a:lnTo>
                                <a:lnTo>
                                  <a:pt x="21" y="242"/>
                                </a:lnTo>
                                <a:lnTo>
                                  <a:pt x="42" y="267"/>
                                </a:lnTo>
                                <a:lnTo>
                                  <a:pt x="63" y="281"/>
                                </a:lnTo>
                                <a:lnTo>
                                  <a:pt x="105" y="281"/>
                                </a:lnTo>
                                <a:lnTo>
                                  <a:pt x="126" y="267"/>
                                </a:lnTo>
                                <a:lnTo>
                                  <a:pt x="147" y="242"/>
                                </a:lnTo>
                                <a:lnTo>
                                  <a:pt x="157" y="215"/>
                                </a:lnTo>
                                <a:lnTo>
                                  <a:pt x="168" y="173"/>
                                </a:lnTo>
                                <a:lnTo>
                                  <a:pt x="168" y="107"/>
                                </a:lnTo>
                                <a:lnTo>
                                  <a:pt x="157" y="67"/>
                                </a:lnTo>
                                <a:lnTo>
                                  <a:pt x="147" y="40"/>
                                </a:lnTo>
                                <a:lnTo>
                                  <a:pt x="126" y="13"/>
                                </a:lnTo>
                                <a:lnTo>
                                  <a:pt x="105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41892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146" y="281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341892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41892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418920"/>
                            <a:ext cx="57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1">
                                <a:moveTo>
                                  <a:pt x="0" y="0"/>
                                </a:moveTo>
                                <a:lnTo>
                                  <a:pt x="83" y="28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418920"/>
                            <a:ext cx="14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4189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45456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493080"/>
                            <a:ext cx="4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418920"/>
                            <a:ext cx="7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81">
                                <a:moveTo>
                                  <a:pt x="0" y="0"/>
                                </a:moveTo>
                                <a:lnTo>
                                  <a:pt x="53" y="281"/>
                                </a:lnTo>
                                <a:lnTo>
                                  <a:pt x="105" y="0"/>
                                </a:lnTo>
                                <a:lnTo>
                                  <a:pt x="157" y="281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810720"/>
                            <a:ext cx="14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10720"/>
                            <a:ext cx="4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1072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1">
                                <a:moveTo>
                                  <a:pt x="62" y="0"/>
                                </a:moveTo>
                                <a:lnTo>
                                  <a:pt x="41" y="13"/>
                                </a:lnTo>
                                <a:lnTo>
                                  <a:pt x="21" y="40"/>
                                </a:lnTo>
                                <a:lnTo>
                                  <a:pt x="10" y="67"/>
                                </a:lnTo>
                                <a:lnTo>
                                  <a:pt x="0" y="107"/>
                                </a:lnTo>
                                <a:lnTo>
                                  <a:pt x="0" y="175"/>
                                </a:lnTo>
                                <a:lnTo>
                                  <a:pt x="10" y="215"/>
                                </a:lnTo>
                                <a:lnTo>
                                  <a:pt x="21" y="242"/>
                                </a:lnTo>
                                <a:lnTo>
                                  <a:pt x="41" y="267"/>
                                </a:lnTo>
                                <a:lnTo>
                                  <a:pt x="62" y="281"/>
                                </a:lnTo>
                                <a:lnTo>
                                  <a:pt x="105" y="281"/>
                                </a:lnTo>
                                <a:lnTo>
                                  <a:pt x="126" y="267"/>
                                </a:lnTo>
                                <a:lnTo>
                                  <a:pt x="147" y="242"/>
                                </a:lnTo>
                                <a:lnTo>
                                  <a:pt x="157" y="215"/>
                                </a:lnTo>
                                <a:lnTo>
                                  <a:pt x="167" y="175"/>
                                </a:lnTo>
                                <a:lnTo>
                                  <a:pt x="167" y="107"/>
                                </a:lnTo>
                                <a:lnTo>
                                  <a:pt x="157" y="67"/>
                                </a:lnTo>
                                <a:lnTo>
                                  <a:pt x="147" y="40"/>
                                </a:lnTo>
                                <a:lnTo>
                                  <a:pt x="126" y="13"/>
                                </a:lnTo>
                                <a:lnTo>
                                  <a:pt x="105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81072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126" y="13"/>
                                </a:lnTo>
                                <a:lnTo>
                                  <a:pt x="137" y="27"/>
                                </a:lnTo>
                                <a:lnTo>
                                  <a:pt x="147" y="54"/>
                                </a:lnTo>
                                <a:lnTo>
                                  <a:pt x="147" y="94"/>
                                </a:lnTo>
                                <a:lnTo>
                                  <a:pt x="137" y="121"/>
                                </a:lnTo>
                                <a:lnTo>
                                  <a:pt x="126" y="134"/>
                                </a:lnTo>
                                <a:lnTo>
                                  <a:pt x="95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81072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1">
                                <a:moveTo>
                                  <a:pt x="0" y="0"/>
                                </a:moveTo>
                                <a:lnTo>
                                  <a:pt x="84" y="28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810720"/>
                            <a:ext cx="14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1072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47080"/>
                            <a:ext cx="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88596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10720"/>
                            <a:ext cx="71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81">
                                <a:moveTo>
                                  <a:pt x="0" y="0"/>
                                </a:moveTo>
                                <a:lnTo>
                                  <a:pt x="53" y="281"/>
                                </a:lnTo>
                                <a:lnTo>
                                  <a:pt x="105" y="0"/>
                                </a:lnTo>
                                <a:lnTo>
                                  <a:pt x="157" y="281"/>
                                </a:ln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1814760"/>
                            <a:ext cx="5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1120" y="1774080"/>
                            <a:ext cx="45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7874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94" y="10"/>
                                </a:lnTo>
                                <a:lnTo>
                                  <a:pt x="102" y="21"/>
                                </a:lnTo>
                                <a:lnTo>
                                  <a:pt x="110" y="41"/>
                                </a:lnTo>
                                <a:lnTo>
                                  <a:pt x="110" y="60"/>
                                </a:lnTo>
                                <a:lnTo>
                                  <a:pt x="102" y="81"/>
                                </a:lnTo>
                                <a:lnTo>
                                  <a:pt x="94" y="91"/>
                                </a:lnTo>
                                <a:lnTo>
                                  <a:pt x="71" y="102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814040"/>
                            <a:ext cx="198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787400"/>
                            <a:ext cx="13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1"/>
                                </a:moveTo>
                                <a:lnTo>
                                  <a:pt x="15" y="31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787400"/>
                            <a:ext cx="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31" y="211"/>
                                </a:moveTo>
                                <a:lnTo>
                                  <a:pt x="1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8378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8" y="19"/>
                                </a:lnTo>
                                <a:lnTo>
                                  <a:pt x="15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7874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8" y="41"/>
                                </a:lnTo>
                                <a:lnTo>
                                  <a:pt x="0" y="91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3" y="202"/>
                                </a:lnTo>
                                <a:lnTo>
                                  <a:pt x="48" y="211"/>
                                </a:lnTo>
                                <a:lnTo>
                                  <a:pt x="63" y="211"/>
                                </a:lnTo>
                                <a:lnTo>
                                  <a:pt x="87" y="202"/>
                                </a:lnTo>
                                <a:lnTo>
                                  <a:pt x="103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1"/>
                                </a:lnTo>
                                <a:lnTo>
                                  <a:pt x="103" y="41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3808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5">
                                <a:moveTo>
                                  <a:pt x="141" y="113"/>
                                </a:moveTo>
                                <a:lnTo>
                                  <a:pt x="105" y="165"/>
                                </a:lnTo>
                                <a:lnTo>
                                  <a:pt x="0" y="0"/>
                                </a:lnTo>
                                <a:lnTo>
                                  <a:pt x="141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3808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5">
                                <a:moveTo>
                                  <a:pt x="141" y="113"/>
                                </a:moveTo>
                                <a:lnTo>
                                  <a:pt x="105" y="165"/>
                                </a:lnTo>
                                <a:lnTo>
                                  <a:pt x="0" y="0"/>
                                </a:lnTo>
                                <a:lnTo>
                                  <a:pt x="141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380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5285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09040"/>
                            <a:ext cx="5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09040"/>
                            <a:ext cx="608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816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11">
                                <a:moveTo>
                                  <a:pt x="0" y="211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  <a:lnTo>
                                  <a:pt x="94" y="10"/>
                                </a:lnTo>
                                <a:lnTo>
                                  <a:pt x="102" y="19"/>
                                </a:lnTo>
                                <a:lnTo>
                                  <a:pt x="109" y="40"/>
                                </a:lnTo>
                                <a:lnTo>
                                  <a:pt x="109" y="60"/>
                                </a:lnTo>
                                <a:lnTo>
                                  <a:pt x="102" y="80"/>
                                </a:lnTo>
                                <a:lnTo>
                                  <a:pt x="94" y="90"/>
                                </a:lnTo>
                                <a:lnTo>
                                  <a:pt x="70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408320"/>
                            <a:ext cx="1764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381680"/>
                            <a:ext cx="14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1">
                                <a:moveTo>
                                  <a:pt x="0" y="40"/>
                                </a:moveTo>
                                <a:lnTo>
                                  <a:pt x="15" y="29"/>
                                </a:lnTo>
                                <a:lnTo>
                                  <a:pt x="39" y="0"/>
                                </a:lnTo>
                                <a:lnTo>
                                  <a:pt x="39" y="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816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94" y="0"/>
                                </a:moveTo>
                                <a:lnTo>
                                  <a:pt x="15" y="0"/>
                                </a:lnTo>
                                <a:lnTo>
                                  <a:pt x="7" y="90"/>
                                </a:lnTo>
                                <a:lnTo>
                                  <a:pt x="15" y="80"/>
                                </a:lnTo>
                                <a:lnTo>
                                  <a:pt x="39" y="69"/>
                                </a:lnTo>
                                <a:lnTo>
                                  <a:pt x="63" y="69"/>
                                </a:lnTo>
                                <a:lnTo>
                                  <a:pt x="86" y="80"/>
                                </a:lnTo>
                                <a:lnTo>
                                  <a:pt x="102" y="10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50"/>
                                </a:lnTo>
                                <a:lnTo>
                                  <a:pt x="102" y="180"/>
                                </a:lnTo>
                                <a:lnTo>
                                  <a:pt x="86" y="200"/>
                                </a:lnTo>
                                <a:lnTo>
                                  <a:pt x="63" y="211"/>
                                </a:lnTo>
                                <a:lnTo>
                                  <a:pt x="39" y="211"/>
                                </a:lnTo>
                                <a:lnTo>
                                  <a:pt x="15" y="200"/>
                                </a:lnTo>
                                <a:lnTo>
                                  <a:pt x="7" y="190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4324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  <a:lnTo>
                                  <a:pt x="7" y="21"/>
                                </a:lnTo>
                                <a:lnTo>
                                  <a:pt x="15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38168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48" y="0"/>
                                </a:moveTo>
                                <a:lnTo>
                                  <a:pt x="23" y="10"/>
                                </a:lnTo>
                                <a:lnTo>
                                  <a:pt x="8" y="40"/>
                                </a:lnTo>
                                <a:lnTo>
                                  <a:pt x="0" y="90"/>
                                </a:lnTo>
                                <a:lnTo>
                                  <a:pt x="0" y="121"/>
                                </a:lnTo>
                                <a:lnTo>
                                  <a:pt x="8" y="171"/>
                                </a:lnTo>
                                <a:lnTo>
                                  <a:pt x="23" y="200"/>
                                </a:lnTo>
                                <a:lnTo>
                                  <a:pt x="48" y="211"/>
                                </a:lnTo>
                                <a:lnTo>
                                  <a:pt x="63" y="211"/>
                                </a:lnTo>
                                <a:lnTo>
                                  <a:pt x="87" y="200"/>
                                </a:lnTo>
                                <a:lnTo>
                                  <a:pt x="102" y="171"/>
                                </a:lnTo>
                                <a:lnTo>
                                  <a:pt x="110" y="121"/>
                                </a:lnTo>
                                <a:lnTo>
                                  <a:pt x="110" y="90"/>
                                </a:lnTo>
                                <a:lnTo>
                                  <a:pt x="102" y="40"/>
                                </a:lnTo>
                                <a:lnTo>
                                  <a:pt x="87" y="10"/>
                                </a:lnTo>
                                <a:lnTo>
                                  <a:pt x="63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51272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2">
                                <a:moveTo>
                                  <a:pt x="49" y="0"/>
                                </a:moveTo>
                                <a:lnTo>
                                  <a:pt x="0" y="33"/>
                                </a:lnTo>
                                <a:lnTo>
                                  <a:pt x="104" y="20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51272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2">
                                <a:moveTo>
                                  <a:pt x="49" y="0"/>
                                </a:moveTo>
                                <a:lnTo>
                                  <a:pt x="0" y="33"/>
                                </a:lnTo>
                                <a:lnTo>
                                  <a:pt x="104" y="20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566000"/>
                            <a:ext cx="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81044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434088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4173840"/>
                            <a:ext cx="1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3832200"/>
                            <a:ext cx="144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422928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22928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4229280"/>
                            <a:ext cx="4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4229280"/>
                            <a:ext cx="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422928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720" y="4695840"/>
                            <a:ext cx="14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720" y="4527000"/>
                            <a:ext cx="144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720" y="4020840"/>
                            <a:ext cx="144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720" y="3852000"/>
                            <a:ext cx="144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720" y="3498840"/>
                            <a:ext cx="14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61848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533880"/>
                            <a:ext cx="144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281880"/>
                            <a:ext cx="1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198000"/>
                            <a:ext cx="144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0"/>
                            <a:ext cx="144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226240"/>
                            <a:ext cx="144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24208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5208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42" y="140"/>
                                </a:lnTo>
                                <a:lnTo>
                                  <a:pt x="85" y="0"/>
                                </a:lnTo>
                                <a:lnTo>
                                  <a:pt x="85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1824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78920"/>
                            <a:ext cx="28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1">
                                <a:moveTo>
                                  <a:pt x="53" y="0"/>
                                </a:moveTo>
                                <a:lnTo>
                                  <a:pt x="81" y="211"/>
                                </a:lnTo>
                                <a:lnTo>
                                  <a:pt x="0" y="2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78920"/>
                            <a:ext cx="28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11">
                                <a:moveTo>
                                  <a:pt x="53" y="0"/>
                                </a:moveTo>
                                <a:lnTo>
                                  <a:pt x="81" y="211"/>
                                </a:lnTo>
                                <a:lnTo>
                                  <a:pt x="0" y="2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720" y="3560400"/>
                            <a:ext cx="774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60400"/>
                            <a:ext cx="67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4556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2">
                                <a:moveTo>
                                  <a:pt x="10" y="67"/>
                                </a:moveTo>
                                <a:lnTo>
                                  <a:pt x="10" y="53"/>
                                </a:lnTo>
                                <a:lnTo>
                                  <a:pt x="22" y="26"/>
                                </a:lnTo>
                                <a:lnTo>
                                  <a:pt x="32" y="13"/>
                                </a:lnTo>
                                <a:lnTo>
                                  <a:pt x="53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13"/>
                                </a:lnTo>
                                <a:lnTo>
                                  <a:pt x="126" y="26"/>
                                </a:lnTo>
                                <a:lnTo>
                                  <a:pt x="136" y="53"/>
                                </a:lnTo>
                                <a:lnTo>
                                  <a:pt x="136" y="80"/>
                                </a:lnTo>
                                <a:lnTo>
                                  <a:pt x="126" y="107"/>
                                </a:lnTo>
                                <a:lnTo>
                                  <a:pt x="105" y="147"/>
                                </a:lnTo>
                                <a:lnTo>
                                  <a:pt x="0" y="282"/>
                                </a:lnTo>
                                <a:lnTo>
                                  <a:pt x="147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44556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82">
                                <a:moveTo>
                                  <a:pt x="126" y="0"/>
                                </a:moveTo>
                                <a:lnTo>
                                  <a:pt x="22" y="0"/>
                                </a:lnTo>
                                <a:lnTo>
                                  <a:pt x="11" y="120"/>
                                </a:lnTo>
                                <a:lnTo>
                                  <a:pt x="22" y="107"/>
                                </a:lnTo>
                                <a:lnTo>
                                  <a:pt x="53" y="94"/>
                                </a:lnTo>
                                <a:lnTo>
                                  <a:pt x="84" y="94"/>
                                </a:lnTo>
                                <a:lnTo>
                                  <a:pt x="116" y="107"/>
                                </a:lnTo>
                                <a:lnTo>
                                  <a:pt x="136" y="134"/>
                                </a:lnTo>
                                <a:lnTo>
                                  <a:pt x="147" y="174"/>
                                </a:lnTo>
                                <a:lnTo>
                                  <a:pt x="147" y="201"/>
                                </a:lnTo>
                                <a:lnTo>
                                  <a:pt x="136" y="241"/>
                                </a:lnTo>
                                <a:lnTo>
                                  <a:pt x="116" y="268"/>
                                </a:lnTo>
                                <a:lnTo>
                                  <a:pt x="84" y="282"/>
                                </a:lnTo>
                                <a:lnTo>
                                  <a:pt x="53" y="282"/>
                                </a:lnTo>
                                <a:lnTo>
                                  <a:pt x="22" y="268"/>
                                </a:lnTo>
                                <a:lnTo>
                                  <a:pt x="11" y="255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445560"/>
                            <a:ext cx="18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82">
                                <a:moveTo>
                                  <a:pt x="0" y="53"/>
                                </a:moveTo>
                                <a:lnTo>
                                  <a:pt x="20" y="40"/>
                                </a:lnTo>
                                <a:lnTo>
                                  <a:pt x="52" y="0"/>
                                </a:lnTo>
                                <a:lnTo>
                                  <a:pt x="52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44556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2">
                                <a:moveTo>
                                  <a:pt x="63" y="0"/>
                                </a:moveTo>
                                <a:lnTo>
                                  <a:pt x="32" y="13"/>
                                </a:lnTo>
                                <a:lnTo>
                                  <a:pt x="10" y="53"/>
                                </a:lnTo>
                                <a:lnTo>
                                  <a:pt x="0" y="120"/>
                                </a:lnTo>
                                <a:lnTo>
                                  <a:pt x="0" y="161"/>
                                </a:lnTo>
                                <a:lnTo>
                                  <a:pt x="10" y="228"/>
                                </a:lnTo>
                                <a:lnTo>
                                  <a:pt x="32" y="268"/>
                                </a:lnTo>
                                <a:lnTo>
                                  <a:pt x="63" y="282"/>
                                </a:lnTo>
                                <a:lnTo>
                                  <a:pt x="84" y="282"/>
                                </a:lnTo>
                                <a:lnTo>
                                  <a:pt x="115" y="268"/>
                                </a:lnTo>
                                <a:lnTo>
                                  <a:pt x="136" y="228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20"/>
                                </a:lnTo>
                                <a:lnTo>
                                  <a:pt x="136" y="53"/>
                                </a:lnTo>
                                <a:lnTo>
                                  <a:pt x="115" y="13"/>
                                </a:lnTo>
                                <a:lnTo>
                                  <a:pt x="84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488040"/>
                            <a:ext cx="6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44556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82">
                                <a:moveTo>
                                  <a:pt x="21" y="0"/>
                                </a:moveTo>
                                <a:lnTo>
                                  <a:pt x="135" y="0"/>
                                </a:lnTo>
                                <a:lnTo>
                                  <a:pt x="73" y="107"/>
                                </a:lnTo>
                                <a:lnTo>
                                  <a:pt x="104" y="107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46" y="174"/>
                                </a:lnTo>
                                <a:lnTo>
                                  <a:pt x="146" y="201"/>
                                </a:lnTo>
                                <a:lnTo>
                                  <a:pt x="135" y="241"/>
                                </a:lnTo>
                                <a:lnTo>
                                  <a:pt x="114" y="268"/>
                                </a:lnTo>
                                <a:lnTo>
                                  <a:pt x="83" y="282"/>
                                </a:lnTo>
                                <a:lnTo>
                                  <a:pt x="52" y="282"/>
                                </a:lnTo>
                                <a:lnTo>
                                  <a:pt x="21" y="268"/>
                                </a:lnTo>
                                <a:lnTo>
                                  <a:pt x="10" y="255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5560"/>
                            <a:ext cx="2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2">
                                <a:moveTo>
                                  <a:pt x="0" y="0"/>
                                </a:moveTo>
                                <a:lnTo>
                                  <a:pt x="84" y="134"/>
                                </a:lnTo>
                                <a:lnTo>
                                  <a:pt x="84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3445560"/>
                            <a:ext cx="284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684080"/>
                            <a:ext cx="2719800" cy="12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* * * * * * * * * * * * * * * * * *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SECONDARY TERMIN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ERMINAL +：SUPPLY VOLTAGE +12…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M：MEASU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hanging="1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TERMINAL </w:t>
                              </w:r>
                              <w:r>
                                <w:rPr>
                                  <w:sz w:val="18"/>
                                  <w:kern w:val="2"/>
                                  <w:szCs w:val="2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：SUPPLY VOLTAGE  -12…24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14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9.5pt;width:439.15pt;height:408.75pt" coordorigin="-504,190" coordsize="8783,8175">
                <v:line id="shape_0" from="5220,6410" to="5808,64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20,7290" to="5808,72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96,6497" to="5797,672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796,6973" to="5797,72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4,211" path="m0,211l54,211l27,0l0,211xe" fillcolor="blue" stroked="f" o:allowincell="f" style="position:absolute;left:5780;top:6410;width:30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211" path="m0,211l54,211l27,0l0,211xe" stroked="t" o:allowincell="f" style="position:absolute;left:5780;top:6410;width:30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4,211" path="m0,0l54,0l27,211l0,0xe" fillcolor="blue" stroked="f" o:allowincell="f" style="position:absolute;left:5780;top:7203;width:30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211" path="m0,0l54,0l27,211l0,0xe" stroked="t" o:allowincell="f" style="position:absolute;left:5780;top:7203;width:30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1" path="m0,121l0,10l64,71l64,41l71,21l79,10l103,0l118,0l142,10l157,31l165,60l165,91l157,121l149,131l134,141e" stroked="t" o:allowincell="f" style="position:absolute;left:5752;top:6912;width:8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2" path="m0,81l8,111l32,132l71,142l95,142l134,132l157,111l165,81l165,61l157,31l134,11l95,0l71,0l32,11l8,31l0,61l0,81xe" stroked="t" o:allowincell="f" style="position:absolute;left:5752;top:6829;width:8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0" path="m0,11l8,20l16,11l8,0l0,11xe" stroked="t" o:allowincell="f" style="position:absolute;left:5833;top:679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50" path="m32,50l23,30l0,0l165,0e" stroked="t" o:allowincell="f" style="position:absolute;left:5752;top:6729;width:89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218,6410" to="5219,6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7290" to="5219,7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7290" to="5797,7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7000" to="4617,74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19,7000" to="5520,74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707,7428" to="4939,742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193,7428" to="5425,742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4,71" path="m164,0l164,71l0,36l164,0xe" fillcolor="blue" stroked="f" o:allowincell="f" style="position:absolute;left:4615;top:7413;width:91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71" path="m164,0l164,71l0,36l164,0xe" stroked="t" o:allowincell="f" style="position:absolute;left:4615;top:7413;width:91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71" path="m0,0l0,71l164,36l0,0xe" fillcolor="blue" stroked="f" o:allowincell="f" style="position:absolute;left:5427;top:7413;width:91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71" path="m0,0l0,71l164,36l0,0xe" stroked="t" o:allowincell="f" style="position:absolute;left:5427;top:7413;width:91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0,211" path="m15,0l102,0l56,80l79,80l95,90l102,100l110,130l110,150l102,180l87,201l63,211l40,211l15,201l8,190l0,170e" stroked="t" o:allowincell="f" style="position:absolute;left:4943;top:7384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47,0l24,9l8,40l0,90l0,120l8,170l24,201l47,211l63,211l87,201l103,170l110,120l110,90l103,40l87,9l63,0l47,0xe" stroked="t" o:allowincell="f" style="position:absolute;left:5028;top:7384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8,0l0,11l8,21l16,11l8,0xe" stroked="t" o:allowincell="f" style="position:absolute;left:5117;top:7463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211" path="m0,40l15,30l40,0l40,211e" stroked="t" o:allowincell="f" style="position:absolute;left:5170;top:7384;width:2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15,6996" to="4617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9,6996" to="5520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9,7428" to="5520,7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1,6704" to="5517,6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9,6704" to="5520,6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2,6996" to="5518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4,6996" to="4640,6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6,7290" to="5217,7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7266" to="5219,7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6,7266" to="4918,7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6,2043" to="5127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81" path="m0,281l0,0l94,0l126,13l136,27l147,54l147,94l136,121l126,133l94,148l0,148e" stroked="t" o:allowincell="f" style="position:absolute;left:5183;top:2102;width:79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81" path="m0,281l0,0l95,0l126,13l137,27l147,52l147,79l137,106l126,121l95,133l0,133e" stroked="t" o:allowincell="f" style="position:absolute;left:6906;top:968;width:8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8,1023" to="6986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211" path="m0,211l0,0l63,211l126,0l126,211e" stroked="t" o:allowincell="f" style="position:absolute;left:7022;top:997;width:6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55,968" to="6556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211" path="m110,30l94,9l71,0l39,0l16,9l0,30l0,51l8,70l16,80l32,90l78,110l94,120l102,130l110,151l110,180l94,201l71,211l39,211l16,201l0,180e" stroked="t" o:allowincell="f" style="position:absolute;left:6590;top:997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66,1199" to="6870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,311" path="m243,155l207,46l122,0l35,46l0,155l35,266l122,311l207,266l243,155xe" stroked="t" o:allowincell="f" style="position:absolute;left:6533;top:1134;width:132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0,1199" to="7309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,35" path="m28,35l20,11l0,0e" stroked="t" o:allowincell="f" style="position:absolute;left:7105;top:1152;width:14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20,1167" to="7121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,34" path="m0,34l20,24l28,0e" stroked="t" o:allowincell="f" style="position:absolute;left:7105;top:1234;width:14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3,1248" to="7103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7,34" path="m0,0l8,24l27,34e" stroked="t" o:allowincell="f" style="position:absolute;left:6871;top:1234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71,1166" to="6873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7,35" path="m27,0l8,11l0,35e" stroked="t" o:allowincell="f" style="position:absolute;left:6871;top:1152;width:12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84,1152" to="7104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9,714" to="7571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4,776" to="7632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351" path="m78,0l52,17l26,50l13,84l0,134l0,217l13,268l26,301l52,334l78,351l130,351l156,334l182,301l195,268l209,217l209,134l195,84l182,50l156,17l130,0l78,0xe" stroked="t" o:allowincell="f" style="position:absolute;left:7504;top:1109;width:115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234" path="m0,0l78,234l157,0e" stroked="t" o:allowincell="f" style="position:absolute;left:7655;top:1158;width:84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04,1641" to="7632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1641" to="6170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351" path="m0,351l0,0l104,351l209,0l209,351e" stroked="t" o:allowincell="f" style="position:absolute;left:6042;top:1109;width:115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8,714" to="6109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776" to="6170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7,801" to="6288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7,1240" to="6288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34,654" path="m2434,0l2434,654l0,654e" stroked="t" o:allowincell="f" style="position:absolute;left:4958;top:1680;width:1328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95" path="m153,98l130,29l76,0l22,29l0,98l22,166l76,195l130,166l153,98xe" stroked="t" o:allowincell="f" style="position:absolute;left:7310;top:720;width:82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95" path="m153,97l130,29l76,0l22,29l0,97l22,167l76,195l130,167l153,97xe" stroked="t" o:allowincell="f" style="position:absolute;left:7310;top:1159;width:82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,196" path="m153,98l130,29l76,0l22,29l0,98l22,167l76,196l130,167l153,98xe" stroked="t" o:allowincell="f" style="position:absolute;left:7310;top:1597;width:8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96" path="m152,98l129,29l76,0l22,29l0,98l22,167l76,196l129,167l152,98xe" stroked="t" o:allowincell="f" style="position:absolute;left:6245;top:1597;width:82;height: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95" path="m152,97l129,29l76,0l22,29l0,97l22,167l76,195l129,167l152,97xe" stroked="t" o:allowincell="f" style="position:absolute;left:6245;top:1159;width:82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2,195" path="m152,98l129,29l76,0l22,29l0,98l22,166l76,195l129,166l152,98xe" stroked="t" o:allowincell="f" style="position:absolute;left:6245;top:720;width:82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28,1199" to="6532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8,1638" to="7309,1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8,761" to="7309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9,488" path="m214,0l0,488l429,488l214,0xe" fillcolor="black" stroked="f" o:allowincell="f" style="position:absolute;left:4796;top:1275;width:235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488" path="m214,0l0,488l429,488l214,0xe" stroked="t" o:allowincell="f" style="position:absolute;left:4796;top:1275;width:235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796;top:1477;width:74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8;top:1477;width:73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62,1503" path="m0,0l0,1503l162,1503l0,0xe" fillcolor="black" stroked="f" o:allowincell="f" style="position:absolute;left:4871;top:1477;width:86;height:6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503" path="m0,0l0,1503l162,1503l0,0xe" stroked="t" o:allowincell="f" style="position:absolute;left:4871;top:1477;width:86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1503" path="m0,0l162,0l162,1503l0,0xe" fillcolor="black" stroked="f" o:allowincell="f" style="position:absolute;left:4871;top:1477;width:86;height:6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503" path="m0,0l162,0l162,1503l0,0xe" stroked="t" o:allowincell="f" style="position:absolute;left:4871;top:1477;width:86;height:6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71;top:2102;width:86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71,2102" to="4957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6,1275" to="4913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96,1477" to="4870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1,1477" to="4872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477" to="4959,2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477" to="5031,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4,1275" to="5031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5,1846" path="m905,1846l0,1846l0,0l2115,0l2115,1846l1067,1846e" stroked="t" o:allowincell="f" style="position:absolute;left:4375;top:849;width:1154;height:7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46,3615" path="m1350,3615l0,3615l0,0l3946,0l3946,655e" stroked="t" o:allowincell="f" style="position:absolute;left:4133;top:448;width:2153;height:1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,3617" to="812,3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50,3617" to="1084,3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21,3617" to="1900,3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37,3617" to="2173,3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309,3617" to="2891,36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22,6118" to="726,61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0,6118" to="713,6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,6119" to="721,6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,6124" to="711,6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,6124" to="729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,6104" to="787,6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,6119" to="777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,6104" to="804,6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6,6104" to="807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6368" to="633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6368" to="805,6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,3696" to="713,3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,3683" to="713,36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4;top:3687;width:8;height: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3,3683" to="727,3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,3696" to="727,3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3622" to="727,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3607" to="727,3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4;top:3613;width:8;height: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10,3607" to="713,36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0,3622" to="713,3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,3547" to="713,3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,3547" to="727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3535" to="727,3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,3535" to="713,35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4;top:3539;width:8;height: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2,1554" to="726,15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,1554" to="713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,1558" to="721,1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0,1309" to="711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,1308" to="729,1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,1557" to="787,15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6,1308" to="777,1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,1573" to="804,1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6,1279" to="807,1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,1279" to="633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,1309" to="805,1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,3526" to="785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10;top:3683;width:17;height: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0;top:3535;width:17;height: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0;top:3608;width:17;height: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06,3506" to="807,3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,3708" to="805,3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,3526" to="805,3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,3526" to="777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,3541" to="807,3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3506" to="633,3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3506" to="805,3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,3728" to="805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7329" to="6334,73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44,6392" to="6334,639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322,6996" to="6323,724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22,6481" to="6323,672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5,211" path="m0,0l55,0l27,211l0,0xe" fillcolor="blue" stroked="f" o:allowincell="f" style="position:absolute;left:6306;top:7242;width:30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0l55,0l27,211l0,0xe" stroked="t" o:allowincell="f" style="position:absolute;left:6306;top:7242;width:30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7,0l0,211xe" fillcolor="blue" stroked="f" o:allowincell="f" style="position:absolute;left:6306;top:6392;width:30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7,0l0,211xe" stroked="t" o:allowincell="f" style="position:absolute;left:6306;top:6392;width:30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0" path="m0,120l0,10l63,70l63,39l71,20l79,10l102,0l118,0l142,10l158,29l165,60l165,90l158,120l150,131l134,140e" stroked="t" o:allowincell="f" style="position:absolute;left:6276;top:6936;width:9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39,130l32,130l16,120l8,111l0,90l0,50l8,30l16,19l32,10l47,10l63,19l86,40l165,140l165,0e" stroked="t" o:allowincell="f" style="position:absolute;left:6276;top:6853;width:90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0,10l8,20l15,10l8,0l0,10xe" stroked="t" o:allowincell="f" style="position:absolute;left:6359;top:6815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0,81l8,110l32,131l71,141l94,141l134,131l158,110l165,81l165,60l158,31l134,10l94,0l71,0l32,10l8,31l0,60l0,81xe" stroked="t" o:allowincell="f" style="position:absolute;left:6276;top:6727;width:90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40,7329" to="6041,7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6392" to="6041,6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6392" to="6323,6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4554" to="281,4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,2695" to="565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4650" to="2945,4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,3227" to="611,4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,3816" to="657,3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,3360" to="657,3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0,4554" to="2945,4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,4554" to="650,4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4169" to="716,4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0,4169" to="2588,4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,3443" to="1143,3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3470" to="1174,3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,4125" to="740,4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6,4125" to="2518,4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4,4078" to="1793,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,4049" to="1762,4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,3882" to="646,3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3882" to="2616,3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4,3158" to="1436,3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4,4053" to="1436,4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5,4033" to="1466,4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5,3186" to="1466,3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9,3809" to="2615,3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,3809" to="645,3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3793" to="1167,3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3793" to="2084,3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3764" to="2052,3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2,3764" to="1186,3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1,2592" to="1562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1,2592" to="1593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5,2592" to="1636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6,2592" to="1667,26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4,3187" to="1765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4,4033" to="1765,4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,4052" to="1796,4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4,3158" to="1796,3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3,3471" to="1187,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3471" to="2053,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1,3443" to="2084,3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2,3443" to="1167,34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,3426" to="646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3426" to="2616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9,3353" to="2615,3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,3353" to="645,3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4,3471" to="2055,3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5,3187" to="1763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5,3443" to="2086,3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4,3158" to="1793,3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73,3360" to="2574,3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3,3817" to="2574,3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7,3227" to="2618,4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8,2645" to="1836,2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63,2694" to="2664,4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,2602" to="2565,2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1,2593" to="1665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4554" to="2948,4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,373" to="281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,372" to="565,1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,456" to="628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,372" to="661,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4,456" to="995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1280" to="2945,1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9,456" to="1390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1,1037" to="1634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1,804" to="1593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686" to="1612,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5,803" to="1636,1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1,804" to="1590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804" to="1665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2,686" to="1664,8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38,456" to="1839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8,456" to="2945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,456" to="1387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,373" to="2945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456" to="2234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7,372" to="2568,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9,456" to="2601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372" to="2664,1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6,373" to="2948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6396" to="281,7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7303" to="2945,7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6396" to="2945,6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6,6395" to="2948,7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4,7785" to="3735,7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18,5928" to="4019,7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4,7883" to="6399,7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5,6704" to="4617,6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6,7266" to="4918,7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6,6409" to="4918,6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2,6996" to="5507,6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5,5826" to="5016,5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7,5826" to="5068,5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9,5826" to="5121,5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8,6410" to="5219,6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7266" to="5219,7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6704" to="4641,6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2,6704" to="5507,6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6410" to="5217,6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6,5928" to="6118,7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5834" to="6019,5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5826" to="5118,5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0,7786" to="6401,7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20" path="m15,20l11,6l0,0e" stroked="t" o:allowincell="f" style="position:absolute;left:647;top:3809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15,19l11,5l0,0e" stroked="t" o:allowincell="f" style="position:absolute;left:647;top:3353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0,0l4,14l15,19e" stroked="t" o:allowincell="f" style="position:absolute;left:2573;top:3874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0,0l4,14l15,20e" stroked="t" o:allowincell="f" style="position:absolute;left:2573;top:3418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15,0l4,5l0,19e" stroked="t" o:allowincell="f" style="position:absolute;left:2573;top:3353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15,0l4,6l0,20e" stroked="t" o:allowincell="f" style="position:absolute;left:2573;top:3809;width: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0,19l11,14l15,0e" stroked="t" o:allowincell="f" style="position:absolute;left:647;top:3874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0,20l11,14l15,0e" stroked="t" o:allowincell="f" style="position:absolute;left:647;top:3418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4" path="m237,152l201,45l118,0l35,45l0,152l35,259l118,304l201,259l237,152xe" stroked="t" o:allowincell="f" style="position:absolute;left:2403;top:4388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3" path="m237,152l201,45l118,0l35,45l0,152l35,258l118,303l201,258l237,152xe" stroked="t" o:allowincell="f" style="position:absolute;left:2403;top:2720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4" path="m236,152l202,45l118,0l35,45l0,152l35,259l118,304l202,259l236,152xe" stroked="t" o:allowincell="f" style="position:absolute;left:695;top:4388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3" path="m236,152l202,45l118,0l35,45l0,152l35,258l118,303l202,258l236,152xe" stroked="t" o:allowincell="f" style="position:absolute;left:695;top:2720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1,1175" path="m0,0l185,642l521,1175e" stroked="t" o:allowincell="f" style="position:absolute;left:2663;top:4065;width:282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5,225" path="m175,0l52,67l0,225e" stroked="t" o:allowincell="f" style="position:absolute;left:564;top:2602;width:9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25" path="m176,225l124,67l0,0e" stroked="t" o:allowincell="f" style="position:absolute;left:2567;top:2602;width:9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2,1175" path="m0,1175l337,642l522,0e" stroked="t" o:allowincell="f" style="position:absolute;left:280;top:4065;width:283;height:4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265" path="m24,0l0,145l73,261l189,265e" stroked="t" o:allowincell="f" style="position:absolute;left:2514;top:3117;width:102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233" path="m183,1l77,0l0,97l2,233e" stroked="t" o:allowincell="f" style="position:absolute;left:2519;top:4029;width:97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3,233" path="m181,233l183,97l107,0l0,1e" stroked="t" o:allowincell="f" style="position:absolute;left:610;top:4029;width:9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9,265" path="m0,265l117,261l189,145l166,0e" stroked="t" o:allowincell="f" style="position:absolute;left:610;top:3117;width:101;height:1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0,4125" to="752,41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72,4125" to="2484,4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6,4168" to="728,41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98,4169" to="2508,4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05,646" path="m0,0l195,396l505,646e" stroked="t" o:allowincell="f" style="position:absolute;left:1188;top:3764;width:276;height: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7" path="m505,0l195,251l0,647e" stroked="t" o:allowincell="f" style="position:absolute;left:1188;top:3202;width:276;height: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7" path="m505,647l310,251l0,0e" stroked="t" o:allowincell="f" style="position:absolute;left:1764;top:3202;width:274;height: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6" path="m0,646l310,396l505,0e" stroked="t" o:allowincell="f" style="position:absolute;left:1764;top:3764;width:274;height: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626" path="m488,626l295,249l0,0e" stroked="t" o:allowincell="f" style="position:absolute;left:1794;top:3182;width:266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0,4176" to="868,4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7,175" path="m0,0l40,124l137,175e" stroked="t" o:allowincell="f" style="position:absolute;left:564;top:4096;width:75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5,173" path="m115,0l33,59l0,173e" stroked="t" o:allowincell="f" style="position:absolute;left:564;top:3088;width:62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0,614" path="m0,614l391,407l670,0e" stroked="t" o:allowincell="f" style="position:absolute;left:627;top:2832;width:366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6,555" path="m726,0l436,68l184,261l0,555e" stroked="t" o:allowincell="f" style="position:absolute;left:994;top:2602;width:394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5,555" path="m725,555l542,261l289,68l0,0e" stroked="t" o:allowincell="f" style="position:absolute;left:1838;top:2602;width:394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0,614" path="m0,0l279,407l670,614e" stroked="t" o:allowincell="f" style="position:absolute;left:2233;top:2832;width:365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,173" path="m116,173l83,59l0,0e" stroked="t" o:allowincell="f" style="position:absolute;left:2599;top:3088;width:6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8,175" path="m0,175l98,124l138,0e" stroked="t" o:allowincell="f" style="position:absolute;left:2589;top:4096;width:73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59,4175" to="2498,4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84,611" path="m80,0l0,256l85,511l286,611l484,498e" stroked="t" o:allowincell="f" style="position:absolute;left:2316;top:4347;width:263;height: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1,4554" to="659,4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63,611" path="m0,526l199,611l387,496l463,246l381,0e" stroked="t" o:allowincell="f" style="position:absolute;left:660;top:4347;width:252;height:2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1,1138" path="m0,0l294,472l671,834l1108,1061l1576,1138l2044,1061l2481,834l2858,472l3151,0e" stroked="t" o:allowincell="f" style="position:absolute;left:754;top:4133;width:1718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0,633" path="m0,0l255,395l610,633e" stroked="t" o:allowincell="f" style="position:absolute;left:2194;top:2854;width:332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3,500" path="m653,500l488,236l260,61l0,0e" stroked="t" o:allowincell="f" style="position:absolute;left:1838;top:2645;width:355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3,500" path="m653,0l392,61l164,236l0,500e" stroked="t" o:allowincell="f" style="position:absolute;left:1033;top:2645;width:355;height: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0,633" path="m0,633l354,395l610,0e" stroked="t" o:allowincell="f" style="position:absolute;left:699;top:2854;width:333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4" path="m104,67l89,20l52,0l15,20l0,67l15,113l52,134l89,113l104,67xe" stroked="t" o:allowincell="f" style="position:absolute;left:2558;top:3132;width:5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3" path="m104,66l89,19l52,0l15,19l0,66l15,113l52,133l89,113l104,66xe" stroked="t" o:allowincell="f" style="position:absolute;left:2558;top:4069;width:58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3" path="m104,66l89,19l52,0l15,19l0,66l15,113l52,133l89,113l104,66xe" stroked="t" o:allowincell="f" style="position:absolute;left:612;top:4069;width:5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4" path="m104,67l89,20l52,0l15,20l0,67l15,113l52,134l89,113l104,67xe" stroked="t" o:allowincell="f" style="position:absolute;left:612;top:3132;width:56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626" path="m488,0l195,249l0,626e" stroked="t" o:allowincell="f" style="position:absolute;left:1168;top:3182;width:265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626" path="m0,0l195,377l488,626e" stroked="t" o:allowincell="f" style="position:absolute;left:1168;top:3793;width:265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626" path="m0,626l295,377l488,0e" stroked="t" o:allowincell="f" style="position:absolute;left:1794;top:3793;width:266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0l202,44l119,0l35,44l0,150l35,258l119,302l202,258l237,150xe" stroked="t" o:allowincell="f" style="position:absolute;left:396;top:764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1l202,45l118,0l35,45l0,151l35,258l118,302l202,258l237,151xe" stroked="t" o:allowincell="f" style="position:absolute;left:350;top:530;width:12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0l202,44l118,0l35,44l0,150l35,257l118,302l202,257l237,150xe" stroked="t" o:allowincell="f" style="position:absolute;left:350;top:998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2" path="m236,150l201,44l118,0l34,44l0,150l34,258l118,302l201,258l236,150xe" stroked="t" o:allowincell="f" style="position:absolute;left:2704;top:764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1l201,45l118,0l35,45l0,151l35,258l118,302l201,258l237,151xe" stroked="t" o:allowincell="f" style="position:absolute;left:2748;top:530;width:128;height: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0l201,44l118,0l35,44l0,150l35,257l118,302l201,257l237,150xe" stroked="t" o:allowincell="f" style="position:absolute;left:2748;top:998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2l201,44l118,0l35,44l0,152l35,258l118,302l201,258l237,152xe" stroked="t" o:allowincell="f" style="position:absolute;left:2748;top:6553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3" path="m237,152l201,45l118,0l35,45l0,152l35,258l118,303l201,258l237,152xe" stroked="t" o:allowincell="f" style="position:absolute;left:2748;top:7021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2" path="m236,151l201,44l118,0l34,44l0,151l34,257l118,302l201,257l236,151xe" stroked="t" o:allowincell="f" style="position:absolute;left:2704;top:6788;width:128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2l202,44l118,0l35,44l0,152l35,258l118,302l202,258l237,152xe" stroked="t" o:allowincell="f" style="position:absolute;left:350;top:6553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3" path="m237,152l202,45l118,0l35,45l0,152l35,258l118,303l202,258l237,152xe" stroked="t" o:allowincell="f" style="position:absolute;left:350;top:7021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7,302" path="m237,151l202,44l119,0l35,44l0,151l35,257l119,302l202,257l237,151xe" stroked="t" o:allowincell="f" style="position:absolute;left:396;top:6788;width:128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3" path="m104,66l89,19l52,0l15,19l0,66l15,114l52,133l89,114l104,66xe" stroked="t" o:allowincell="f" style="position:absolute;left:2205;top:6442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3" path="m105,66l89,19l52,0l16,19l0,66l16,114l52,133l89,114l105,66xe" stroked="t" o:allowincell="f" style="position:absolute;left:965;top:6442;width:5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4" path="m104,67l89,19l52,0l15,19l0,67l15,113l52,134l89,113l104,67xe" stroked="t" o:allowincell="f" style="position:absolute;left:2205;top:7203;width:57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34" path="m105,67l89,19l52,0l16,19l0,67l16,113l52,134l89,113l105,67xe" stroked="t" o:allowincell="f" style="position:absolute;left:965;top:7203;width:56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2" path="m236,150l200,44l117,0l34,44l0,150l34,257l117,302l200,257l236,150xe" stroked="t" o:allowincell="f" style="position:absolute;left:4149;top:7621;width:127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3" path="m236,151l200,44l117,0l34,44l0,151l34,258l117,303l200,258l236,151xe" stroked="t" o:allowincell="f" style="position:absolute;left:4149;top:5953;width:127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2" path="m236,150l202,44l119,0l35,44l0,150l35,257l119,302l202,257l236,150xe" stroked="t" o:allowincell="f" style="position:absolute;left:5857;top:7621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6,303" path="m236,151l202,44l119,0l35,44l0,151l35,258l119,303l202,258l236,151xe" stroked="t" o:allowincell="f" style="position:absolute;left:5857;top:5953;width:128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7" path="m505,0l195,249l0,647e" stroked="t" o:allowincell="f" style="position:absolute;left:4642;top:6435;width:273;height: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7" path="m0,0l195,397l505,647e" stroked="t" o:allowincell="f" style="position:absolute;left:4642;top:6996;width:273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7" path="m0,647l309,397l505,0e" stroked="t" o:allowincell="f" style="position:absolute;left:5218;top:6996;width:273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5,647" path="m505,647l309,249l0,0e" stroked="t" o:allowincell="f" style="position:absolute;left:5218;top:6435;width:273;height:2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4" path="m104,67l89,20l52,0l16,20l0,67l16,115l52,134l89,115l104,67xe" stroked="t" o:allowincell="f" style="position:absolute;left:6012;top:6365;width:55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3" path="m104,67l89,19l52,0l16,19l0,67l16,114l52,133l89,114l104,67xe" stroked="t" o:allowincell="f" style="position:absolute;left:6012;top:7302;width:5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3" path="m104,67l89,19l52,0l16,19l0,67l16,114l52,133l89,114l104,67xe" stroked="t" o:allowincell="f" style="position:absolute;left:4063;top:7302;width:58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134" path="m104,67l89,20l52,0l16,20l0,67l16,115l52,134l89,115l104,67xe" stroked="t" o:allowincell="f" style="position:absolute;left:4063;top:6365;width:58;height: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1,1175" path="m0,0l185,643l521,1175e" stroked="t" o:allowincell="f" style="position:absolute;left:6116;top:7298;width:283;height:4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2,1175" path="m0,1175l337,643l522,0e" stroked="t" o:allowincell="f" style="position:absolute;left:3734;top:7298;width:283;height:4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25" path="m176,225l124,66l0,0e" stroked="t" o:allowincell="f" style="position:absolute;left:6020;top:5834;width:9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,225" path="m176,0l52,66l0,225e" stroked="t" o:allowincell="f" style="position:absolute;left:4018;top:5834;width:9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51,456" to="3085,45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51,373" to="3085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73,196" to="3074,28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073,543" to="3074,6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5,211" path="m0,0l55,0l28,211l0,0xe" fillcolor="blue" stroked="f" o:allowincell="f" style="position:absolute;left:3058;top:286;width:29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0l55,0l28,211l0,0xe" stroked="t" o:allowincell="f" style="position:absolute;left:3058;top:286;width:29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8,0l0,211xe" fillcolor="blue" stroked="f" o:allowincell="f" style="position:absolute;left:3058;top:456;width:29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8,0l0,211xe" stroked="t" o:allowincell="f" style="position:absolute;left:3058;top:456;width:29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1" path="m39,131l31,131l15,121l7,111l0,91l0,50l7,31l15,21l31,10l46,10l62,21l86,41l165,141l165,0e" stroked="t" o:allowincell="f" style="position:absolute;left:3029;top:759;width:8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0,10l8,21l16,10l8,0l0,10xe" stroked="t" o:allowincell="f" style="position:absolute;left:3110;top:721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90l7,121l23,130l39,130l54,121l62,100l70,61l78,30l93,10l109,0l132,0l149,10l157,19l165,50l165,90l157,121l149,130l132,140l109,140l93,130l78,111l70,80l62,40l54,19l39,10l23,10l7,19l0,50l0,90xe" stroked="t" o:allowincell="f" style="position:absolute;left:3029;top:634;width:8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6,456" to="2948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373" to="2948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3,373" to="3074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373" to="3220,37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51,1280" to="3220,12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8,462" to="3209,68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8,963" to="3209,119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5,212" path="m0,212l55,212l27,0l0,212xe" fillcolor="blue" stroked="f" o:allowincell="f" style="position:absolute;left:3195;top:373;width:27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2" path="m0,212l55,212l27,0l0,212xe" stroked="t" o:allowincell="f" style="position:absolute;left:3195;top:373;width:27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2" path="m0,0l55,0l27,212l0,0xe" fillcolor="blue" stroked="f" o:allowincell="f" style="position:absolute;left:3195;top:1193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2" path="m0,0l55,0l27,212l0,0xe" stroked="t" o:allowincell="f" style="position:absolute;left:3195;top:1193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1" path="m0,120l0,10l63,70l63,39l70,20l78,10l103,0l118,0l142,10l157,30l165,60l165,91l157,120l150,131l134,141e" stroked="t" o:allowincell="f" style="position:absolute;left:3165;top:902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51" path="m31,51l24,30l0,0l165,0e" stroked="t" o:allowincell="f" style="position:absolute;left:3165;top:844;width:88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0,9l7,19l15,9l7,0l0,9xe" stroked="t" o:allowincell="f" style="position:absolute;left:3245;top:781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0,81l8,110l31,131l70,141l94,141l134,131l157,110l165,81l165,60l157,31l134,10l94,0l70,0l31,10l8,31l0,60l0,81xe" stroked="t" o:allowincell="f" style="position:absolute;left:3165;top:693;width:8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6,373" to="2948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1280" to="2948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280" to="3209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,681" to="347,6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48,681" to="399,90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1,211" path="m94,30l86,10l62,0l47,0l23,10l8,40l0,90l0,140l8,181l23,201l47,211l55,211l78,201l94,181l101,151l101,140l94,111l78,90l55,80l47,80l23,90l8,111l0,140e" stroked="t" o:allowincell="f" style="position:absolute;left:-206;top:638;width:5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21,688" to="-46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141" path="m39,0l24,10l8,31l0,60l0,81l8,111l24,131l39,141l63,141l78,131l94,111l102,81l102,60l94,31l78,10l63,0l39,0xe" stroked="t" o:allowincell="f" style="position:absolute;left:-14;top:654;width:5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6,641" to="31,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8,140" path="m79,0l0,140l118,140e" stroked="t" o:allowincell="f" style="position:absolute;left:66;top:638;width:6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,638" to="11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21" path="m8,0l0,11l8,21l15,11l8,0xe" stroked="t" o:allowincell="f" style="position:absolute;left:158;top:716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16,0l103,0l56,80l79,80l95,90l103,100l110,130l110,151l103,181l87,201l64,211l40,211l16,201l8,190l0,171e" stroked="t" o:allowincell="f" style="position:absolute;left:195;top:638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214" path="m54,0l0,16l64,214l54,0xe" fillcolor="blue" stroked="f" o:allowincell="f" style="position:absolute;left:385;top:897;width:34;height:8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4,214" path="m54,0l0,16l64,214l54,0xe" stroked="t" o:allowincell="f" style="position:absolute;left:385;top:897;width:34;height:8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20,987" to="421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,1109" to="44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,6136" to="995,64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33,6136" to="2234,64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83,6148" to="1470,614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5,6148" to="2142,614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5,71" path="m165,0l165,71l0,36l165,0xe" fillcolor="blue" stroked="f" o:allowincell="f" style="position:absolute;left:994;top:6133;width:88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165,0l165,71l0,36l165,0xe" stroked="t" o:allowincell="f" style="position:absolute;left:994;top:6133;width:88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71" path="m0,0l0,71l165,36l0,0xe" fillcolor="blue" stroked="f" o:allowincell="f" style="position:absolute;left:2143;top:6133;width:89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0,0l0,71l165,36l0,0xe" stroked="t" o:allowincell="f" style="position:absolute;left:2143;top:6133;width:89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8,140" path="m79,0l0,140l118,140e" stroked="t" o:allowincell="f" style="position:absolute;left:1474;top:6104;width:6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7,6104" to="1518,6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211" path="m0,40l16,30l39,0l39,211e" stroked="t" o:allowincell="f" style="position:absolute;left:1574;top:6104;width:1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8,0l0,11l8,21l16,11l8,0xe" stroked="t" o:allowincell="f" style="position:absolute;left:1650;top:6183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40" path="m79,0l0,140l118,140e" stroked="t" o:allowincell="f" style="position:absolute;left:1690;top:6104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1,6104" to="1732,6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,6469" to="995,6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6469" to="2234,6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6148" to="2234,6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7,6469" to="3351,64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37,7231" to="3351,723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41,6557" to="3342,6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41,6986" to="3342,714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211" path="m0,211l56,211l29,0l0,211xe" fillcolor="blue" stroked="f" o:allowincell="f" style="position:absolute;left:3326;top:6469;width:30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211" path="m0,211l56,211l29,0l0,211xe" stroked="t" o:allowincell="f" style="position:absolute;left:3326;top:6469;width:30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212" path="m0,0l56,0l29,212l0,0xe" fillcolor="blue" stroked="f" o:allowincell="f" style="position:absolute;left:3326;top:7142;width:30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212" path="m0,0l56,0l29,212l0,0xe" stroked="t" o:allowincell="f" style="position:absolute;left:3326;top:7142;width:30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0" path="m39,131l31,131l15,121l8,110l0,90l0,50l8,29l15,20l31,10l47,10l62,20l87,40l165,140l165,0e" stroked="t" o:allowincell="f" style="position:absolute;left:3295;top:6925;width:8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30" path="m23,9l8,20l0,50l0,70l8,101l31,120l71,130l110,130l141,120l157,101l165,70l165,61l157,30l141,9l118,0l110,0l87,9l71,30l62,61l62,70l71,101l87,120l110,130e" stroked="t" o:allowincell="f" style="position:absolute;left:3295;top:6841;width:89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0,10l8,21l16,10l8,0l0,10xe" stroked="t" o:allowincell="f" style="position:absolute;left:3376;top:6804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2" path="m0,81l8,111l31,131l71,142l94,142l133,131l157,111l165,81l165,61l157,31l133,10l94,0l71,0l31,10l8,31l0,61l0,81xe" stroked="t" o:allowincell="f" style="position:absolute;left:3295;top:6717;width:8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33,6469" to="2234,6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7231" to="2234,7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7231" to="3342,7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8,7085" to="3214,70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818,6617" to="3214,661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04,6980" to="3205,69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04,6704" to="3205,67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5,211" path="m0,0l55,0l28,211l0,0xe" fillcolor="blue" stroked="f" o:allowincell="f" style="position:absolute;left:3189;top:6996;width:29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0l55,0l28,211l0,0xe" stroked="t" o:allowincell="f" style="position:absolute;left:3189;top:6996;width:29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8,0l0,211xe" fillcolor="blue" stroked="f" o:allowincell="f" style="position:absolute;left:3189;top:6617;width:29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8,0l0,211xe" stroked="t" o:allowincell="f" style="position:absolute;left:3189;top:6617;width:29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50" path="m31,50l23,29l0,0l165,0e" stroked="t" o:allowincell="f" style="position:absolute;left:3158;top:6957;width:88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32" path="m23,11l8,21l0,51l0,71l8,102l31,121l70,132l109,132l141,121l157,102l165,71l165,61l157,31l141,11l118,0l109,0l86,11l70,31l62,61l62,71l70,102l86,121l109,132e" stroked="t" o:allowincell="f" style="position:absolute;left:3158;top:6848;width:88;height: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0,11l8,21l16,11l8,0l0,11xe" stroked="t" o:allowincell="f" style="position:absolute;left:3239;top:6810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79l8,110l31,129l70,140l93,140l133,129l157,110l165,79l165,60l157,29l133,10l93,0l70,0l31,10l8,29l0,60l0,79xe" stroked="t" o:allowincell="f" style="position:absolute;left:3158;top:6723;width:8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11,7085" to="2812,7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6617" to="2812,6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4,6617" to="3205,6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1,7088" to="2812,76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6,7088" to="417,76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2,7685" to="2720,768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5,7685" to="1473,76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5,71" path="m0,0l0,71l165,36l0,0xe" fillcolor="blue" stroked="f" o:allowincell="f" style="position:absolute;left:2722;top:7670;width:88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0,0l0,71l165,36l0,0xe" stroked="t" o:allowincell="f" style="position:absolute;left:2722;top:7670;width:88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71" path="m165,0l165,71l0,36l165,0xe" fillcolor="blue" stroked="f" o:allowincell="f" style="position:absolute;left:416;top:7670;width:88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165,0l165,71l0,36l165,0xe" stroked="t" o:allowincell="f" style="position:absolute;left:416;top:7670;width:88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0,212" path="m40,0l17,10l8,31l8,52l17,71l32,81l64,91l87,102l103,121l110,142l110,171l103,192l95,202l71,212l40,212l17,202l8,192l0,171l0,142l8,121l25,102l48,91l79,81l95,71l103,52l103,31l95,10l71,0l40,0xe" stroked="t" o:allowincell="f" style="position:absolute;left:1476;top:7641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212" path="m47,0l24,10l8,41l0,91l0,121l8,171l24,202l47,212l63,212l87,202l103,171l111,121l111,91l103,41l87,10l63,0l47,0xe" stroked="t" o:allowincell="f" style="position:absolute;left:1563;top:7641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0" path="m8,0l0,10l8,20l16,10l8,0xe" stroked="t" o:allowincell="f" style="position:absolute;left:1653;top:7721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2" path="m48,0l23,10l7,41l0,91l0,121l7,171l23,202l48,212l63,212l87,202l102,171l110,121l110,91l102,41l87,10l63,0l48,0xe" stroked="t" o:allowincell="f" style="position:absolute;left:1692;top:7641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11,7085" to="2812,7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,7085" to="417,7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,7685" to="417,7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,6854" to="460,75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67,6854" to="2769,75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1,7508" to="1473,750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2,7508" to="2676,750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4,69" path="m164,0l164,69l0,34l164,0xe" fillcolor="blue" stroked="f" o:allowincell="f" style="position:absolute;left:459;top:7494;width:91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69" path="m164,0l164,69l0,34l164,0xe" stroked="t" o:allowincell="f" style="position:absolute;left:459;top:7494;width:91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69" path="m0,0l0,69l165,34l0,0xe" fillcolor="blue" stroked="f" o:allowincell="f" style="position:absolute;left:2678;top:7494;width:88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69" path="m0,0l0,69l165,34l0,0xe" stroked="t" o:allowincell="f" style="position:absolute;left:2678;top:7494;width:88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0,211" path="m32,211l110,0l0,0e" stroked="t" o:allowincell="f" style="position:absolute;left:1476;top:7464;width:6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211" path="m32,211l111,0l0,0e" stroked="t" o:allowincell="f" style="position:absolute;left:1563;top:7464;width:5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8,0l0,10l8,21l16,10l8,0xe" stroked="t" o:allowincell="f" style="position:absolute;left:1653;top:7544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48,0l23,10l7,40l0,90l0,121l7,171l23,200l48,211l63,211l87,200l102,171l110,121l110,90l102,40l87,10l63,0l48,0xe" stroked="t" o:allowincell="f" style="position:absolute;left:1692;top:7464;width:5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9,6850" to="460,6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7,6850" to="2769,6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7,7508" to="2769,7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5,6174" to="2444,617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79,6174" to="2354,636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8,141" path="m79,0l0,141l118,141e" stroked="t" o:allowincell="f" style="position:absolute;left:2447;top:6115;width:6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0,6115" to="2492,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8,6165" to="2614,6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1,140" path="m39,0l23,9l8,29l0,60l0,80l8,110l23,130l39,140l62,140l78,130l94,110l101,80l101,60l94,29l78,9l62,0l39,0xe" stroked="t" o:allowincell="f" style="position:absolute;left:2645;top:6131;width:54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51,6119" to="2689,6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0,212" path="m0,41l15,31l40,0l40,212e" stroked="t" o:allowincell="f" style="position:absolute;left:2739;top:6115;width:2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8,0l0,11l8,21l16,11l8,0xe" stroked="t" o:allowincell="f" style="position:absolute;left:2815;top:6194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212" path="m102,70l94,101l79,121l55,131l47,131l23,121l7,101l0,70l0,60l7,31l23,10l47,0l55,0l79,10l94,31l102,70l102,121l94,171l79,202l55,212l40,212l15,202l7,181e" stroked="t" o:allowincell="f" style="position:absolute;left:2855;top:6115;width:5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90,6115" to="2991,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142" path="m94,31l78,11l62,0l39,0l23,11l8,31l0,61l0,81l8,111l23,132l39,142l62,142l78,132l94,111e" stroked="t" o:allowincell="f" style="position:absolute;left:2940;top:6144;width:4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42" path="m0,61l94,61l94,40l86,21l78,11l63,0l39,0l24,11l8,31l0,61l0,81l8,111l24,132l39,142l63,142l78,132l94,111e" stroked="t" o:allowincell="f" style="position:absolute;left:3021;top:6144;width:51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03,6144" to="3105,6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142" path="m0,31l16,11l32,0l55,0l71,11l86,31l94,61l94,81l86,111l71,132l55,142l32,142l16,132l0,111e" stroked="t" o:allowincell="f" style="position:absolute;left:3103;top:6144;width:50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212" path="m0,0l0,171l8,202l23,212l39,212e" stroked="t" o:allowincell="f" style="position:absolute;left:3189;top:6115;width:2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5,6144" to="3205,6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6115" to="3236,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42" path="m0,40l23,11l39,0l62,0l78,11l86,40l86,142e" stroked="t" o:allowincell="f" style="position:absolute;left:3234;top:6144;width:4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12" path="m95,31l87,10l64,0l48,0l24,10l8,41l0,91l0,141l8,181l24,202l48,212l56,212l79,202l95,181l103,151l103,141l95,110l79,91l56,81l48,81l24,91l8,110l0,141e" stroked="t" o:allowincell="f" style="position:absolute;left:3317;top:6115;width:5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2,6144" to="3404,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42" path="m0,40l24,11l39,0l63,0l78,11l86,40l86,142e" stroked="t" o:allowincell="f" style="position:absolute;left:3402;top:6144;width:4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,142" path="m0,40l25,11l40,0l64,0l79,11l87,40l87,142e" stroked="t" o:allowincell="f" style="position:absolute;left:3448;top:6144;width:4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31,6144" to="3532,6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,142" path="m0,40l23,11l39,0l62,0l79,11l87,40l87,142e" stroked="t" o:allowincell="f" style="position:absolute;left:3531;top:6144;width:4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42" path="m0,40l23,11l39,0l62,0l78,11l86,40l86,142e" stroked="t" o:allowincell="f" style="position:absolute;left:3577;top:6144;width:4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210" path="m35,0l86,26l0,210l35,0xe" fillcolor="blue" stroked="f" o:allowincell="f" style="position:absolute;left:2244;top:6357;width:47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6,210" path="m35,0l86,26l0,210l35,0xe" stroked="t" o:allowincell="f" style="position:absolute;left:2244;top:6357;width:47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244,6445" to="2245,6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4,6496" to="2225,6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4,5626" to="4215,60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920,5626" to="5921,601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4303,5637" to="4926,563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07,5637" to="5830,56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5,71" path="m165,0l165,71l0,35l165,0xe" fillcolor="blue" stroked="f" o:allowincell="f" style="position:absolute;left:4214;top:5624;width:88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165,0l165,71l0,35l165,0xe" stroked="t" o:allowincell="f" style="position:absolute;left:4214;top:5624;width:88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71" path="m0,0l0,71l165,35l0,0xe" fillcolor="blue" stroked="f" o:allowincell="f" style="position:absolute;left:5831;top:5624;width:88;height:2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0,0l0,71l165,35l0,0xe" stroked="t" o:allowincell="f" style="position:absolute;left:5831;top:5624;width:88;height:2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1,213" path="m95,0l16,0l8,92l16,81l39,71l64,71l87,81l103,102l111,132l111,152l103,182l87,202l64,213l39,213l16,202l8,192l0,171e" stroked="t" o:allowincell="f" style="position:absolute;left:4930;top:5594;width:6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3" path="m31,213l110,0l0,0e" stroked="t" o:allowincell="f" style="position:absolute;left:5017;top:5594;width:5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" path="m7,0l0,10l7,21l15,10l7,0xe" stroked="t" o:allowincell="f" style="position:absolute;left:5106;top:5673;width:6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3" path="m47,0l23,11l8,42l0,92l0,121l8,171l23,202l47,213l62,213l87,202l103,171l110,121l110,92l103,42l87,11l62,0l47,0xe" stroked="t" o:allowincell="f" style="position:absolute;left:5143;top:5594;width:6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14,6015" to="4215,6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6015" to="5921,6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5637" to="5921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4,6015" to="6478,60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24,7684" to="6478,76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68,6104" to="6469,671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468,6986" to="6469,759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6,211" path="m0,211l56,211l28,0l0,211xe" fillcolor="blue" stroked="f" o:allowincell="f" style="position:absolute;left:6452;top:6015;width:30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211" path="m0,211l56,211l28,0l0,211xe" stroked="t" o:allowincell="f" style="position:absolute;left:6452;top:6015;width:30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211" path="m0,0l56,0l28,211l0,0xe" fillcolor="blue" stroked="f" o:allowincell="f" style="position:absolute;left:6452;top:7596;width:30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211" path="m0,0l56,0l28,211l0,0xe" stroked="t" o:allowincell="f" style="position:absolute;left:6452;top:7596;width:30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0" path="m0,20l0,121l71,131l63,121l55,90l55,60l63,29l79,10l103,0l118,0l142,10l157,29l165,60l165,90l157,121l150,131l134,140e" stroked="t" o:allowincell="f" style="position:absolute;left:6422;top:6925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165,101l0,0l0,140e" stroked="t" o:allowincell="f" style="position:absolute;left:6422;top:6841;width:8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" path="m0,10l7,21l15,10l7,0l0,10xe" stroked="t" o:allowincell="f" style="position:absolute;left:6503;top:6804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2" path="m0,81l8,111l31,131l71,142l95,142l134,131l157,111l165,81l165,61l157,31l134,10l95,0l71,0l31,10l8,31l0,61l0,81xe" stroked="t" o:allowincell="f" style="position:absolute;left:6422;top:6717;width:8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20,6015" to="5921,6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7684" to="5921,7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7684" to="6469,7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4,7333" to="4095,80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040,7333" to="6041,80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183,8078" to="4929,80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03,8078" to="5949,807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5,71" path="m165,0l165,71l0,35l165,0xe" fillcolor="blue" stroked="f" o:allowincell="f" style="position:absolute;left:4094;top:8063;width:88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165,0l165,71l0,35l165,0xe" stroked="t" o:allowincell="f" style="position:absolute;left:4094;top:8063;width:88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71" path="m0,0l0,71l165,35l0,0xe" fillcolor="blue" stroked="f" o:allowincell="f" style="position:absolute;left:5951;top:8063;width:88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0,0l0,71l165,35l0,0xe" stroked="t" o:allowincell="f" style="position:absolute;left:5951;top:8063;width:88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3,211" path="m95,31l87,10l64,0l48,0l24,10l8,40l0,91l0,142l8,181l24,202l48,211l56,211l79,202l95,181l103,151l103,142l95,111l79,91l56,81l48,81l24,91l8,111l0,142e" stroked="t" o:allowincell="f" style="position:absolute;left:4932;top:8034;width:55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93,0l15,0l8,91l15,81l39,71l62,71l86,81l101,100l110,131l110,151l101,181l86,202l62,211l39,211l15,202l8,192l0,171e" stroked="t" o:allowincell="f" style="position:absolute;left:5015;top:8034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8,0l0,10l8,19l15,10l8,0xe" stroked="t" o:allowincell="f" style="position:absolute;left:5104;top:8114;width:6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47,0l23,10l8,40l0,91l0,121l8,171l23,202l47,211l63,211l87,202l103,171l110,121l110,91l103,40l87,10l63,0l47,0xe" stroked="t" o:allowincell="f" style="position:absolute;left:5141;top:8034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94,7329" to="4095,7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7329" to="6041,7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8078" to="6041,8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2,6704" to="5659,670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12,6996" to="5659,69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650,6527" to="5651,661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650,7085" to="5651,71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6,211" path="m0,0l56,0l28,211l0,0xe" fillcolor="blue" stroked="f" o:allowincell="f" style="position:absolute;left:5634;top:6617;width:30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211" path="m0,0l56,0l28,211l0,0xe" stroked="t" o:allowincell="f" style="position:absolute;left:5634;top:6617;width:30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6,211" path="m0,211l56,211l28,0l0,211xe" fillcolor="blue" stroked="f" o:allowincell="f" style="position:absolute;left:5634;top:6996;width:30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6,211" path="m0,211l56,211l28,0l0,211xe" stroked="t" o:allowincell="f" style="position:absolute;left:5634;top:6996;width:30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50" path="m32,50l24,30l0,0l165,0e" stroked="t" o:allowincell="f" style="position:absolute;left:5604;top:6972;width:88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0,81l8,110l32,131l71,141l95,141l134,131l158,110l165,81l165,60l158,31l134,10l95,0l71,0l32,10l8,31l0,60l0,81xe" stroked="t" o:allowincell="f" style="position:absolute;left:5604;top:6864;width:8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0,10l8,20l15,10l8,0l0,10xe" stroked="t" o:allowincell="f" style="position:absolute;left:5687;top:6826;width:5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80l8,110l32,131l71,140l95,140l134,131l158,110l165,80l165,60l158,29l134,10l95,0l71,0l32,10l8,29l0,60l0,80xe" stroked="t" o:allowincell="f" style="position:absolute;left:5604;top:6738;width:8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08,6704" to="5509,6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6996" to="5509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0,6996" to="5651,6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3,6432" to="4601,643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602,6432" to="4669,649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1,140" path="m39,0l23,9l8,30l0,59l0,80l8,111l23,130l39,140l62,140l78,130l93,111l101,80l101,59l93,30l78,9l62,0l39,0xe" stroked="t" o:allowincell="f" style="position:absolute;left:4186;top:6406;width:53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94,6392" to="4233,6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9,211" path="m16,0l102,0l55,81l78,81l94,91l102,100l109,131l109,152l102,181l86,202l63,211l39,211l16,202l8,192l0,171e" stroked="t" o:allowincell="f" style="position:absolute;left:4266;top:6388;width:6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211" path="m48,0l24,10l8,41l0,91l0,121l8,171l24,202l48,211l64,211l87,202l103,171l111,121l111,91l103,41l87,10l64,0l48,0xe" stroked="t" o:allowincell="f" style="position:absolute;left:4351;top:6388;width:60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8,0l0,10l8,19l16,10l8,0xe" stroked="t" o:allowincell="f" style="position:absolute;left:4443;top:6468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,211" path="m0,41l16,31l39,0l39,211e" stroked="t" o:allowincell="f" style="position:absolute;left:4493;top:6388;width:2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0,168" path="m37,0l0,51l140,168l37,0xe" fillcolor="blue" stroked="f" o:allowincell="f" style="position:absolute;left:4659;top:6482;width:75;height:6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0,168" path="m37,0l0,51l140,168l37,0xe" stroked="t" o:allowincell="f" style="position:absolute;left:4659;top:6482;width:75;height:6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735,6552" to="4737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7148" to="5400,7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5869" to="3844,58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45,5869" to="4043,62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8,140" path="m79,0l0,140l118,140e" stroked="t" o:allowincell="f" style="position:absolute;left:2490;top:5812;width:65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4,5812" to="2535,5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5862" to="2657,5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140" path="m39,0l24,10l8,29l0,60l0,81l8,110l24,131l39,140l63,140l78,131l94,110l102,81l102,60l94,29l78,10l63,0l39,0xe" stroked="t" o:allowincell="f" style="position:absolute;left:2687;top:5828;width:5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5,5816" to="2734,5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9,211" path="m0,40l16,29l39,0l39,211e" stroked="t" o:allowincell="f" style="position:absolute;left:2783;top:5812;width:1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" path="m7,0l0,10l7,21l15,10l7,0xe" stroked="t" o:allowincell="f" style="position:absolute;left:2859;top:5891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,211" path="m101,69l94,100l78,121l55,130l47,130l23,121l8,100l0,69l0,60l8,29l23,10l47,0l55,0l78,10l94,29l101,69l101,121l94,171l78,200l55,211l39,211l16,200l8,180e" stroked="t" o:allowincell="f" style="position:absolute;left:2898;top:5812;width:5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34,5812" to="3035,5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5,142" path="m95,31l79,10l64,0l40,0l25,10l9,31l0,61l0,81l9,111l25,131l40,142l64,142l79,131l95,111e" stroked="t" o:allowincell="f" style="position:absolute;left:2983;top:5841;width:50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142" path="m0,61l94,61l94,41l86,21l79,10l62,0l39,0l23,10l7,31l0,61l0,81l7,111l23,131l39,142l62,142l79,131l94,111e" stroked="t" o:allowincell="f" style="position:absolute;left:3064;top:5841;width:52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45,5841" to="3146,5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,142" path="m0,31l16,10l31,0l55,0l70,10l86,31l94,61l94,81l86,111l70,131l55,142l31,142l16,131l0,111e" stroked="t" o:allowincell="f" style="position:absolute;left:3145;top:5841;width:51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28,5812" to="3229,5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6,142" path="m0,41l24,10l39,0l63,0l78,10l86,41l86,142e" stroked="t" o:allowincell="f" style="position:absolute;left:3228;top:5841;width:4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,211" path="m0,0l0,171l7,200l23,211l40,211e" stroked="t" o:allowincell="f" style="position:absolute;left:3313;top:5812;width:2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00,5841" to="3329,5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211" path="m0,40l16,29l39,0l39,211e" stroked="t" o:allowincell="f" style="position:absolute;left:3367;top:5812;width:2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48,0l24,10l8,40l0,90l0,121l8,171l24,200l48,211l63,211l87,200l102,171l110,121l110,90l102,40l87,10l63,0l48,0xe" stroked="t" o:allowincell="f" style="position:absolute;left:3442;top:5812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31,5841" to="3532,5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,142" path="m0,41l23,10l39,0l62,0l79,10l87,41l87,142e" stroked="t" o:allowincell="f" style="position:absolute;left:3531;top:5841;width:4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42" path="m0,41l23,10l39,0l62,0l78,10l86,41l86,142e" stroked="t" o:allowincell="f" style="position:absolute;left:3579;top:5841;width:4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60,5841" to="3661,5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7,142" path="m0,41l24,10l39,0l64,0l79,10l87,41l87,142e" stroked="t" o:allowincell="f" style="position:absolute;left:3660;top:5841;width:4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42" path="m0,41l24,10l39,0l63,0l78,10l86,41l86,142e" stroked="t" o:allowincell="f" style="position:absolute;left:3706;top:5841;width:47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,207" path="m50,0l0,29l94,207l50,0xe" fillcolor="blue" stroked="f" o:allowincell="f" style="position:absolute;left:4031;top:6281;width:49;height:8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94,207" path="m50,0l0,29l94,207l50,0xe" stroked="t" o:allowincell="f" style="position:absolute;left:4031;top:6281;width:49;height:85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081,6367" to="4082,6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5,6418" to="4106,6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2483" to="1614,29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13,3067" to="1614,319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13,3333" to="1614,399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13,4129" to="1614,426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13,4395" to="1614,484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4,2117" to="565,26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63,2117" to="2664,269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56,2129" to="1473,212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3,2129" to="2572,212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4,71" path="m164,0l164,71l0,35l164,0xe" fillcolor="blue" stroked="f" o:allowincell="f" style="position:absolute;left:564;top:2114;width:91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71" path="m164,0l164,71l0,35l164,0xe" stroked="t" o:allowincell="f" style="position:absolute;left:564;top:2114;width:91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71" path="m0,0l0,71l165,35l0,0xe" fillcolor="blue" stroked="f" o:allowincell="f" style="position:absolute;left:2573;top:2114;width:89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0,0l0,71l165,35l0,0xe" stroked="t" o:allowincell="f" style="position:absolute;left:2573;top:2114;width:89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0,210" path="m32,210l110,0l0,0e" stroked="t" o:allowincell="f" style="position:absolute;left:1476;top:2085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1,210" path="m47,0l24,10l8,39l0,91l0,120l8,171l24,201l47,210l63,210l87,201l103,171l111,120l111,91l103,39l87,10l63,0l47,0xe" stroked="t" o:allowincell="f" style="position:absolute;left:1563;top:2085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19" path="m8,0l0,10l8,19l16,10l8,0xe" stroked="t" o:allowincell="f" style="position:absolute;left:1653;top:2165;width:7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0" path="m48,0l23,10l7,39l0,91l0,120l7,171l23,201l48,210l63,210l87,201l102,171l110,120l110,91l102,39l87,10l63,0l48,0xe" stroked="t" o:allowincell="f" style="position:absolute;left:1692;top:2085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4,2695" to="565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2695" to="2664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2129" to="2664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,2265" to="995,282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33,2265" to="2234,282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83,2277" to="1470,22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5,2277" to="2142,227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5,69" path="m165,0l165,69l0,34l165,0xe" fillcolor="blue" stroked="f" o:allowincell="f" style="position:absolute;left:994;top:2263;width:88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69" path="m165,0l165,69l0,34l165,0xe" stroked="t" o:allowincell="f" style="position:absolute;left:994;top:2263;width:88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69" path="m0,0l0,69l165,34l0,0xe" fillcolor="blue" stroked="f" o:allowincell="f" style="position:absolute;left:2143;top:2263;width:89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69" path="m0,0l0,69l165,34l0,0xe" stroked="t" o:allowincell="f" style="position:absolute;left:2143;top:2263;width:89;height:2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8,140" path="m79,0l0,140l118,140e" stroked="t" o:allowincell="f" style="position:absolute;left:1474;top:2234;width:6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17,2234" to="1518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211" path="m0,40l16,30l39,0l39,211e" stroked="t" o:allowincell="f" style="position:absolute;left:1574;top:2234;width:19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8,0l0,11l8,21l16,11l8,0xe" stroked="t" o:allowincell="f" style="position:absolute;left:1650;top:2312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8,140" path="m79,0l0,140l118,140e" stroked="t" o:allowincell="f" style="position:absolute;left:1690;top:2234;width:62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31,2234" to="1732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,2832" to="995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2832" to="2234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3,2277" to="2234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9,2408" to="1390,25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838,2408" to="1839,259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209,2421" to="1297,242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27,2421" to="2018,242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65,71" path="m0,0l0,71l165,36l0,0xe" fillcolor="blue" stroked="f" o:allowincell="f" style="position:absolute;left:1299;top:2406;width:89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0,0l0,71l165,36l0,0xe" stroked="t" o:allowincell="f" style="position:absolute;left:1299;top:2406;width:89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71" path="m164,0l164,71l0,36l164,0xe" fillcolor="blue" stroked="f" o:allowincell="f" style="position:absolute;left:1838;top:2406;width:88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71" path="m164,0l164,71l0,36l164,0xe" stroked="t" o:allowincell="f" style="position:absolute;left:1838;top:2406;width:88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9,212" path="m0,41l15,30l39,0l39,212e" stroked="t" o:allowincell="f" style="position:absolute;left:1491;top:2377;width:21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2" path="m94,0l15,0l7,91l15,81l39,70l62,70l87,81l102,101l110,131l110,151l102,181l87,201l62,212l39,212l15,201l7,191l0,171e" stroked="t" o:allowincell="f" style="position:absolute;left:1563;top:2377;width:60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" path="m7,0l0,10l7,21l15,10l7,0xe" stroked="t" o:allowincell="f" style="position:absolute;left:1653;top:2457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2" path="m48,0l23,10l8,41l0,91l0,120l8,171l23,201l48,212l63,212l87,201l102,171l110,120l110,91l102,41l87,10l63,0l48,0xe" stroked="t" o:allowincell="f" style="position:absolute;left:1692;top:2377;width:58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89,2602" to="1390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8,2602" to="1839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8,2421" to="1839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9,5592" to="6170,559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975,5592" to="6078,587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18,141" path="m78,0l0,141l118,141e" stroked="t" o:allowincell="f" style="position:absolute;left:6173;top:5549;width:62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5,5549" to="6216,5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3,5599" to="6338,5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140" path="m39,0l24,11l8,30l0,61l0,80l8,111l24,131l39,140l63,140l78,131l94,111l102,80l102,61l94,30l78,11l63,0l39,0xe" stroked="t" o:allowincell="f" style="position:absolute;left:6370;top:5565;width:55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78,5552" to="6417,5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8,141" path="m79,0l0,141l118,141e" stroked="t" o:allowincell="f" style="position:absolute;left:6450;top:5549;width:6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94,5549" to="6495,5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,20" path="m7,0l0,10l7,20l15,10l7,0xe" stroked="t" o:allowincell="f" style="position:absolute;left:6542;top:5629;width:5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211" path="m15,0l101,0l55,80l78,80l94,90l101,101l109,130l109,151l101,180l86,201l62,211l39,211l15,201l8,191l0,171e" stroked="t" o:allowincell="f" style="position:absolute;left:6579;top:5549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10" path="m31,0l82,24l0,210l31,0xe" fillcolor="blue" stroked="f" o:allowincell="f" style="position:absolute;left:5944;top:5869;width:43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2,210" path="m31,0l82,24l0,210l31,0xe" stroked="t" o:allowincell="f" style="position:absolute;left:5944;top:5869;width:43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944,5957" to="5945,5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8,6075" to="5899,6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5595" to="3853,559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54,5595" to="4001,57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10,210" path="m8,50l8,39l15,20l23,10l39,0l70,0l86,10l94,20l102,39l102,60l94,79l78,110l0,210l110,210e" stroked="t" o:allowincell="f" style="position:absolute;left:3287;top:5551;width:5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76,5601" to="3452,5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9,210" path="m0,210l0,0l70,0l94,10l101,20l109,39l109,60l101,79l94,90l70,100l0,100e" stroked="t" o:allowincell="f" style="position:absolute;left:3487;top:5551;width:5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18,5592" to="3545,5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9,210" path="m16,0l102,0l55,79l78,79l94,90l102,100l109,129l109,150l102,181l86,200l63,210l39,210l16,200l8,190l0,171e" stroked="t" o:allowincell="f" style="position:absolute;left:3573;top:5551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0" path="m8,0l0,10l8,20l16,10l8,0xe" stroked="t" o:allowincell="f" style="position:absolute;left:3662;top:5630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0" path="m8,50l8,39l16,20l24,10l39,0l71,0l86,10l94,20l102,39l102,60l94,79l79,110l0,210l110,210e" stroked="t" o:allowincell="f" style="position:absolute;left:3701;top:5551;width:5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2,189" path="m44,0l0,44l122,189l44,0xe" fillcolor="blue" stroked="f" o:allowincell="f" style="position:absolute;left:3989;top:5775;width:65;height:7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2,189" path="m44,0l0,44l122,189l44,0xe" stroked="t" o:allowincell="f" style="position:absolute;left:3989;top:5775;width:65;height:7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055,5853" to="4056,5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5928" to="4115,5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4650" to="3262,465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71,2602" to="3262,26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252,3766" to="3253,456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252,2690" to="3253,34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5,212" path="m0,0l55,0l27,212l0,0xe" fillcolor="blue" stroked="f" o:allowincell="f" style="position:absolute;left:3237;top:4562;width:29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2" path="m0,0l55,0l27,212l0,0xe" stroked="t" o:allowincell="f" style="position:absolute;left:3237;top:4562;width:29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7,0l0,211xe" fillcolor="blue" stroked="f" o:allowincell="f" style="position:absolute;left:3237;top:2602;width:29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7,0l0,211xe" stroked="t" o:allowincell="f" style="position:absolute;left:3237;top:2602;width:29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0" path="m165,100l0,0l0,140e" stroked="t" o:allowincell="f" style="position:absolute;left:3206;top:3706;width:91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0,81l8,111l32,131l72,141l95,141l134,131l157,111l165,81l165,60l157,31l134,10l95,0l72,0l32,10l8,31l0,60l0,81xe" stroked="t" o:allowincell="f" style="position:absolute;left:3206;top:3622;width:91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" path="m0,10l7,21l15,10l7,0l0,10xe" stroked="t" o:allowincell="f" style="position:absolute;left:3289;top:3585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80l8,111l32,130l72,140l95,140l134,130l157,111l165,80l165,61l157,30l134,10l95,0l72,0l32,10l8,30l0,61l0,80xe" stroked="t" o:allowincell="f" style="position:absolute;left:3206;top:3497;width:91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6,4650" to="2948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7,2602" to="2568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2,2602" to="3253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3,2784" to="3037,27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473,4452" to="3037,44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27,2871" to="3028,349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027,3767" to="3028,436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5,211" path="m0,211l55,211l28,0l0,211xe" fillcolor="blue" stroked="f" o:allowincell="f" style="position:absolute;left:3012;top:2784;width:27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8,0l0,211xe" stroked="t" o:allowincell="f" style="position:absolute;left:3012;top:2784;width:27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0l55,0l28,211l0,0xe" fillcolor="blue" stroked="f" o:allowincell="f" style="position:absolute;left:3012;top:4363;width:27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0l55,0l28,211l0,0xe" stroked="t" o:allowincell="f" style="position:absolute;left:3012;top:4363;width:27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0" path="m0,19l0,119l71,130l63,119l55,90l55,60l63,29l79,9l102,0l118,0l141,9l157,29l165,60l165,90l157,119l149,130l133,140e" stroked="t" o:allowincell="f" style="position:absolute;left:2981;top:3706;width:8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165,100l0,0l0,141e" stroked="t" o:allowincell="f" style="position:absolute;left:2981;top:3622;width:8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0,10l8,21l16,10l8,0l0,10xe" stroked="t" o:allowincell="f" style="position:absolute;left:3062;top:3585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80l7,111l32,130l71,140l94,140l133,130l157,111l165,80l165,61l157,30l133,10l94,0l71,0l32,10l7,30l0,61l0,80xe" stroked="t" o:allowincell="f" style="position:absolute;left:2981;top:3497;width:8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69,2784" to="2470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9,4452" to="2470,4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4452" to="3028,4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3617" to="227,36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3,2832" to="987,283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1,3394" to="0,35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-1,2921" to="0,311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5,210" path="m0,0l55,0l28,210l0,0xe" fillcolor="blue" stroked="f" o:allowincell="f" style="position:absolute;left:-16;top:3530;width:29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0" path="m0,0l55,0l28,210l0,0xe" stroked="t" o:allowincell="f" style="position:absolute;left:-16;top:3530;width:29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8,0l0,211xe" fillcolor="blue" stroked="f" o:allowincell="f" style="position:absolute;left:-16;top:2832;width:29;height:8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8,0l0,211xe" stroked="t" o:allowincell="f" style="position:absolute;left:-16;top:2832;width:29;height:8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2" path="m39,132l31,132l15,121l8,111l0,90l0,51l8,31l15,21l31,11l48,11l63,21l87,40l165,142l165,0e" stroked="t" o:allowincell="f" style="position:absolute;left:-45;top:3333;width:89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165,100l0,0l0,140e" stroked="t" o:allowincell="f" style="position:absolute;left:-45;top:3249;width:8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0" path="m0,10l8,20l16,10l8,0l0,10xe" stroked="t" o:allowincell="f" style="position:absolute;left:36;top:3212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152" path="m0,52l110,152l110,0e" stroked="t" o:allowincell="f" style="position:absolute;left:-45;top:3119;width:58;height: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45,3141" to="44,3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,3617" to="233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,2832" to="995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2832" to="0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,4650" to="275,46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54,4554" to="275,45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65,4738" to="166,482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5,4378" to="166,44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4,211" path="m0,211l54,211l27,0l0,211xe" fillcolor="blue" stroked="f" o:allowincell="f" style="position:absolute;left:149;top:4650;width:30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211" path="m0,211l54,211l27,0l0,211xe" stroked="t" o:allowincell="f" style="position:absolute;left:149;top:4650;width:30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4,211" path="m0,0l54,0l27,211l0,0xe" fillcolor="blue" stroked="f" o:allowincell="f" style="position:absolute;left:149;top:4466;width:30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4,211" path="m0,0l54,0l27,211l0,0xe" stroked="t" o:allowincell="f" style="position:absolute;left:149;top:4466;width:30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142" path="m0,121l0,10l63,71l63,41l70,21l78,10l102,0l117,0l141,10l156,31l164,61l164,91l156,121l148,131l133,142e" stroked="t" o:allowincell="f" style="position:absolute;left:119;top:4317;width:9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0,10l8,21l16,10l8,0l0,10xe" stroked="t" o:allowincell="f" style="position:absolute;left:202;top:4280;width:7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4,140" path="m0,121l0,11l63,71l63,40l70,20l78,11l102,0l117,0l141,11l156,30l164,61l164,90l156,121l148,130l133,140e" stroked="t" o:allowincell="f" style="position:absolute;left:119;top:4191;width:90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,4650" to="281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4554" to="281,4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4554" to="166,4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4650" to="274,46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-2,3617" to="230,361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,4270" to="11,456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0,3705" to="11,399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55,212" path="m0,0l55,0l27,212l0,0xe" fillcolor="blue" stroked="f" o:allowincell="f" style="position:absolute;left:-3;top:4562;width:27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2" path="m0,0l55,0l27,212l0,0xe" stroked="t" o:allowincell="f" style="position:absolute;left:-3;top:4562;width:27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7,0l0,211xe" fillcolor="blue" stroked="f" o:allowincell="f" style="position:absolute;left:-3;top:3617;width:27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7,0l0,211xe" stroked="t" o:allowincell="f" style="position:absolute;left:-3;top:3617;width:27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140" path="m0,119l0,9l64,69l64,40l72,19l79,9l103,0l119,0l142,9l158,29l165,59l165,90l158,119l150,130l134,140e" stroked="t" o:allowincell="f" style="position:absolute;left:-34;top:4210;width:8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0,20l0,121l72,131l64,121l56,91l56,60l64,31l79,10l103,0l119,0l142,10l158,31l165,60l165,91l158,121l150,131l134,141e" stroked="t" o:allowincell="f" style="position:absolute;left:-34;top:4125;width:8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0,10l8,19l15,10l8,0l0,10xe" stroked="t" o:allowincell="f" style="position:absolute;left:47;top:4088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120l0,9l64,69l64,40l72,19l79,9l103,0l119,0l142,9l158,30l165,60l165,90l158,120l150,130l134,140e" stroked="t" o:allowincell="f" style="position:absolute;left:-34;top:4000;width:8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,4650" to="281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3617" to="236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,3617" to="11,3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,3846" to="604,38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1,3389" to="604,338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02,3476" to="203,375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2,3301" to="203,338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55,210" path="m0,0l55,0l27,210l0,0xe" fillcolor="blue" stroked="f" o:allowincell="f" style="position:absolute;left:186;top:3758;width:30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0" path="m0,0l55,0l27,210l0,0xe" stroked="t" o:allowincell="f" style="position:absolute;left:186;top:3758;width:30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55,211" path="m0,211l55,211l27,0l0,211xe" fillcolor="blue" stroked="f" o:allowincell="f" style="position:absolute;left:186;top:3389;width:30;height: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5,211" path="m0,211l55,211l27,0l0,211xe" stroked="t" o:allowincell="f" style="position:absolute;left:186;top:3389;width:30;height:8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50" path="m31,50l24,31l0,0l165,0e" stroked="t" o:allowincell="f" style="position:absolute;left:158;top:3278;width:89;height: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0" path="m0,19l0,121l70,130l63,121l55,90l55,60l63,30l78,10l103,0l118,0l142,10l157,30l165,60l165,90l157,121l150,130l134,140e" stroked="t" o:allowincell="f" style="position:absolute;left:158;top:3169;width:8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0,10l7,20l15,10l7,0l0,10xe" stroked="t" o:allowincell="f" style="position:absolute;left:239;top:3132;width:8;height: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41" path="m165,100l0,0l0,141e" stroked="t" o:allowincell="f" style="position:absolute;left:158;top:3043;width:8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0,3846" to="611,3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,3389" to="611,3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3389" to="203,3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4175" to="724,49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503,4175" to="2505,499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13,4980" to="1508,498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92,4980" to="2413,498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5,71" path="m165,0l165,71l0,36l165,0xe" fillcolor="blue" stroked="f" o:allowincell="f" style="position:absolute;left:723;top:4965;width:89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1" path="m165,0l165,71l0,36l165,0xe" stroked="t" o:allowincell="f" style="position:absolute;left:723;top:4965;width:89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4,71" path="m0,0l0,71l164,36l0,0xe" fillcolor="blue" stroked="f" o:allowincell="f" style="position:absolute;left:2414;top:4965;width:88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71" path="m0,0l0,71l164,36l0,0xe" stroked="t" o:allowincell="f" style="position:absolute;left:2414;top:4965;width:88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09,212" path="m93,0l15,0l7,91l15,81l39,70l62,70l86,81l101,101l109,131l109,151l101,181l86,202l62,212l39,212l15,202l7,191l0,171e" stroked="t" o:allowincell="f" style="position:absolute;left:1511;top:4936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212" path="m102,70l95,101l79,121l56,131l48,131l24,121l9,101l0,70l0,60l9,31l24,10l48,0l56,0l79,10l95,31l102,70l102,121l95,171l79,202l56,212l40,212l17,202l9,181e" stroked="t" o:allowincell="f" style="position:absolute;left:1596;top:4936;width:53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1" path="m8,0l0,11l8,21l16,11l8,0xe" stroked="t" o:allowincell="f" style="position:absolute;left:1685;top:5015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141" path="m78,0l0,141l117,141e" stroked="t" o:allowincell="f" style="position:absolute;left:1725;top:4936;width:62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6,4936" to="1767,5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,4171" to="724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4171" to="2505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4980" to="2505,4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4654" to="281,51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46,4654" to="2948,517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0,5164" to="1473,51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753,5164" to="2856,516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65,70" path="m165,0l165,70l0,35l165,0xe" fillcolor="blue" stroked="f" o:allowincell="f" style="position:absolute;left:280;top:5149;width:89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0" path="m165,0l165,70l0,35l165,0xe" stroked="t" o:allowincell="f" style="position:absolute;left:280;top:5149;width:89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65,70" path="m0,0l0,70l165,35l0,0xe" fillcolor="blue" stroked="f" o:allowincell="f" style="position:absolute;left:2857;top:5149;width:88;height: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5,70" path="m0,0l0,70l165,35l0,0xe" stroked="t" o:allowincell="f" style="position:absolute;left:2857;top:5149;width:88;height:2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11,210" path="m40,0l17,10l8,29l8,50l17,70l32,79l64,90l87,100l103,120l111,140l111,171l103,190l95,200l71,210l40,210l17,200l8,190l0,171l0,140l8,120l25,100l48,90l79,79l95,70l103,50l103,29l95,10l71,0l40,0xe" stroked="t" o:allowincell="f" style="position:absolute;left:1476;top:5121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210" path="m103,70l95,100l79,120l55,129l47,129l24,120l8,100l0,70l0,60l8,29l24,10l47,0l55,0l79,10l95,29l103,70l103,120l95,171l79,200l55,210l39,210l16,200l8,181e" stroked="t" o:allowincell="f" style="position:absolute;left:1563;top:5121;width:54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,20" path="m8,0l0,10l8,20l16,10l8,0xe" stroked="t" o:allowincell="f" style="position:absolute;left:1653;top:5199;width:7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0" path="m48,0l23,10l8,39l0,90l0,120l8,171l23,200l48,210l63,210l87,200l102,171l110,120l110,90l102,39l87,10l63,0l48,0xe" stroked="t" o:allowincell="f" style="position:absolute;left:1692;top:5121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0,4650" to="281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4650" to="2948,4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5164" to="2948,5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7,4813" to="2065,481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926,4649" to="1976,4812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10,210" path="m0,210l0,0l70,0l94,10l102,19l110,39l110,60l102,79l94,90l70,100l0,100e" stroked="t" o:allowincell="f" style="position:absolute;left:2071;top:4769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00,4810" to="2129,4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,210" path="m16,0l103,0l56,79l80,79l95,90l103,100l111,129l111,150l103,180l87,200l64,210l40,210l16,200l8,190l0,171e" stroked="t" o:allowincell="f" style="position:absolute;left:2157;top:4769;width:57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0" path="m15,0l102,0l54,79l78,79l94,90l102,100l110,129l110,150l102,180l86,200l62,210l39,210l15,200l7,190l0,171e" stroked="t" o:allowincell="f" style="position:absolute;left:2242;top:4769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0" path="m7,0l0,10l7,20l15,10l7,0xe" stroked="t" o:allowincell="f" style="position:absolute;left:2331;top:4847;width:8;height: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0" path="m95,0l16,0l8,90l16,79l39,69l62,69l87,79l103,100l110,129l110,150l103,180l87,200l62,210l39,210l16,200l8,190l0,171e" stroked="t" o:allowincell="f" style="position:absolute;left:2370;top:4769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,212" path="m73,193l20,212l0,0l73,193xe" fillcolor="blue" stroked="f" o:allowincell="f" style="position:absolute;left:1903;top:4565;width:39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3,212" path="m73,193l20,212l0,0l73,193xe" stroked="t" o:allowincell="f" style="position:absolute;left:1903;top:4565;width:39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903,4565" to="1905,4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3626" to="1614,3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2,220" path="m0,220l0,0l66,0l87,11l95,21l102,43l102,63l95,84l87,94l66,105l0,105e" stroked="t" o:allowincell="f" style="position:absolute;left:4888;top:8274;width:56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,115" path="m66,0l87,11l95,21l102,42l102,73l95,95l87,105l66,115l0,115e" stroked="t" o:allowincell="f" style="position:absolute;left:4888;top:8317;width:56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,220" path="m0,220l58,0l117,220e" stroked="t" o:allowincell="f" style="position:absolute;left:4960;top:8274;width:65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73,8335" to="5011,8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0,220" path="m110,53l103,31l88,11l74,0l43,0l29,11l14,31l7,53l0,84l0,137l7,168l14,189l29,210l43,220l74,220l88,210l103,189l110,168e" stroked="t" o:allowincell="f" style="position:absolute;left:5041;top:8274;width:58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28,8274" to="5129,8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7,8274" to="5183,8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8,8312" to="5184,8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7,220" path="m0,0l59,220l117,0e" stroked="t" o:allowincell="f" style="position:absolute;left:5283;top:8274;width:62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68,8274" to="5369,8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220" path="m0,220l0,0l96,0e" stroked="t" o:allowincell="f" style="position:absolute;left:5399;top:8274;width:51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99,8317" to="5430,8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8365" to="5450,8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20" path="m0,0l36,220l72,0l109,220l146,0e" stroked="t" o:allowincell="f" style="position:absolute;left:5466;top:8274;width:80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82" path="m0,282l0,0l95,0l126,15l137,27l147,54l147,81l137,108l126,121l95,135l0,135e" stroked="t" o:allowincell="f" style="position:absolute;left:1105;top:8004;width:77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147" path="m95,0l126,13l137,27l147,53l147,94l137,120l126,134l95,147l0,147e" stroked="t" o:allowincell="f" style="position:absolute;left:1105;top:8060;width:77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82" path="m63,0l41,15l20,42l10,69l0,108l0,175l10,215l20,242l41,269l63,282l105,282l126,269l146,242l157,215l167,175l167,108l157,69l146,42l126,15l105,0l63,0xe" stroked="t" o:allowincell="f" style="position:absolute;left:1218;top:8004;width:91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3,8004" to="1374,8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4,8004" to="1412,8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5,8004" to="1466,8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8004" to="1503,8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,282" path="m63,0l42,15l21,42l10,69l0,108l0,175l10,215l21,242l42,269l63,282l104,282l125,269l147,242l157,215l168,175l168,108l157,69l147,42l125,15l104,0l63,0xe" stroked="t" o:allowincell="f" style="position:absolute;left:1526;top:8004;width:91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82" path="m0,282l0,0l83,282l167,0l167,282e" stroked="t" o:allowincell="f" style="position:absolute;left:1659;top:8004;width:89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282" path="m0,0l83,282l168,0e" stroked="t" o:allowincell="f" style="position:absolute;left:1899;top:8004;width:89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9,8004" to="2020,8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82" path="m0,282l0,0l135,0e" stroked="t" o:allowincell="f" style="position:absolute;left:2063;top:8004;width:73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63,8060" to="2108,8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3,8121" to="2136,8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282" path="m0,0l53,282l105,0l157,282l209,0e" stroked="t" o:allowincell="f" style="position:absolute;left:2161;top:8004;width:112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,281" path="m0,281l0,0l137,0e" stroked="t" o:allowincell="f" style="position:absolute;left:1105;top:5574;width:73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05,5630" to="1150,5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7,281" path="m0,281l0,0l95,0l126,13l136,27l147,54l147,80l136,107l126,121l95,134l0,134e" stroked="t" o:allowincell="f" style="position:absolute;left:1207;top:5574;width:80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47,5630" to="1287,5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8,281" path="m63,0l42,13l21,40l11,67l0,107l0,173l11,215l21,242l42,267l63,281l105,281l126,267l147,242l157,215l168,173l168,107l157,67l147,40l126,13l105,0l63,0xe" stroked="t" o:allowincell="f" style="position:absolute;left:1321;top:5574;width:91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81" path="m0,281l0,0l146,281l146,0e" stroked="t" o:allowincell="f" style="position:absolute;left:1454;top:5574;width:78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00,5574" to="1601,5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1,5574" to="1641,5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281" path="m0,0l83,281l167,0e" stroked="t" o:allowincell="f" style="position:absolute;left:1773;top:5574;width:90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93,5574" to="1894,5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6,281" path="m0,281l0,0l136,0e" stroked="t" o:allowincell="f" style="position:absolute;left:1938;top:5574;width:74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38,5630" to="1983,5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8,5691" to="2012,5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281" path="m0,0l53,281l105,0l157,281l209,0e" stroked="t" o:allowincell="f" style="position:absolute;left:2034;top:5574;width:11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44,1467" to="1145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,1467" to="1182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7,281" path="m62,0l41,13l21,40l10,67l0,107l0,175l10,215l21,242l41,267l62,281l105,281l126,267l147,242l157,215l167,175l167,107l157,67l147,40l126,13l105,0l62,0xe" stroked="t" o:allowincell="f" style="position:absolute;left:1207;top:1467;width:9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81" path="m0,281l0,0l95,0l126,13l137,27l147,54l147,94l137,121l126,134l95,148l0,148e" stroked="t" o:allowincell="f" style="position:absolute;left:1338;top:1467;width:80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7,281" path="m0,0l84,281l167,0e" stroked="t" o:allowincell="f" style="position:absolute;left:1561;top:1467;width:91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81,1467" to="1682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5,281" path="m0,281l0,0l135,0e" stroked="t" o:allowincell="f" style="position:absolute;left:1727;top:1467;width:7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27,1524" to="1772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,1585" to="1800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9,281" path="m0,0l53,281l105,0l157,281l209,0e" stroked="t" o:allowincell="f" style="position:absolute;left:1825;top:1467;width:112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65,3048" to="1155,304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94,2984" to="1065,304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110,211" path="m0,211l0,0l71,0l94,10l102,21l110,41l110,60l102,81l94,91l71,102l0,102e" stroked="t" o:allowincell="f" style="position:absolute;left:1159;top:3005;width:61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90,3047" to="1220,3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211" path="m0,41l15,31l39,0l39,211e" stroked="t" o:allowincell="f" style="position:absolute;left:1258;top:3005;width:2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31,211l110,0l0,0e" stroked="t" o:allowincell="f" style="position:absolute;left:1332;top:3005;width:58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19" path="m8,0l0,10l8,19l15,10l8,0xe" stroked="t" o:allowincell="f" style="position:absolute;left:1421;top:3084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48,0l23,10l8,41l0,91l0,121l8,171l23,202l48,211l63,211l87,202l103,171l110,121l110,91l103,41l87,10l63,0l48,0xe" stroked="t" o:allowincell="f" style="position:absolute;left:1458;top:3005;width:60;height: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165" path="m141,113l105,165l0,0l141,113xe" fillcolor="blue" stroked="f" o:allowincell="f" style="position:absolute;left:926;top:2927;width:75;height:6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41,165" path="m141,113l105,165l0,0l141,113xe" stroked="t" o:allowincell="f" style="position:absolute;left:926;top:2927;width:75;height:68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926,2927" to="927,2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2597" to="545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,2409" to="1034,24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35,2409" to="1130,25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9,211" path="m0,211l0,0l70,0l94,10l102,19l109,40l109,60l102,80l94,90l70,100l0,100e" stroked="t" o:allowincell="f" style="position:absolute;left:584;top:2366;width:57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4,2408" to="641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9,211" path="m0,40l15,29l39,0l39,211e" stroked="t" o:allowincell="f" style="position:absolute;left:682;top:2366;width:2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94,0l15,0l7,90l15,80l39,69l63,69l86,80l102,100l110,130l110,150l102,180l86,200l63,211l39,211l15,200l7,190l0,171e" stroked="t" o:allowincell="f" style="position:absolute;left:756;top:2366;width:58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,21" path="m7,0l0,10l7,21l15,10l7,0xe" stroked="t" o:allowincell="f" style="position:absolute;left:845;top:2446;width:8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,211" path="m48,0l23,10l8,40l0,90l0,121l8,171l23,200l48,211l63,211l87,200l102,171l110,121l110,90l102,40l87,10l63,0l48,0xe" stroked="t" o:allowincell="f" style="position:absolute;left:882;top:2366;width:6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202" path="m49,0l0,33l104,202l49,0xe" fillcolor="blue" stroked="f" o:allowincell="f" style="position:absolute;left:1118;top:2572;width:54;height: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4,202" path="m49,0l0,33l104,202l49,0xe" stroked="t" o:allowincell="f" style="position:absolute;left:1118;top:2572;width:54;height:8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73,2656" to="1174,2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9,3041" to="1390,3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7026" to="1614,74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13,6763" to="1614,689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13,6225" to="1614,662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841,6850" to="4276,68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415,6850" to="4549,68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685,6850" to="5365,68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01,6850" to="5635,68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774,6850" to="6209,685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67,7585" to="5068,80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67,7319" to="5068,745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67,6522" to="5068,718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67,6256" to="5068,638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067,5700" to="5068,612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13,1164" to="1614,14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13,1031" to="1614,109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13,634" to="1614,96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13,502" to="1614,5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613,190" to="1614,4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96,3696" to="897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3721" to="919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140" path="m0,140l0,0l42,140l85,0l85,140e" stroked="t" o:allowincell="f" style="position:absolute;left:869;top:3579;width:45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9,3526" to="919,3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1,211" path="m53,0l81,211l0,22l53,0xe" fillcolor="blue" stroked="f" o:allowincell="f" style="position:absolute;left:666;top:6141;width:43;height:8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1,211" path="m53,0l81,211l0,22l53,0xe" stroked="t" o:allowincell="f" style="position:absolute;left:666;top:6141;width:43;height:8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560,5797" to="681,6144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-504,5797" to="558,579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47,282" path="m10,67l10,53l22,26l32,13l53,0l95,0l115,13l126,26l136,53l136,80l126,107l105,147l0,282l147,282e" stroked="t" o:allowincell="f" style="position:absolute;left:-494;top:5616;width:79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7,282" path="m126,0l22,0l11,120l22,107l53,94l84,94l116,107l136,134l147,174l147,201l136,241l116,268l84,282l53,282l22,268l11,255l0,228e" stroked="t" o:allowincell="f" style="position:absolute;left:-379;top:5616;width:78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,282" path="m0,53l20,40l52,0l52,282e" stroked="t" o:allowincell="f" style="position:absolute;left:-248;top:5616;width:28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6,282" path="m63,0l32,13l10,53l0,120l0,161l10,228l32,268l63,282l84,282l115,268l136,228l146,161l146,120l136,53l115,13l84,0l63,0xe" stroked="t" o:allowincell="f" style="position:absolute;left:-152;top:5616;width:80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2,5683" to="70,5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6,282" path="m21,0l135,0l73,107l104,107l125,120l135,134l146,174l146,201l135,241l114,268l83,282l52,282l21,268l10,255l0,228e" stroked="t" o:allowincell="f" style="position:absolute;left:112;top:5616;width:78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282" path="m0,0l84,134l84,282e" stroked="t" o:allowincell="f" style="position:absolute;left:215;top:5616;width:45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0,5616" to="304,5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6;top:2842;width:4282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* * * * * * * * * * * * * * * * * *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SECONDARY TERMINALS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ERMINAL +：SUPPLY VOLTAGE +12…24V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M：MEASURE 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hanging="1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TERMINAL </w:t>
                        </w:r>
                        <w:r>
                          <w:rPr>
                            <w:sz w:val="18"/>
                            <w:kern w:val="2"/>
                            <w:szCs w:val="2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：SUPPLY VOLTAGE  -12…24V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14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907665</wp:posOffset>
                </wp:positionH>
                <wp:positionV relativeFrom="paragraph">
                  <wp:posOffset>185420</wp:posOffset>
                </wp:positionV>
                <wp:extent cx="47625" cy="12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8.95pt;margin-top:14.6pt;width:3.7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0535</wp:posOffset>
                </wp:positionH>
                <wp:positionV relativeFrom="paragraph">
                  <wp:posOffset>185420</wp:posOffset>
                </wp:positionV>
                <wp:extent cx="4699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05pt;margin-top:14.6pt;width:3.65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955290</wp:posOffset>
                </wp:positionH>
                <wp:positionV relativeFrom="paragraph">
                  <wp:posOffset>186055</wp:posOffset>
                </wp:positionV>
                <wp:extent cx="55245" cy="127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7pt;margin-top:14.65pt;width:4.3pt;height:0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387985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.55pt" to="458.95pt,3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542" w:right="-874" w:hanging="0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</w:t>
    </w:r>
    <w:r>
      <w:rPr/>
      <w:t xml:space="preserve">    </w:t>
    </w:r>
    <w:r>
      <w:rPr/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/>
    </w:pPr>
    <w:r>
      <w:rPr/>
      <w:drawing>
        <wp:inline distT="0" distB="0" distL="0" distR="0">
          <wp:extent cx="1353820" cy="48768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46:00Z</dcterms:created>
  <dc:creator>软件仓库</dc:creator>
  <dc:description/>
  <dc:language>en-US</dc:language>
  <cp:lastModifiedBy>g</cp:lastModifiedBy>
  <cp:lastPrinted>2006-10-06T14:50:00Z</cp:lastPrinted>
  <dcterms:modified xsi:type="dcterms:W3CDTF">2006-11-24T02:47:00Z</dcterms:modified>
  <cp:revision>32</cp:revision>
  <dc:subject/>
  <dc:title>                                                      </dc:title>
</cp:coreProperties>
</file>