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247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00-16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36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 Unicode MS;Arial" w:cs="Arial" w:ascii="Arial" w:hAnsi="Arial"/>
          <w:sz w:val="18"/>
          <w:szCs w:val="18"/>
        </w:rPr>
        <w:t>  </w:t>
      </w: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4"/>
          <w:szCs w:val="18"/>
        </w:rPr>
        <w:t xml:space="preserve">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45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91335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8288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0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2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25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5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5306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7.8pt" to="476.05pt,2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5673090" cy="5649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5649480"/>
                          <a:chOff x="0" y="0"/>
                          <a:chExt cx="5673240" cy="5649480"/>
                        </a:xfrm>
                      </wpg:grpSpPr>
                      <wps:wsp>
                        <wps:cNvSpPr/>
                        <wps:spPr>
                          <a:xfrm>
                            <a:off x="0" y="37263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7"/>
                                </a:lnTo>
                                <a:lnTo>
                                  <a:pt x="15" y="59"/>
                                </a:lnTo>
                                <a:lnTo>
                                  <a:pt x="38" y="52"/>
                                </a:lnTo>
                                <a:lnTo>
                                  <a:pt x="62" y="52"/>
                                </a:lnTo>
                                <a:lnTo>
                                  <a:pt x="85" y="59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2636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29"/>
                                </a:moveTo>
                                <a:lnTo>
                                  <a:pt x="16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2636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47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7" y="157"/>
                                </a:lnTo>
                                <a:lnTo>
                                  <a:pt x="62" y="157"/>
                                </a:lnTo>
                                <a:lnTo>
                                  <a:pt x="84" y="15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90"/>
                                </a:lnTo>
                                <a:lnTo>
                                  <a:pt x="108" y="67"/>
                                </a:lnTo>
                                <a:lnTo>
                                  <a:pt x="100" y="29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7316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2636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6" y="0"/>
                                </a:moveTo>
                                <a:lnTo>
                                  <a:pt x="100" y="0"/>
                                </a:lnTo>
                                <a:lnTo>
                                  <a:pt x="54" y="59"/>
                                </a:lnTo>
                                <a:lnTo>
                                  <a:pt x="77" y="59"/>
                                </a:lnTo>
                                <a:lnTo>
                                  <a:pt x="92" y="67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9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2636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6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3726360"/>
                            <a:ext cx="342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9248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9248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3852000"/>
                            <a:ext cx="87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6620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30184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6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84280"/>
                            <a:ext cx="32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015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61524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522000"/>
                            <a:ext cx="32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44440"/>
                            <a:ext cx="32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51200"/>
                            <a:ext cx="32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510300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491688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4360680"/>
                            <a:ext cx="32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41745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378576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589640"/>
                            <a:ext cx="30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589640"/>
                            <a:ext cx="9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589640"/>
                            <a:ext cx="47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589640"/>
                            <a:ext cx="9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589640"/>
                            <a:ext cx="30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713120"/>
                            <a:ext cx="3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527000"/>
                            <a:ext cx="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153680"/>
                            <a:ext cx="3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8536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85360"/>
                            <a:ext cx="65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540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2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83920"/>
                            <a:ext cx="21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5404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3"/>
                                </a:move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40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2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1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540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3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876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876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56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926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93248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1886760"/>
                            <a:ext cx="532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01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6"/>
                                </a:lnTo>
                                <a:lnTo>
                                  <a:pt x="75" y="11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3104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0116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01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2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55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901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464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464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4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616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2620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26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2620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9"/>
                                </a:lnTo>
                                <a:lnTo>
                                  <a:pt x="8" y="121"/>
                                </a:lnTo>
                                <a:lnTo>
                                  <a:pt x="15" y="136"/>
                                </a:lnTo>
                                <a:lnTo>
                                  <a:pt x="31" y="150"/>
                                </a:lnTo>
                                <a:lnTo>
                                  <a:pt x="46" y="158"/>
                                </a:lnTo>
                                <a:lnTo>
                                  <a:pt x="77" y="158"/>
                                </a:lnTo>
                                <a:lnTo>
                                  <a:pt x="92" y="150"/>
                                </a:lnTo>
                                <a:lnTo>
                                  <a:pt x="107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22" y="99"/>
                                </a:lnTo>
                                <a:lnTo>
                                  <a:pt x="122" y="60"/>
                                </a:lnTo>
                                <a:lnTo>
                                  <a:pt x="115" y="38"/>
                                </a:lnTo>
                                <a:lnTo>
                                  <a:pt x="107" y="23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262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99" y="68"/>
                                </a:lnTo>
                                <a:lnTo>
                                  <a:pt x="91" y="75"/>
                                </a:lnTo>
                                <a:lnTo>
                                  <a:pt x="6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2620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0" y="0"/>
                                </a:moveTo>
                                <a:lnTo>
                                  <a:pt x="61" y="15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2620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262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6472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086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8262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0"/>
                                </a:moveTo>
                                <a:lnTo>
                                  <a:pt x="38" y="158"/>
                                </a:lnTo>
                                <a:lnTo>
                                  <a:pt x="77" y="0"/>
                                </a:lnTo>
                                <a:lnTo>
                                  <a:pt x="115" y="15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6968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73572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69684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5"/>
                                </a:lnTo>
                                <a:lnTo>
                                  <a:pt x="100" y="60"/>
                                </a:lnTo>
                                <a:lnTo>
                                  <a:pt x="92" y="67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73572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9684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7" y="120"/>
                                </a:lnTo>
                                <a:lnTo>
                                  <a:pt x="16" y="135"/>
                                </a:lnTo>
                                <a:lnTo>
                                  <a:pt x="31" y="150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50"/>
                                </a:lnTo>
                                <a:lnTo>
                                  <a:pt x="108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23" y="97"/>
                                </a:lnTo>
                                <a:lnTo>
                                  <a:pt x="123" y="60"/>
                                </a:lnTo>
                                <a:lnTo>
                                  <a:pt x="115" y="38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69684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8" y="15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69684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6968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69684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2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69684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69684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35720"/>
                            <a:ext cx="3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7964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69684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5" y="15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396760"/>
                            <a:ext cx="56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99" y="59"/>
                                </a:lnTo>
                                <a:lnTo>
                                  <a:pt x="92" y="66"/>
                                </a:lnTo>
                                <a:lnTo>
                                  <a:pt x="69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436360"/>
                            <a:ext cx="56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2"/>
                                </a:lnTo>
                                <a:lnTo>
                                  <a:pt x="99" y="67"/>
                                </a:lnTo>
                                <a:lnTo>
                                  <a:pt x="92" y="74"/>
                                </a:lnTo>
                                <a:lnTo>
                                  <a:pt x="6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39676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8" y="119"/>
                                </a:lnTo>
                                <a:lnTo>
                                  <a:pt x="16" y="134"/>
                                </a:lnTo>
                                <a:lnTo>
                                  <a:pt x="31" y="149"/>
                                </a:lnTo>
                                <a:lnTo>
                                  <a:pt x="46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23" y="97"/>
                                </a:lnTo>
                                <a:lnTo>
                                  <a:pt x="123" y="59"/>
                                </a:lnTo>
                                <a:lnTo>
                                  <a:pt x="115" y="37"/>
                                </a:lnTo>
                                <a:lnTo>
                                  <a:pt x="107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396760"/>
                            <a:ext cx="2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39676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396760"/>
                            <a:ext cx="32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39676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39676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4"/>
                                </a:lnTo>
                                <a:lnTo>
                                  <a:pt x="32" y="149"/>
                                </a:lnTo>
                                <a:lnTo>
                                  <a:pt x="47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8" y="134"/>
                                </a:lnTo>
                                <a:lnTo>
                                  <a:pt x="116" y="119"/>
                                </a:lnTo>
                                <a:lnTo>
                                  <a:pt x="124" y="97"/>
                                </a:lnTo>
                                <a:lnTo>
                                  <a:pt x="124" y="59"/>
                                </a:lnTo>
                                <a:lnTo>
                                  <a:pt x="116" y="37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96760"/>
                            <a:ext cx="65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2" y="157"/>
                                </a:lnTo>
                                <a:lnTo>
                                  <a:pt x="124" y="0"/>
                                </a:lnTo>
                                <a:lnTo>
                                  <a:pt x="12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39676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396760"/>
                            <a:ext cx="32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39676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43636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47812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396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4" y="15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58432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8"/>
                                </a:lnTo>
                                <a:lnTo>
                                  <a:pt x="65" y="53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61528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49" y="0"/>
                                </a:moveTo>
                                <a:lnTo>
                                  <a:pt x="65" y="5"/>
                                </a:lnTo>
                                <a:lnTo>
                                  <a:pt x="70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41"/>
                                </a:lnTo>
                                <a:lnTo>
                                  <a:pt x="70" y="52"/>
                                </a:lnTo>
                                <a:lnTo>
                                  <a:pt x="65" y="58"/>
                                </a:lnTo>
                                <a:lnTo>
                                  <a:pt x="4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58432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0" y="124"/>
                                </a:moveTo>
                                <a:lnTo>
                                  <a:pt x="43" y="0"/>
                                </a:lnTo>
                                <a:lnTo>
                                  <a:pt x="85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62788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55843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30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0" y="106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4" y="118"/>
                                </a:lnTo>
                                <a:lnTo>
                                  <a:pt x="75" y="106"/>
                                </a:lnTo>
                                <a:lnTo>
                                  <a:pt x="81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58432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7320" y="558432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612040"/>
                            <a:ext cx="25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5843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43" y="12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584320"/>
                            <a:ext cx="3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843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61528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64840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5843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7" y="124"/>
                                </a:lnTo>
                                <a:lnTo>
                                  <a:pt x="54" y="0"/>
                                </a:lnTo>
                                <a:lnTo>
                                  <a:pt x="80" y="12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316548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3051000"/>
                            <a:ext cx="37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1345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16368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134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1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134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1903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1345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1"/>
                                </a:lnTo>
                                <a:lnTo>
                                  <a:pt x="12" y="45"/>
                                </a:lnTo>
                                <a:lnTo>
                                  <a:pt x="29" y="40"/>
                                </a:lnTo>
                                <a:lnTo>
                                  <a:pt x="46" y="40"/>
                                </a:lnTo>
                                <a:lnTo>
                                  <a:pt x="64" y="45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4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99196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99196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991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36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54960"/>
                            <a:ext cx="32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054960"/>
                            <a:ext cx="32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1172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341172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00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00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400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400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38076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7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1"/>
                                </a:lnTo>
                                <a:lnTo>
                                  <a:pt x="63" y="56"/>
                                </a:lnTo>
                                <a:lnTo>
                                  <a:pt x="75" y="68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7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8"/>
                                </a:lnTo>
                                <a:lnTo>
                                  <a:pt x="18" y="56"/>
                                </a:lnTo>
                                <a:lnTo>
                                  <a:pt x="35" y="51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7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3807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39"/>
                                </a:moveTo>
                                <a:lnTo>
                                  <a:pt x="69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9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9" y="95"/>
                                </a:lnTo>
                                <a:lnTo>
                                  <a:pt x="57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436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38076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5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05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41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719800"/>
                            <a:ext cx="3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719800"/>
                            <a:ext cx="3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82480"/>
                            <a:ext cx="48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28248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71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71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71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71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251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49"/>
                                </a:lnTo>
                                <a:lnTo>
                                  <a:pt x="11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2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3"/>
                                </a:lnTo>
                                <a:lnTo>
                                  <a:pt x="74" y="100"/>
                                </a:lnTo>
                                <a:lnTo>
                                  <a:pt x="62" y="112"/>
                                </a:lnTo>
                                <a:lnTo>
                                  <a:pt x="45" y="117"/>
                                </a:lnTo>
                                <a:lnTo>
                                  <a:pt x="28" y="117"/>
                                </a:lnTo>
                                <a:lnTo>
                                  <a:pt x="11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251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18" y="6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6"/>
                                </a:lnTo>
                                <a:lnTo>
                                  <a:pt x="75" y="39"/>
                                </a:lnTo>
                                <a:lnTo>
                                  <a:pt x="75" y="66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3069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251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58" y="0"/>
                                </a:moveTo>
                                <a:lnTo>
                                  <a:pt x="0" y="78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251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716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716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282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489040"/>
                            <a:ext cx="29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169000"/>
                            <a:ext cx="29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23128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10816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282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282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6900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6900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9160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67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10"/>
                                </a:moveTo>
                                <a:lnTo>
                                  <a:pt x="0" y="66"/>
                                </a:lnTo>
                                <a:lnTo>
                                  <a:pt x="52" y="72"/>
                                </a:lnTo>
                                <a:lnTo>
                                  <a:pt x="45" y="66"/>
                                </a:lnTo>
                                <a:lnTo>
                                  <a:pt x="40" y="49"/>
                                </a:lnTo>
                                <a:lnTo>
                                  <a:pt x="40" y="32"/>
                                </a:lnTo>
                                <a:lnTo>
                                  <a:pt x="45" y="16"/>
                                </a:lnTo>
                                <a:lnTo>
                                  <a:pt x="57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6"/>
                                </a:lnTo>
                                <a:lnTo>
                                  <a:pt x="121" y="32"/>
                                </a:lnTo>
                                <a:lnTo>
                                  <a:pt x="121" y="49"/>
                                </a:lnTo>
                                <a:lnTo>
                                  <a:pt x="115" y="66"/>
                                </a:lnTo>
                                <a:lnTo>
                                  <a:pt x="109" y="72"/>
                                </a:lnTo>
                                <a:lnTo>
                                  <a:pt x="9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90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2780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89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169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9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305172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329920"/>
                            <a:ext cx="16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2784600"/>
                            <a:ext cx="32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9076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89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89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2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2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4320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852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3"/>
                                </a:lnTo>
                                <a:lnTo>
                                  <a:pt x="45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5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58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966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5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305172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984400"/>
                            <a:ext cx="8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22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28612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51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51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221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221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819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67"/>
                                </a:moveTo>
                                <a:lnTo>
                                  <a:pt x="0" y="5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0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792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306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1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5" y="17"/>
                                </a:lnTo>
                                <a:lnTo>
                                  <a:pt x="120" y="33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5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84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84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329920"/>
                            <a:ext cx="168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781280"/>
                            <a:ext cx="70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2173680"/>
                            <a:ext cx="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4212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6764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6764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8128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8128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304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29" y="73"/>
                                </a:moveTo>
                                <a:lnTo>
                                  <a:pt x="22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3"/>
                                </a:lnTo>
                                <a:lnTo>
                                  <a:pt x="121" y="8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72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46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825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27"/>
                                </a:moveTo>
                                <a:lnTo>
                                  <a:pt x="80" y="8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965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8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78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746720"/>
                            <a:ext cx="39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912760"/>
                            <a:ext cx="39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80792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433960"/>
                            <a:ext cx="32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4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4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5048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5048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3907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2"/>
                                </a:moveTo>
                                <a:lnTo>
                                  <a:pt x="0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68"/>
                                </a:lnTo>
                                <a:lnTo>
                                  <a:pt x="41" y="51"/>
                                </a:lnTo>
                                <a:lnTo>
                                  <a:pt x="41" y="34"/>
                                </a:lnTo>
                                <a:lnTo>
                                  <a:pt x="47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3331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06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2460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4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12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912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05172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619280"/>
                            <a:ext cx="48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2433960"/>
                            <a:ext cx="324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681560"/>
                            <a:ext cx="32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989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98908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619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619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907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12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331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46"/>
                                </a:moveTo>
                                <a:lnTo>
                                  <a:pt x="5" y="63"/>
                                </a:lnTo>
                                <a:lnTo>
                                  <a:pt x="22" y="74"/>
                                </a:lnTo>
                                <a:lnTo>
                                  <a:pt x="51" y="80"/>
                                </a:lnTo>
                                <a:lnTo>
                                  <a:pt x="68" y="80"/>
                                </a:lnTo>
                                <a:lnTo>
                                  <a:pt x="97" y="74"/>
                                </a:lnTo>
                                <a:lnTo>
                                  <a:pt x="114" y="63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7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306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460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05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1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61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71232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712320"/>
                            <a:ext cx="1029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681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5" y="28"/>
                                </a:moveTo>
                                <a:lnTo>
                                  <a:pt x="5" y="22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2"/>
                                </a:lnTo>
                                <a:lnTo>
                                  <a:pt x="74" y="34"/>
                                </a:lnTo>
                                <a:lnTo>
                                  <a:pt x="69" y="45"/>
                                </a:lnTo>
                                <a:lnTo>
                                  <a:pt x="57" y="61"/>
                                </a:lnTo>
                                <a:lnTo>
                                  <a:pt x="0" y="118"/>
                                </a:lnTo>
                                <a:lnTo>
                                  <a:pt x="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7173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81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2"/>
                                </a:lnTo>
                                <a:lnTo>
                                  <a:pt x="80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10880"/>
                            <a:ext cx="190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6810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70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5" y="102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7375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681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" y="28"/>
                                </a:move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2"/>
                                </a:lnTo>
                                <a:lnTo>
                                  <a:pt x="75" y="34"/>
                                </a:lnTo>
                                <a:lnTo>
                                  <a:pt x="68" y="45"/>
                                </a:lnTo>
                                <a:lnTo>
                                  <a:pt x="58" y="61"/>
                                </a:lnTo>
                                <a:lnTo>
                                  <a:pt x="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8372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8372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893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944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37108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0" y="3710880"/>
                            <a:ext cx="748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6799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67992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371556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6907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960" y="3683160"/>
                            <a:ext cx="28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36799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67992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37357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6799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44"/>
                                </a:lnTo>
                                <a:lnTo>
                                  <a:pt x="58" y="44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0384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0384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65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047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485360"/>
                            <a:ext cx="3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1485360"/>
                            <a:ext cx="2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149292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9292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8212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8212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6160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616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18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616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1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19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92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384200"/>
                            <a:ext cx="32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384200"/>
                            <a:ext cx="32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9320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139320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82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82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82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82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622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622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3622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416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622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622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8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8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93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280880"/>
                            <a:ext cx="25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1280880"/>
                            <a:ext cx="32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8916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28916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7836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7836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7836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7836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578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578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1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5784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3" y="118"/>
                                </a:lnTo>
                                <a:lnTo>
                                  <a:pt x="45" y="118"/>
                                </a:lnTo>
                                <a:lnTo>
                                  <a:pt x="62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84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84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289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3684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9450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304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68668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7208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9038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903840"/>
                            <a:ext cx="137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86352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635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89772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8746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29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16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386640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863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917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8635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74" y="39"/>
                                </a:moveTo>
                                <a:lnTo>
                                  <a:pt x="68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8" y="96"/>
                                </a:lnTo>
                                <a:lnTo>
                                  <a:pt x="57" y="113"/>
                                </a:lnTo>
                                <a:lnTo>
                                  <a:pt x="4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8635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88368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17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8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8836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23"/>
                                </a:lnTo>
                                <a:lnTo>
                                  <a:pt x="63" y="12"/>
                                </a:ln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8836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8836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17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6"/>
                                </a:lnTo>
                                <a:lnTo>
                                  <a:pt x="62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6"/>
                                </a:lnTo>
                                <a:lnTo>
                                  <a:pt x="62" y="62"/>
                                </a:lnTo>
                                <a:lnTo>
                                  <a:pt x="52" y="74"/>
                                </a:lnTo>
                                <a:lnTo>
                                  <a:pt x="40" y="79"/>
                                </a:lnTo>
                                <a:lnTo>
                                  <a:pt x="22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8635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88368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2" y="23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863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8" y="118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88368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863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8635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18" y="113"/>
                                </a:lnTo>
                                <a:lnTo>
                                  <a:pt x="35" y="118"/>
                                </a:lnTo>
                                <a:lnTo>
                                  <a:pt x="47" y="118"/>
                                </a:lnTo>
                                <a:lnTo>
                                  <a:pt x="64" y="113"/>
                                </a:lnTo>
                                <a:lnTo>
                                  <a:pt x="76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6" y="23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88368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88368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88368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88368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88368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8836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19220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19220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251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287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2969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296960"/>
                            <a:ext cx="43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277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62"/>
                                </a:lnTo>
                                <a:lnTo>
                                  <a:pt x="17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426852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2670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4"/>
                                </a:lnTo>
                                <a:lnTo>
                                  <a:pt x="75" y="101"/>
                                </a:lnTo>
                                <a:lnTo>
                                  <a:pt x="63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2670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7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321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2670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2"/>
                                </a:moveTo>
                                <a:lnTo>
                                  <a:pt x="11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33116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33116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380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798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87040"/>
                            <a:ext cx="10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69152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560" y="4363560"/>
                            <a:ext cx="2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753440"/>
                            <a:ext cx="2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4258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4258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691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691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467424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45993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8"/>
                                </a:lnTo>
                                <a:lnTo>
                                  <a:pt x="68" y="78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572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45104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487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69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691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26240"/>
                            <a:ext cx="32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926240"/>
                            <a:ext cx="32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44716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0960" y="544716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437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437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437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437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4172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" y="101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2"/>
                                </a:lnTo>
                                <a:lnTo>
                                  <a:pt x="69" y="101"/>
                                </a:lnTo>
                                <a:lnTo>
                                  <a:pt x="74" y="85"/>
                                </a:lnTo>
                                <a:lnTo>
                                  <a:pt x="74" y="78"/>
                                </a:lnTo>
                                <a:lnTo>
                                  <a:pt x="69" y="61"/>
                                </a:lnTo>
                                <a:lnTo>
                                  <a:pt x="57" y="51"/>
                                </a:lnTo>
                                <a:lnTo>
                                  <a:pt x="40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5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41728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51"/>
                                </a:lnTo>
                                <a:lnTo>
                                  <a:pt x="12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471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54172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23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923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447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006800"/>
                            <a:ext cx="38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172840"/>
                            <a:ext cx="38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06764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240" y="468504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0068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0068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1105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1105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6411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4"/>
                                </a:lnTo>
                                <a:lnTo>
                                  <a:pt x="46" y="67"/>
                                </a:lnTo>
                                <a:lnTo>
                                  <a:pt x="41" y="50"/>
                                </a:lnTo>
                                <a:lnTo>
                                  <a:pt x="41" y="33"/>
                                </a:lnTo>
                                <a:lnTo>
                                  <a:pt x="46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0"/>
                                </a:lnTo>
                                <a:lnTo>
                                  <a:pt x="116" y="67"/>
                                </a:lnTo>
                                <a:lnTo>
                                  <a:pt x="109" y="74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583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557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4964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6" y="16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006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5172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5172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3734280"/>
                            <a:ext cx="32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3734280"/>
                            <a:ext cx="32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42200"/>
                            <a:ext cx="43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840" y="3742200"/>
                            <a:ext cx="43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731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731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731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7314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37108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30" y="39"/>
                                </a:lnTo>
                                <a:lnTo>
                                  <a:pt x="47" y="39"/>
                                </a:lnTo>
                                <a:lnTo>
                                  <a:pt x="64" y="45"/>
                                </a:lnTo>
                                <a:lnTo>
                                  <a:pt x="75" y="56"/>
                                </a:lnTo>
                                <a:lnTo>
                                  <a:pt x="82" y="73"/>
                                </a:lnTo>
                                <a:lnTo>
                                  <a:pt x="82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7108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7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71088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5" y="118"/>
                                </a:lnTo>
                                <a:lnTo>
                                  <a:pt x="45" y="118"/>
                                </a:lnTo>
                                <a:lnTo>
                                  <a:pt x="63" y="112"/>
                                </a:lnTo>
                                <a:lnTo>
                                  <a:pt x="75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5" y="22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006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006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742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411624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4116240"/>
                            <a:ext cx="532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0755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0755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1115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08636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0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7" y="61"/>
                                </a:lnTo>
                                <a:lnTo>
                                  <a:pt x="18" y="73"/>
                                </a:lnTo>
                                <a:lnTo>
                                  <a:pt x="30" y="78"/>
                                </a:lnTo>
                                <a:lnTo>
                                  <a:pt x="47" y="78"/>
                                </a:lnTo>
                                <a:lnTo>
                                  <a:pt x="58" y="73"/>
                                </a:lnTo>
                                <a:lnTo>
                                  <a:pt x="70" y="61"/>
                                </a:lnTo>
                                <a:lnTo>
                                  <a:pt x="75" y="46"/>
                                </a:lnTo>
                                <a:lnTo>
                                  <a:pt x="75" y="34"/>
                                </a:lnTo>
                                <a:lnTo>
                                  <a:pt x="70" y="17"/>
                                </a:lnTo>
                                <a:lnTo>
                                  <a:pt x="58" y="5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4078440"/>
                            <a:ext cx="25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07556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1313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07556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8"/>
                                </a:lnTo>
                                <a:lnTo>
                                  <a:pt x="40" y="73"/>
                                </a:lnTo>
                                <a:lnTo>
                                  <a:pt x="35" y="73"/>
                                </a:lnTo>
                                <a:lnTo>
                                  <a:pt x="1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7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1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07556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40957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7"/>
                                </a:moveTo>
                                <a:lnTo>
                                  <a:pt x="57" y="5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5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0957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2"/>
                                </a:lnTo>
                                <a:lnTo>
                                  <a:pt x="63" y="12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0957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09572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17"/>
                                </a:moveTo>
                                <a:lnTo>
                                  <a:pt x="11" y="5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5"/>
                                </a:lnTo>
                                <a:lnTo>
                                  <a:pt x="63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3" y="61"/>
                                </a:lnTo>
                                <a:lnTo>
                                  <a:pt x="52" y="73"/>
                                </a:lnTo>
                                <a:lnTo>
                                  <a:pt x="40" y="78"/>
                                </a:lnTo>
                                <a:lnTo>
                                  <a:pt x="23" y="78"/>
                                </a:lnTo>
                                <a:lnTo>
                                  <a:pt x="11" y="73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07556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12"/>
                                </a:lnTo>
                                <a:lnTo>
                                  <a:pt x="17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0957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0755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09572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0" y="22"/>
                                </a:move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22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407556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9" y="17"/>
                                </a:move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1" y="117"/>
                                </a:lnTo>
                                <a:lnTo>
                                  <a:pt x="58" y="112"/>
                                </a:lnTo>
                                <a:lnTo>
                                  <a:pt x="69" y="100"/>
                                </a:lnTo>
                                <a:lnTo>
                                  <a:pt x="75" y="83"/>
                                </a:lnTo>
                                <a:lnTo>
                                  <a:pt x="75" y="78"/>
                                </a:lnTo>
                                <a:lnTo>
                                  <a:pt x="69" y="61"/>
                                </a:lnTo>
                                <a:lnTo>
                                  <a:pt x="58" y="51"/>
                                </a:lnTo>
                                <a:lnTo>
                                  <a:pt x="41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6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09572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0957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09572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09572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09572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0957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2454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2454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304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341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59288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59288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049360"/>
                            <a:ext cx="64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5049360"/>
                            <a:ext cx="64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38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38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38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38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0184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3" y="11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0184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117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0742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0184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6"/>
                                </a:lnTo>
                                <a:lnTo>
                                  <a:pt x="80" y="49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589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589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049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75488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488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5172840"/>
                            <a:ext cx="6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172840"/>
                            <a:ext cx="6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163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163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63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63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1429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0"/>
                                </a:lnTo>
                                <a:lnTo>
                                  <a:pt x="63" y="56"/>
                                </a:lnTo>
                                <a:lnTo>
                                  <a:pt x="75" y="67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6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7"/>
                                </a:lnTo>
                                <a:lnTo>
                                  <a:pt x="18" y="56"/>
                                </a:lnTo>
                                <a:lnTo>
                                  <a:pt x="35" y="50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6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1429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6" y="117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7"/>
                                </a:lnTo>
                                <a:lnTo>
                                  <a:pt x="81" y="50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197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1429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753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3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72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75344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425840"/>
                            <a:ext cx="27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800" y="468000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48704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6915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6915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4258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4258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62720"/>
                            <a:ext cx="65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58856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52" y="73"/>
                                </a:lnTo>
                                <a:lnTo>
                                  <a:pt x="81" y="73"/>
                                </a:lnTo>
                                <a:lnTo>
                                  <a:pt x="104" y="68"/>
                                </a:lnTo>
                                <a:lnTo>
                                  <a:pt x="116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104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4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4" y="68"/>
                                </a:lnTo>
                                <a:lnTo>
                                  <a:pt x="8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561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499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753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425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425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23240"/>
                            <a:ext cx="7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54600"/>
                            <a:ext cx="7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8408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468504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323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323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7941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7941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6411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29" y="74"/>
                                </a:moveTo>
                                <a:lnTo>
                                  <a:pt x="22" y="74"/>
                                </a:lnTo>
                                <a:lnTo>
                                  <a:pt x="12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1"/>
                                </a:lnTo>
                                <a:lnTo>
                                  <a:pt x="62" y="23"/>
                                </a:lnTo>
                                <a:lnTo>
                                  <a:pt x="121" y="7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58352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6"/>
                                </a:lnTo>
                                <a:lnTo>
                                  <a:pt x="22" y="67"/>
                                </a:lnTo>
                                <a:lnTo>
                                  <a:pt x="52" y="73"/>
                                </a:lnTo>
                                <a:lnTo>
                                  <a:pt x="80" y="73"/>
                                </a:lnTo>
                                <a:lnTo>
                                  <a:pt x="103" y="67"/>
                                </a:lnTo>
                                <a:lnTo>
                                  <a:pt x="114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3"/>
                                </a:lnTo>
                                <a:lnTo>
                                  <a:pt x="114" y="17"/>
                                </a:lnTo>
                                <a:lnTo>
                                  <a:pt x="103" y="5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3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2" y="67"/>
                                </a:lnTo>
                                <a:lnTo>
                                  <a:pt x="8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557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4964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4" y="16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323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854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8546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09140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409140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097160"/>
                            <a:ext cx="26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409716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0881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0881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088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088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067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0676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0676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123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067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676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23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323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097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7756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7560"/>
                            <a:ext cx="37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62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9"/>
                                </a:lnTo>
                                <a:lnTo>
                                  <a:pt x="5" y="102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3"/>
                                </a:lnTo>
                                <a:lnTo>
                                  <a:pt x="69" y="102"/>
                                </a:lnTo>
                                <a:lnTo>
                                  <a:pt x="74" y="85"/>
                                </a:lnTo>
                                <a:lnTo>
                                  <a:pt x="74" y="79"/>
                                </a:lnTo>
                                <a:lnTo>
                                  <a:pt x="69" y="62"/>
                                </a:lnTo>
                                <a:lnTo>
                                  <a:pt x="57" y="51"/>
                                </a:lnTo>
                                <a:lnTo>
                                  <a:pt x="40" y="46"/>
                                </a:lnTo>
                                <a:lnTo>
                                  <a:pt x="34" y="46"/>
                                </a:lnTo>
                                <a:lnTo>
                                  <a:pt x="17" y="51"/>
                                </a:lnTo>
                                <a:lnTo>
                                  <a:pt x="5" y="6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188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7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29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29" y="80"/>
                                </a:lnTo>
                                <a:lnTo>
                                  <a:pt x="46" y="80"/>
                                </a:lnTo>
                                <a:lnTo>
                                  <a:pt x="57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4948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4624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62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024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62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6"/>
                                </a:lnTo>
                                <a:lnTo>
                                  <a:pt x="57" y="46"/>
                                </a:lnTo>
                                <a:lnTo>
                                  <a:pt x="68" y="51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87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87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0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76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228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966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2312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47304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3432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3432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316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68"/>
                                </a:moveTo>
                                <a:lnTo>
                                  <a:pt x="0" y="7"/>
                                </a:lnTo>
                                <a:lnTo>
                                  <a:pt x="47" y="40"/>
                                </a:lnTo>
                                <a:lnTo>
                                  <a:pt x="47" y="24"/>
                                </a:lnTo>
                                <a:lnTo>
                                  <a:pt x="52" y="12"/>
                                </a:lnTo>
                                <a:lnTo>
                                  <a:pt x="59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4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9132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45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851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6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70" y="79"/>
                                </a:lnTo>
                                <a:lnTo>
                                  <a:pt x="99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2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96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96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880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228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10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3228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29" y="73"/>
                                </a:moveTo>
                                <a:lnTo>
                                  <a:pt x="23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2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0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433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51"/>
                                </a:moveTo>
                                <a:lnTo>
                                  <a:pt x="5" y="67"/>
                                </a:lnTo>
                                <a:lnTo>
                                  <a:pt x="17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4"/>
                                </a:lnTo>
                                <a:lnTo>
                                  <a:pt x="57" y="17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7" y="62"/>
                                </a:lnTo>
                                <a:lnTo>
                                  <a:pt x="52" y="45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18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2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62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8793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87936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8" y="125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02840"/>
                            <a:ext cx="200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657"/>
                                </a:moveTo>
                                <a:lnTo>
                                  <a:pt x="246" y="35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4902840"/>
                            <a:ext cx="197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0"/>
                                </a:moveTo>
                                <a:lnTo>
                                  <a:pt x="137" y="359"/>
                                </a:lnTo>
                                <a:lnTo>
                                  <a:pt x="382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4250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49046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9046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2501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29840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9152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361"/>
                                </a:moveTo>
                                <a:lnTo>
                                  <a:pt x="227" y="22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69152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1">
                                <a:moveTo>
                                  <a:pt x="0" y="0"/>
                                </a:moveTo>
                                <a:lnTo>
                                  <a:pt x="143" y="222"/>
                                </a:lnTo>
                                <a:lnTo>
                                  <a:pt x="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29840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2">
                                <a:moveTo>
                                  <a:pt x="369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3961800"/>
                            <a:ext cx="90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512892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9618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12892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8362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8362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04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3045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4608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70988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8264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54608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7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70988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38264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9860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7136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3516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7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9860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136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3516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453040"/>
                            <a:ext cx="187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350"/>
                                </a:moveTo>
                                <a:lnTo>
                                  <a:pt x="215" y="21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53040"/>
                            <a:ext cx="18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0"/>
                                </a:moveTo>
                                <a:lnTo>
                                  <a:pt x="143" y="210"/>
                                </a:lnTo>
                                <a:lnTo>
                                  <a:pt x="358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24280"/>
                            <a:ext cx="187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0"/>
                                </a:moveTo>
                                <a:lnTo>
                                  <a:pt x="143" y="139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900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449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6449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9900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795320"/>
                            <a:ext cx="231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354"/>
                                </a:moveTo>
                                <a:lnTo>
                                  <a:pt x="260" y="221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50240"/>
                            <a:ext cx="250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478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50240"/>
                            <a:ext cx="249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0">
                                <a:moveTo>
                                  <a:pt x="477" y="280"/>
                                </a:moveTo>
                                <a:lnTo>
                                  <a:pt x="277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795320"/>
                            <a:ext cx="231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0"/>
                                </a:moveTo>
                                <a:lnTo>
                                  <a:pt x="187" y="221"/>
                                </a:lnTo>
                                <a:lnTo>
                                  <a:pt x="447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89920"/>
                            <a:ext cx="1200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624">
                                <a:moveTo>
                                  <a:pt x="0" y="0"/>
                                </a:moveTo>
                                <a:lnTo>
                                  <a:pt x="251" y="298"/>
                                </a:lnTo>
                                <a:lnTo>
                                  <a:pt x="579" y="512"/>
                                </a:lnTo>
                                <a:lnTo>
                                  <a:pt x="956" y="624"/>
                                </a:lnTo>
                                <a:lnTo>
                                  <a:pt x="1350" y="624"/>
                                </a:lnTo>
                                <a:lnTo>
                                  <a:pt x="1727" y="512"/>
                                </a:lnTo>
                                <a:lnTo>
                                  <a:pt x="2055" y="298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39680"/>
                            <a:ext cx="175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294"/>
                                </a:moveTo>
                                <a:lnTo>
                                  <a:pt x="145" y="341"/>
                                </a:lnTo>
                                <a:lnTo>
                                  <a:pt x="284" y="277"/>
                                </a:lnTo>
                                <a:lnTo>
                                  <a:pt x="339" y="1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844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83968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0" y="0"/>
                                </a:moveTo>
                                <a:lnTo>
                                  <a:pt x="0" y="143"/>
                                </a:lnTo>
                                <a:lnTo>
                                  <a:pt x="63" y="285"/>
                                </a:lnTo>
                                <a:lnTo>
                                  <a:pt x="211" y="341"/>
                                </a:lnTo>
                                <a:lnTo>
                                  <a:pt x="355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2720520"/>
                            <a:ext cx="972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66508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98"/>
                                </a:moveTo>
                                <a:lnTo>
                                  <a:pt x="71" y="6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95912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97"/>
                                </a:move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81280"/>
                            <a:ext cx="255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0"/>
                                </a:moveTo>
                                <a:lnTo>
                                  <a:pt x="204" y="227"/>
                                </a:lnTo>
                                <a:lnTo>
                                  <a:pt x="491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19280"/>
                            <a:ext cx="27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10">
                                <a:moveTo>
                                  <a:pt x="530" y="310"/>
                                </a:moveTo>
                                <a:lnTo>
                                  <a:pt x="309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19280"/>
                            <a:ext cx="27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10">
                                <a:moveTo>
                                  <a:pt x="531" y="0"/>
                                </a:moveTo>
                                <a:lnTo>
                                  <a:pt x="221" y="8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81280"/>
                            <a:ext cx="25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344"/>
                                </a:moveTo>
                                <a:lnTo>
                                  <a:pt x="287" y="227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5912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650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720880"/>
                            <a:ext cx="99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024280"/>
                            <a:ext cx="187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350"/>
                                </a:moveTo>
                                <a:lnTo>
                                  <a:pt x="215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4314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362"/>
                                </a:moveTo>
                                <a:lnTo>
                                  <a:pt x="227" y="22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3832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3832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3144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0"/>
                                </a:moveTo>
                                <a:lnTo>
                                  <a:pt x="143" y="223"/>
                                </a:lnTo>
                                <a:lnTo>
                                  <a:pt x="37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271512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271476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268524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26848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7928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0" y="148"/>
                                </a:moveTo>
                                <a:lnTo>
                                  <a:pt x="86" y="146"/>
                                </a:lnTo>
                                <a:lnTo>
                                  <a:pt x="139" y="8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168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2" y="130"/>
                                </a:moveTo>
                                <a:lnTo>
                                  <a:pt x="133" y="54"/>
                                </a:lnTo>
                                <a:lnTo>
                                  <a:pt x="7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616840"/>
                            <a:ext cx="71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3" y="1"/>
                                </a:moveTo>
                                <a:lnTo>
                                  <a:pt x="55" y="0"/>
                                </a:lnTo>
                                <a:lnTo>
                                  <a:pt x="0" y="54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97928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146"/>
                                </a:lnTo>
                                <a:lnTo>
                                  <a:pt x="1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41680"/>
                            <a:ext cx="200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658"/>
                                </a:moveTo>
                                <a:lnTo>
                                  <a:pt x="247" y="36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1928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126"/>
                                </a:moveTo>
                                <a:lnTo>
                                  <a:pt x="9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192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641680"/>
                            <a:ext cx="196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82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701720"/>
                            <a:ext cx="90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6884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017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86884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189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509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6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144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189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09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144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11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46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24448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872880"/>
                            <a:ext cx="7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879360"/>
                            <a:ext cx="13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944520"/>
                            <a:ext cx="324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28112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48704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48704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87980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2811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387288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387288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6680" y="38728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760" y="46915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28040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87944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1280" y="448704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531108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3944160"/>
                            <a:ext cx="324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524376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427104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27176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90608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27176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228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6156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880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156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880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228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1880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118800"/>
                            <a:ext cx="77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1880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960" y="280800"/>
                            <a:ext cx="37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6324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6324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363240"/>
                            <a:ext cx="32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80800"/>
                            <a:ext cx="37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63240"/>
                            <a:ext cx="32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704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880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9660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880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6156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880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6156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228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29844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612800"/>
                            <a:ext cx="7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619280"/>
                            <a:ext cx="133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1684800"/>
                            <a:ext cx="324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650240"/>
                            <a:ext cx="31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2056680"/>
                            <a:ext cx="32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7032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15064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007360"/>
                            <a:ext cx="25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206800"/>
                            <a:ext cx="3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2932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2696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14452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214452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9600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19600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2206800"/>
                            <a:ext cx="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20680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22696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2696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00664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63340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08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2932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6128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6128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6128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6128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4314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24314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45304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53040"/>
                            <a:ext cx="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46384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246384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202932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261936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6341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00736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138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5138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263088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651040"/>
                            <a:ext cx="25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6852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68524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222696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0680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151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7151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84400"/>
                            <a:ext cx="2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2984400"/>
                            <a:ext cx="25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215028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247032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57400"/>
                            <a:ext cx="32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051720"/>
                            <a:ext cx="18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84800"/>
                            <a:ext cx="25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844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92300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6852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469260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33116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8628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8628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268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2685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648680"/>
                            <a:ext cx="6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68"/>
                                </a:moveTo>
                                <a:lnTo>
                                  <a:pt x="0" y="6"/>
                                </a:lnTo>
                                <a:lnTo>
                                  <a:pt x="47" y="40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2" y="34"/>
                                </a:lnTo>
                                <a:lnTo>
                                  <a:pt x="122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3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9180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3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2" y="68"/>
                                </a:lnTo>
                                <a:lnTo>
                                  <a:pt x="7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7" y="17"/>
                                </a:lnTo>
                                <a:lnTo>
                                  <a:pt x="12" y="11"/>
                                </a:lnTo>
                                <a:lnTo>
                                  <a:pt x="24" y="6"/>
                                </a:lnTo>
                                <a:lnTo>
                                  <a:pt x="35" y="6"/>
                                </a:lnTo>
                                <a:lnTo>
                                  <a:pt x="47" y="11"/>
                                </a:lnTo>
                                <a:lnTo>
                                  <a:pt x="64" y="23"/>
                                </a:lnTo>
                                <a:lnTo>
                                  <a:pt x="122" y="7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565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028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46"/>
                                </a:moveTo>
                                <a:lnTo>
                                  <a:pt x="7" y="63"/>
                                </a:lnTo>
                                <a:lnTo>
                                  <a:pt x="24" y="73"/>
                                </a:lnTo>
                                <a:lnTo>
                                  <a:pt x="52" y="80"/>
                                </a:lnTo>
                                <a:lnTo>
                                  <a:pt x="70" y="80"/>
                                </a:lnTo>
                                <a:lnTo>
                                  <a:pt x="99" y="73"/>
                                </a:lnTo>
                                <a:lnTo>
                                  <a:pt x="116" y="63"/>
                                </a:lnTo>
                                <a:lnTo>
                                  <a:pt x="122" y="46"/>
                                </a:lnTo>
                                <a:lnTo>
                                  <a:pt x="122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923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26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26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0804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5252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52520"/>
                            <a:ext cx="32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27520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66200"/>
                            <a:ext cx="3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6620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9400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252520"/>
                            <a:ext cx="3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2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7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66200"/>
                            <a:ext cx="3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71676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69660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69660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901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716760"/>
                            <a:ext cx="32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680" y="889560"/>
                            <a:ext cx="9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71676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1676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8895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87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887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27376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70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70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80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2280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233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322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2668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22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317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8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74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816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374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238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425124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5124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067640"/>
                            <a:ext cx="32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4067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078440"/>
                            <a:ext cx="32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4067640"/>
                            <a:ext cx="9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08168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8132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4078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78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4078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2992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32992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329920"/>
                            <a:ext cx="47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32992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32992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3760"/>
                            <a:ext cx="1503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23">
                                <a:moveTo>
                                  <a:pt x="987" y="2023"/>
                                </a:moveTo>
                                <a:lnTo>
                                  <a:pt x="0" y="2023"/>
                                </a:ln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  <a:lnTo>
                                  <a:pt x="2886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94200"/>
                            <a:ext cx="806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034">
                                <a:moveTo>
                                  <a:pt x="662" y="1034"/>
                                </a:move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lnTo>
                                  <a:pt x="1549" y="0"/>
                                </a:lnTo>
                                <a:lnTo>
                                  <a:pt x="1549" y="1034"/>
                                </a:lnTo>
                                <a:lnTo>
                                  <a:pt x="780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92280"/>
                            <a:ext cx="81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83376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3376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3376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3376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692280"/>
                            <a:ext cx="81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27008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92280"/>
                            <a:ext cx="16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92280"/>
                            <a:ext cx="16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33760"/>
                            <a:ext cx="500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33760"/>
                            <a:ext cx="500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3376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3376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3376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3376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270080"/>
                            <a:ext cx="6228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22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460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38640"/>
                            <a:ext cx="1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04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6109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1836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918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61092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0420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74160"/>
                            <a:ext cx="929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66">
                                <a:moveTo>
                                  <a:pt x="1781" y="0"/>
                                </a:moveTo>
                                <a:lnTo>
                                  <a:pt x="1781" y="366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668520"/>
                            <a:ext cx="2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61440"/>
                            <a:ext cx="2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9916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4308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575280"/>
                            <a:ext cx="78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77" y="198"/>
                                </a:lnTo>
                                <a:lnTo>
                                  <a:pt x="154" y="0"/>
                                </a:lnTo>
                                <a:lnTo>
                                  <a:pt x="15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947520"/>
                            <a:ext cx="8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947520"/>
                            <a:ext cx="90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75280"/>
                            <a:ext cx="81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8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23"/>
                                </a:lnTo>
                                <a:lnTo>
                                  <a:pt x="9" y="150"/>
                                </a:lnTo>
                                <a:lnTo>
                                  <a:pt x="19" y="169"/>
                                </a:lnTo>
                                <a:lnTo>
                                  <a:pt x="38" y="188"/>
                                </a:lnTo>
                                <a:lnTo>
                                  <a:pt x="57" y="198"/>
                                </a:lnTo>
                                <a:lnTo>
                                  <a:pt x="96" y="198"/>
                                </a:lnTo>
                                <a:lnTo>
                                  <a:pt x="115" y="188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50"/>
                                </a:lnTo>
                                <a:lnTo>
                                  <a:pt x="153" y="123"/>
                                </a:lnTo>
                                <a:lnTo>
                                  <a:pt x="153" y="75"/>
                                </a:lnTo>
                                <a:lnTo>
                                  <a:pt x="143" y="48"/>
                                </a:ln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61092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0"/>
                                </a:moveTo>
                                <a:lnTo>
                                  <a:pt x="57" y="13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9916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4308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60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9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615960"/>
                            <a:ext cx="3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6624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6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5640" y="673200"/>
                            <a:ext cx="15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6624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615240"/>
                            <a:ext cx="3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60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60660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638640"/>
                            <a:ext cx="13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936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7"/>
                                </a:moveTo>
                                <a:lnTo>
                                  <a:pt x="151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7"/>
                                </a:lnTo>
                                <a:lnTo>
                                  <a:pt x="26" y="148"/>
                                </a:lnTo>
                                <a:lnTo>
                                  <a:pt x="89" y="173"/>
                                </a:lnTo>
                                <a:lnTo>
                                  <a:pt x="151" y="148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638640"/>
                            <a:ext cx="1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47700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4971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7"/>
                                </a:move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2" y="46"/>
                                </a:lnTo>
                                <a:lnTo>
                                  <a:pt x="23" y="51"/>
                                </a:lnTo>
                                <a:lnTo>
                                  <a:pt x="57" y="63"/>
                                </a:lnTo>
                                <a:lnTo>
                                  <a:pt x="69" y="68"/>
                                </a:lnTo>
                                <a:lnTo>
                                  <a:pt x="75" y="73"/>
                                </a:lnTo>
                                <a:lnTo>
                                  <a:pt x="80" y="85"/>
                                </a:lnTo>
                                <a:lnTo>
                                  <a:pt x="80" y="102"/>
                                </a:lnTo>
                                <a:lnTo>
                                  <a:pt x="69" y="112"/>
                                </a:lnTo>
                                <a:lnTo>
                                  <a:pt x="52" y="119"/>
                                </a:lnTo>
                                <a:lnTo>
                                  <a:pt x="29" y="119"/>
                                </a:lnTo>
                                <a:lnTo>
                                  <a:pt x="12" y="11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47700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99" y="60"/>
                                </a:lnTo>
                                <a:lnTo>
                                  <a:pt x="92" y="68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51552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9716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92" y="0"/>
                                </a:lnTo>
                                <a:lnTo>
                                  <a:pt x="92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30120"/>
                            <a:ext cx="3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7008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5"/>
                                </a:lnTo>
                                <a:lnTo>
                                  <a:pt x="108" y="30"/>
                                </a:lnTo>
                                <a:lnTo>
                                  <a:pt x="108" y="52"/>
                                </a:lnTo>
                                <a:lnTo>
                                  <a:pt x="100" y="68"/>
                                </a:lnTo>
                                <a:lnTo>
                                  <a:pt x="92" y="75"/>
                                </a:lnTo>
                                <a:lnTo>
                                  <a:pt x="6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87980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487944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89708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469152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69152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448704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760" y="448704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69440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69440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99356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499356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9827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9827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9827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9827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9626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4" y="101"/>
                                </a:lnTo>
                                <a:lnTo>
                                  <a:pt x="64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9626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5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5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018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96260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3"/>
                                </a:moveTo>
                                <a:lnTo>
                                  <a:pt x="10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69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691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993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281120"/>
                            <a:ext cx="40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89708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343400"/>
                            <a:ext cx="32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3520" y="467496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2811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2811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8362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8362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6335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57452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3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54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50396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281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897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897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17200"/>
                            <a:ext cx="228600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9pt;width:446.7pt;height:444.8pt" coordorigin="-900,98" coordsize="8934,8896">
                <v:shape id="shape_0" coordsize="107,157" path="m92,0l15,0l8,67l15,59l38,52l62,52l85,59l100,75l107,97l107,112l100,134l85,150l62,157l38,157l15,150l8,141l0,127e" stroked="t" o:allowincell="f" style="position:absolute;left:-900;top:5966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57" path="m0,29l16,22l38,0l38,157e" stroked="t" o:allowincell="f" style="position:absolute;left:-757;top:5966;width:2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47,0l24,7l8,29l0,67l0,90l8,127l24,150l47,157l62,157l84,150l100,127l108,90l108,67l100,29l84,7l62,0l47,0xe" stroked="t" o:allowincell="f" style="position:absolute;left:-649;top:5966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1,6040" to="-409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16,0l100,0l54,59l77,59l92,67l100,75l107,97l107,112l100,134l85,150l62,157l39,157l16,150l8,141l0,127e" stroked="t" o:allowincell="f" style="position:absolute;left:-365;top:5966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7" path="m0,0l60,75l60,157e" stroked="t" o:allowincell="f" style="position:absolute;left:-250;top:5966;width:4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1,5966" to="-148,6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18" path="m38,0l59,118l0,14l38,0xe" fillcolor="blue" stroked="f" o:allowincell="f" style="position:absolute;left:252;top:6543;width:4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18" path="m38,0l59,118l0,14l38,0xe" stroked="t" o:allowincell="f" style="position:absolute;left:252;top:6543;width:4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8,6164" to="264,654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473,3667" to="526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79" path="m0,79l0,0l31,79l61,0l61,79e" stroked="t" o:allowincell="f" style="position:absolute;left:473;top:3723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,3853" to="507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,3880" to="526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1067" to="1294,13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0,920" to="1294,9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0,483" to="1294,8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0,336" to="1294,4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0,8134" to="5094,86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0,7841" to="5094,79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0,6965" to="5094,76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0,6672" to="5094,68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0,6060" to="5094,65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42,7326" to="4223,7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72,7326" to="4524,7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1,7326" to="5418,7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68,7326" to="5720,7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68,7326" to="6350,7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0,7520" to="1294,79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0,7227" to="1294,73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0,6639" to="1294,70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7,2437" to="654,24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5,2437" to="758,26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9" path="m0,119l0,0l52,0l69,6l74,12l81,23l81,34l74,46l69,51l52,56l0,56e" stroked="t" o:allowincell="f" style="position:absolute;left:158;top:238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,2435" to="221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9" path="m0,23l11,17l29,0l29,119e" stroked="t" o:allowincell="f" style="position:absolute;left:266;top:2388;width:2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8,0l11,0l5,51l11,46l28,39l45,39l63,46l75,56l80,73l80,85l75,102l63,112l45,119l28,119l11,112l5,107l0,95e" stroked="t" o:allowincell="f" style="position:absolute;left:345;top:238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5l6,12l12,5l6,0xe" stroked="t" o:allowincell="f" style="position:absolute;left:444;top:247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34,0l17,6l5,23l0,51l0,68l5,95l17,112l34,119l46,119l64,112l74,95l80,68l80,51l74,23l64,6l46,0l34,0xe" stroked="t" o:allowincell="f" style="position:absolute;left:488;top:2388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3" path="m35,0l0,19l75,113l35,0xe" fillcolor="blue" stroked="f" o:allowincell="f" style="position:absolute;left:744;top:2616;width:63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113" path="m35,0l0,19l75,113l35,0xe" stroked="t" o:allowincell="f" style="position:absolute;left:744;top:2616;width:63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08,2707" to="812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3132" to="104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3141" to="787,31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5,3069" to="688,313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2,118" path="m0,118l0,0l52,0l70,6l75,11l82,23l82,33l75,45l70,50l52,56l0,56e" stroked="t" o:allowincell="f" style="position:absolute;left:793;top:309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3,3139" to="856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18" path="m0,23l12,17l30,0l30,118e" stroked="t" o:allowincell="f" style="position:absolute;left:902;top:3092;width:1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2,118l80,0l0,0e" stroked="t" o:allowincell="f" style="position:absolute;left:980;top:309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079;top:31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5,23l0,50l0,67l5,96l17,113l34,118l46,118l63,113l74,96l80,67l80,50l74,23l63,6l46,0l34,0xe" stroked="t" o:allowincell="f" style="position:absolute;left:1123;top:309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93" path="m104,63l78,93l0,0l104,63xe" fillcolor="blue" stroked="f" o:allowincell="f" style="position:absolute;left:532;top:3006;width:88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93" path="m104,63l78,93l0,0l104,63xe" stroked="t" o:allowincell="f" style="position:absolute;left:532;top:3006;width:88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32,3006" to="536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2643" to="11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1399" to="77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399" to="81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8" path="m46,0l31,9l15,23l8,38l0,60l0,99l8,121l15,136l31,150l46,158l77,158l92,150l107,136l115,121l122,99l122,60l115,38l107,23l92,9l77,0l46,0xe" stroked="t" o:allowincell="f" style="position:absolute;left:842;top:1399;width:10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8" path="m0,158l0,0l68,0l91,9l99,16l106,31l106,53l99,68l91,75l68,84l0,84e" stroked="t" o:allowincell="f" style="position:absolute;left:990;top:1399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8" path="m0,0l61,158l122,0e" stroked="t" o:allowincell="f" style="position:absolute;left:1231;top:1399;width:10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3,1399" to="136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8" path="m0,158l0,0l101,0e" stroked="t" o:allowincell="f" style="position:absolute;left:1413;top:1399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3,1460" to="146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,1529" to="1496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8" path="m0,0l38,158l77,0l115,158l154,0e" stroked="t" o:allowincell="f" style="position:absolute;left:1522;top:1399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7" path="m0,157l0,0l99,0e" stroked="t" o:allowincell="f" style="position:absolute;left:729;top:5920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,5981" to="782,5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0,157l0,0l68,0l92,7l100,15l107,29l107,45l100,60l92,67l68,75l0,75e" stroked="t" o:allowincell="f" style="position:absolute;left:842;top:5920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,5981" to="930,6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57" path="m46,0l31,7l16,22l7,38l0,60l0,97l7,120l16,135l31,150l46,157l76,157l92,150l108,135l115,120l123,97l123,60l115,38l108,22l92,7l76,0l46,0xe" stroked="t" o:allowincell="f" style="position:absolute;left:969;top:5920;width:9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0,157l0,0l108,157l108,0e" stroked="t" o:allowincell="f" style="position:absolute;left:1113;top:5920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6,5920" to="1280,6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5920" to="1319,5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7" path="m0,0l62,157l122,0e" stroked="t" o:allowincell="f" style="position:absolute;left:1468;top:5920;width:9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6,5920" to="1600,6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7" path="m0,157l0,0l99,0e" stroked="t" o:allowincell="f" style="position:absolute;left:1650;top:5920;width:7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0,5981" to="1698,5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6050" to="1728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7" path="m0,0l38,157l77,0l115,157l154,0e" stroked="t" o:allowincell="f" style="position:absolute;left:1753;top:5920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0,157l0,0l69,0l92,7l99,15l107,29l107,44l99,59l92,66l69,75l0,75e" stroked="t" o:allowincell="f" style="position:absolute;left:729;top:8597;width:8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2" path="m69,0l92,7l99,15l107,30l107,52l99,67l92,74l69,82l0,82e" stroked="t" o:allowincell="f" style="position:absolute;left:729;top:8659;width:8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57" path="m46,0l31,7l16,22l8,37l0,59l0,97l8,119l16,134l31,149l46,157l77,157l92,149l107,134l115,119l123,97l123,59l115,37l107,22l92,7l77,0l46,0xe" stroked="t" o:allowincell="f" style="position:absolute;left:857;top:8597;width:9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4,8597" to="1027,8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8597" to="1068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8597" to="1132,8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8597" to="1171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57" path="m47,0l32,7l17,22l9,37l0,59l0,97l9,119l17,134l32,149l47,157l77,157l92,149l108,134l116,119l124,97l124,59l116,37l108,22l92,7l77,0l47,0xe" stroked="t" o:allowincell="f" style="position:absolute;left:1197;top:8597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57" path="m0,157l0,0l62,157l124,0l124,157e" stroked="t" o:allowincell="f" style="position:absolute;left:1340;top:8597;width:102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0,0l61,157l122,0e" stroked="t" o:allowincell="f" style="position:absolute;left:1605;top:8597;width:9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8,8597" to="1742,8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7" path="m0,157l0,0l100,0e" stroked="t" o:allowincell="f" style="position:absolute;left:1788;top:8597;width:7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8,8659" to="1836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8725" to="1865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7" path="m0,0l38,157l77,0l114,157l153,0e" stroked="t" o:allowincell="f" style="position:absolute;left:1891;top:8597;width:12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4" path="m0,124l0,0l49,0l65,7l70,12l75,25l75,36l70,48l65,53l49,60l0,60e" stroked="t" o:allowincell="f" style="position:absolute;left:4894;top:8892;width:6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49,0l65,5l70,11l75,23l75,41l70,52l65,58l49,64l0,64e" stroked="t" o:allowincell="f" style="position:absolute;left:4894;top:8941;width:6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24" path="m0,124l43,0l85,124e" stroked="t" o:allowincell="f" style="position:absolute;left:4972;top:8892;width:7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7,8961" to="5031,8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4" path="m81,30l75,18l64,7l54,0l32,0l21,7l10,18l5,30l0,48l0,76l5,94l10,106l21,118l32,124l54,124l64,118l75,106l81,94e" stroked="t" o:allowincell="f" style="position:absolute;left:5061;top:8892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0,8892" to="5163,8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8892" to="5216,8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9,8936" to="5218,8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4" path="m0,0l43,124l86,0e" stroked="t" o:allowincell="f" style="position:absolute;left:5332;top:8892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0,8892" to="5424,8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124" path="m0,124l0,0l69,0e" stroked="t" o:allowincell="f" style="position:absolute;left:5460;top:8892;width:5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0,8941" to="5493,8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8993" to="5513,8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7,124l54,0l80,124l107,0e" stroked="t" o:allowincell="f" style="position:absolute;left:5534;top:8892;width:8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4,5083" to="1791,50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34,4903" to="1692,5081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0,118l0,0l52,0l69,6l74,11l81,23l81,34l74,45l69,51l52,56l0,56e" stroked="t" o:allowincell="f" style="position:absolute;left:1791;top:5034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7,5080" to="1860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1,0l75,0l40,45l58,45l69,51l75,56l80,73l80,85l75,101l63,112l46,118l29,118l11,112l6,107l0,96e" stroked="t" o:allowincell="f" style="position:absolute;left:1891;top:5034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2,0l75,0l40,45l57,45l69,51l75,56l80,73l80,85l75,101l63,112l45,118l28,118l12,112l5,107l0,96e" stroked="t" o:allowincell="f" style="position:absolute;left:1984;top:5034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2083;top:5122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69,0l12,0l6,51l12,45l29,40l46,40l64,45l74,56l81,73l81,85l74,101l64,112l46,118l29,118l12,112l6,107l0,96e" stroked="t" o:allowincell="f" style="position:absolute;left:2121;top:5034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18" path="m54,106l15,118l0,0l54,106xe" fillcolor="blue" stroked="f" o:allowincell="f" style="position:absolute;left:1610;top:4810;width:4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118" path="m54,106l15,118l0,0l54,106xe" stroked="t" o:allowincell="f" style="position:absolute;left:1610;top:4810;width:4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10,4810" to="1614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777" to="1294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4909" to="-173,5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7,4909" to="2761,5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8,5471" to="1137,54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3,5471" to="2658,54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-177;top:545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-177;top:545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20l0,0xe" fillcolor="blue" stroked="f" o:allowincell="f" style="position:absolute;left:2659;top:545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2659;top:545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7l6,27l12,39l23,44l46,51l63,56l75,68l80,78l80,95l75,107l69,112l52,117l29,117l12,112l6,107l0,95l0,78l6,68l18,56l35,51l58,44l69,39l75,27l75,17l69,5l52,0l29,0xe" stroked="t" o:allowincell="f" style="position:absolute;left:1143;top:5422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7" path="m74,39l69,56l57,68l40,73l34,73l17,68l6,56l0,39l0,34l6,17l17,5l34,0l40,0l57,5l69,17l74,39l74,68l69,95l57,112l40,117l29,117l12,112l6,101e" stroked="t" o:allowincell="f" style="position:absolute;left:1236;top:5422;width:5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0" path="m5,0l0,5l5,10l11,5l5,0xe" stroked="t" o:allowincell="f" style="position:absolute;left:1335;top:551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4,0l17,5l5,22l0,51l0,68l5,95l17,112l34,117l45,117l62,112l74,95l80,68l80,51l74,22l62,5l45,0l34,0xe" stroked="t" o:allowincell="f" style="position:absolute;left:1374;top:5422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7,4904" to="-173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4904" to="2761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5471" to="2761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4381" to="315,52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0,4381" to="2274,52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9,5267" to="1171,52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86,5267" to="2170,52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311;top:5250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311;top:5250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172;top:5250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172;top:5250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69,0l11,0l5,49l11,44l28,39l45,39l62,44l74,56l80,72l80,83l74,100l62,112l45,117l28,117l11,112l5,106l0,95e" stroked="t" o:allowincell="f" style="position:absolute;left:1177;top:5218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6l40,72l35,72l18,66l6,56l0,39l0,33l6,16l18,5l35,0l40,0l58,5l69,16l75,39l75,66l69,95l58,112l40,117l29,117l12,112l6,100e" stroked="t" o:allowincell="f" style="position:absolute;left:1270;top:5218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6l6,11l11,6l6,0xe" stroked="t" o:allowincell="f" style="position:absolute;left:1369;top:530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78" path="m58,0l0,78l87,78e" stroked="t" o:allowincell="f" style="position:absolute;left:1413;top:5218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3,5218" to="1467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4376" to="31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4376" to="2274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5267" to="2274,5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6,4018" to="181,40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76,3514" to="181,3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0,3612" to="-256,39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60,3418" to="-256,35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21,119l0,0xe" fillcolor="blue" stroked="f" o:allowincell="f" style="position:absolute;left:-280;top:3922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1,119l0,0xe" stroked="t" o:allowincell="f" style="position:absolute;left:-280;top:3922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1,0l0,118xe" fillcolor="blue" stroked="f" o:allowincell="f" style="position:absolute;left:-280;top:3514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1,0l0,118xe" stroked="t" o:allowincell="f" style="position:absolute;left:-280;top:3514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9" path="m23,29l17,17l0,0l121,0e" stroked="t" o:allowincell="f" style="position:absolute;left:-310;top:3392;width:9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0,10l0,66l52,72l45,66l40,49l40,32l45,16l57,5l75,0l86,0l104,5l115,16l121,32l121,49l115,66l109,72l97,78e" stroked="t" o:allowincell="f" style="position:absolute;left:-310;top:3274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-221;top:323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-310;top:3134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,4018" to="192,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3514" to="192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0,3514" to="-256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8,4904" to="-183,4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8,3767" to="-233,37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2,4483" to="-468,4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72,3863" to="-468,4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-492;top:4805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-492;top:4805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-492;top:3767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-492;top:3767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1l114,67l109,74l97,79e" stroked="t" o:allowincell="f" style="position:absolute;left:-521;top:441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11l0,67l52,73l45,67l40,51l40,34l45,17l57,5l74,0l85,0l103,5l114,17l120,34l120,51l114,67l109,73l97,79e" stroked="t" o:allowincell="f" style="position:absolute;left:-521;top:4327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-433;top:42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-521;top:4187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7,4904" to="-173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6,3767" to="-222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2,3767" to="-468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,4904" to="-183,4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5,4798" to="-183,48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5,4999" to="-301,50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05,4604" to="-301,46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-319;top:4904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-319;top:4904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-319;top:4700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-319;top:4700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8" path="m0,67l0,5l46,39l46,22l51,10l58,5l75,0l86,0l103,5l115,17l120,34l120,50l115,67l109,73l98,78e" stroked="t" o:allowincell="f" style="position:absolute;left:-354;top:453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-265;top:449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6,39l46,22l51,11l58,6l75,0l86,0l103,6l115,17l120,33l120,50l115,67l109,73l98,79e" stroked="t" o:allowincell="f" style="position:absolute;left:-354;top:4398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7,4904" to="-173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4798" to="-173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5,4798" to="-301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2,3767" to="-238,37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2,2903" to="604,2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8,3521" to="-484,36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88,2999" to="-484,3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-501;top:3669;width:2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-501;top:3669;width:2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119l40,119l20,0l0,119xe" fillcolor="blue" stroked="f" o:allowincell="f" style="position:absolute;left:-501;top:2903;width:2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-501;top:2903;width:2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29,73l22,73l12,68l5,63l0,51l0,29l5,17l12,12l22,6l34,6l45,12l62,23l121,80l121,0e" stroked="t" o:allowincell="f" style="position:absolute;left:-536;top:3453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-536;top:336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5,10l12,5l5,0l0,5xe" stroked="t" o:allowincell="f" style="position:absolute;left:-447;top:332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3" path="m0,27l80,83l80,0e" stroked="t" o:allowincell="f" style="position:absolute;left:-536;top:3220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6,3242" to="-438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3767" to="-227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2903" to="609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8,2903" to="-484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2849" to="2860,28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6,4685" to="2860,46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6,2945" to="2850,3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6,3931" to="2850,45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2831;top:2849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2831;top:2849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2831;top:4587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2831;top:4587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2l0,68l52,73l47,68l41,51l41,34l47,17l58,6l76,0l87,0l104,6l116,17l121,34l121,51l116,68l109,73l98,79e" stroked="t" o:allowincell="f" style="position:absolute;left:2797;top:3863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80" path="m121,57l0,0l0,80e" stroked="t" o:allowincell="f" style="position:absolute;left:2797;top:3772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7,10l12,5l7,0l0,5xe" stroked="t" o:allowincell="f" style="position:absolute;left:2885;top:373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4l116,17l98,6l69,0l52,0l24,6l7,17l0,34l0,45xe" stroked="t" o:allowincell="f" style="position:absolute;left:2797;top:363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1,2849" to="2235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685" to="2235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4685" to="2850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4904" to="3106,49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4,2648" to="3106,26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1,3931" to="3095,4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91,2746" to="3095,3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3077;top:4805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3077;top:4805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3077;top:2648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3077;top:2648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120,56l0,0l0,79e" stroked="t" o:allowincell="f" style="position:absolute;left:3043;top:3863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0" path="m0,46l5,63l22,74l51,80l68,80l97,74l114,63l120,46l120,34l114,17l97,7l68,0l51,0l22,7l5,17l0,34l0,46xe" stroked="t" o:allowincell="f" style="position:absolute;left:3043;top:3772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3131;top:373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2,73l51,79l68,79l97,73l114,62l120,45l120,34l114,17l97,6l68,0l51,0l22,6l5,17l0,34l0,45xe" stroked="t" o:allowincell="f" style="position:absolute;left:3043;top:363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7,4904" to="2761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648" to="2343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1,2648" to="3095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5944" to="3756,5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6,5944" to="3917,6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5,28l5,22l12,11l17,5l29,0l51,0l63,5l69,11l74,22l74,34l69,45l57,61l0,118l81,118e" stroked="t" o:allowincell="f" style="position:absolute;left:3131;top:58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30,5952" to="3313,5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0,118l0,0l52,0l69,5l74,11l80,22l80,34l74,45l69,51l52,56l0,56e" stroked="t" o:allowincell="f" style="position:absolute;left:3353;top:58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7,5942" to="3416,5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18" path="m12,0l75,0l40,45l58,45l70,51l75,56l81,73l81,85l75,102l64,112l47,118l30,118l12,112l6,107l0,95e" stroked="t" o:allowincell="f" style="position:absolute;left:3446;top:5895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5l6,11l11,5l6,0xe" stroked="t" o:allowincell="f" style="position:absolute;left:3544;top:598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,28l6,22l11,11l17,5l28,0l51,0l63,5l68,11l75,22l75,34l68,45l58,61l0,118l80,118e" stroked="t" o:allowincell="f" style="position:absolute;left:3589;top:58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6" path="m32,0l0,25l89,106l32,0xe" fillcolor="blue" stroked="f" o:allowincell="f" style="position:absolute;left:3904;top:6141;width:7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06" path="m32,0l0,25l89,106l32,0xe" stroked="t" o:allowincell="f" style="position:absolute;left:3904;top:6141;width:73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978,6229" to="3982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6310" to="4046,6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7,5942" to="6305,59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90,5942" to="6207,62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78" path="m57,0l0,78l85,78e" stroked="t" o:allowincell="f" style="position:absolute;left:6310;top:5893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6,5893" to="6360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5949" to="6493,5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9" path="m29,0l17,6l5,17l0,34l0,46l5,62l17,73l29,79l46,79l57,73l69,62l74,46l74,34l69,17l57,6l46,0l29,0xe" stroked="t" o:allowincell="f" style="position:absolute;left:6523;top:5910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3,5898" to="6576,5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6617;top:5893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1,5893" to="6665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5l5,11l11,5l5,0xe" stroked="t" o:allowincell="f" style="position:absolute;left:6715;top:598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12,0l75,0l41,44l58,44l69,51l75,56l81,73l81,84l75,101l64,112l46,118l29,118l12,112l6,107l0,95e" stroked="t" o:allowincell="f" style="position:absolute;left:6754;top:5893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7" path="m23,0l61,14l0,117l23,0xe" fillcolor="blue" stroked="f" o:allowincell="f" style="position:absolute;left:6055;top:6246;width:4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,117" path="m23,0l61,14l0,117l23,0xe" stroked="t" o:allowincell="f" style="position:absolute;left:6055;top:6246;width:4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055,6342" to="6059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6472" to="6009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2437" to="1048,26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37,2437" to="1540,26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6,2449" to="944,24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40,2449" to="1737,24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0" path="m0,0l0,40l122,20l0,0xe" fillcolor="blue" stroked="f" o:allowincell="f" style="position:absolute;left:946;top:2432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0" path="m0,0l0,40l122,20l0,0xe" stroked="t" o:allowincell="f" style="position:absolute;left:946;top:2432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121,0l121,40l0,20l121,0xe" fillcolor="blue" stroked="f" o:allowincell="f" style="position:absolute;left:1537;top:2432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1537;top:2432;width:10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,119" path="m0,22l12,17l29,0l29,119e" stroked="t" o:allowincell="f" style="position:absolute;left:1157;top:2400;width:1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9,0l11,0l5,51l11,46l28,39l45,39l63,46l75,56l80,73l80,85l75,102l63,113l45,119l28,119l11,113l5,107l0,96e" stroked="t" o:allowincell="f" style="position:absolute;left:1236;top:2400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335;top:248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9" path="m34,0l17,5l5,22l0,51l0,68l5,96l17,113l34,119l46,119l64,113l74,96l81,68l81,51l74,22l64,5l46,0l34,0xe" stroked="t" o:allowincell="f" style="position:absolute;left:1379;top:2400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4,2648" to="1048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2648" to="1540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2449" to="1540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2278" to="609,28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75,2278" to="1979,28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5,2292" to="1132,22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8,2292" to="1875,22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605;top:227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605;top:227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1876;top:227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1876;top:227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138;top:2243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7,2243" to="1191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246;top:2243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7l5,12l12,7l5,0xe" stroked="t" o:allowincell="f" style="position:absolute;left:1329;top:232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374;top:2243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8,2243" to="1422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2903" to="609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2903" to="1979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2292" to="1979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2115" to="142,27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7,2115" to="2451,27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,2128" to="1137,21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3,2128" to="2348,2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40" path="m121,0l121,40l0,20l121,0xe" fillcolor="blue" stroked="f" o:allowincell="f" style="position:absolute;left:139;top:2111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139;top:2111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0,0l0,40l121,20l0,0xe" fillcolor="blue" stroked="f" o:allowincell="f" style="position:absolute;left:2349;top:2111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0,0l0,40l121,20l0,0xe" stroked="t" o:allowincell="f" style="position:absolute;left:2349;top:2111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8" path="m23,118l80,0l0,0e" stroked="t" o:allowincell="f" style="position:absolute;left:1143;top:2079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6l6,22l0,51l0,68l6,96l17,113l34,118l46,118l64,113l74,96l81,68l81,51l74,22l64,6l46,0l34,0xe" stroked="t" o:allowincell="f" style="position:absolute;left:1236;top:2079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335;top:216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3,0l17,6l5,22l0,51l0,68l5,96l17,113l33,118l45,118l62,113l74,96l80,68l80,51l74,22l62,6l45,0l33,0xe" stroked="t" o:allowincell="f" style="position:absolute;left:1374;top:2079;width:6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,2751" to="142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751" to="2451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128" to="2451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2518" to="1294,30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0,3161" to="1294,33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0,3453" to="1294,41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0,4329" to="1294,44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0,4621" to="1294,51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48,6246" to="3746,62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47,6246" to="3962,6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2255;top:6182;width: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4,6182" to="2308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6236" to="2441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8" path="m29,0l17,5l6,16l0,33l0,45l6,62l17,73l29,78l46,78l57,73l69,62l74,45l74,33l69,16l57,5l46,0l29,0xe" stroked="t" o:allowincell="f" style="position:absolute;left:2472;top:6200;width:6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1,6187" to="2524,6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2575;top:6182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664;top:6268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8" path="m74,39l68,56l57,68l40,73l34,73l17,68l5,56l0,39l0,34l5,17l17,6l34,0l40,0l57,6l68,17l74,39l74,68l68,96l57,113l40,118l28,118l11,113l5,101e" stroked="t" o:allowincell="f" style="position:absolute;left:2703;top:618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6,6182" to="2860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79" path="m70,17l58,6l46,0l28,0l18,6l6,17l0,34l0,46l6,62l18,74l28,79l46,79l58,74l70,62e" stroked="t" o:allowincell="f" style="position:absolute;left:2797;top:6214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9" path="m0,34l70,34l70,23l63,12l58,6l46,0l29,0l18,6l6,17l0,34l0,46l6,62l18,74l29,79l46,79l58,74l70,62e" stroked="t" o:allowincell="f" style="position:absolute;left:2890;top:6214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9,6214" to="2983,6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9" path="m0,17l10,6l22,0l40,0l52,6l62,17l69,34l69,46l62,62l52,74l40,79l22,79l10,74l0,62e" stroked="t" o:allowincell="f" style="position:absolute;left:2979;top:6214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6182" to="3071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9" path="m0,23l17,6l28,0l45,0l57,6l62,23l62,79e" stroked="t" o:allowincell="f" style="position:absolute;left:3067;top:6214;width:4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18" path="m0,0l0,96l6,113l18,118l30,118e" stroked="t" o:allowincell="f" style="position:absolute;left:3161;top:6182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6,6214" to="3180,6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220;top:6182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5,0l18,6l7,23l0,51l0,68l7,96l18,113l35,118l47,118l64,113l76,96l81,68l81,51l76,23l64,6l47,0l35,0xe" stroked="t" o:allowincell="f" style="position:absolute;left:3303;top:618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2,6214" to="3406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9" path="m0,23l18,6l29,0l47,0l58,6l63,23l63,79e" stroked="t" o:allowincell="f" style="position:absolute;left:3402;top:6214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9" path="m0,23l17,6l29,0l46,0l58,6l64,23l64,79e" stroked="t" o:allowincell="f" style="position:absolute;left:3451;top:6214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44,6214" to="3548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9" path="m0,23l17,6l29,0l47,0l58,6l64,23l64,79e" stroked="t" o:allowincell="f" style="position:absolute;left:3544;top:6214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9" path="m0,23l17,6l28,0l45,0l57,6l63,23l63,79e" stroked="t" o:allowincell="f" style="position:absolute;left:3594;top:6214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15" path="m37,0l0,16l69,115l37,0xe" fillcolor="blue" stroked="f" o:allowincell="f" style="position:absolute;left:3949;top:6700;width:5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15" path="m37,0l0,16l69,115l37,0xe" stroked="t" o:allowincell="f" style="position:absolute;left:3949;top:6700;width:5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08,6793" to="4012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6850" to="4036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6865" to="4583,6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84,6865" to="4652,69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79" path="m29,0l17,6l5,17l0,34l0,45l5,62l17,74l29,79l46,79l57,74l69,62l74,45l74,34l69,17l57,6l46,0l29,0xe" stroked="t" o:allowincell="f" style="position:absolute;left:4120;top:6835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1,6820" to="4174,6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2,0l75,0l40,45l57,45l69,51l75,56l80,73l80,84l75,101l63,113l46,118l29,118l12,113l5,107l0,96e" stroked="t" o:allowincell="f" style="position:absolute;left:4209;top:6818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7l6,96l17,113l34,118l46,118l63,113l74,96l81,67l81,51l74,22l63,5l46,0l34,0xe" stroked="t" o:allowincell="f" style="position:absolute;left:4303;top:6818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5,0l0,6l5,11l10,6l5,0xe" stroked="t" o:allowincell="f" style="position:absolute;left:4406;top:6904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2l11,17l28,0l28,118e" stroked="t" o:allowincell="f" style="position:absolute;left:4461;top:6818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96" path="m27,0l0,29l103,96l27,0xe" fillcolor="blue" stroked="f" o:allowincell="f" style="position:absolute;left:4643;top:6919;width:82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96" path="m27,0l0,29l103,96l27,0xe" stroked="t" o:allowincell="f" style="position:absolute;left:4643;top:6919;width:82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26,6997" to="4730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7655" to="5459,7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3,7164" to="5744,71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3,7486" to="5744,74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1,6970" to="5734,70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31,7584" to="5734,76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5716;top:7068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5716;top:7068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5716;top:7486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5716;top:7486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9" path="m23,29l17,17l0,0l120,0e" stroked="t" o:allowincell="f" style="position:absolute;left:5686;top:7459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8" path="m0,45l6,62l23,73l51,78l68,78l97,73l115,62l120,45l120,34l115,17l97,5l68,0l51,0l23,5l6,17l0,34l0,45xe" stroked="t" o:allowincell="f" style="position:absolute;left:5686;top:7341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5775;top:729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6l6,62l23,73l51,79l68,79l97,73l115,62l120,46l120,34l115,17l97,5l68,0l51,0l23,5l6,17l0,34l0,46xe" stroked="t" o:allowincell="f" style="position:absolute;left:5686;top:720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7,7164" to="5581,7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7486" to="5581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7486" to="5734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7856" to="4026,86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4,7856" to="6168,86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0,8676" to="4941,86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43,8676" to="6064,86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022;top:86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022;top:86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20l0,0xe" fillcolor="blue" stroked="f" o:allowincell="f" style="position:absolute;left:6064;top:86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20l0,0xe" stroked="t" o:allowincell="f" style="position:absolute;left:6064;top:86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118" path="m69,17l62,5l45,0l34,0l17,5l5,22l0,51l0,78l5,101l17,112l34,118l40,118l57,112l69,101l74,85l74,78l69,61l57,51l40,44l34,44l17,51l5,61l0,78e" stroked="t" o:allowincell="f" style="position:absolute;left:4942;top:862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9,0l12,0l5,51l12,44l28,39l45,39l63,44l74,56l80,73l80,85l74,101l63,112l45,118l28,118l12,112l5,107l0,95e" stroked="t" o:allowincell="f" style="position:absolute;left:5031;top:8629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5l5,11l11,5l5,0xe" stroked="t" o:allowincell="f" style="position:absolute;left:5130;top:871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8l6,95l17,112l34,118l46,118l63,112l74,95l81,68l81,51l74,22l63,5l46,0l34,0xe" stroked="t" o:allowincell="f" style="position:absolute;left:5174;top:862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2,7851" to="4026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7851" to="6168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8676" to="6168,8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6408" to="6645,64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6,8244" to="6645,8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1,6504" to="6635,71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1,7476" to="6635,8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117l40,117l20,0l0,117xe" fillcolor="blue" stroked="f" o:allowincell="f" style="position:absolute;left:6617;top:6408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117l40,117l20,0l0,117xe" stroked="t" o:allowincell="f" style="position:absolute;left:6617;top:6408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6617;top:8146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6617;top:8146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1l0,67l52,74l46,67l41,50l41,33l46,17l58,6l76,0l86,0l104,6l116,17l121,33l121,50l116,67l109,74l98,79e" stroked="t" o:allowincell="f" style="position:absolute;left:6581;top:740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121,56l0,0l0,78e" stroked="t" o:allowincell="f" style="position:absolute;left:6581;top:7316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6670;top:727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3l116,16l98,6l69,0l52,0l24,6l7,16l0,33l0,45xe" stroked="t" o:allowincell="f" style="position:absolute;left:6581;top:717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1,6408" to="6035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8244" to="6035,8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8244" to="6635,8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5979" to="4154,64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31,5979" to="6035,64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49,5991" to="4937,5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47,5991" to="5930,59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4150;top:597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4150;top:597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5932;top:597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5932;top:597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118" path="m70,0l12,0l7,50l12,45l30,39l47,39l64,45l75,56l82,73l82,84l75,101l64,112l47,118l30,118l12,112l7,107l0,95e" stroked="t" o:allowincell="f" style="position:absolute;left:4942;top:5942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3,118l80,0l0,0e" stroked="t" o:allowincell="f" style="position:absolute;left:5035;top:5942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5135;top:603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5,0l17,6l5,22l0,50l0,67l5,95l17,112l35,118l45,118l63,112l75,95l80,67l80,50l75,22l63,6l45,0l35,0xe" stroked="t" o:allowincell="f" style="position:absolute;left:5174;top:5942;width:6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0,6408" to="4154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6408" to="6035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5991" to="6035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6580" to="2205,65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24,6580" to="2107,67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2210;top:6516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55,6516" to="2259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6573" to="2392,6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78" path="m30,0l18,5l7,17l0,34l0,46l7,61l18,73l30,78l47,78l58,73l70,61l75,46l75,34l70,17l58,5l47,0l30,0xe" stroked="t" o:allowincell="f" style="position:absolute;left:2428;top:6533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7,6521" to="2476,6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7" path="m0,22l12,17l29,0l29,117e" stroked="t" o:allowincell="f" style="position:absolute;left:2531;top:6516;width:1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0" path="m5,0l0,5l5,10l10,5l5,0xe" stroked="t" o:allowincell="f" style="position:absolute;left:2615;top:660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8l40,73l35,73l18,68l6,56l0,39l0,34l6,17l18,5l35,0l40,0l58,5l69,17l75,39l75,68l69,95l58,112l40,117l29,117l11,112l6,100e" stroked="t" o:allowincell="f" style="position:absolute;left:2659;top:6516;width:5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7,6516" to="2810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69,17l57,5l45,0l28,0l17,5l5,17l0,34l0,44l5,61l17,73l28,78l45,78l57,73l69,61e" stroked="t" o:allowincell="f" style="position:absolute;left:2752;top:6548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0,34l69,34l69,22l63,12l57,5l46,0l28,0l17,5l6,17l0,34l0,44l6,61l17,73l28,78l46,78l57,73l69,61e" stroked="t" o:allowincell="f" style="position:absolute;left:2841;top:6548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0,6548" to="2934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0,17l11,5l23,0l40,0l52,5l63,17l69,34l69,44l63,61l52,73l40,78l23,78l11,73l0,61e" stroked="t" o:allowincell="f" style="position:absolute;left:2930;top:6548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17" path="m0,0l0,95l5,112l17,117l29,117e" stroked="t" o:allowincell="f" style="position:absolute;left:3023;top:651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8,6548" to="3042,6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6516" to="3081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8" path="m0,22l16,5l28,0l45,0l57,5l62,22l62,78e" stroked="t" o:allowincell="f" style="position:absolute;left:3077;top:6548;width:4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69,17l63,5l46,0l34,0l17,5l6,22l0,51l0,78l6,100l17,112l34,117l41,117l58,112l69,100l75,83l75,78l69,61l58,51l41,44l34,44l17,51l6,61l0,78e" stroked="t" o:allowincell="f" style="position:absolute;left:3166;top:6516;width:5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9,6548" to="3263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8" path="m0,22l18,5l28,0l46,0l58,5l63,22l63,78e" stroked="t" o:allowincell="f" style="position:absolute;left:3259;top:6548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8" path="m0,22l17,5l29,0l46,0l57,5l64,22l64,78e" stroked="t" o:allowincell="f" style="position:absolute;left:3314;top:6548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2,6548" to="3406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8" path="m0,22l17,5l29,0l47,0l57,5l64,22l64,78e" stroked="t" o:allowincell="f" style="position:absolute;left:3402;top:6548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22l17,5l28,0l45,0l57,5l63,22l63,78e" stroked="t" o:allowincell="f" style="position:absolute;left:3451;top:6548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16" path="m26,0l64,14l0,116l26,0xe" fillcolor="blue" stroked="f" o:allowincell="f" style="position:absolute;left:1984;top:6784;width:5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16" path="m26,0l64,14l0,116l26,0xe" stroked="t" o:allowincell="f" style="position:absolute;left:1984;top:6784;width:5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984,6877" to="1988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6936" to="1969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7331" to="24,80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0,7331" to="2564,80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8,8050" to="1136,80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2,8050" to="2460,80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20;top:803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20;top:803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462;top:803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462;top:803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3,117l80,0l0,0e" stroked="t" o:allowincell="f" style="position:absolute;left:1143;top:800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23,117l81,0l0,0e" stroked="t" o:allowincell="f" style="position:absolute;left:1236;top:800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335;top:8089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49l0,66l5,95l17,112l33,117l45,117l62,112l74,95l80,66l80,49l74,22l62,5l45,0l33,0xe" stroked="t" o:allowincell="f" style="position:absolute;left:1374;top:8001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,7326" to="24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7326" to="2564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8050" to="2564,8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586" to="2614,8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9,7586" to="-25,8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3,8244" to="2510,8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0,8244" to="1137,8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0,0l0,39l121,20l0,0xe" fillcolor="blue" stroked="f" o:allowincell="f" style="position:absolute;left:2511;top:822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2511;top:822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121,0l121,39l0,20l121,0xe" fillcolor="blue" stroked="f" o:allowincell="f" style="position:absolute;left:-29;top:822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20l121,0xe" stroked="t" o:allowincell="f" style="position:absolute;left:-29;top:822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6l6,27l12,39l23,44l46,50l63,56l75,67l80,78l80,95l75,106l69,112l52,117l29,117l12,112l6,106l0,95l0,78l6,67l18,56l35,50l58,44l69,39l75,27l75,16l69,5l52,0l29,0xe" stroked="t" o:allowincell="f" style="position:absolute;left:1143;top:8197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34,0l17,5l6,22l0,50l0,67l6,95l17,112l34,117l46,117l64,112l74,95l81,67l81,50l74,22l64,5l46,0l34,0xe" stroked="t" o:allowincell="f" style="position:absolute;left:1236;top:8197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335;top:828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50l0,67l5,95l17,112l33,117l45,117l62,112l74,95l80,67l80,50l74,22l62,5l45,0l33,0xe" stroked="t" o:allowincell="f" style="position:absolute;left:1374;top:8197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0,7584" to="2614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7584" to="-25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8244" to="-25,8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7584" to="3052,75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5,7068" to="3052,7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3,7468" to="3047,74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43,7164" to="3047,7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18" path="m0,0l41,0l20,118l0,0xe" fillcolor="blue" stroked="f" o:allowincell="f" style="position:absolute;left:3023;top:7486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0l41,0l20,118l0,0xe" stroked="t" o:allowincell="f" style="position:absolute;left:3023;top:7486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18" path="m0,118l41,118l20,0l0,118xe" fillcolor="blue" stroked="f" o:allowincell="f" style="position:absolute;left:3023;top:7068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118l41,118l20,0l0,118xe" stroked="t" o:allowincell="f" style="position:absolute;left:3023;top:7068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8" path="m24,28l17,17l0,0l121,0e" stroked="t" o:allowincell="f" style="position:absolute;left:2989;top:7441;width:10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6,12l0,29l0,39l6,56l24,68l52,73l81,73l104,68l116,56l121,39l121,34l116,17l104,5l86,0l81,0l64,5l52,17l46,34l46,39l52,56l64,68l81,73e" stroked="t" o:allowincell="f" style="position:absolute;left:2989;top:7324;width:10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7,12l12,6l7,0l0,6xe" stroked="t" o:allowincell="f" style="position:absolute;left:3082;top:728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6,62l24,73l52,79l69,79l98,73l116,62l121,45l121,34l116,17l98,6l69,0l52,0l24,6l6,17l0,34l0,45xe" stroked="t" o:allowincell="f" style="position:absolute;left:2989;top:7184;width:10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0,7584" to="2614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068" to="2614,7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3,7068" to="3047,7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906" to="3204,69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0,7743" to="3204,7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7002" to="3194,71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7476" to="3194,76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176;top:6906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176;top:6906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176;top:7648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176;top:7648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29,74l22,74l12,67l5,62l0,50l0,28l5,17l12,11l22,6l34,6l46,11l62,23l121,79l121,0e" stroked="t" o:allowincell="f" style="position:absolute;left:3141;top:7407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5,11l0,28l0,39l5,56l22,67l52,73l80,73l103,67l114,56l121,39l121,33l114,17l103,5l86,0l80,0l62,5l52,17l46,33l46,39l52,56l62,67l80,73e" stroked="t" o:allowincell="f" style="position:absolute;left:3141;top:7316;width:9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230;top:727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5,62l22,73l52,79l69,79l97,73l114,62l121,45l121,33l114,16l97,6l69,0l52,0l22,6l5,16l0,33l0,45xe" stroked="t" o:allowincell="f" style="position:absolute;left:3141;top:717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5,6906" to="1979,6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7743" to="1979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7743" to="3194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6541" to="609,69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75,6541" to="1979,69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0,6550" to="1132,6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8,6550" to="1875,65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605;top:6536;width:10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605;top:6536;width:10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1876;top:653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1876;top:653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138;top:6504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7,6504" to="1191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246;top:6504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5,0l0,5l5,10l12,5l5,0xe" stroked="t" o:allowincell="f" style="position:absolute;left:1329;top:659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374;top:6504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8,6504" to="1422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6906" to="609,6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6906" to="1979,6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6550" to="1979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1,535" to="-104,5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3,535" to="-45,7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118" path="m69,17l62,5l46,0l34,0l17,5l5,22l0,51l0,79l5,102l17,113l34,118l40,118l57,113l69,102l74,85l74,79l69,62l57,51l40,46l34,46l17,51l5,62l0,79e" stroked="t" o:allowincell="f" style="position:absolute;left:-713;top:486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0,542" to="-53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0" path="m29,0l17,7l5,17l0,34l0,46l5,63l17,74l29,80l46,80l57,74l69,63l74,46l74,34l69,17l57,7l46,0l29,0xe" stroked="t" o:allowincell="f" style="position:absolute;left:-501;top:503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3,491" to="-449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-413;top:486;width: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5,486" to="-36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6l5,11l11,6l5,0xe" stroked="t" o:allowincell="f" style="position:absolute;left:-310;top:574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1,0l74,0l40,46l57,46l68,51l74,56l80,73l80,85l74,102l63,113l45,118l28,118l11,113l5,107l0,96e" stroked="t" o:allowincell="f" style="position:absolute;left:-270;top:486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119" path="m39,0l0,8l46,119l39,0xe" fillcolor="blue" stroked="f" o:allowincell="f" style="position:absolute;left:-63;top:773;width:3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19" path="m39,0l0,8l46,119l39,0xe" stroked="t" o:allowincell="f" style="position:absolute;left:-63;top:773;width:3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24,871" to="-20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,1006" to="14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96" to="3062,1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2,1195" to="3062,1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8,292" to="3052,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8,843" to="3052,10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033;top:196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033;top:196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033;top:1097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033;top:1097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0,68l0,7l47,40l47,24l52,12l59,7l75,0l87,0l104,7l116,17l121,34l121,51l116,68l110,74l99,80e" stroked="t" o:allowincell="f" style="position:absolute;left:2998;top:77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8" path="m24,28l18,17l0,0l121,0e" stroked="t" o:allowincell="f" style="position:absolute;left:2998;top:714;width:9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3087;top:64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6l7,62l24,73l52,79l70,79l99,73l116,62l121,46l121,34l116,17l99,6l70,0l52,0l24,6l7,17l0,34l0,46xe" stroked="t" o:allowincell="f" style="position:absolute;left:2998;top:547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7,196" to="2761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1195" to="276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1195" to="305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85" to="2909,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2,196" to="2909,1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0,383" to="2904,4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2880;top:98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2880;top:98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2880;top:28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2880;top:28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8" path="m29,73l23,73l12,68l5,61l0,51l0,28l5,17l12,12l23,5l34,5l46,12l63,22l121,78l121,0e" stroked="t" o:allowincell="f" style="position:absolute;left:2846;top:621;width:10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2939;top:57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51l5,67l17,73l29,73l40,67l46,57l52,34l57,17l69,6l80,0l97,0l109,6l114,11l121,28l121,51l114,67l109,73l97,79l80,79l69,73l57,62l52,45l46,23l40,11l29,6l17,6l5,11l0,28l0,51xe" stroked="t" o:allowincell="f" style="position:absolute;left:2846;top:481;width:10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7,285" to="2761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196" to="2761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196" to="290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25" path="m129,0l37,37l0,125e" stroked="t" o:allowincell="f" style="position:absolute;left:3938;top:6207;width:10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5" path="m128,125l91,37l0,0e" stroked="t" o:allowincell="f" style="position:absolute;left:6139;top:6207;width:10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657l246,359l382,0e" stroked="t" o:allowincell="f" style="position:absolute;left:3624;top:7819;width:314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0l137,359l382,657e" stroked="t" o:allowincell="f" style="position:absolute;left:6247;top:7819;width:310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1l39,0l12,11l0,37l12,63l39,75l66,63l76,37xe" stroked="t" o:allowincell="f" style="position:absolute;left:3988;top:6791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0l39,0l12,10l0,37l12,63l39,75l66,63l76,37xe" stroked="t" o:allowincell="f" style="position:absolute;left:3988;top:7822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6134;top:7822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3l38,75l65,63l76,37xe" stroked="t" o:allowincell="f" style="position:absolute;left:6134;top:6791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5258;top:6867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1" path="m0,361l227,222l370,0e" stroked="t" o:allowincell="f" style="position:absolute;left:5258;top:7486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1" path="m0,0l143,222l369,361e" stroked="t" o:allowincell="f" style="position:absolute;left:4623;top:7486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2" path="m369,0l143,140l0,362e" stroked="t" o:allowincell="f" style="position:absolute;left:4623;top:6867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5962;top:6337;width:14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5962;top:8175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4082;top:6337;width:14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4082;top:8175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577;top:7714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1945;top:7714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577;top:6877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1945;top:6877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6,0l25,24l0,84l25,143l86,169l148,143l173,84xe" stroked="t" o:allowincell="f" style="position:absolute;left:-49;top:7257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-98;top:7515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-98;top:7000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7,0l25,24l0,84l25,143l87,169l147,143l173,84xe" stroked="t" o:allowincell="f" style="position:absolute;left:2492;top:7257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2541;top:7515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2541;top:7000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2541;top:883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2541;top:368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7,0l25,26l0,86l25,145l87,170l147,145l173,86xe" stroked="t" o:allowincell="f" style="position:absolute;left:2492;top:626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-98;top:883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-98;top:368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6,0l25,26l0,86l25,145l86,170l148,145l173,86xe" stroked="t" o:allowincell="f" style="position:absolute;left:-49;top:626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350l215,210l358,0e" stroked="t" o:allowincell="f" style="position:absolute;left:1486;top:3961;width:29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0l143,210l358,350e" stroked="t" o:allowincell="f" style="position:absolute;left:798;top:3961;width:29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358,0l143,139l0,350e" stroked="t" o:allowincell="f" style="position:absolute;left:798;top:3286;width:29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188;top:3232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188;top:4263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329;top:4263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329;top:3232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354l260,221l447,0e" stroked="t" o:allowincell="f" style="position:absolute;left:286;top:2925;width:363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8,280" path="m478,0l200,76l0,280e" stroked="t" o:allowincell="f" style="position:absolute;left:650;top:2697;width:393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280" path="m477,280l277,76l0,0e" stroked="t" o:allowincell="f" style="position:absolute;left:1537;top:2697;width:392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0l187,221l447,354e" stroked="t" o:allowincell="f" style="position:absolute;left:1930;top:2925;width:364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6,624" path="m0,0l251,298l579,512l956,624l1350,624l1727,512l2055,298l2306,0e" stroked="t" o:allowincell="f" style="position:absolute;left:345;top:4334;width:1890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341" path="m0,294l145,341l284,277l339,137l279,0e" stroked="t" o:allowincell="f" style="position:absolute;left:242;top:4570;width:275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,4798" to="241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5,341" path="m60,0l0,143l63,285l211,341l355,278e" stroked="t" o:allowincell="f" style="position:absolute;left:2062;top:4570;width:290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2,4382" to="2264,4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98" path="m0,98l71,69l100,0e" stroked="t" o:allowincell="f" style="position:absolute;left:2364;top:4295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97l60,33l0,0e" stroked="t" o:allowincell="f" style="position:absolute;left:2378;top:3183;width:6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0l204,227l491,344e" stroked="t" o:allowincell="f" style="position:absolute;left:1975;top:2903;width:402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10" path="m530,310l309,84l0,0e" stroked="t" o:allowincell="f" style="position:absolute;left:1537;top:2648;width:43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310" path="m531,0l221,84l0,310e" stroked="t" o:allowincell="f" style="position:absolute;left:605;top:2648;width:43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344l287,227l491,0e" stroked="t" o:allowincell="f" style="position:absolute;left:207;top:2903;width:398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0l24,33l0,97e" stroked="t" o:allowincell="f" style="position:absolute;left:139;top:3183;width:6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98" path="m0,0l29,69l100,98e" stroked="t" o:allowincell="f" style="position:absolute;left:139;top:4295;width:7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4383" to="472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8,350" path="m358,350l215,139l0,0e" stroked="t" o:allowincell="f" style="position:absolute;left:1486;top:3286;width:295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362l227,223l370,0e" stroked="t" o:allowincell="f" style="position:absolute;left:1458;top:3927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1458;top:3308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0l143,140l0,362e" stroked="t" o:allowincell="f" style="position:absolute;left:823;top:3308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0l143,223l370,362e" stroked="t" o:allowincell="f" style="position:absolute;left:823;top:3927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4,4374" to="2278,4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373" to="315,4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6,4327" to="2249,4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,4326" to="343,43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9,148" path="m0,148l86,146l139,81l121,0e" stroked="t" o:allowincell="f" style="position:absolute;left:188;top:3215;width:11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2,130l133,54l78,0l0,1e" stroked="t" o:allowincell="f" style="position:absolute;left:188;top:4219;width:1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3,1l55,0l0,54l1,130e" stroked="t" o:allowincell="f" style="position:absolute;left:2285;top:4219;width:11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8" path="m18,0l0,81l53,146l139,148e" stroked="t" o:allowincell="f" style="position:absolute;left:2285;top:3215;width:11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658l247,360l382,0e" stroked="t" o:allowincell="f" style="position:absolute;left:-177;top:4258;width:315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126l90,37l0,0e" stroked="t" o:allowincell="f" style="position:absolute;left:2339;top:2648;width:10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0l38,37l0,126e" stroked="t" o:allowincell="f" style="position:absolute;left:139;top:2648;width:10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0l135,360l382,658e" stroked="t" o:allowincell="f" style="position:absolute;left:2447;top:4258;width:3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6,0l25,25l0,85l25,145l86,169l148,145l173,85xe" stroked="t" o:allowincell="f" style="position:absolute;left:281;top:2778;width:14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6,0l25,25l0,84l25,145l86,169l148,145l173,84xe" stroked="t" o:allowincell="f" style="position:absolute;left:281;top:4616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5,25l0,85l25,145l87,169l148,145l173,85xe" stroked="t" o:allowincell="f" style="position:absolute;left:2162;top:2778;width:14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7,0l25,25l0,84l25,145l87,169l148,145l173,84xe" stroked="t" o:allowincell="f" style="position:absolute;left:2162;top:4616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227;top:35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227;top:405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0l3,3l0,12e" stroked="t" o:allowincell="f" style="position:absolute;left:2349;top:39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0l3,3l0,11e" stroked="t" o:allowincell="f" style="position:absolute;left:2349;top:347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349;top:35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349;top:405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11l9,3l0,0e" stroked="t" o:allowincell="f" style="position:absolute;left:227;top:347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12l9,3l0,0e" stroked="t" o:allowincell="f" style="position:absolute;left:227;top:39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8,8357" to="6561,8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1,6197" to="5148,6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6207" to="6138,6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6310" to="6251,7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6840" to="5257,6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7164" to="5577,7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7164" to="4622,7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7783" to="5262,7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6840" to="5262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6197" to="5154,6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6197" to="5094,6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1,6197" to="5034,6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8,7486" to="5577,7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8,6839" to="4932,6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8,7782" to="4932,7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8,7164" to="4602,7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8462" to="6557,8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8,6309" to="3942,7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8356" to="3628,8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7,6824" to="2761,7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7,6825" to="2756,6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7824" to="2756,7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6825" to="-173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196" to="2761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195" to="2451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285" to="238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95" to="2343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285" to="197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196" to="2756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8,285" to="1042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7,285" to="2756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7,285" to="1540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540" to="1347,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5,670" to="1348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670" to="1265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670" to="1319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0,540" to="1288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6,670" to="127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928" to="1314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285" to="1048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1195" to="2756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,285" to="60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,195" to="246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,285" to="211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195" to="142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7,196" to="-173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4798" to="2761,4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1,2638" to="1348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,2648" to="2337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7,2751" to="2451,4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3,2697" to="1535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8,3337" to="2402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9,3988" to="2353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3485" to="2353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259" to="1485,3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3573" to="1816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8,3294" to="1457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3605" to="1782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475" to="225,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3475" to="2396,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9,3556" to="2397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3556" to="226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3573" to="797,3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2,3573" to="1810,3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7,3605" to="1776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3605" to="822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3258" to="1490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6,4245" to="1490,4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,4224" to="1462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3294" to="1462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2638" to="1353,2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2638" to="1319,2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6,2638" to="1270,2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1,2638" to="1235,2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3927" to="822,3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7,3927" to="1776,3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3,3961" to="1811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3961" to="797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978" to="225,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3978" to="2396,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8,3294" to="1132,3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8,4223" to="1132,4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4246" to="1096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259" to="1096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4057" to="2397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4057" to="226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241" to="1457,4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2,4273" to="1485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4327" to="2289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4327" to="329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3605" to="807,3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3573" to="777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4374" to="2363,4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,4374" to="305,4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4798" to="231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4798" to="2755,4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,3484" to="241,3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,3988" to="241,4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,3338" to="192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4904" to="2756,4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,2751" to="142,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4798" to="-173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7851" to="6488,78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9,6820" to="6488,6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74,7488" to="6478,77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74,6919" to="6478,7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0l40,0l19,117l0,0xe" fillcolor="blue" stroked="f" o:allowincell="f" style="position:absolute;left:6458;top:7756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0l40,0l19,117l0,0xe" stroked="t" o:allowincell="f" style="position:absolute;left:6458;top:7756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6458;top:6820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6458;top:6820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80" path="m0,68l0,6l47,40l47,23l52,12l58,6l75,0l87,0l104,6l116,17l122,34l122,51l116,68l110,73l99,80e" stroked="t" o:allowincell="f" style="position:absolute;left:6424;top:7419;width:9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79" path="m30,73l24,73l12,68l7,62l0,51l0,28l7,17l12,11l24,6l35,6l47,11l64,23l122,79l122,0e" stroked="t" o:allowincell="f" style="position:absolute;left:6424;top:7329;width:9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6513;top:728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80" path="m0,46l7,63l24,73l52,80l70,80l99,73l116,63l122,46l122,34l116,17l99,6l70,0l52,0l24,6l7,17l0,34l0,46xe" stroked="t" o:allowincell="f" style="position:absolute;left:6424;top:7189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4,7851" to="6168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6820" to="6168,6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6820" to="6478,6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3890" to="402,3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3645" to="402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3645" to="215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,3681" to="408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3667" to="374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3667" to="403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3868" to="40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,3645" to="408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6;top:3757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;top:3674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;top:3838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0,3667" to="384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227" to="402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1195" to="215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,1195" to="408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,1517" to="402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1227" to="374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,1499" to="383,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,1227" to="320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,1227" to="300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1499" to="309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,1495" to="300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495" to="314,1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0;top:3679;width:9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5,3673" to="299,3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3673" to="315,3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3689" to="315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3689" to="299,3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,3770" to="299,3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,3756" to="299,3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0;top:3762;width:9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,3756" to="315,3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3770" to="315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3853" to="315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3837" to="315,3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0;top:3843;width:9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5,3837" to="299,38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,3853" to="299,3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6793" to="402,6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6793" to="215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,6504" to="408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6504" to="402,6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6521" to="374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6504" to="383,6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6526" to="320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6525" to="300,6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,6521" to="309,6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,6520" to="300,6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,6520" to="314,6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1,3767" to="408,37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2,3767" to="709,37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7,3767" to="1604,37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57,3767" to="1904,37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8,3767" to="2697,37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886,2023" path="m987,2023l0,2023l0,0l2886,0l2886,366e" stroked="t" o:allowincell="f" style="position:absolute;left:4067;top:277;width:2367;height:1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9,1034" path="m662,1034l0,1034l0,0l1549,0l1549,1034l780,1034e" stroked="t" o:allowincell="f" style="position:absolute;left:4332;top:719;width:1269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3,1188" to="5050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1411" to="5049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2,1411" to="4976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1411" to="4878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411" to="4873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188" to="4922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2098" to="4971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273" path="m157,0l0,273l315,273l157,0xe" fillcolor="black" stroked="f" o:allowincell="f" style="position:absolute;left:4795;top:1188;width:255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73" path="m157,0l0,273l315,273l157,0xe" stroked="t" o:allowincell="f" style="position:absolute;left:4795;top:1188;width:255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95;top:1411;width:7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2;top:1411;width:7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8,841" path="m0,0l0,841l118,841l0,0xe" fillcolor="black" stroked="f" o:allowincell="f" style="position:absolute;left:4874;top:1411;width:97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0,841l118,841l0,0xe" stroked="t" o:allowincell="f" style="position:absolute;left:4874;top:1411;width:97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841" path="m0,0l118,0l118,841l0,0xe" fillcolor="black" stroked="f" o:allowincell="f" style="position:absolute;left:4874;top:1411;width:97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118,0l118,841l0,0xe" stroked="t" o:allowincell="f" style="position:absolute;left:4874;top:1411;width:97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74;top:2098;width:97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79,621" to="756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588" to="7561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104" to="6704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0" path="m112,55l95,17l55,0l16,17l0,55l16,94l55,110l95,94l112,55xe" stroked="t" o:allowincell="f" style="position:absolute;left:6390;top:577;width:8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0" path="m112,55l95,16l55,0l16,16l0,55l16,93l55,110l95,93l112,55xe" stroked="t" o:allowincell="f" style="position:absolute;left:6390;top:1060;width:8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9" path="m112,55l95,16l55,0l16,16l0,55l16,93l55,109l95,93l112,55xe" stroked="t" o:allowincell="f" style="position:absolute;left:6390;top:1544;width:8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09" path="m111,55l95,16l55,0l16,16l0,55l16,93l55,109l95,93l111,55xe" stroked="t" o:allowincell="f" style="position:absolute;left:7562;top:1544;width:8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6l55,0l16,16l0,55l16,93l55,110l95,93l111,55xe" stroked="t" o:allowincell="f" style="position:absolute;left:7562;top:1060;width:8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7l55,0l16,17l0,55l16,94l55,110l95,94l111,55xe" stroked="t" o:allowincell="f" style="position:absolute;left:7562;top:577;width:8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1,366" path="m1781,0l1781,366l0,366e" stroked="t" o:allowincell="f" style="position:absolute;left:4972;top:1632;width:1462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5,1151" to="6438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667" to="6438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569" to="6242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638" to="630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8" path="m0,198l0,0l77,198l154,0l154,198e" stroked="t" o:allowincell="f" style="position:absolute;left:6169;top:1004;width:12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9,1590" to="6306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1590" to="7915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98" path="m57,0l38,10l19,29l9,48l0,75l0,123l9,150l19,169l38,188l57,198l96,198l115,188l134,169l143,150l153,123l153,75l143,48l134,29l115,10l96,0l57,0xe" stroked="t" o:allowincell="f" style="position:absolute;left:7773;top:1004;width:127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31" path="m0,0l57,131l115,0e" stroked="t" o:allowincell="f" style="position:absolute;left:7941;top:1060;width:92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7,569" to="7851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638" to="7915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19" path="m21,19l16,6l0,0e" stroked="t" o:allowincell="f" style="position:absolute;left:7335;top:1053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0,1068" to="7354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0,20l16,14l21,0e" stroked="t" o:allowincell="f" style="position:absolute;left:7335;top:1141;width:1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3,1158" to="7333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0l5,14l19,20e" stroked="t" o:allowincell="f" style="position:absolute;left:7079;top:1141;width:1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9,1067" to="7083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19,0l5,6l0,19e" stroked="t" o:allowincell="f" style="position:absolute;left:7079;top:1053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4,1053" to="7334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104" to="7561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73" path="m177,87l151,26l89,0l26,26l0,87l26,148l89,173l151,148l177,87xe" stroked="t" o:allowincell="f" style="position:absolute;left:6705;top:1033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2,1104" to="7077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849" to="6733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9" path="m80,17l69,5l52,0l29,0l12,5l0,17l0,29l5,39l12,46l23,51l57,63l69,68l75,73l80,85l80,102l69,112l52,119l29,119l12,112l0,102e" stroked="t" o:allowincell="f" style="position:absolute;left:6769;top:881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8" path="m0,158l0,0l68,0l92,7l99,15l107,30l107,44l99,60l92,68l68,75l0,75e" stroked="t" o:allowincell="f" style="position:absolute;left:7119;top:849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3,910" to="7206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19" path="m0,119l0,0l47,119l92,0l92,119e" stroked="t" o:allowincell="f" style="position:absolute;left:7242;top:881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5,2035" to="5159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58" path="m0,158l0,0l69,0l92,8l100,15l108,30l108,52l100,68l92,75l69,83l0,83e" stroked="t" o:allowincell="f" style="position:absolute;left:5219;top:2098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8,7783" to="4932,7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7782" to="5262,7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8,7810" to="5257,7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7486" to="4621,7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8,7486" to="5587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7164" to="5592,7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8,7164" to="5587,7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8,7491" to="4602,79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8,7491" to="5592,79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96,7962" to="4951,7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3,7962" to="5488,79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4598;top:7945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4598;top:7945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5488;top:7945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5488;top:7945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1,118" path="m12,0l74,0l40,45l57,45l69,51l74,56l81,73l81,84l74,101l64,113l46,118l29,118l12,113l6,107l0,96e" stroked="t" o:allowincell="f" style="position:absolute;left:4953;top:7913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6,23l0,51l0,68l6,96l17,113l34,118l46,118l63,113l75,96l80,68l80,51l75,23l63,6l46,0l34,0xe" stroked="t" o:allowincell="f" style="position:absolute;left:5051;top:7913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6l6,11l12,6l6,0xe" stroked="t" o:allowincell="f" style="position:absolute;left:5150;top:800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3l10,17l28,0l28,118e" stroked="t" o:allowincell="f" style="position:absolute;left:5204;top:7913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8,7486" to="4602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7486" to="5592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7962" to="5592,7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6840" to="5907,68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63,7810" to="5907,7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93,6938" to="5897,7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93,7460" to="5897,7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119l40,119l20,0l0,119xe" fillcolor="blue" stroked="f" o:allowincell="f" style="position:absolute;left:5878;top:6840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5878;top:6840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5878;top:7714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5878;top:7714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5844;top:739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3,73l52,79l69,79l97,73l114,62l120,45l120,34l114,17l97,5l69,0l52,0l23,5l5,17l0,34l0,45xe" stroked="t" o:allowincell="f" style="position:absolute;left:5844;top:7302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5932;top:726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9" path="m23,29l17,17l0,0l120,0e" stroked="t" o:allowincell="f" style="position:absolute;left:5844;top:7191;width:9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8,6840" to="5262,6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7810" to="5262,7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7810" to="5897,7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802;width:3599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990</wp:posOffset>
                </wp:positionH>
                <wp:positionV relativeFrom="paragraph">
                  <wp:posOffset>109855</wp:posOffset>
                </wp:positionV>
                <wp:extent cx="62230" cy="19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7pt;margin-top:8.65pt;width:4.8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8798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.55pt" to="449.95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410210</wp:posOffset>
                </wp:positionV>
                <wp:extent cx="3175" cy="170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2.3pt" to="64.7pt,45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414655</wp:posOffset>
                </wp:positionV>
                <wp:extent cx="3175" cy="60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2.65pt" to="145.2pt,37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899" w:right="-292" w:firstLine="112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</w:t>
    </w:r>
    <w:r>
      <w:rPr/>
      <w:t xml:space="preserve">       </w:t>
    </w:r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6:00Z</dcterms:created>
  <dc:creator>软件仓库</dc:creator>
  <dc:description/>
  <dc:language>en-US</dc:language>
  <cp:lastModifiedBy>g</cp:lastModifiedBy>
  <cp:lastPrinted>2006-10-06T14:50:00Z</cp:lastPrinted>
  <dcterms:modified xsi:type="dcterms:W3CDTF">2006-11-24T08:06:00Z</dcterms:modified>
  <cp:revision>48</cp:revision>
  <dc:subject/>
  <dc:title>                                                      </dc:title>
</cp:coreProperties>
</file>