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eastAsia="zh-CN"/>
        </w:rPr>
      </w:pPr>
      <w:r>
        <w:rPr>
          <w:rFonts w:eastAsia="Times New Roman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9845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35pt" to="458.95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宋体;SimSun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98755</wp:posOffset>
                </wp:positionV>
                <wp:extent cx="1371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P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=</w:t>
                            </w:r>
                            <w:r>
                              <w:rPr>
                                <w:rFonts w:eastAsia="宋体;SimSun" w:cs="Arial" w:ascii="Arial" w:hAnsi="Arial"/>
                                <w:sz w:val="28"/>
                                <w:szCs w:val="28"/>
                                <w:lang w:eastAsia="zh-CN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5.6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PN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=</w:t>
                      </w:r>
                      <w:r>
                        <w:rPr>
                          <w:rFonts w:eastAsia="宋体;SimSun" w:cs="Arial" w:ascii="Arial" w:hAnsi="Arial"/>
                          <w:sz w:val="28"/>
                          <w:szCs w:val="28"/>
                          <w:lang w:eastAsia="zh-CN"/>
                        </w:rPr>
                        <w:t>500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rFonts w:eastAsia="Arial Unicode MS;华文细黑" w:cs="Arial" w:ascii="Arial" w:hAnsi="Arial"/>
          <w:b/>
          <w:sz w:val="28"/>
          <w:szCs w:val="28"/>
        </w:rPr>
        <w:t xml:space="preserve">Current Transducer </w:t>
      </w:r>
      <w:r>
        <w:rPr>
          <w:rFonts w:eastAsia="宋体;SimSun" w:cs="Arial" w:ascii="Arial" w:hAnsi="Arial"/>
          <w:b/>
          <w:sz w:val="28"/>
          <w:szCs w:val="28"/>
          <w:lang w:eastAsia="zh-CN"/>
        </w:rPr>
        <w:t>CH-C-0500-1603</w:t>
      </w:r>
    </w:p>
    <w:p>
      <w:pPr>
        <w:pStyle w:val="Normal"/>
        <w:ind w:left="-540" w:right="2590" w:firstLine="90"/>
        <w:rPr/>
      </w:pPr>
      <w:r>
        <w:rPr>
          <w:rFonts w:eastAsia="宋体;SimSun" w:cs="Arial" w:ascii="Arial" w:hAnsi="Arial"/>
          <w:sz w:val="18"/>
          <w:szCs w:val="18"/>
          <w:lang w:eastAsia="zh-CN"/>
        </w:rPr>
        <w:t xml:space="preserve">* CH-C-0500-1603 </w:t>
      </w:r>
      <w:r>
        <w:rPr>
          <w:rFonts w:eastAsia="Arial Unicode MS;华文细黑" w:cs="Arial" w:ascii="Arial" w:hAnsi="Arial"/>
          <w:sz w:val="18"/>
          <w:szCs w:val="18"/>
        </w:rPr>
        <w:t>is a Hall-Effect current transducer</w:t>
      </w:r>
      <w:r>
        <w:rPr>
          <w:rFonts w:eastAsia="Arial Unicode MS;华文细黑" w:cs="Arial" w:ascii="Arial" w:hAnsi="Arial"/>
          <w:sz w:val="18"/>
          <w:szCs w:val="18"/>
          <w:lang w:eastAsia="zh-CN"/>
        </w:rPr>
        <w:t>.</w:t>
      </w:r>
    </w:p>
    <w:p>
      <w:pPr>
        <w:pStyle w:val="Normal"/>
        <w:ind w:left="-540" w:right="2590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 Unicode MS;华文细黑" w:cs="Arial" w:ascii="Arial" w:hAnsi="Arial"/>
          <w:sz w:val="18"/>
          <w:szCs w:val="18"/>
          <w:lang w:eastAsia="zh-CN"/>
        </w:rPr>
        <w:t xml:space="preserve">* </w:t>
      </w:r>
      <w:r>
        <w:rPr>
          <w:rFonts w:eastAsia="Arial Unicode MS;华文细黑" w:cs="Arial" w:ascii="Arial" w:hAnsi="Arial"/>
          <w:sz w:val="18"/>
          <w:szCs w:val="18"/>
        </w:rPr>
        <w:t>It can be used for the detection of DC, AC, pulse</w:t>
      </w:r>
      <w:r>
        <w:rPr>
          <w:rFonts w:eastAsia="Arial Unicode MS;华文细黑" w:cs="Arial" w:ascii="Arial" w:hAnsi="Arial"/>
          <w:sz w:val="18"/>
          <w:szCs w:val="18"/>
          <w:lang w:eastAsia="zh-CN"/>
        </w:rPr>
        <w:t xml:space="preserve">. </w:t>
      </w:r>
    </w:p>
    <w:p>
      <w:pPr>
        <w:pStyle w:val="Normal"/>
        <w:ind w:left="-1080" w:hanging="0"/>
        <w:rPr>
          <w:rFonts w:ascii="Arial" w:hAnsi="Arial" w:eastAsia="Arial Unicode MS;华文细黑" w:cs="Arial"/>
          <w:sz w:val="22"/>
          <w:szCs w:val="22"/>
          <w:lang w:val="en-US" w:eastAsia="en-US"/>
        </w:rPr>
      </w:pPr>
      <w:r>
        <w:rPr>
          <w:rFonts w:eastAsia="Arial Unicode MS;华文细黑"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2285</wp:posOffset>
                </wp:positionH>
                <wp:positionV relativeFrom="paragraph">
                  <wp:posOffset>223520</wp:posOffset>
                </wp:positionV>
                <wp:extent cx="1292860" cy="1122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2540" cy="11036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2540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8pt;height:88.4pt;mso-wrap-distance-left:9.05pt;mso-wrap-distance-right:9.05pt;mso-wrap-distance-top:0pt;mso-wrap-distance-bottom:0pt;margin-top:17.6pt;mso-position-vertical-relative:text;margin-left:33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2540" cy="11036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2540" cy="110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080"/>
        <w:gridCol w:w="1260"/>
        <w:gridCol w:w="1440"/>
        <w:gridCol w:w="720"/>
      </w:tblGrid>
      <w:tr>
        <w:trPr>
          <w:trHeight w:val="284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97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M</w:t>
            </w:r>
          </w:p>
        </w:tc>
        <w:tc>
          <w:tcPr>
            <w:tcW w:w="648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Measuring resistance @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= </w:t>
            </w: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10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M 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lang w:eastAsia="zh-CN"/>
              </w:rPr>
              <w:t>15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lang w:eastAsia="zh-CN"/>
              </w:rPr>
              <w:t>500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lang w:eastAsia="zh-CN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lang w:eastAsia="zh-CN"/>
              </w:rPr>
              <w:t>800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 xml:space="preserve"> A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lang w:eastAsia="zh-CN"/>
              </w:rPr>
              <w:t>24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lang w:eastAsia="zh-CN"/>
              </w:rPr>
              <w:t>500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lang w:eastAsia="zh-CN"/>
              </w:rPr>
              <w:t>1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lang w:eastAsia="zh-CN"/>
              </w:rPr>
              <w:t>800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lang w:eastAsia="zh-CN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SN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Secondary nominal r.m.s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K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N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C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onversion rati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1:</w:t>
            </w: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5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000</w:t>
            </w:r>
          </w:p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15</w:t>
            </w: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…</w:t>
            </w: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 xml:space="preserve">Idle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Current consum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  <w:lang w:eastAsia="zh-CN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AC isolation test, 50 Hz, 1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k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V</w:t>
            </w:r>
          </w:p>
        </w:tc>
      </w:tr>
    </w:tbl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720"/>
      </w:tblGrid>
      <w:tr>
        <w:trPr>
          <w:trHeight w:val="312" w:hRule="exact"/>
        </w:trPr>
        <w:tc>
          <w:tcPr>
            <w:tcW w:w="7020" w:type="dxa"/>
            <w:gridSpan w:val="4"/>
            <w:tcBorders/>
          </w:tcPr>
          <w:p>
            <w:pPr>
              <w:pStyle w:val="Normal"/>
              <w:ind w:right="19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ccurac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华文细黑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C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24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V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5%)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f=1kHz</w:t>
            </w:r>
          </w:p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  <w:lang w:eastAsia="zh-CN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4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Linearit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&lt; 0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Offset current @ </w:t>
            </w: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3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O</w:t>
            </w:r>
            <w:r>
              <w:rPr>
                <w:rFonts w:eastAsia="宋体;SimSun" w:cs="Arial" w:ascii="Arial" w:hAnsi="Arial"/>
                <w:sz w:val="16"/>
                <w:szCs w:val="16"/>
                <w:vertAlign w:val="subscript"/>
                <w:lang w:eastAsia="zh-CN"/>
              </w:rPr>
              <w:t xml:space="preserve">  </w:t>
            </w: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(-10</w:t>
            </w:r>
            <w:r>
              <w:rPr>
                <w:rFonts w:eastAsia="Arial Unicode MS;华文细黑" w:cs="Arial Unicode MS;华文细黑" w:ascii="Arial Unicode MS;华文细黑" w:hAnsi="Arial Unicode MS;华文细黑"/>
                <w:sz w:val="16"/>
                <w:szCs w:val="16"/>
                <w:lang w:eastAsia="zh-CN"/>
              </w:rPr>
              <w:t>℃</w:t>
            </w: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…</w:t>
            </w: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+100</w:t>
            </w:r>
            <w:r>
              <w:rPr>
                <w:rFonts w:eastAsia="Arial Unicode MS;华文细黑" w:cs="Arial Unicode MS;华文细黑" w:ascii="Arial Unicode MS;华文细黑" w:hAnsi="Arial Unicode MS;华文细黑"/>
                <w:sz w:val="16"/>
                <w:szCs w:val="16"/>
                <w:lang w:eastAsia="zh-CN"/>
              </w:rPr>
              <w:t>℃</w:t>
            </w: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eastAsia="Arial Unicode MS;华文细黑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&lt;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华文细黑" w:cs="Arial"/>
                <w:b/>
                <w:b/>
                <w:sz w:val="15"/>
                <w:szCs w:val="16"/>
                <w:lang w:eastAsia="zh-CN"/>
              </w:rPr>
            </w:pPr>
            <w:r>
              <w:rPr>
                <w:rFonts w:eastAsia="Arial Unicode MS;华文细黑" w:cs="Arial" w:ascii="Arial" w:hAnsi="Arial"/>
                <w:b/>
                <w:sz w:val="15"/>
                <w:szCs w:val="16"/>
                <w:lang w:eastAsia="zh-CN"/>
              </w:rPr>
              <w:t xml:space="preserve">di/dt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Cs/>
                <w:sz w:val="16"/>
                <w:szCs w:val="16"/>
                <w:lang w:eastAsia="zh-CN"/>
              </w:rPr>
              <w:t>di/dt  accurately follow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  <w:lang w:eastAsia="zh-CN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&gt;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  <w:lang w:eastAsia="zh-CN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华文细黑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Frequency bandwidth (-</w:t>
            </w: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1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dB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k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Hz</w:t>
            </w:r>
          </w:p>
        </w:tc>
      </w:tr>
    </w:tbl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720"/>
      </w:tblGrid>
      <w:tr>
        <w:trPr>
          <w:trHeight w:val="284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华文细黑" w:cs="Arial"/>
                <w:b/>
                <w:b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Ambient operating temperature</w:t>
            </w:r>
          </w:p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-10..+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华文细黑" w:cs="Arial"/>
                <w:b/>
                <w:b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lang w:eastAsia="zh-CN"/>
              </w:rPr>
              <w:t>2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0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宋体;SimSun" w:cs="Arial"/>
          <w:bCs/>
          <w:sz w:val="21"/>
          <w:szCs w:val="16"/>
          <w:lang w:eastAsia="zh-CN"/>
        </w:rPr>
      </w:pPr>
      <w:r>
        <w:rPr>
          <w:rFonts w:eastAsia="宋体;SimSun" w:cs="Arial" w:ascii="Arial" w:hAnsi="Arial"/>
          <w:bCs/>
          <w:sz w:val="21"/>
          <w:szCs w:val="16"/>
          <w:lang w:eastAsia="zh-CN"/>
        </w:rPr>
      </w:r>
    </w:p>
    <w:p>
      <w:pPr>
        <w:pStyle w:val="Normal"/>
        <w:rPr>
          <w:rFonts w:ascii="Arial" w:hAnsi="Arial" w:eastAsia="Arial Unicode MS;华文细黑" w:cs="Arial"/>
          <w:b/>
          <w:b/>
          <w:bCs/>
          <w:sz w:val="16"/>
          <w:szCs w:val="16"/>
          <w:lang w:val="en-US" w:eastAsia="en-US"/>
        </w:rPr>
      </w:pPr>
      <w:r>
        <w:rPr>
          <w:rFonts w:eastAsia="Arial Unicode MS;华文细黑" w:cs="Arial" w:ascii="Arial" w:hAnsi="Arial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27940</wp:posOffset>
                </wp:positionV>
                <wp:extent cx="1828800" cy="1047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osed loop (compensated) current transducer using the Hall-Eff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2.5pt;mso-wrap-distance-left:9.05pt;mso-wrap-distance-right:9.05pt;mso-wrap-distance-top:0pt;mso-wrap-distance-bottom:0pt;margin-top:2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osed loop (compensated) current transducer using the Hall-Eff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37465</wp:posOffset>
                </wp:positionV>
                <wp:extent cx="1600200" cy="1066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cellent accu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y good linea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temperature d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4pt;mso-wrap-distance-left:9.05pt;mso-wrap-distance-right:9.05pt;mso-wrap-distance-top:0pt;mso-wrap-distance-bottom:0pt;margin-top:2.9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cellent accu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y good linear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temperature dri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37465</wp:posOffset>
                </wp:positionV>
                <wp:extent cx="2400300" cy="2057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b/>
                                <w:b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/>
                                <w:sz w:val="16"/>
                                <w:szCs w:val="16"/>
                                <w:lang w:eastAsia="zh-CN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AC variable speed drives and servo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Static converters for DC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Battery supplied 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Uninterruptible Power Supplies(U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Switched Mode Power Supplies (SM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宋体;SimSun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Power supplies for welding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2pt;mso-wrap-distance-left:9.05pt;mso-wrap-distance-right:9.05pt;mso-wrap-distance-top:0pt;mso-wrap-distance-bottom:0pt;margin-top:2.9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b/>
                          <w:b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b/>
                          <w:sz w:val="16"/>
                          <w:szCs w:val="16"/>
                          <w:lang w:eastAsia="zh-CN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AC variable speed drives and servo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Static converters for DC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Battery supplied 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Uninterruptible Power Supplies(U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Switched Mode Power Supplies (SM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eastAsia="宋体;SimSun" w:cs="Arial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Power supplies for welding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33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080" w:right="-33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jc w:val="right"/>
        <w:rPr>
          <w:rFonts w:ascii="Arial Unicode MS;华文细黑" w:hAnsi="Arial Unicode MS;华文细黑" w:eastAsia="Arial Unicode MS;华文细黑" w:cs="Arial Unicode MS;华文细黑"/>
          <w:b/>
          <w:b/>
          <w:sz w:val="16"/>
          <w:szCs w:val="16"/>
          <w:lang w:val="en-US" w:eastAsia="en-US"/>
        </w:rPr>
      </w:pPr>
      <w:r>
        <w:rPr>
          <w:rFonts w:eastAsia="Arial Unicode MS;华文细黑" w:cs="Arial Unicode MS;华文细黑" w:ascii="Arial Unicode MS;华文细黑" w:hAnsi="Arial Unicode MS;华文细黑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1988820" cy="8477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b/>
                                <w:b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/>
                                <w:sz w:val="16"/>
                                <w:szCs w:val="16"/>
                                <w:lang w:eastAsia="zh-CN"/>
                              </w:rPr>
                              <w:t>Special 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Arial Unicode MS;华文细黑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Arial Unicode MS;华文细黑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 xml:space="preserve">Connection to secondary circuit 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Arial" w:hAnsi="Arial" w:eastAsia="Arial Unicode MS;华文细黑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Arial Unicode MS;华文细黑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on 2510-3Y connect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;华文细黑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Arial Unicode MS;华文细黑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66.75pt;mso-wrap-distance-left:9.05pt;mso-wrap-distance-right:9.05pt;mso-wrap-distance-top:0pt;mso-wrap-distance-bottom:0pt;margin-top:4.5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b/>
                          <w:b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b/>
                          <w:sz w:val="16"/>
                          <w:szCs w:val="16"/>
                          <w:lang w:eastAsia="zh-CN"/>
                        </w:rPr>
                        <w:t>Special 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eastAsia="Arial Unicode MS;华文细黑" w:cs="Arial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Arial Unicode MS;华文细黑" w:cs="Arial" w:ascii="Arial" w:hAnsi="Arial"/>
                          <w:sz w:val="16"/>
                          <w:szCs w:val="16"/>
                          <w:lang w:eastAsia="zh-CN"/>
                        </w:rPr>
                        <w:t xml:space="preserve">Connection to secondary circuit 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Arial" w:hAnsi="Arial" w:eastAsia="Arial Unicode MS;华文细黑" w:cs="Arial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Arial Unicode MS;华文细黑" w:cs="Arial" w:ascii="Arial" w:hAnsi="Arial"/>
                          <w:sz w:val="16"/>
                          <w:szCs w:val="16"/>
                          <w:lang w:eastAsia="zh-CN"/>
                        </w:rPr>
                        <w:t>on 2510-3Y connector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;华文细黑" w:cs="Arial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Arial Unicode MS;华文细黑" w:cs="Arial" w:ascii="Arial" w:hAnsi="Arial"/>
                          <w:sz w:val="16"/>
                          <w:szCs w:val="1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540" w:right="-334" w:hanging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0</wp:posOffset>
                </wp:positionH>
                <wp:positionV relativeFrom="paragraph">
                  <wp:posOffset>837565</wp:posOffset>
                </wp:positionV>
                <wp:extent cx="62865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65.95pt" to="472.45pt,6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-540" w:right="-334" w:hanging="0"/>
        <w:rPr>
          <w:rFonts w:eastAsia="宋体;SimSun"/>
        </w:rPr>
      </w:pPr>
      <w:r>
        <w:rPr>
          <w:rFonts w:eastAsia="Times New Roman"/>
          <w:sz w:val="16"/>
          <w:szCs w:val="16"/>
          <w:lang w:eastAsia="zh-CN"/>
        </w:rPr>
        <w:t xml:space="preserve">           </w:t>
      </w:r>
    </w:p>
    <w:p>
      <w:pPr>
        <w:pStyle w:val="Normal"/>
        <w:ind w:left="-540" w:right="-334" w:hanging="0"/>
        <w:rPr>
          <w:rFonts w:eastAsia="宋体;SimSun"/>
          <w:sz w:val="16"/>
          <w:szCs w:val="16"/>
          <w:lang w:val="en-US" w:eastAsia="zh-CN"/>
        </w:rPr>
      </w:pPr>
      <w:r>
        <w:rPr>
          <w:rFonts w:eastAsia="宋体;SimSun"/>
          <w:sz w:val="16"/>
          <w:szCs w:val="1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-5189855</wp:posOffset>
                </wp:positionV>
                <wp:extent cx="61722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408.65pt" to="458.95pt,-40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00</wp:posOffset>
                </wp:positionH>
                <wp:positionV relativeFrom="paragraph">
                  <wp:posOffset>-160655</wp:posOffset>
                </wp:positionV>
                <wp:extent cx="62865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-12.65pt" to="464.95pt,-1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540" w:right="-334" w:hanging="0"/>
        <w:rPr>
          <w:rFonts w:eastAsia="宋体;SimSun"/>
          <w:sz w:val="16"/>
          <w:szCs w:val="16"/>
          <w:lang w:val="en-US" w:eastAsia="zh-CN"/>
        </w:rPr>
      </w:pPr>
      <w:r>
        <w:rPr>
          <w:rFonts w:eastAsia="宋体;SimSun"/>
          <w:sz w:val="16"/>
          <w:szCs w:val="16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4630</wp:posOffset>
                </wp:positionH>
                <wp:positionV relativeFrom="paragraph">
                  <wp:posOffset>23495</wp:posOffset>
                </wp:positionV>
                <wp:extent cx="5827395" cy="5546090"/>
                <wp:effectExtent l="635" t="63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7320" cy="5546160"/>
                          <a:chOff x="0" y="0"/>
                          <a:chExt cx="5827320" cy="5546160"/>
                        </a:xfrm>
                      </wpg:grpSpPr>
                      <wps:wsp>
                        <wps:cNvSpPr txBox="1"/>
                        <wps:spPr>
                          <a:xfrm>
                            <a:off x="3086280" y="1882080"/>
                            <a:ext cx="2629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 xml:space="preserve">* * * * * * * * * * * * * * * * * *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SECONDARY TERMIN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20" w:hanging="162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TERMINAL +：SUPPLY VOLTAGE +15…24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0" w:hanging="126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 xml:space="preserve">TERMINAL M：MEASU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0" w:hanging="126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 xml:space="preserve">TERMINAL </w:t>
                              </w:r>
                              <w:r>
                                <w:rPr>
                                  <w:sz w:val="18"/>
                                  <w:kern w:val="2"/>
                                  <w:szCs w:val="28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：SUPPLY VOLTAGE  -15…24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80" w:hanging="1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27320" cy="5546160"/>
                          </a:xfrm>
                        </wpg:grpSpPr>
                        <wps:wsp>
                          <wps:cNvSpPr/>
                          <wps:spPr>
                            <a:xfrm>
                              <a:off x="6480" y="3680640"/>
                              <a:ext cx="565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250">
                                  <a:moveTo>
                                    <a:pt x="12" y="60"/>
                                  </a:moveTo>
                                  <a:lnTo>
                                    <a:pt x="12" y="4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40" y="13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66" y="49"/>
                                  </a:lnTo>
                                  <a:lnTo>
                                    <a:pt x="166" y="72"/>
                                  </a:lnTo>
                                  <a:lnTo>
                                    <a:pt x="152" y="96"/>
                                  </a:lnTo>
                                  <a:lnTo>
                                    <a:pt x="128" y="131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178" y="2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3680640"/>
                              <a:ext cx="565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250">
                                  <a:moveTo>
                                    <a:pt x="154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25" y="96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102" y="84"/>
                                  </a:lnTo>
                                  <a:lnTo>
                                    <a:pt x="140" y="96"/>
                                  </a:lnTo>
                                  <a:lnTo>
                                    <a:pt x="167" y="120"/>
                                  </a:lnTo>
                                  <a:lnTo>
                                    <a:pt x="179" y="156"/>
                                  </a:lnTo>
                                  <a:lnTo>
                                    <a:pt x="179" y="179"/>
                                  </a:lnTo>
                                  <a:lnTo>
                                    <a:pt x="167" y="214"/>
                                  </a:lnTo>
                                  <a:lnTo>
                                    <a:pt x="140" y="238"/>
                                  </a:lnTo>
                                  <a:lnTo>
                                    <a:pt x="102" y="250"/>
                                  </a:lnTo>
                                  <a:lnTo>
                                    <a:pt x="64" y="250"/>
                                  </a:lnTo>
                                  <a:lnTo>
                                    <a:pt x="25" y="238"/>
                                  </a:lnTo>
                                  <a:lnTo>
                                    <a:pt x="13" y="226"/>
                                  </a:lnTo>
                                  <a:lnTo>
                                    <a:pt x="0" y="2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680640"/>
                              <a:ext cx="183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50">
                                  <a:moveTo>
                                    <a:pt x="0" y="49"/>
                                  </a:moveTo>
                                  <a:lnTo>
                                    <a:pt x="26" y="36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2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680640"/>
                              <a:ext cx="565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250">
                                  <a:moveTo>
                                    <a:pt x="77" y="0"/>
                                  </a:moveTo>
                                  <a:lnTo>
                                    <a:pt x="39" y="13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13" y="203"/>
                                  </a:lnTo>
                                  <a:lnTo>
                                    <a:pt x="39" y="238"/>
                                  </a:lnTo>
                                  <a:lnTo>
                                    <a:pt x="77" y="250"/>
                                  </a:lnTo>
                                  <a:lnTo>
                                    <a:pt x="103" y="250"/>
                                  </a:lnTo>
                                  <a:lnTo>
                                    <a:pt x="142" y="238"/>
                                  </a:lnTo>
                                  <a:lnTo>
                                    <a:pt x="166" y="203"/>
                                  </a:lnTo>
                                  <a:lnTo>
                                    <a:pt x="179" y="143"/>
                                  </a:lnTo>
                                  <a:lnTo>
                                    <a:pt x="179" y="107"/>
                                  </a:lnTo>
                                  <a:lnTo>
                                    <a:pt x="166" y="49"/>
                                  </a:lnTo>
                                  <a:lnTo>
                                    <a:pt x="142" y="13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3726360"/>
                              <a:ext cx="72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680640"/>
                              <a:ext cx="565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50">
                                  <a:moveTo>
                                    <a:pt x="26" y="0"/>
                                  </a:moveTo>
                                  <a:lnTo>
                                    <a:pt x="166" y="0"/>
                                  </a:lnTo>
                                  <a:lnTo>
                                    <a:pt x="89" y="96"/>
                                  </a:lnTo>
                                  <a:lnTo>
                                    <a:pt x="128" y="96"/>
                                  </a:lnTo>
                                  <a:lnTo>
                                    <a:pt x="154" y="107"/>
                                  </a:lnTo>
                                  <a:lnTo>
                                    <a:pt x="166" y="120"/>
                                  </a:lnTo>
                                  <a:lnTo>
                                    <a:pt x="180" y="156"/>
                                  </a:lnTo>
                                  <a:lnTo>
                                    <a:pt x="180" y="179"/>
                                  </a:lnTo>
                                  <a:lnTo>
                                    <a:pt x="166" y="214"/>
                                  </a:lnTo>
                                  <a:lnTo>
                                    <a:pt x="141" y="238"/>
                                  </a:lnTo>
                                  <a:lnTo>
                                    <a:pt x="103" y="250"/>
                                  </a:lnTo>
                                  <a:lnTo>
                                    <a:pt x="64" y="250"/>
                                  </a:lnTo>
                                  <a:lnTo>
                                    <a:pt x="26" y="238"/>
                                  </a:lnTo>
                                  <a:lnTo>
                                    <a:pt x="14" y="226"/>
                                  </a:lnTo>
                                  <a:lnTo>
                                    <a:pt x="0" y="2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3680640"/>
                              <a:ext cx="30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250">
                                  <a:moveTo>
                                    <a:pt x="0" y="0"/>
                                  </a:moveTo>
                                  <a:lnTo>
                                    <a:pt x="101" y="120"/>
                                  </a:lnTo>
                                  <a:lnTo>
                                    <a:pt x="101" y="2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7840" y="3680640"/>
                              <a:ext cx="331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4035960"/>
                              <a:ext cx="29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87">
                                  <a:moveTo>
                                    <a:pt x="63" y="0"/>
                                  </a:moveTo>
                                  <a:lnTo>
                                    <a:pt x="97" y="18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4035960"/>
                              <a:ext cx="29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87">
                                  <a:moveTo>
                                    <a:pt x="63" y="0"/>
                                  </a:moveTo>
                                  <a:lnTo>
                                    <a:pt x="97" y="18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9160" y="3801600"/>
                              <a:ext cx="86400" cy="23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02320"/>
                              <a:ext cx="749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120" y="2261880"/>
                              <a:ext cx="36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120" y="2297520"/>
                              <a:ext cx="33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26">
                                  <a:moveTo>
                                    <a:pt x="0" y="1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1" y="126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2" y="1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2378160"/>
                              <a:ext cx="144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120" y="2395080"/>
                              <a:ext cx="36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6160" y="660240"/>
                              <a:ext cx="144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6160" y="570240"/>
                              <a:ext cx="144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6160" y="299160"/>
                              <a:ext cx="144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6160" y="210240"/>
                              <a:ext cx="144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6160" y="0"/>
                              <a:ext cx="144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36960" y="5015880"/>
                              <a:ext cx="144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36960" y="4835520"/>
                              <a:ext cx="144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36960" y="4294440"/>
                              <a:ext cx="1440" cy="45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36960" y="4114800"/>
                              <a:ext cx="144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36960" y="3736800"/>
                              <a:ext cx="1440" cy="28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080" y="4518000"/>
                              <a:ext cx="309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6160" y="4518000"/>
                              <a:ext cx="95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0" y="4518000"/>
                              <a:ext cx="479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5120" y="4518000"/>
                              <a:ext cx="95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7360" y="4518000"/>
                              <a:ext cx="307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6160" y="4637880"/>
                              <a:ext cx="144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6160" y="4457880"/>
                              <a:ext cx="144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6160" y="4094640"/>
                              <a:ext cx="144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200" y="1504800"/>
                              <a:ext cx="6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0" y="1504800"/>
                              <a:ext cx="658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1475280"/>
                              <a:ext cx="42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87">
                                  <a:moveTo>
                                    <a:pt x="0" y="18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24" y="18"/>
                                  </a:lnTo>
                                  <a:lnTo>
                                    <a:pt x="134" y="36"/>
                                  </a:lnTo>
                                  <a:lnTo>
                                    <a:pt x="134" y="54"/>
                                  </a:lnTo>
                                  <a:lnTo>
                                    <a:pt x="124" y="71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0" y="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1503720"/>
                              <a:ext cx="2016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1475280"/>
                              <a:ext cx="15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7">
                                  <a:moveTo>
                                    <a:pt x="0" y="36"/>
                                  </a:moveTo>
                                  <a:lnTo>
                                    <a:pt x="19" y="27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1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1475280"/>
                              <a:ext cx="42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87">
                                  <a:moveTo>
                                    <a:pt x="115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105" y="71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34" y="116"/>
                                  </a:lnTo>
                                  <a:lnTo>
                                    <a:pt x="134" y="133"/>
                                  </a:lnTo>
                                  <a:lnTo>
                                    <a:pt x="125" y="161"/>
                                  </a:lnTo>
                                  <a:lnTo>
                                    <a:pt x="105" y="178"/>
                                  </a:lnTo>
                                  <a:lnTo>
                                    <a:pt x="77" y="187"/>
                                  </a:lnTo>
                                  <a:lnTo>
                                    <a:pt x="48" y="187"/>
                                  </a:lnTo>
                                  <a:lnTo>
                                    <a:pt x="20" y="178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15285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1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480" y="1475280"/>
                              <a:ext cx="42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87">
                                  <a:moveTo>
                                    <a:pt x="57" y="0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29" y="178"/>
                                  </a:lnTo>
                                  <a:lnTo>
                                    <a:pt x="57" y="187"/>
                                  </a:lnTo>
                                  <a:lnTo>
                                    <a:pt x="77" y="187"/>
                                  </a:lnTo>
                                  <a:lnTo>
                                    <a:pt x="106" y="178"/>
                                  </a:lnTo>
                                  <a:lnTo>
                                    <a:pt x="124" y="152"/>
                                  </a:lnTo>
                                  <a:lnTo>
                                    <a:pt x="134" y="107"/>
                                  </a:lnTo>
                                  <a:lnTo>
                                    <a:pt x="134" y="80"/>
                                  </a:lnTo>
                                  <a:lnTo>
                                    <a:pt x="124" y="36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1614960"/>
                              <a:ext cx="39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79">
                                  <a:moveTo>
                                    <a:pt x="58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25" y="179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1614960"/>
                              <a:ext cx="39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79">
                                  <a:moveTo>
                                    <a:pt x="58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25" y="179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3680" y="16718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6680" y="19328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8800" y="1937880"/>
                              <a:ext cx="6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7320" y="1894320"/>
                              <a:ext cx="5220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960" y="1908000"/>
                              <a:ext cx="42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87">
                                  <a:moveTo>
                                    <a:pt x="0" y="18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5" y="18"/>
                                  </a:lnTo>
                                  <a:lnTo>
                                    <a:pt x="134" y="36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87" y="89"/>
                                  </a:lnTo>
                                  <a:lnTo>
                                    <a:pt x="0" y="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6280" y="1936800"/>
                              <a:ext cx="2016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800" y="1908000"/>
                              <a:ext cx="15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87">
                                  <a:moveTo>
                                    <a:pt x="0" y="36"/>
                                  </a:moveTo>
                                  <a:lnTo>
                                    <a:pt x="18" y="27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1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1908000"/>
                              <a:ext cx="42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87">
                                  <a:moveTo>
                                    <a:pt x="39" y="187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000" y="19627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9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1908000"/>
                              <a:ext cx="42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87">
                                  <a:moveTo>
                                    <a:pt x="58" y="0"/>
                                  </a:moveTo>
                                  <a:lnTo>
                                    <a:pt x="28" y="10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10" y="151"/>
                                  </a:lnTo>
                                  <a:lnTo>
                                    <a:pt x="28" y="179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77" y="187"/>
                                  </a:lnTo>
                                  <a:lnTo>
                                    <a:pt x="105" y="179"/>
                                  </a:lnTo>
                                  <a:lnTo>
                                    <a:pt x="125" y="151"/>
                                  </a:lnTo>
                                  <a:lnTo>
                                    <a:pt x="135" y="107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160" y="185544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47">
                                  <a:moveTo>
                                    <a:pt x="172" y="100"/>
                                  </a:moveTo>
                                  <a:lnTo>
                                    <a:pt x="128" y="1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2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160" y="185544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47">
                                  <a:moveTo>
                                    <a:pt x="172" y="100"/>
                                  </a:moveTo>
                                  <a:lnTo>
                                    <a:pt x="128" y="1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2" y="1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160" y="18554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6318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600" y="866160"/>
                              <a:ext cx="144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160" y="866160"/>
                              <a:ext cx="56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880" y="866160"/>
                              <a:ext cx="640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48">
                                  <a:moveTo>
                                    <a:pt x="77" y="0"/>
                                  </a:moveTo>
                                  <a:lnTo>
                                    <a:pt x="51" y="11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12" y="189"/>
                                  </a:lnTo>
                                  <a:lnTo>
                                    <a:pt x="25" y="212"/>
                                  </a:lnTo>
                                  <a:lnTo>
                                    <a:pt x="51" y="236"/>
                                  </a:lnTo>
                                  <a:lnTo>
                                    <a:pt x="77" y="248"/>
                                  </a:lnTo>
                                  <a:lnTo>
                                    <a:pt x="128" y="248"/>
                                  </a:lnTo>
                                  <a:lnTo>
                                    <a:pt x="154" y="236"/>
                                  </a:lnTo>
                                  <a:lnTo>
                                    <a:pt x="179" y="212"/>
                                  </a:lnTo>
                                  <a:lnTo>
                                    <a:pt x="191" y="189"/>
                                  </a:lnTo>
                                  <a:lnTo>
                                    <a:pt x="205" y="154"/>
                                  </a:lnTo>
                                  <a:lnTo>
                                    <a:pt x="205" y="94"/>
                                  </a:lnTo>
                                  <a:lnTo>
                                    <a:pt x="191" y="58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54" y="11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760" y="866160"/>
                              <a:ext cx="550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248">
                                  <a:moveTo>
                                    <a:pt x="0" y="2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54" y="11"/>
                                  </a:lnTo>
                                  <a:lnTo>
                                    <a:pt x="166" y="23"/>
                                  </a:lnTo>
                                  <a:lnTo>
                                    <a:pt x="178" y="47"/>
                                  </a:lnTo>
                                  <a:lnTo>
                                    <a:pt x="178" y="82"/>
                                  </a:lnTo>
                                  <a:lnTo>
                                    <a:pt x="166" y="107"/>
                                  </a:lnTo>
                                  <a:lnTo>
                                    <a:pt x="154" y="118"/>
                                  </a:lnTo>
                                  <a:lnTo>
                                    <a:pt x="115" y="130"/>
                                  </a:lnTo>
                                  <a:lnTo>
                                    <a:pt x="0" y="1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720" y="866160"/>
                              <a:ext cx="640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48">
                                  <a:moveTo>
                                    <a:pt x="0" y="0"/>
                                  </a:moveTo>
                                  <a:lnTo>
                                    <a:pt x="102" y="248"/>
                                  </a:lnTo>
                                  <a:lnTo>
                                    <a:pt x="2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680" y="866160"/>
                              <a:ext cx="144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5360" y="866160"/>
                              <a:ext cx="53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248">
                                  <a:moveTo>
                                    <a:pt x="0" y="2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5360" y="903600"/>
                              <a:ext cx="33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5360" y="945360"/>
                              <a:ext cx="53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480" y="866160"/>
                              <a:ext cx="799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48">
                                  <a:moveTo>
                                    <a:pt x="0" y="0"/>
                                  </a:moveTo>
                                  <a:lnTo>
                                    <a:pt x="65" y="248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92" y="248"/>
                                  </a:lnTo>
                                  <a:lnTo>
                                    <a:pt x="25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160" y="3652560"/>
                              <a:ext cx="52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48">
                                  <a:moveTo>
                                    <a:pt x="0" y="2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160" y="3690000"/>
                              <a:ext cx="30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880" y="3652560"/>
                              <a:ext cx="565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248">
                                  <a:moveTo>
                                    <a:pt x="0" y="2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54" y="11"/>
                                  </a:lnTo>
                                  <a:lnTo>
                                    <a:pt x="166" y="23"/>
                                  </a:lnTo>
                                  <a:lnTo>
                                    <a:pt x="179" y="47"/>
                                  </a:lnTo>
                                  <a:lnTo>
                                    <a:pt x="179" y="70"/>
                                  </a:lnTo>
                                  <a:lnTo>
                                    <a:pt x="166" y="94"/>
                                  </a:lnTo>
                                  <a:lnTo>
                                    <a:pt x="154" y="106"/>
                                  </a:lnTo>
                                  <a:lnTo>
                                    <a:pt x="115" y="118"/>
                                  </a:lnTo>
                                  <a:lnTo>
                                    <a:pt x="0" y="1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7680" y="3690000"/>
                              <a:ext cx="2808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3652560"/>
                              <a:ext cx="640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48">
                                  <a:moveTo>
                                    <a:pt x="77" y="0"/>
                                  </a:moveTo>
                                  <a:lnTo>
                                    <a:pt x="51" y="11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13" y="189"/>
                                  </a:lnTo>
                                  <a:lnTo>
                                    <a:pt x="26" y="212"/>
                                  </a:lnTo>
                                  <a:lnTo>
                                    <a:pt x="51" y="237"/>
                                  </a:lnTo>
                                  <a:lnTo>
                                    <a:pt x="77" y="248"/>
                                  </a:lnTo>
                                  <a:lnTo>
                                    <a:pt x="128" y="248"/>
                                  </a:lnTo>
                                  <a:lnTo>
                                    <a:pt x="154" y="237"/>
                                  </a:lnTo>
                                  <a:lnTo>
                                    <a:pt x="179" y="212"/>
                                  </a:lnTo>
                                  <a:lnTo>
                                    <a:pt x="193" y="189"/>
                                  </a:lnTo>
                                  <a:lnTo>
                                    <a:pt x="205" y="154"/>
                                  </a:lnTo>
                                  <a:lnTo>
                                    <a:pt x="205" y="94"/>
                                  </a:lnTo>
                                  <a:lnTo>
                                    <a:pt x="193" y="58"/>
                                  </a:lnTo>
                                  <a:lnTo>
                                    <a:pt x="179" y="34"/>
                                  </a:lnTo>
                                  <a:lnTo>
                                    <a:pt x="154" y="11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0" y="3652560"/>
                              <a:ext cx="550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248">
                                  <a:moveTo>
                                    <a:pt x="0" y="2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9" y="248"/>
                                  </a:lnTo>
                                  <a:lnTo>
                                    <a:pt x="17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440" y="3652560"/>
                              <a:ext cx="144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720" y="3652560"/>
                              <a:ext cx="56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8480" y="3652560"/>
                              <a:ext cx="640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248">
                                  <a:moveTo>
                                    <a:pt x="0" y="0"/>
                                  </a:moveTo>
                                  <a:lnTo>
                                    <a:pt x="103" y="248"/>
                                  </a:lnTo>
                                  <a:lnTo>
                                    <a:pt x="20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440" y="3652560"/>
                              <a:ext cx="144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120" y="3652560"/>
                              <a:ext cx="52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48">
                                  <a:moveTo>
                                    <a:pt x="0" y="2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120" y="3690000"/>
                              <a:ext cx="30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120" y="3730680"/>
                              <a:ext cx="52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3652560"/>
                              <a:ext cx="820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248">
                                  <a:moveTo>
                                    <a:pt x="0" y="0"/>
                                  </a:moveTo>
                                  <a:lnTo>
                                    <a:pt x="65" y="24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93" y="248"/>
                                  </a:lnTo>
                                  <a:lnTo>
                                    <a:pt x="25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160" y="5301000"/>
                              <a:ext cx="565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9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54" y="11"/>
                                  </a:lnTo>
                                  <a:lnTo>
                                    <a:pt x="167" y="24"/>
                                  </a:lnTo>
                                  <a:lnTo>
                                    <a:pt x="180" y="47"/>
                                  </a:lnTo>
                                  <a:lnTo>
                                    <a:pt x="180" y="71"/>
                                  </a:lnTo>
                                  <a:lnTo>
                                    <a:pt x="167" y="94"/>
                                  </a:lnTo>
                                  <a:lnTo>
                                    <a:pt x="154" y="107"/>
                                  </a:lnTo>
                                  <a:lnTo>
                                    <a:pt x="116" y="118"/>
                                  </a:lnTo>
                                  <a:lnTo>
                                    <a:pt x="0" y="1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160" y="5339160"/>
                              <a:ext cx="56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31">
                                  <a:moveTo>
                                    <a:pt x="116" y="0"/>
                                  </a:moveTo>
                                  <a:lnTo>
                                    <a:pt x="154" y="12"/>
                                  </a:lnTo>
                                  <a:lnTo>
                                    <a:pt x="167" y="24"/>
                                  </a:lnTo>
                                  <a:lnTo>
                                    <a:pt x="180" y="47"/>
                                  </a:lnTo>
                                  <a:lnTo>
                                    <a:pt x="180" y="83"/>
                                  </a:lnTo>
                                  <a:lnTo>
                                    <a:pt x="167" y="107"/>
                                  </a:lnTo>
                                  <a:lnTo>
                                    <a:pt x="154" y="118"/>
                                  </a:lnTo>
                                  <a:lnTo>
                                    <a:pt x="116" y="131"/>
                                  </a:lnTo>
                                  <a:lnTo>
                                    <a:pt x="0" y="1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0" y="5301000"/>
                              <a:ext cx="640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249">
                                  <a:moveTo>
                                    <a:pt x="77" y="0"/>
                                  </a:moveTo>
                                  <a:lnTo>
                                    <a:pt x="52" y="11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13" y="189"/>
                                  </a:lnTo>
                                  <a:lnTo>
                                    <a:pt x="26" y="213"/>
                                  </a:lnTo>
                                  <a:lnTo>
                                    <a:pt x="52" y="236"/>
                                  </a:lnTo>
                                  <a:lnTo>
                                    <a:pt x="77" y="249"/>
                                  </a:lnTo>
                                  <a:lnTo>
                                    <a:pt x="129" y="249"/>
                                  </a:lnTo>
                                  <a:lnTo>
                                    <a:pt x="154" y="236"/>
                                  </a:lnTo>
                                  <a:lnTo>
                                    <a:pt x="180" y="213"/>
                                  </a:lnTo>
                                  <a:lnTo>
                                    <a:pt x="192" y="189"/>
                                  </a:lnTo>
                                  <a:lnTo>
                                    <a:pt x="204" y="154"/>
                                  </a:lnTo>
                                  <a:lnTo>
                                    <a:pt x="204" y="94"/>
                                  </a:lnTo>
                                  <a:lnTo>
                                    <a:pt x="192" y="58"/>
                                  </a:lnTo>
                                  <a:lnTo>
                                    <a:pt x="180" y="35"/>
                                  </a:lnTo>
                                  <a:lnTo>
                                    <a:pt x="154" y="11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5301000"/>
                              <a:ext cx="144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440" y="5301000"/>
                              <a:ext cx="56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5301000"/>
                              <a:ext cx="144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240" y="5301000"/>
                              <a:ext cx="56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600" y="5301000"/>
                              <a:ext cx="640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49">
                                  <a:moveTo>
                                    <a:pt x="77" y="0"/>
                                  </a:moveTo>
                                  <a:lnTo>
                                    <a:pt x="51" y="11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13" y="189"/>
                                  </a:lnTo>
                                  <a:lnTo>
                                    <a:pt x="26" y="213"/>
                                  </a:lnTo>
                                  <a:lnTo>
                                    <a:pt x="51" y="236"/>
                                  </a:lnTo>
                                  <a:lnTo>
                                    <a:pt x="77" y="249"/>
                                  </a:lnTo>
                                  <a:lnTo>
                                    <a:pt x="128" y="249"/>
                                  </a:lnTo>
                                  <a:lnTo>
                                    <a:pt x="154" y="236"/>
                                  </a:lnTo>
                                  <a:lnTo>
                                    <a:pt x="179" y="213"/>
                                  </a:lnTo>
                                  <a:lnTo>
                                    <a:pt x="193" y="189"/>
                                  </a:lnTo>
                                  <a:lnTo>
                                    <a:pt x="205" y="154"/>
                                  </a:lnTo>
                                  <a:lnTo>
                                    <a:pt x="205" y="94"/>
                                  </a:lnTo>
                                  <a:lnTo>
                                    <a:pt x="193" y="58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54" y="11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840" y="5301000"/>
                              <a:ext cx="640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49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3" y="249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05" y="2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5301000"/>
                              <a:ext cx="640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49">
                                  <a:moveTo>
                                    <a:pt x="0" y="0"/>
                                  </a:moveTo>
                                  <a:lnTo>
                                    <a:pt x="103" y="249"/>
                                  </a:lnTo>
                                  <a:lnTo>
                                    <a:pt x="2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640" y="5301000"/>
                              <a:ext cx="144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3680" y="5301000"/>
                              <a:ext cx="52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249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3680" y="5339160"/>
                              <a:ext cx="33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3680" y="5380200"/>
                              <a:ext cx="52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5301000"/>
                              <a:ext cx="799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49">
                                  <a:moveTo>
                                    <a:pt x="0" y="0"/>
                                  </a:moveTo>
                                  <a:lnTo>
                                    <a:pt x="64" y="249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92" y="249"/>
                                  </a:lnTo>
                                  <a:lnTo>
                                    <a:pt x="25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0600" y="5483880"/>
                              <a:ext cx="392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96">
                                  <a:moveTo>
                                    <a:pt x="0" y="1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08" y="9"/>
                                  </a:lnTo>
                                  <a:lnTo>
                                    <a:pt x="117" y="19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5" y="57"/>
                                  </a:lnTo>
                                  <a:lnTo>
                                    <a:pt x="117" y="75"/>
                                  </a:lnTo>
                                  <a:lnTo>
                                    <a:pt x="108" y="84"/>
                                  </a:lnTo>
                                  <a:lnTo>
                                    <a:pt x="81" y="93"/>
                                  </a:lnTo>
                                  <a:lnTo>
                                    <a:pt x="0" y="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0600" y="5513040"/>
                              <a:ext cx="39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03">
                                  <a:moveTo>
                                    <a:pt x="81" y="0"/>
                                  </a:moveTo>
                                  <a:lnTo>
                                    <a:pt x="108" y="10"/>
                                  </a:lnTo>
                                  <a:lnTo>
                                    <a:pt x="117" y="19"/>
                                  </a:lnTo>
                                  <a:lnTo>
                                    <a:pt x="125" y="37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17" y="83"/>
                                  </a:lnTo>
                                  <a:lnTo>
                                    <a:pt x="108" y="94"/>
                                  </a:lnTo>
                                  <a:lnTo>
                                    <a:pt x="81" y="103"/>
                                  </a:lnTo>
                                  <a:lnTo>
                                    <a:pt x="0" y="1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0" y="5483880"/>
                              <a:ext cx="43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96">
                                  <a:moveTo>
                                    <a:pt x="0" y="19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143" y="19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360" y="5524560"/>
                              <a:ext cx="2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7880" y="5483880"/>
                              <a:ext cx="424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96">
                                  <a:moveTo>
                                    <a:pt x="134" y="47"/>
                                  </a:moveTo>
                                  <a:lnTo>
                                    <a:pt x="125" y="29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8" y="149"/>
                                  </a:lnTo>
                                  <a:lnTo>
                                    <a:pt x="17" y="167"/>
                                  </a:lnTo>
                                  <a:lnTo>
                                    <a:pt x="36" y="187"/>
                                  </a:lnTo>
                                  <a:lnTo>
                                    <a:pt x="53" y="196"/>
                                  </a:lnTo>
                                  <a:lnTo>
                                    <a:pt x="89" y="196"/>
                                  </a:lnTo>
                                  <a:lnTo>
                                    <a:pt x="106" y="187"/>
                                  </a:lnTo>
                                  <a:lnTo>
                                    <a:pt x="125" y="167"/>
                                  </a:lnTo>
                                  <a:lnTo>
                                    <a:pt x="134" y="1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0880" y="5483880"/>
                              <a:ext cx="14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80880" y="5483880"/>
                              <a:ext cx="392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3480" y="5510520"/>
                              <a:ext cx="26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960" y="5483880"/>
                              <a:ext cx="457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96">
                                  <a:moveTo>
                                    <a:pt x="0" y="0"/>
                                  </a:moveTo>
                                  <a:lnTo>
                                    <a:pt x="72" y="196"/>
                                  </a:lnTo>
                                  <a:lnTo>
                                    <a:pt x="14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9720" y="5483880"/>
                              <a:ext cx="14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040" y="5483880"/>
                              <a:ext cx="36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96">
                                  <a:moveTo>
                                    <a:pt x="0" y="1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040" y="5513040"/>
                              <a:ext cx="21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040" y="5545440"/>
                              <a:ext cx="36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1000" y="5483880"/>
                              <a:ext cx="55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96">
                                  <a:moveTo>
                                    <a:pt x="0" y="0"/>
                                  </a:moveTo>
                                  <a:lnTo>
                                    <a:pt x="44" y="196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34" y="196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3200" y="3134880"/>
                              <a:ext cx="6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16480" y="3024360"/>
                              <a:ext cx="3636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0" y="3105720"/>
                              <a:ext cx="42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86">
                                  <a:moveTo>
                                    <a:pt x="0" y="1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15" y="8"/>
                                  </a:lnTo>
                                  <a:lnTo>
                                    <a:pt x="125" y="17"/>
                                  </a:lnTo>
                                  <a:lnTo>
                                    <a:pt x="134" y="36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25" y="71"/>
                                  </a:lnTo>
                                  <a:lnTo>
                                    <a:pt x="115" y="79"/>
                                  </a:lnTo>
                                  <a:lnTo>
                                    <a:pt x="87" y="89"/>
                                  </a:lnTo>
                                  <a:lnTo>
                                    <a:pt x="0" y="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3134520"/>
                              <a:ext cx="2016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560" y="3105720"/>
                              <a:ext cx="42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86">
                                  <a:moveTo>
                                    <a:pt x="19" y="0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114" y="79"/>
                                  </a:lnTo>
                                  <a:lnTo>
                                    <a:pt x="124" y="89"/>
                                  </a:lnTo>
                                  <a:lnTo>
                                    <a:pt x="134" y="115"/>
                                  </a:lnTo>
                                  <a:lnTo>
                                    <a:pt x="134" y="133"/>
                                  </a:lnTo>
                                  <a:lnTo>
                                    <a:pt x="124" y="160"/>
                                  </a:lnTo>
                                  <a:lnTo>
                                    <a:pt x="106" y="177"/>
                                  </a:lnTo>
                                  <a:lnTo>
                                    <a:pt x="77" y="186"/>
                                  </a:lnTo>
                                  <a:lnTo>
                                    <a:pt x="47" y="186"/>
                                  </a:lnTo>
                                  <a:lnTo>
                                    <a:pt x="19" y="177"/>
                                  </a:lnTo>
                                  <a:lnTo>
                                    <a:pt x="9" y="169"/>
                                  </a:lnTo>
                                  <a:lnTo>
                                    <a:pt x="0" y="1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040" y="3105720"/>
                              <a:ext cx="42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86">
                                  <a:moveTo>
                                    <a:pt x="20" y="0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97" y="71"/>
                                  </a:lnTo>
                                  <a:lnTo>
                                    <a:pt x="115" y="79"/>
                                  </a:lnTo>
                                  <a:lnTo>
                                    <a:pt x="125" y="89"/>
                                  </a:lnTo>
                                  <a:lnTo>
                                    <a:pt x="135" y="115"/>
                                  </a:lnTo>
                                  <a:lnTo>
                                    <a:pt x="135" y="133"/>
                                  </a:lnTo>
                                  <a:lnTo>
                                    <a:pt x="125" y="160"/>
                                  </a:lnTo>
                                  <a:lnTo>
                                    <a:pt x="106" y="177"/>
                                  </a:lnTo>
                                  <a:lnTo>
                                    <a:pt x="77" y="186"/>
                                  </a:lnTo>
                                  <a:lnTo>
                                    <a:pt x="49" y="186"/>
                                  </a:lnTo>
                                  <a:lnTo>
                                    <a:pt x="20" y="177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2680" y="315900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9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480" y="3105720"/>
                              <a:ext cx="40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86">
                                  <a:moveTo>
                                    <a:pt x="115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105" y="71"/>
                                  </a:lnTo>
                                  <a:lnTo>
                                    <a:pt x="125" y="89"/>
                                  </a:lnTo>
                                  <a:lnTo>
                                    <a:pt x="134" y="115"/>
                                  </a:lnTo>
                                  <a:lnTo>
                                    <a:pt x="134" y="133"/>
                                  </a:lnTo>
                                  <a:lnTo>
                                    <a:pt x="125" y="160"/>
                                  </a:lnTo>
                                  <a:lnTo>
                                    <a:pt x="105" y="177"/>
                                  </a:lnTo>
                                  <a:lnTo>
                                    <a:pt x="77" y="186"/>
                                  </a:lnTo>
                                  <a:lnTo>
                                    <a:pt x="48" y="186"/>
                                  </a:lnTo>
                                  <a:lnTo>
                                    <a:pt x="20" y="177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920" y="2967840"/>
                              <a:ext cx="28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87">
                                  <a:moveTo>
                                    <a:pt x="89" y="170"/>
                                  </a:moveTo>
                                  <a:lnTo>
                                    <a:pt x="25" y="18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9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920" y="2967840"/>
                              <a:ext cx="28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87">
                                  <a:moveTo>
                                    <a:pt x="89" y="170"/>
                                  </a:moveTo>
                                  <a:lnTo>
                                    <a:pt x="25" y="18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9" y="1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920" y="29678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160" y="23299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028320"/>
                              <a:ext cx="1440" cy="35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3028320"/>
                              <a:ext cx="1440" cy="35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3374280"/>
                              <a:ext cx="779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3720" y="3374280"/>
                              <a:ext cx="781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63480"/>
                              <a:ext cx="64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62">
                                  <a:moveTo>
                                    <a:pt x="202" y="0"/>
                                  </a:moveTo>
                                  <a:lnTo>
                                    <a:pt x="202" y="6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63480"/>
                              <a:ext cx="64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62">
                                  <a:moveTo>
                                    <a:pt x="202" y="0"/>
                                  </a:moveTo>
                                  <a:lnTo>
                                    <a:pt x="202" y="6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0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5640" y="3363480"/>
                              <a:ext cx="630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62">
                                  <a:moveTo>
                                    <a:pt x="0" y="0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202" y="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5640" y="3363480"/>
                              <a:ext cx="630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62">
                                  <a:moveTo>
                                    <a:pt x="0" y="0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202" y="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240" y="3344400"/>
                              <a:ext cx="42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87">
                                  <a:moveTo>
                                    <a:pt x="48" y="0"/>
                                  </a:moveTo>
                                  <a:lnTo>
                                    <a:pt x="19" y="9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76" y="80"/>
                                  </a:lnTo>
                                  <a:lnTo>
                                    <a:pt x="105" y="88"/>
                                  </a:lnTo>
                                  <a:lnTo>
                                    <a:pt x="125" y="107"/>
                                  </a:lnTo>
                                  <a:lnTo>
                                    <a:pt x="134" y="124"/>
                                  </a:lnTo>
                                  <a:lnTo>
                                    <a:pt x="134" y="152"/>
                                  </a:lnTo>
                                  <a:lnTo>
                                    <a:pt x="125" y="169"/>
                                  </a:lnTo>
                                  <a:lnTo>
                                    <a:pt x="115" y="178"/>
                                  </a:lnTo>
                                  <a:lnTo>
                                    <a:pt x="86" y="187"/>
                                  </a:lnTo>
                                  <a:lnTo>
                                    <a:pt x="48" y="187"/>
                                  </a:lnTo>
                                  <a:lnTo>
                                    <a:pt x="19" y="178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58" y="80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25" y="45"/>
                                  </a:lnTo>
                                  <a:lnTo>
                                    <a:pt x="125" y="26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3344400"/>
                              <a:ext cx="39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87">
                                  <a:moveTo>
                                    <a:pt x="124" y="62"/>
                                  </a:moveTo>
                                  <a:lnTo>
                                    <a:pt x="115" y="88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67" y="116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115" y="26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24" y="107"/>
                                  </a:lnTo>
                                  <a:lnTo>
                                    <a:pt x="115" y="152"/>
                                  </a:lnTo>
                                  <a:lnTo>
                                    <a:pt x="95" y="178"/>
                                  </a:lnTo>
                                  <a:lnTo>
                                    <a:pt x="67" y="187"/>
                                  </a:lnTo>
                                  <a:lnTo>
                                    <a:pt x="47" y="187"/>
                                  </a:lnTo>
                                  <a:lnTo>
                                    <a:pt x="18" y="178"/>
                                  </a:lnTo>
                                  <a:lnTo>
                                    <a:pt x="8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520" y="339804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1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160" y="3344400"/>
                              <a:ext cx="42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87">
                                  <a:moveTo>
                                    <a:pt x="57" y="0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9" y="152"/>
                                  </a:lnTo>
                                  <a:lnTo>
                                    <a:pt x="29" y="178"/>
                                  </a:lnTo>
                                  <a:lnTo>
                                    <a:pt x="57" y="187"/>
                                  </a:lnTo>
                                  <a:lnTo>
                                    <a:pt x="77" y="187"/>
                                  </a:lnTo>
                                  <a:lnTo>
                                    <a:pt x="106" y="178"/>
                                  </a:lnTo>
                                  <a:lnTo>
                                    <a:pt x="124" y="152"/>
                                  </a:lnTo>
                                  <a:lnTo>
                                    <a:pt x="134" y="107"/>
                                  </a:lnTo>
                                  <a:lnTo>
                                    <a:pt x="134" y="80"/>
                                  </a:lnTo>
                                  <a:lnTo>
                                    <a:pt x="124" y="35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0250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30250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33742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2703240"/>
                              <a:ext cx="1440" cy="55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720" y="2703240"/>
                              <a:ext cx="1440" cy="55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3248640"/>
                              <a:ext cx="490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0360" y="3248640"/>
                              <a:ext cx="439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3238560"/>
                              <a:ext cx="630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63">
                                  <a:moveTo>
                                    <a:pt x="201" y="0"/>
                                  </a:moveTo>
                                  <a:lnTo>
                                    <a:pt x="201" y="6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3238560"/>
                              <a:ext cx="630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63">
                                  <a:moveTo>
                                    <a:pt x="201" y="0"/>
                                  </a:moveTo>
                                  <a:lnTo>
                                    <a:pt x="201" y="6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0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360" y="3238560"/>
                              <a:ext cx="630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63">
                                  <a:moveTo>
                                    <a:pt x="0" y="0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201" y="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360" y="3238560"/>
                              <a:ext cx="630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63">
                                  <a:moveTo>
                                    <a:pt x="0" y="0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201" y="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1640" y="3218040"/>
                              <a:ext cx="42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88">
                                  <a:moveTo>
                                    <a:pt x="116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49" y="63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34" y="117"/>
                                  </a:lnTo>
                                  <a:lnTo>
                                    <a:pt x="134" y="134"/>
                                  </a:lnTo>
                                  <a:lnTo>
                                    <a:pt x="125" y="160"/>
                                  </a:lnTo>
                                  <a:lnTo>
                                    <a:pt x="106" y="179"/>
                                  </a:lnTo>
                                  <a:lnTo>
                                    <a:pt x="77" y="188"/>
                                  </a:lnTo>
                                  <a:lnTo>
                                    <a:pt x="49" y="188"/>
                                  </a:lnTo>
                                  <a:lnTo>
                                    <a:pt x="19" y="179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0" y="3218040"/>
                              <a:ext cx="392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88">
                                  <a:moveTo>
                                    <a:pt x="124" y="63"/>
                                  </a:moveTo>
                                  <a:lnTo>
                                    <a:pt x="114" y="90"/>
                                  </a:lnTo>
                                  <a:lnTo>
                                    <a:pt x="96" y="107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29" y="107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114" y="27"/>
                                  </a:lnTo>
                                  <a:lnTo>
                                    <a:pt x="124" y="63"/>
                                  </a:lnTo>
                                  <a:lnTo>
                                    <a:pt x="124" y="107"/>
                                  </a:lnTo>
                                  <a:lnTo>
                                    <a:pt x="114" y="152"/>
                                  </a:lnTo>
                                  <a:lnTo>
                                    <a:pt x="96" y="179"/>
                                  </a:lnTo>
                                  <a:lnTo>
                                    <a:pt x="67" y="188"/>
                                  </a:lnTo>
                                  <a:lnTo>
                                    <a:pt x="48" y="188"/>
                                  </a:lnTo>
                                  <a:lnTo>
                                    <a:pt x="19" y="179"/>
                                  </a:lnTo>
                                  <a:lnTo>
                                    <a:pt x="9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920" y="32727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560" y="321804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96" y="0"/>
                                  </a:moveTo>
                                  <a:lnTo>
                                    <a:pt x="0" y="126"/>
                                  </a:lnTo>
                                  <a:lnTo>
                                    <a:pt x="144" y="1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240" y="3218040"/>
                              <a:ext cx="14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2700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720" y="2700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720" y="32486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8880" y="2478960"/>
                              <a:ext cx="293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8880" y="2169000"/>
                              <a:ext cx="293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7160" y="2228040"/>
                              <a:ext cx="144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7160" y="2109600"/>
                              <a:ext cx="144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419920"/>
                              <a:ext cx="20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87">
                                  <a:moveTo>
                                    <a:pt x="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419920"/>
                              <a:ext cx="20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87">
                                  <a:moveTo>
                                    <a:pt x="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169000"/>
                              <a:ext cx="20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87">
                                  <a:moveTo>
                                    <a:pt x="0" y="187"/>
                                  </a:moveTo>
                                  <a:lnTo>
                                    <a:pt x="67" y="187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169000"/>
                              <a:ext cx="20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87">
                                  <a:moveTo>
                                    <a:pt x="0" y="187"/>
                                  </a:moveTo>
                                  <a:lnTo>
                                    <a:pt x="67" y="187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2093760"/>
                              <a:ext cx="64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5">
                                  <a:moveTo>
                                    <a:pt x="38" y="45"/>
                                  </a:moveTo>
                                  <a:lnTo>
                                    <a:pt x="28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2019960"/>
                              <a:ext cx="64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24">
                                  <a:moveTo>
                                    <a:pt x="0" y="18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85" y="116"/>
                                  </a:lnTo>
                                  <a:lnTo>
                                    <a:pt x="77" y="107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67" y="54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91" y="26"/>
                                  </a:lnTo>
                                  <a:lnTo>
                                    <a:pt x="201" y="54"/>
                                  </a:lnTo>
                                  <a:lnTo>
                                    <a:pt x="201" y="80"/>
                                  </a:lnTo>
                                  <a:lnTo>
                                    <a:pt x="191" y="107"/>
                                  </a:lnTo>
                                  <a:lnTo>
                                    <a:pt x="182" y="116"/>
                                  </a:lnTo>
                                  <a:lnTo>
                                    <a:pt x="162" y="1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9951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0" y="8"/>
                                  </a:moveTo>
                                  <a:lnTo>
                                    <a:pt x="9" y="17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1935000"/>
                              <a:ext cx="64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24">
                                  <a:moveTo>
                                    <a:pt x="201" y="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24789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2169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2169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3160" y="3025080"/>
                              <a:ext cx="196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440" y="2324160"/>
                              <a:ext cx="165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2520" y="2766240"/>
                              <a:ext cx="144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2383920"/>
                              <a:ext cx="144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2966040"/>
                              <a:ext cx="216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87">
                                  <a:moveTo>
                                    <a:pt x="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4" y="1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2966040"/>
                              <a:ext cx="216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87">
                                  <a:moveTo>
                                    <a:pt x="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4" y="1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2324160"/>
                              <a:ext cx="216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87">
                                  <a:moveTo>
                                    <a:pt x="0" y="187"/>
                                  </a:moveTo>
                                  <a:lnTo>
                                    <a:pt x="67" y="18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2324160"/>
                              <a:ext cx="216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87">
                                  <a:moveTo>
                                    <a:pt x="0" y="187"/>
                                  </a:moveTo>
                                  <a:lnTo>
                                    <a:pt x="67" y="18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725920"/>
                              <a:ext cx="63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24">
                                  <a:moveTo>
                                    <a:pt x="0" y="107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91" y="26"/>
                                  </a:lnTo>
                                  <a:lnTo>
                                    <a:pt x="201" y="53"/>
                                  </a:lnTo>
                                  <a:lnTo>
                                    <a:pt x="201" y="80"/>
                                  </a:lnTo>
                                  <a:lnTo>
                                    <a:pt x="191" y="107"/>
                                  </a:lnTo>
                                  <a:lnTo>
                                    <a:pt x="182" y="116"/>
                                  </a:lnTo>
                                  <a:lnTo>
                                    <a:pt x="163" y="1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668320"/>
                              <a:ext cx="63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26">
                                  <a:moveTo>
                                    <a:pt x="0" y="19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86" y="117"/>
                                  </a:lnTo>
                                  <a:lnTo>
                                    <a:pt x="77" y="107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7" y="54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72" y="10"/>
                                  </a:lnTo>
                                  <a:lnTo>
                                    <a:pt x="191" y="28"/>
                                  </a:lnTo>
                                  <a:lnTo>
                                    <a:pt x="201" y="54"/>
                                  </a:lnTo>
                                  <a:lnTo>
                                    <a:pt x="201" y="81"/>
                                  </a:lnTo>
                                  <a:lnTo>
                                    <a:pt x="191" y="107"/>
                                  </a:lnTo>
                                  <a:lnTo>
                                    <a:pt x="182" y="117"/>
                                  </a:lnTo>
                                  <a:lnTo>
                                    <a:pt x="163" y="1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64348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0" y="8"/>
                                  </a:moveTo>
                                  <a:lnTo>
                                    <a:pt x="9" y="17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584440"/>
                              <a:ext cx="63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25">
                                  <a:moveTo>
                                    <a:pt x="0" y="107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91" y="26"/>
                                  </a:lnTo>
                                  <a:lnTo>
                                    <a:pt x="201" y="54"/>
                                  </a:lnTo>
                                  <a:lnTo>
                                    <a:pt x="201" y="80"/>
                                  </a:lnTo>
                                  <a:lnTo>
                                    <a:pt x="191" y="107"/>
                                  </a:lnTo>
                                  <a:lnTo>
                                    <a:pt x="182" y="116"/>
                                  </a:lnTo>
                                  <a:lnTo>
                                    <a:pt x="163" y="1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0250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23241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23241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1520" y="3025080"/>
                              <a:ext cx="88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1520" y="2959200"/>
                              <a:ext cx="88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3084120"/>
                              <a:ext cx="14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960" y="2839680"/>
                              <a:ext cx="144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025080"/>
                              <a:ext cx="216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87">
                                  <a:moveTo>
                                    <a:pt x="0" y="187"/>
                                  </a:moveTo>
                                  <a:lnTo>
                                    <a:pt x="67" y="187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025080"/>
                              <a:ext cx="216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87">
                                  <a:moveTo>
                                    <a:pt x="0" y="187"/>
                                  </a:moveTo>
                                  <a:lnTo>
                                    <a:pt x="67" y="187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900160"/>
                              <a:ext cx="216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86">
                                  <a:moveTo>
                                    <a:pt x="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3" y="18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900160"/>
                              <a:ext cx="216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86">
                                  <a:moveTo>
                                    <a:pt x="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3" y="18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2799720"/>
                              <a:ext cx="63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24">
                                  <a:moveTo>
                                    <a:pt x="0" y="107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6" y="35"/>
                                  </a:lnTo>
                                  <a:lnTo>
                                    <a:pt x="86" y="17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192" y="26"/>
                                  </a:lnTo>
                                  <a:lnTo>
                                    <a:pt x="202" y="53"/>
                                  </a:lnTo>
                                  <a:lnTo>
                                    <a:pt x="202" y="79"/>
                                  </a:lnTo>
                                  <a:lnTo>
                                    <a:pt x="192" y="107"/>
                                  </a:lnTo>
                                  <a:lnTo>
                                    <a:pt x="182" y="115"/>
                                  </a:lnTo>
                                  <a:lnTo>
                                    <a:pt x="163" y="1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277380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0" y="9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2714760"/>
                              <a:ext cx="63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24">
                                  <a:moveTo>
                                    <a:pt x="0" y="107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86" y="17"/>
                                  </a:lnTo>
                                  <a:lnTo>
                                    <a:pt x="96" y="8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73" y="8"/>
                                  </a:lnTo>
                                  <a:lnTo>
                                    <a:pt x="192" y="26"/>
                                  </a:lnTo>
                                  <a:lnTo>
                                    <a:pt x="202" y="53"/>
                                  </a:lnTo>
                                  <a:lnTo>
                                    <a:pt x="202" y="79"/>
                                  </a:lnTo>
                                  <a:lnTo>
                                    <a:pt x="192" y="107"/>
                                  </a:lnTo>
                                  <a:lnTo>
                                    <a:pt x="182" y="115"/>
                                  </a:lnTo>
                                  <a:lnTo>
                                    <a:pt x="163" y="1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0250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29592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29592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600" y="2324160"/>
                              <a:ext cx="170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600" y="1792440"/>
                              <a:ext cx="708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160" y="2172240"/>
                              <a:ext cx="144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851840"/>
                              <a:ext cx="144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2265120"/>
                              <a:ext cx="20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87">
                                  <a:moveTo>
                                    <a:pt x="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2265120"/>
                              <a:ext cx="20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87">
                                  <a:moveTo>
                                    <a:pt x="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792440"/>
                              <a:ext cx="20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86">
                                  <a:moveTo>
                                    <a:pt x="0" y="186"/>
                                  </a:moveTo>
                                  <a:lnTo>
                                    <a:pt x="67" y="18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792440"/>
                              <a:ext cx="20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86">
                                  <a:moveTo>
                                    <a:pt x="0" y="186"/>
                                  </a:moveTo>
                                  <a:lnTo>
                                    <a:pt x="67" y="18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1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2131200"/>
                              <a:ext cx="64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26">
                                  <a:moveTo>
                                    <a:pt x="48" y="117"/>
                                  </a:moveTo>
                                  <a:lnTo>
                                    <a:pt x="38" y="11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202" y="126"/>
                                  </a:lnTo>
                                  <a:lnTo>
                                    <a:pt x="20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2074680"/>
                              <a:ext cx="64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24">
                                  <a:moveTo>
                                    <a:pt x="202" y="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20491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">
                                  <a:moveTo>
                                    <a:pt x="0" y="9"/>
                                  </a:moveTo>
                                  <a:lnTo>
                                    <a:pt x="10" y="17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98684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4">
                                  <a:moveTo>
                                    <a:pt x="0" y="44"/>
                                  </a:moveTo>
                                  <a:lnTo>
                                    <a:pt x="134" y="134"/>
                                  </a:lnTo>
                                  <a:lnTo>
                                    <a:pt x="13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2000880"/>
                              <a:ext cx="64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23241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17924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7924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0" y="1758240"/>
                              <a:ext cx="400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0" y="2890440"/>
                              <a:ext cx="400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3720" y="1817280"/>
                              <a:ext cx="144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3720" y="2425680"/>
                              <a:ext cx="144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2920" y="1758240"/>
                              <a:ext cx="216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86">
                                  <a:moveTo>
                                    <a:pt x="0" y="186"/>
                                  </a:moveTo>
                                  <a:lnTo>
                                    <a:pt x="69" y="186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2920" y="1758240"/>
                              <a:ext cx="216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86">
                                  <a:moveTo>
                                    <a:pt x="0" y="186"/>
                                  </a:moveTo>
                                  <a:lnTo>
                                    <a:pt x="69" y="186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1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2920" y="2830680"/>
                              <a:ext cx="216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87">
                                  <a:moveTo>
                                    <a:pt x="0" y="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4" y="1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2920" y="2830680"/>
                              <a:ext cx="216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87">
                                  <a:moveTo>
                                    <a:pt x="0" y="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4" y="1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0" y="2384280"/>
                              <a:ext cx="64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24">
                                  <a:moveTo>
                                    <a:pt x="0" y="17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77" y="107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73" y="8"/>
                                  </a:lnTo>
                                  <a:lnTo>
                                    <a:pt x="193" y="26"/>
                                  </a:lnTo>
                                  <a:lnTo>
                                    <a:pt x="203" y="53"/>
                                  </a:lnTo>
                                  <a:lnTo>
                                    <a:pt x="203" y="79"/>
                                  </a:lnTo>
                                  <a:lnTo>
                                    <a:pt x="193" y="107"/>
                                  </a:lnTo>
                                  <a:lnTo>
                                    <a:pt x="183" y="115"/>
                                  </a:lnTo>
                                  <a:lnTo>
                                    <a:pt x="164" y="1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0" y="2327760"/>
                              <a:ext cx="64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24">
                                  <a:moveTo>
                                    <a:pt x="203" y="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080" y="23025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0" y="9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0" y="2242800"/>
                              <a:ext cx="64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24">
                                  <a:moveTo>
                                    <a:pt x="0" y="71"/>
                                  </a:moveTo>
                                  <a:lnTo>
                                    <a:pt x="10" y="98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87" y="124"/>
                                  </a:lnTo>
                                  <a:lnTo>
                                    <a:pt x="116" y="124"/>
                                  </a:lnTo>
                                  <a:lnTo>
                                    <a:pt x="164" y="115"/>
                                  </a:lnTo>
                                  <a:lnTo>
                                    <a:pt x="193" y="98"/>
                                  </a:lnTo>
                                  <a:lnTo>
                                    <a:pt x="203" y="71"/>
                                  </a:lnTo>
                                  <a:lnTo>
                                    <a:pt x="203" y="53"/>
                                  </a:lnTo>
                                  <a:lnTo>
                                    <a:pt x="193" y="26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160" y="17582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160" y="28904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3720" y="28904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1520" y="3025080"/>
                              <a:ext cx="221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1635120"/>
                              <a:ext cx="490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3560" y="2425680"/>
                              <a:ext cx="144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560" y="1694880"/>
                              <a:ext cx="1440" cy="54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4200" y="2966040"/>
                              <a:ext cx="20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87">
                                  <a:moveTo>
                                    <a:pt x="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4" y="1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4200" y="2966040"/>
                              <a:ext cx="20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87">
                                  <a:moveTo>
                                    <a:pt x="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4" y="1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4200" y="1635120"/>
                              <a:ext cx="20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88">
                                  <a:moveTo>
                                    <a:pt x="0" y="188"/>
                                  </a:moveTo>
                                  <a:lnTo>
                                    <a:pt x="67" y="188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4200" y="1635120"/>
                              <a:ext cx="20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88">
                                  <a:moveTo>
                                    <a:pt x="0" y="188"/>
                                  </a:moveTo>
                                  <a:lnTo>
                                    <a:pt x="67" y="188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1880" y="2384280"/>
                              <a:ext cx="63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24">
                                  <a:moveTo>
                                    <a:pt x="201" y="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1880" y="2327760"/>
                              <a:ext cx="63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24">
                                  <a:moveTo>
                                    <a:pt x="0" y="71"/>
                                  </a:moveTo>
                                  <a:lnTo>
                                    <a:pt x="10" y="98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86" y="124"/>
                                  </a:lnTo>
                                  <a:lnTo>
                                    <a:pt x="116" y="124"/>
                                  </a:lnTo>
                                  <a:lnTo>
                                    <a:pt x="163" y="116"/>
                                  </a:lnTo>
                                  <a:lnTo>
                                    <a:pt x="191" y="98"/>
                                  </a:lnTo>
                                  <a:lnTo>
                                    <a:pt x="201" y="71"/>
                                  </a:lnTo>
                                  <a:lnTo>
                                    <a:pt x="201" y="53"/>
                                  </a:lnTo>
                                  <a:lnTo>
                                    <a:pt x="191" y="26"/>
                                  </a:lnTo>
                                  <a:lnTo>
                                    <a:pt x="163" y="9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200" y="230256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9">
                                  <a:moveTo>
                                    <a:pt x="0" y="9"/>
                                  </a:moveTo>
                                  <a:lnTo>
                                    <a:pt x="8" y="1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1880" y="2242800"/>
                              <a:ext cx="63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24">
                                  <a:moveTo>
                                    <a:pt x="0" y="71"/>
                                  </a:moveTo>
                                  <a:lnTo>
                                    <a:pt x="10" y="98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86" y="124"/>
                                  </a:lnTo>
                                  <a:lnTo>
                                    <a:pt x="116" y="124"/>
                                  </a:lnTo>
                                  <a:lnTo>
                                    <a:pt x="163" y="115"/>
                                  </a:lnTo>
                                  <a:lnTo>
                                    <a:pt x="191" y="98"/>
                                  </a:lnTo>
                                  <a:lnTo>
                                    <a:pt x="201" y="71"/>
                                  </a:lnTo>
                                  <a:lnTo>
                                    <a:pt x="201" y="53"/>
                                  </a:lnTo>
                                  <a:lnTo>
                                    <a:pt x="191" y="26"/>
                                  </a:lnTo>
                                  <a:lnTo>
                                    <a:pt x="163" y="9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30250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8640" y="16351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560" y="16351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5000" y="3665880"/>
                              <a:ext cx="64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800" y="3665880"/>
                              <a:ext cx="10404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7320" y="3636000"/>
                              <a:ext cx="42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87">
                                  <a:moveTo>
                                    <a:pt x="10" y="45"/>
                                  </a:moveTo>
                                  <a:lnTo>
                                    <a:pt x="10" y="36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16" y="18"/>
                                  </a:lnTo>
                                  <a:lnTo>
                                    <a:pt x="124" y="36"/>
                                  </a:lnTo>
                                  <a:lnTo>
                                    <a:pt x="124" y="53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96" y="98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134" y="1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3670200"/>
                              <a:ext cx="53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0600" y="3636000"/>
                              <a:ext cx="40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87">
                                  <a:moveTo>
                                    <a:pt x="0" y="18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25" y="18"/>
                                  </a:lnTo>
                                  <a:lnTo>
                                    <a:pt x="133" y="36"/>
                                  </a:lnTo>
                                  <a:lnTo>
                                    <a:pt x="133" y="53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86" y="89"/>
                                  </a:lnTo>
                                  <a:lnTo>
                                    <a:pt x="0" y="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1120" y="3664440"/>
                              <a:ext cx="2016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1080" y="3636000"/>
                              <a:ext cx="42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87">
                                  <a:moveTo>
                                    <a:pt x="18" y="0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24" y="89"/>
                                  </a:lnTo>
                                  <a:lnTo>
                                    <a:pt x="134" y="116"/>
                                  </a:lnTo>
                                  <a:lnTo>
                                    <a:pt x="134" y="134"/>
                                  </a:lnTo>
                                  <a:lnTo>
                                    <a:pt x="124" y="160"/>
                                  </a:lnTo>
                                  <a:lnTo>
                                    <a:pt x="105" y="179"/>
                                  </a:lnTo>
                                  <a:lnTo>
                                    <a:pt x="77" y="187"/>
                                  </a:lnTo>
                                  <a:lnTo>
                                    <a:pt x="47" y="187"/>
                                  </a:lnTo>
                                  <a:lnTo>
                                    <a:pt x="18" y="179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3720" y="369000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3636000"/>
                              <a:ext cx="42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87">
                                  <a:moveTo>
                                    <a:pt x="9" y="45"/>
                                  </a:moveTo>
                                  <a:lnTo>
                                    <a:pt x="9" y="36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14" y="18"/>
                                  </a:lnTo>
                                  <a:lnTo>
                                    <a:pt x="124" y="36"/>
                                  </a:lnTo>
                                  <a:lnTo>
                                    <a:pt x="124" y="53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96" y="98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134" y="1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560" y="3788280"/>
                              <a:ext cx="457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67">
                                  <a:moveTo>
                                    <a:pt x="54" y="0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149" y="167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560" y="3788280"/>
                              <a:ext cx="457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67">
                                  <a:moveTo>
                                    <a:pt x="54" y="0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149" y="167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0" y="38419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2680" y="38926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52640" y="3664440"/>
                              <a:ext cx="6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7040" y="3664440"/>
                              <a:ext cx="7560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8160" y="3635280"/>
                              <a:ext cx="457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4">
                                  <a:moveTo>
                                    <a:pt x="96" y="0"/>
                                  </a:moveTo>
                                  <a:lnTo>
                                    <a:pt x="0" y="124"/>
                                  </a:lnTo>
                                  <a:lnTo>
                                    <a:pt x="144" y="1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9840" y="3635280"/>
                              <a:ext cx="144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2960" y="3668400"/>
                              <a:ext cx="53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8920" y="3645360"/>
                              <a:ext cx="39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48" y="0"/>
                                  </a:moveTo>
                                  <a:lnTo>
                                    <a:pt x="29" y="8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76" y="125"/>
                                  </a:lnTo>
                                  <a:lnTo>
                                    <a:pt x="96" y="115"/>
                                  </a:lnTo>
                                  <a:lnTo>
                                    <a:pt x="115" y="98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5" y="53"/>
                                  </a:lnTo>
                                  <a:lnTo>
                                    <a:pt x="115" y="27"/>
                                  </a:lnTo>
                                  <a:lnTo>
                                    <a:pt x="96" y="8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63600" y="3637800"/>
                              <a:ext cx="2808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5440" y="3635280"/>
                              <a:ext cx="457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4">
                                  <a:moveTo>
                                    <a:pt x="97" y="0"/>
                                  </a:moveTo>
                                  <a:lnTo>
                                    <a:pt x="0" y="124"/>
                                  </a:lnTo>
                                  <a:lnTo>
                                    <a:pt x="144" y="1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5320" y="3635280"/>
                              <a:ext cx="144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9160" y="36885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9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6880" y="3635280"/>
                              <a:ext cx="40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86">
                                  <a:moveTo>
                                    <a:pt x="19" y="0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66" y="71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115" y="79"/>
                                  </a:lnTo>
                                  <a:lnTo>
                                    <a:pt x="125" y="88"/>
                                  </a:lnTo>
                                  <a:lnTo>
                                    <a:pt x="133" y="115"/>
                                  </a:lnTo>
                                  <a:lnTo>
                                    <a:pt x="133" y="133"/>
                                  </a:lnTo>
                                  <a:lnTo>
                                    <a:pt x="125" y="160"/>
                                  </a:lnTo>
                                  <a:lnTo>
                                    <a:pt x="105" y="178"/>
                                  </a:lnTo>
                                  <a:lnTo>
                                    <a:pt x="76" y="186"/>
                                  </a:lnTo>
                                  <a:lnTo>
                                    <a:pt x="48" y="186"/>
                                  </a:lnTo>
                                  <a:lnTo>
                                    <a:pt x="19" y="178"/>
                                  </a:lnTo>
                                  <a:lnTo>
                                    <a:pt x="9" y="169"/>
                                  </a:lnTo>
                                  <a:lnTo>
                                    <a:pt x="0" y="1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240" y="3852720"/>
                              <a:ext cx="30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6">
                                  <a:moveTo>
                                    <a:pt x="38" y="0"/>
                                  </a:moveTo>
                                  <a:lnTo>
                                    <a:pt x="102" y="21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240" y="3852720"/>
                              <a:ext cx="30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6">
                                  <a:moveTo>
                                    <a:pt x="38" y="0"/>
                                  </a:moveTo>
                                  <a:lnTo>
                                    <a:pt x="102" y="21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240" y="39117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5560" y="39916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6680" y="1504440"/>
                              <a:ext cx="144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4200" y="1504440"/>
                              <a:ext cx="144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9600" y="1512720"/>
                              <a:ext cx="6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000" y="1512720"/>
                              <a:ext cx="6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1503000"/>
                              <a:ext cx="63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62">
                                  <a:moveTo>
                                    <a:pt x="0" y="0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202" y="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1503000"/>
                              <a:ext cx="63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62">
                                  <a:moveTo>
                                    <a:pt x="0" y="0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202" y="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200" y="1503000"/>
                              <a:ext cx="64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62">
                                  <a:moveTo>
                                    <a:pt x="202" y="0"/>
                                  </a:moveTo>
                                  <a:lnTo>
                                    <a:pt x="202" y="6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200" y="1503000"/>
                              <a:ext cx="64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62">
                                  <a:moveTo>
                                    <a:pt x="202" y="0"/>
                                  </a:moveTo>
                                  <a:lnTo>
                                    <a:pt x="202" y="6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0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1482840"/>
                              <a:ext cx="140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6">
                                  <a:moveTo>
                                    <a:pt x="0" y="36"/>
                                  </a:moveTo>
                                  <a:lnTo>
                                    <a:pt x="18" y="26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1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1482840"/>
                              <a:ext cx="42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86">
                                  <a:moveTo>
                                    <a:pt x="116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106" y="71"/>
                                  </a:lnTo>
                                  <a:lnTo>
                                    <a:pt x="124" y="89"/>
                                  </a:lnTo>
                                  <a:lnTo>
                                    <a:pt x="134" y="115"/>
                                  </a:lnTo>
                                  <a:lnTo>
                                    <a:pt x="134" y="133"/>
                                  </a:lnTo>
                                  <a:lnTo>
                                    <a:pt x="124" y="160"/>
                                  </a:lnTo>
                                  <a:lnTo>
                                    <a:pt x="106" y="178"/>
                                  </a:lnTo>
                                  <a:lnTo>
                                    <a:pt x="77" y="186"/>
                                  </a:lnTo>
                                  <a:lnTo>
                                    <a:pt x="49" y="186"/>
                                  </a:lnTo>
                                  <a:lnTo>
                                    <a:pt x="19" y="178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520" y="15361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">
                                  <a:moveTo>
                                    <a:pt x="1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240" y="1482840"/>
                              <a:ext cx="42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86">
                                  <a:moveTo>
                                    <a:pt x="57" y="0"/>
                                  </a:moveTo>
                                  <a:lnTo>
                                    <a:pt x="28" y="9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10" y="151"/>
                                  </a:lnTo>
                                  <a:lnTo>
                                    <a:pt x="28" y="178"/>
                                  </a:lnTo>
                                  <a:lnTo>
                                    <a:pt x="57" y="186"/>
                                  </a:lnTo>
                                  <a:lnTo>
                                    <a:pt x="77" y="186"/>
                                  </a:lnTo>
                                  <a:lnTo>
                                    <a:pt x="105" y="178"/>
                                  </a:lnTo>
                                  <a:lnTo>
                                    <a:pt x="124" y="151"/>
                                  </a:lnTo>
                                  <a:lnTo>
                                    <a:pt x="134" y="107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24" y="36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6680" y="16351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200" y="16351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200" y="15127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7320" y="1407240"/>
                              <a:ext cx="144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5000" y="1407240"/>
                              <a:ext cx="144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680" y="1414800"/>
                              <a:ext cx="27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5880" y="1414800"/>
                              <a:ext cx="27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1405080"/>
                              <a:ext cx="63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62">
                                  <a:moveTo>
                                    <a:pt x="201" y="0"/>
                                  </a:moveTo>
                                  <a:lnTo>
                                    <a:pt x="201" y="6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1405080"/>
                              <a:ext cx="63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62">
                                  <a:moveTo>
                                    <a:pt x="201" y="0"/>
                                  </a:moveTo>
                                  <a:lnTo>
                                    <a:pt x="201" y="6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0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200" y="1405080"/>
                              <a:ext cx="64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62">
                                  <a:moveTo>
                                    <a:pt x="0" y="0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201" y="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200" y="1405080"/>
                              <a:ext cx="64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62">
                                  <a:moveTo>
                                    <a:pt x="0" y="0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201" y="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160" y="1384920"/>
                              <a:ext cx="457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4">
                                  <a:moveTo>
                                    <a:pt x="96" y="0"/>
                                  </a:moveTo>
                                  <a:lnTo>
                                    <a:pt x="0" y="124"/>
                                  </a:lnTo>
                                  <a:lnTo>
                                    <a:pt x="143" y="1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1384920"/>
                              <a:ext cx="14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280" y="1384920"/>
                              <a:ext cx="15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88">
                                  <a:moveTo>
                                    <a:pt x="0" y="36"/>
                                  </a:moveTo>
                                  <a:lnTo>
                                    <a:pt x="20" y="27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1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360" y="14389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0" y="1384920"/>
                              <a:ext cx="457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4">
                                  <a:moveTo>
                                    <a:pt x="96" y="0"/>
                                  </a:moveTo>
                                  <a:lnTo>
                                    <a:pt x="0" y="124"/>
                                  </a:lnTo>
                                  <a:lnTo>
                                    <a:pt x="144" y="1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8600" y="1384920"/>
                              <a:ext cx="14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17924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000" y="17924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000" y="14148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4560" y="1306800"/>
                              <a:ext cx="1440" cy="38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8480" y="1306800"/>
                              <a:ext cx="1440" cy="38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1314360"/>
                              <a:ext cx="579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3720" y="1314360"/>
                              <a:ext cx="579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1303560"/>
                              <a:ext cx="630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62">
                                  <a:moveTo>
                                    <a:pt x="203" y="0"/>
                                  </a:moveTo>
                                  <a:lnTo>
                                    <a:pt x="203" y="6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1303560"/>
                              <a:ext cx="630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62">
                                  <a:moveTo>
                                    <a:pt x="203" y="0"/>
                                  </a:moveTo>
                                  <a:lnTo>
                                    <a:pt x="203" y="6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0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3680" y="1303560"/>
                              <a:ext cx="64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62">
                                  <a:moveTo>
                                    <a:pt x="0" y="0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203" y="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3680" y="1303560"/>
                              <a:ext cx="64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62">
                                  <a:moveTo>
                                    <a:pt x="0" y="0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203" y="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240" y="1284480"/>
                              <a:ext cx="42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87">
                                  <a:moveTo>
                                    <a:pt x="38" y="187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1284480"/>
                              <a:ext cx="42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87">
                                  <a:moveTo>
                                    <a:pt x="57" y="0"/>
                                  </a:moveTo>
                                  <a:lnTo>
                                    <a:pt x="28" y="9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28" y="178"/>
                                  </a:lnTo>
                                  <a:lnTo>
                                    <a:pt x="57" y="187"/>
                                  </a:lnTo>
                                  <a:lnTo>
                                    <a:pt x="77" y="187"/>
                                  </a:lnTo>
                                  <a:lnTo>
                                    <a:pt x="105" y="178"/>
                                  </a:lnTo>
                                  <a:lnTo>
                                    <a:pt x="124" y="152"/>
                                  </a:lnTo>
                                  <a:lnTo>
                                    <a:pt x="134" y="107"/>
                                  </a:lnTo>
                                  <a:lnTo>
                                    <a:pt x="134" y="80"/>
                                  </a:lnTo>
                                  <a:lnTo>
                                    <a:pt x="124" y="36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520" y="133848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1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160" y="1284480"/>
                              <a:ext cx="42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87">
                                  <a:moveTo>
                                    <a:pt x="57" y="0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9" y="152"/>
                                  </a:lnTo>
                                  <a:lnTo>
                                    <a:pt x="29" y="178"/>
                                  </a:lnTo>
                                  <a:lnTo>
                                    <a:pt x="57" y="187"/>
                                  </a:lnTo>
                                  <a:lnTo>
                                    <a:pt x="76" y="187"/>
                                  </a:lnTo>
                                  <a:lnTo>
                                    <a:pt x="106" y="178"/>
                                  </a:lnTo>
                                  <a:lnTo>
                                    <a:pt x="124" y="152"/>
                                  </a:lnTo>
                                  <a:lnTo>
                                    <a:pt x="134" y="107"/>
                                  </a:lnTo>
                                  <a:lnTo>
                                    <a:pt x="134" y="80"/>
                                  </a:lnTo>
                                  <a:lnTo>
                                    <a:pt x="124" y="36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16984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480" y="16984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480" y="13143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160" y="1555920"/>
                              <a:ext cx="144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160" y="1951200"/>
                              <a:ext cx="144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160" y="2131200"/>
                              <a:ext cx="1440" cy="45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160" y="2671560"/>
                              <a:ext cx="144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160" y="2851200"/>
                              <a:ext cx="1440" cy="30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960" y="3852720"/>
                              <a:ext cx="64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760" y="3852720"/>
                              <a:ext cx="138600" cy="28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440" y="3813120"/>
                              <a:ext cx="43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4">
                                  <a:moveTo>
                                    <a:pt x="96" y="0"/>
                                  </a:moveTo>
                                  <a:lnTo>
                                    <a:pt x="0" y="124"/>
                                  </a:lnTo>
                                  <a:lnTo>
                                    <a:pt x="144" y="1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040" y="3813120"/>
                              <a:ext cx="144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9800" y="3847320"/>
                              <a:ext cx="53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400" y="3824640"/>
                              <a:ext cx="39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24">
                                  <a:moveTo>
                                    <a:pt x="49" y="0"/>
                                  </a:moveTo>
                                  <a:lnTo>
                                    <a:pt x="30" y="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49" y="124"/>
                                  </a:lnTo>
                                  <a:lnTo>
                                    <a:pt x="77" y="124"/>
                                  </a:lnTo>
                                  <a:lnTo>
                                    <a:pt x="97" y="115"/>
                                  </a:lnTo>
                                  <a:lnTo>
                                    <a:pt x="116" y="98"/>
                                  </a:lnTo>
                                  <a:lnTo>
                                    <a:pt x="126" y="72"/>
                                  </a:lnTo>
                                  <a:lnTo>
                                    <a:pt x="126" y="53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97" y="9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1880" y="3815640"/>
                              <a:ext cx="2664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1640" y="3813120"/>
                              <a:ext cx="140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6">
                                  <a:moveTo>
                                    <a:pt x="0" y="35"/>
                                  </a:moveTo>
                                  <a:lnTo>
                                    <a:pt x="19" y="26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1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720" y="386640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7">
                                  <a:moveTo>
                                    <a:pt x="8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080" y="3813120"/>
                              <a:ext cx="39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86">
                                  <a:moveTo>
                                    <a:pt x="125" y="62"/>
                                  </a:moveTo>
                                  <a:lnTo>
                                    <a:pt x="116" y="88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59" y="115"/>
                                  </a:lnTo>
                                  <a:lnTo>
                                    <a:pt x="29" y="107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97" y="9"/>
                                  </a:lnTo>
                                  <a:lnTo>
                                    <a:pt x="116" y="26"/>
                                  </a:lnTo>
                                  <a:lnTo>
                                    <a:pt x="125" y="62"/>
                                  </a:lnTo>
                                  <a:lnTo>
                                    <a:pt x="125" y="107"/>
                                  </a:lnTo>
                                  <a:lnTo>
                                    <a:pt x="116" y="150"/>
                                  </a:lnTo>
                                  <a:lnTo>
                                    <a:pt x="97" y="178"/>
                                  </a:lnTo>
                                  <a:lnTo>
                                    <a:pt x="67" y="186"/>
                                  </a:lnTo>
                                  <a:lnTo>
                                    <a:pt x="49" y="186"/>
                                  </a:lnTo>
                                  <a:lnTo>
                                    <a:pt x="20" y="178"/>
                                  </a:lnTo>
                                  <a:lnTo>
                                    <a:pt x="10" y="1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9840" y="3813120"/>
                              <a:ext cx="144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3840" y="3832920"/>
                              <a:ext cx="363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24">
                                  <a:moveTo>
                                    <a:pt x="116" y="26"/>
                                  </a:moveTo>
                                  <a:lnTo>
                                    <a:pt x="96" y="9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49" y="124"/>
                                  </a:lnTo>
                                  <a:lnTo>
                                    <a:pt x="77" y="124"/>
                                  </a:lnTo>
                                  <a:lnTo>
                                    <a:pt x="96" y="116"/>
                                  </a:lnTo>
                                  <a:lnTo>
                                    <a:pt x="116" y="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2160" y="3832920"/>
                              <a:ext cx="363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4">
                                  <a:moveTo>
                                    <a:pt x="0" y="53"/>
                                  </a:moveTo>
                                  <a:lnTo>
                                    <a:pt x="115" y="53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05" y="17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28" y="116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77" y="124"/>
                                  </a:lnTo>
                                  <a:lnTo>
                                    <a:pt x="95" y="116"/>
                                  </a:lnTo>
                                  <a:lnTo>
                                    <a:pt x="115" y="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9400" y="3832920"/>
                              <a:ext cx="144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9400" y="3832920"/>
                              <a:ext cx="363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24">
                                  <a:moveTo>
                                    <a:pt x="0" y="26"/>
                                  </a:moveTo>
                                  <a:lnTo>
                                    <a:pt x="19" y="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105" y="26"/>
                                  </a:lnTo>
                                  <a:lnTo>
                                    <a:pt x="114" y="53"/>
                                  </a:lnTo>
                                  <a:lnTo>
                                    <a:pt x="114" y="71"/>
                                  </a:lnTo>
                                  <a:lnTo>
                                    <a:pt x="105" y="97"/>
                                  </a:lnTo>
                                  <a:lnTo>
                                    <a:pt x="86" y="116"/>
                                  </a:lnTo>
                                  <a:lnTo>
                                    <a:pt x="67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0" y="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920" y="3813120"/>
                              <a:ext cx="144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920" y="3832920"/>
                              <a:ext cx="34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24">
                                  <a:moveTo>
                                    <a:pt x="0" y="35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106" y="35"/>
                                  </a:lnTo>
                                  <a:lnTo>
                                    <a:pt x="106" y="1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7480" y="3813120"/>
                              <a:ext cx="140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86">
                                  <a:moveTo>
                                    <a:pt x="0" y="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10" y="178"/>
                                  </a:lnTo>
                                  <a:lnTo>
                                    <a:pt x="29" y="186"/>
                                  </a:lnTo>
                                  <a:lnTo>
                                    <a:pt x="49" y="1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8120" y="3832920"/>
                              <a:ext cx="20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720" y="3813120"/>
                              <a:ext cx="140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86">
                                  <a:moveTo>
                                    <a:pt x="0" y="35"/>
                                  </a:moveTo>
                                  <a:lnTo>
                                    <a:pt x="19" y="2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1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7480" y="3813120"/>
                              <a:ext cx="42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86">
                                  <a:moveTo>
                                    <a:pt x="57" y="0"/>
                                  </a:moveTo>
                                  <a:lnTo>
                                    <a:pt x="28" y="9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28" y="178"/>
                                  </a:lnTo>
                                  <a:lnTo>
                                    <a:pt x="57" y="186"/>
                                  </a:lnTo>
                                  <a:lnTo>
                                    <a:pt x="77" y="186"/>
                                  </a:lnTo>
                                  <a:lnTo>
                                    <a:pt x="105" y="178"/>
                                  </a:lnTo>
                                  <a:lnTo>
                                    <a:pt x="125" y="150"/>
                                  </a:lnTo>
                                  <a:lnTo>
                                    <a:pt x="134" y="107"/>
                                  </a:lnTo>
                                  <a:lnTo>
                                    <a:pt x="134" y="7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0480" y="3832920"/>
                              <a:ext cx="144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0480" y="3832920"/>
                              <a:ext cx="331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4">
                                  <a:moveTo>
                                    <a:pt x="0" y="35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05" y="1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4320" y="3832920"/>
                              <a:ext cx="34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24">
                                  <a:moveTo>
                                    <a:pt x="0" y="35"/>
                                  </a:moveTo>
                                  <a:lnTo>
                                    <a:pt x="30" y="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7" y="9"/>
                                  </a:lnTo>
                                  <a:lnTo>
                                    <a:pt x="106" y="35"/>
                                  </a:lnTo>
                                  <a:lnTo>
                                    <a:pt x="106" y="1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2640" y="3832920"/>
                              <a:ext cx="144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2640" y="3832920"/>
                              <a:ext cx="331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24">
                                  <a:moveTo>
                                    <a:pt x="0" y="35"/>
                                  </a:moveTo>
                                  <a:lnTo>
                                    <a:pt x="30" y="9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7" y="9"/>
                                  </a:lnTo>
                                  <a:lnTo>
                                    <a:pt x="106" y="35"/>
                                  </a:lnTo>
                                  <a:lnTo>
                                    <a:pt x="106" y="1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760" y="3832920"/>
                              <a:ext cx="331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4">
                                  <a:moveTo>
                                    <a:pt x="0" y="35"/>
                                  </a:moveTo>
                                  <a:lnTo>
                                    <a:pt x="30" y="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05" y="1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360" y="4131360"/>
                              <a:ext cx="36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83">
                                  <a:moveTo>
                                    <a:pt x="61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115" y="183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360" y="4131360"/>
                              <a:ext cx="36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83">
                                  <a:moveTo>
                                    <a:pt x="61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115" y="183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41896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360" y="42238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5280" y="4234680"/>
                              <a:ext cx="64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080" y="4234680"/>
                              <a:ext cx="4572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3440" y="4215600"/>
                              <a:ext cx="39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6">
                                  <a:moveTo>
                                    <a:pt x="49" y="0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49" y="126"/>
                                  </a:lnTo>
                                  <a:lnTo>
                                    <a:pt x="77" y="126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116" y="99"/>
                                  </a:lnTo>
                                  <a:lnTo>
                                    <a:pt x="124" y="72"/>
                                  </a:lnTo>
                                  <a:lnTo>
                                    <a:pt x="124" y="54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9920" y="4206960"/>
                              <a:ext cx="2808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1760" y="4204440"/>
                              <a:ext cx="42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87">
                                  <a:moveTo>
                                    <a:pt x="18" y="0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24" y="89"/>
                                  </a:lnTo>
                                  <a:lnTo>
                                    <a:pt x="133" y="116"/>
                                  </a:lnTo>
                                  <a:lnTo>
                                    <a:pt x="133" y="134"/>
                                  </a:lnTo>
                                  <a:lnTo>
                                    <a:pt x="124" y="161"/>
                                  </a:lnTo>
                                  <a:lnTo>
                                    <a:pt x="105" y="178"/>
                                  </a:lnTo>
                                  <a:lnTo>
                                    <a:pt x="76" y="187"/>
                                  </a:lnTo>
                                  <a:lnTo>
                                    <a:pt x="47" y="187"/>
                                  </a:lnTo>
                                  <a:lnTo>
                                    <a:pt x="18" y="178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1520" y="4204440"/>
                              <a:ext cx="42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87">
                                  <a:moveTo>
                                    <a:pt x="58" y="0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9" y="152"/>
                                  </a:lnTo>
                                  <a:lnTo>
                                    <a:pt x="29" y="178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76" y="187"/>
                                  </a:lnTo>
                                  <a:lnTo>
                                    <a:pt x="105" y="178"/>
                                  </a:lnTo>
                                  <a:lnTo>
                                    <a:pt x="125" y="152"/>
                                  </a:lnTo>
                                  <a:lnTo>
                                    <a:pt x="135" y="107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6320" y="425880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8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2680" y="4204440"/>
                              <a:ext cx="140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7">
                                  <a:moveTo>
                                    <a:pt x="0" y="35"/>
                                  </a:moveTo>
                                  <a:lnTo>
                                    <a:pt x="19" y="27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1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9320" y="4267080"/>
                              <a:ext cx="53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9">
                                  <a:moveTo>
                                    <a:pt x="44" y="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70" y="149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9320" y="4267080"/>
                              <a:ext cx="53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9">
                                  <a:moveTo>
                                    <a:pt x="44" y="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70" y="149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3320" y="43149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040" y="47206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2680" y="4418280"/>
                              <a:ext cx="105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2680" y="4617000"/>
                              <a:ext cx="105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9160" y="4299120"/>
                              <a:ext cx="144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9160" y="4676760"/>
                              <a:ext cx="144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7640" y="4359240"/>
                              <a:ext cx="216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87">
                                  <a:moveTo>
                                    <a:pt x="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4" y="1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7640" y="4359240"/>
                              <a:ext cx="216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87">
                                  <a:moveTo>
                                    <a:pt x="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4" y="1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7640" y="4617000"/>
                              <a:ext cx="216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87">
                                  <a:moveTo>
                                    <a:pt x="0" y="187"/>
                                  </a:moveTo>
                                  <a:lnTo>
                                    <a:pt x="67" y="18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7640" y="4617000"/>
                              <a:ext cx="216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87">
                                  <a:moveTo>
                                    <a:pt x="0" y="187"/>
                                  </a:moveTo>
                                  <a:lnTo>
                                    <a:pt x="67" y="18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7480" y="4601160"/>
                              <a:ext cx="63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4">
                                  <a:moveTo>
                                    <a:pt x="39" y="44"/>
                                  </a:moveTo>
                                  <a:lnTo>
                                    <a:pt x="29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7480" y="4527720"/>
                              <a:ext cx="63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24">
                                  <a:moveTo>
                                    <a:pt x="0" y="70"/>
                                  </a:moveTo>
                                  <a:lnTo>
                                    <a:pt x="10" y="98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86" y="124"/>
                                  </a:lnTo>
                                  <a:lnTo>
                                    <a:pt x="116" y="124"/>
                                  </a:lnTo>
                                  <a:lnTo>
                                    <a:pt x="163" y="115"/>
                                  </a:lnTo>
                                  <a:lnTo>
                                    <a:pt x="192" y="98"/>
                                  </a:lnTo>
                                  <a:lnTo>
                                    <a:pt x="201" y="70"/>
                                  </a:lnTo>
                                  <a:lnTo>
                                    <a:pt x="201" y="53"/>
                                  </a:lnTo>
                                  <a:lnTo>
                                    <a:pt x="192" y="26"/>
                                  </a:lnTo>
                                  <a:lnTo>
                                    <a:pt x="163" y="8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5800" y="45014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0" y="9"/>
                                  </a:moveTo>
                                  <a:lnTo>
                                    <a:pt x="9" y="18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7480" y="4441320"/>
                              <a:ext cx="63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25">
                                  <a:moveTo>
                                    <a:pt x="0" y="71"/>
                                  </a:moveTo>
                                  <a:lnTo>
                                    <a:pt x="10" y="99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86" y="125"/>
                                  </a:lnTo>
                                  <a:lnTo>
                                    <a:pt x="116" y="125"/>
                                  </a:lnTo>
                                  <a:lnTo>
                                    <a:pt x="163" y="116"/>
                                  </a:lnTo>
                                  <a:lnTo>
                                    <a:pt x="192" y="99"/>
                                  </a:lnTo>
                                  <a:lnTo>
                                    <a:pt x="201" y="71"/>
                                  </a:lnTo>
                                  <a:lnTo>
                                    <a:pt x="201" y="54"/>
                                  </a:lnTo>
                                  <a:lnTo>
                                    <a:pt x="192" y="27"/>
                                  </a:lnTo>
                                  <a:lnTo>
                                    <a:pt x="163" y="9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9440" y="44182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9440" y="4617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9160" y="4617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8640" y="4845600"/>
                              <a:ext cx="1440" cy="51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5280" y="4845600"/>
                              <a:ext cx="1440" cy="51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1640" y="5350680"/>
                              <a:ext cx="528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4880" y="5350680"/>
                              <a:ext cx="527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8640" y="5340960"/>
                              <a:ext cx="63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62">
                                  <a:moveTo>
                                    <a:pt x="202" y="0"/>
                                  </a:moveTo>
                                  <a:lnTo>
                                    <a:pt x="202" y="6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8640" y="5340960"/>
                              <a:ext cx="63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62">
                                  <a:moveTo>
                                    <a:pt x="202" y="0"/>
                                  </a:moveTo>
                                  <a:lnTo>
                                    <a:pt x="202" y="6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0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920" y="5340960"/>
                              <a:ext cx="63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62">
                                  <a:moveTo>
                                    <a:pt x="0" y="0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202" y="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920" y="5340960"/>
                              <a:ext cx="63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62">
                                  <a:moveTo>
                                    <a:pt x="0" y="0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202" y="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2280" y="5321160"/>
                              <a:ext cx="39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87">
                                  <a:moveTo>
                                    <a:pt x="114" y="26"/>
                                  </a:moveTo>
                                  <a:lnTo>
                                    <a:pt x="105" y="9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28" y="178"/>
                                  </a:lnTo>
                                  <a:lnTo>
                                    <a:pt x="57" y="187"/>
                                  </a:lnTo>
                                  <a:lnTo>
                                    <a:pt x="67" y="187"/>
                                  </a:lnTo>
                                  <a:lnTo>
                                    <a:pt x="95" y="178"/>
                                  </a:lnTo>
                                  <a:lnTo>
                                    <a:pt x="114" y="160"/>
                                  </a:lnTo>
                                  <a:lnTo>
                                    <a:pt x="124" y="133"/>
                                  </a:lnTo>
                                  <a:lnTo>
                                    <a:pt x="124" y="124"/>
                                  </a:lnTo>
                                  <a:lnTo>
                                    <a:pt x="114" y="97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0" y="1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0" y="5321160"/>
                              <a:ext cx="42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87">
                                  <a:moveTo>
                                    <a:pt x="115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105" y="71"/>
                                  </a:lnTo>
                                  <a:lnTo>
                                    <a:pt x="125" y="88"/>
                                  </a:lnTo>
                                  <a:lnTo>
                                    <a:pt x="135" y="116"/>
                                  </a:lnTo>
                                  <a:lnTo>
                                    <a:pt x="135" y="133"/>
                                  </a:lnTo>
                                  <a:lnTo>
                                    <a:pt x="125" y="160"/>
                                  </a:lnTo>
                                  <a:lnTo>
                                    <a:pt x="105" y="178"/>
                                  </a:lnTo>
                                  <a:lnTo>
                                    <a:pt x="77" y="187"/>
                                  </a:lnTo>
                                  <a:lnTo>
                                    <a:pt x="48" y="187"/>
                                  </a:lnTo>
                                  <a:lnTo>
                                    <a:pt x="20" y="178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0" y="537480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9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0240" y="5321160"/>
                              <a:ext cx="42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87">
                                  <a:moveTo>
                                    <a:pt x="58" y="0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10" y="151"/>
                                  </a:lnTo>
                                  <a:lnTo>
                                    <a:pt x="29" y="178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77" y="187"/>
                                  </a:lnTo>
                                  <a:lnTo>
                                    <a:pt x="105" y="178"/>
                                  </a:lnTo>
                                  <a:lnTo>
                                    <a:pt x="125" y="151"/>
                                  </a:lnTo>
                                  <a:lnTo>
                                    <a:pt x="135" y="107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8640" y="48430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5280" y="48430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5280" y="53506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4640" y="3951720"/>
                              <a:ext cx="391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4640" y="5083920"/>
                              <a:ext cx="391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6240" y="4011120"/>
                              <a:ext cx="1440" cy="41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26240" y="4610880"/>
                              <a:ext cx="1440" cy="4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7600" y="3951720"/>
                              <a:ext cx="20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88">
                                  <a:moveTo>
                                    <a:pt x="0" y="188"/>
                                  </a:moveTo>
                                  <a:lnTo>
                                    <a:pt x="67" y="18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7600" y="3951720"/>
                              <a:ext cx="20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88">
                                  <a:moveTo>
                                    <a:pt x="0" y="188"/>
                                  </a:moveTo>
                                  <a:lnTo>
                                    <a:pt x="67" y="18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7600" y="5023440"/>
                              <a:ext cx="20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88">
                                  <a:moveTo>
                                    <a:pt x="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3" y="18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7600" y="5023440"/>
                              <a:ext cx="20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88">
                                  <a:moveTo>
                                    <a:pt x="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3" y="18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5280" y="4568040"/>
                              <a:ext cx="63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24">
                                  <a:moveTo>
                                    <a:pt x="0" y="17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77" y="107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97" y="9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74" y="9"/>
                                  </a:lnTo>
                                  <a:lnTo>
                                    <a:pt x="193" y="26"/>
                                  </a:lnTo>
                                  <a:lnTo>
                                    <a:pt x="202" y="53"/>
                                  </a:lnTo>
                                  <a:lnTo>
                                    <a:pt x="202" y="80"/>
                                  </a:lnTo>
                                  <a:lnTo>
                                    <a:pt x="193" y="107"/>
                                  </a:lnTo>
                                  <a:lnTo>
                                    <a:pt x="183" y="115"/>
                                  </a:lnTo>
                                  <a:lnTo>
                                    <a:pt x="164" y="1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5280" y="4512240"/>
                              <a:ext cx="63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24">
                                  <a:moveTo>
                                    <a:pt x="202" y="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0" y="448632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0" y="9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5280" y="4427280"/>
                              <a:ext cx="63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24">
                                  <a:moveTo>
                                    <a:pt x="0" y="71"/>
                                  </a:moveTo>
                                  <a:lnTo>
                                    <a:pt x="10" y="98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87" y="124"/>
                                  </a:lnTo>
                                  <a:lnTo>
                                    <a:pt x="116" y="124"/>
                                  </a:lnTo>
                                  <a:lnTo>
                                    <a:pt x="164" y="116"/>
                                  </a:lnTo>
                                  <a:lnTo>
                                    <a:pt x="193" y="98"/>
                                  </a:lnTo>
                                  <a:lnTo>
                                    <a:pt x="202" y="71"/>
                                  </a:lnTo>
                                  <a:lnTo>
                                    <a:pt x="202" y="53"/>
                                  </a:lnTo>
                                  <a:lnTo>
                                    <a:pt x="193" y="26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1400" y="39517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1400" y="50839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6240" y="50839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3600" y="3686760"/>
                              <a:ext cx="1440" cy="26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41400" y="3686760"/>
                              <a:ext cx="1440" cy="26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6600" y="3695760"/>
                              <a:ext cx="442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5600" y="3695760"/>
                              <a:ext cx="439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0" y="3684960"/>
                              <a:ext cx="630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62">
                                  <a:moveTo>
                                    <a:pt x="201" y="0"/>
                                  </a:moveTo>
                                  <a:lnTo>
                                    <a:pt x="201" y="6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0" y="3684960"/>
                              <a:ext cx="630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62">
                                  <a:moveTo>
                                    <a:pt x="201" y="0"/>
                                  </a:moveTo>
                                  <a:lnTo>
                                    <a:pt x="201" y="6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0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6600" y="3684960"/>
                              <a:ext cx="64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62">
                                  <a:moveTo>
                                    <a:pt x="0" y="0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201" y="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6600" y="3684960"/>
                              <a:ext cx="64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62">
                                  <a:moveTo>
                                    <a:pt x="0" y="0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201" y="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0480" y="3665880"/>
                              <a:ext cx="42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87">
                                  <a:moveTo>
                                    <a:pt x="114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124" y="89"/>
                                  </a:lnTo>
                                  <a:lnTo>
                                    <a:pt x="134" y="115"/>
                                  </a:lnTo>
                                  <a:lnTo>
                                    <a:pt x="134" y="134"/>
                                  </a:lnTo>
                                  <a:lnTo>
                                    <a:pt x="124" y="160"/>
                                  </a:lnTo>
                                  <a:lnTo>
                                    <a:pt x="105" y="177"/>
                                  </a:lnTo>
                                  <a:lnTo>
                                    <a:pt x="77" y="187"/>
                                  </a:lnTo>
                                  <a:lnTo>
                                    <a:pt x="47" y="187"/>
                                  </a:lnTo>
                                  <a:lnTo>
                                    <a:pt x="19" y="177"/>
                                  </a:lnTo>
                                  <a:lnTo>
                                    <a:pt x="9" y="169"/>
                                  </a:lnTo>
                                  <a:lnTo>
                                    <a:pt x="0" y="1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960" y="3665880"/>
                              <a:ext cx="42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87">
                                  <a:moveTo>
                                    <a:pt x="38" y="187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5040" y="371916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9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0" y="3665880"/>
                              <a:ext cx="42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87">
                                  <a:moveTo>
                                    <a:pt x="58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0" y="151"/>
                                  </a:lnTo>
                                  <a:lnTo>
                                    <a:pt x="28" y="177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77" y="187"/>
                                  </a:lnTo>
                                  <a:lnTo>
                                    <a:pt x="105" y="177"/>
                                  </a:lnTo>
                                  <a:lnTo>
                                    <a:pt x="125" y="151"/>
                                  </a:lnTo>
                                  <a:lnTo>
                                    <a:pt x="134" y="106"/>
                                  </a:lnTo>
                                  <a:lnTo>
                                    <a:pt x="134" y="80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05" y="8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0" y="39517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1400" y="39517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1400" y="36957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960" y="4059000"/>
                              <a:ext cx="6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4520" y="4059000"/>
                              <a:ext cx="5508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480" y="401904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4">
                                  <a:moveTo>
                                    <a:pt x="97" y="0"/>
                                  </a:moveTo>
                                  <a:lnTo>
                                    <a:pt x="0" y="124"/>
                                  </a:lnTo>
                                  <a:lnTo>
                                    <a:pt x="144" y="1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5360" y="4019040"/>
                              <a:ext cx="144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120" y="4053240"/>
                              <a:ext cx="55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720" y="4030200"/>
                              <a:ext cx="39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4">
                                  <a:moveTo>
                                    <a:pt x="48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76" y="124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115" y="97"/>
                                  </a:lnTo>
                                  <a:lnTo>
                                    <a:pt x="124" y="71"/>
                                  </a:lnTo>
                                  <a:lnTo>
                                    <a:pt x="124" y="52"/>
                                  </a:lnTo>
                                  <a:lnTo>
                                    <a:pt x="115" y="26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0200" y="4021560"/>
                              <a:ext cx="2664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0320" y="4019040"/>
                              <a:ext cx="15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86">
                                  <a:moveTo>
                                    <a:pt x="0" y="36"/>
                                  </a:moveTo>
                                  <a:lnTo>
                                    <a:pt x="19" y="26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1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760" y="407304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">
                                  <a:moveTo>
                                    <a:pt x="1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0" y="4019040"/>
                              <a:ext cx="39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86">
                                  <a:moveTo>
                                    <a:pt x="124" y="62"/>
                                  </a:moveTo>
                                  <a:lnTo>
                                    <a:pt x="114" y="88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66" y="11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114" y="26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24" y="107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95" y="177"/>
                                  </a:lnTo>
                                  <a:lnTo>
                                    <a:pt x="66" y="186"/>
                                  </a:lnTo>
                                  <a:lnTo>
                                    <a:pt x="47" y="186"/>
                                  </a:lnTo>
                                  <a:lnTo>
                                    <a:pt x="18" y="177"/>
                                  </a:lnTo>
                                  <a:lnTo>
                                    <a:pt x="8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0320" y="4019040"/>
                              <a:ext cx="144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2520" y="4038480"/>
                              <a:ext cx="37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24">
                                  <a:moveTo>
                                    <a:pt x="116" y="26"/>
                                  </a:moveTo>
                                  <a:lnTo>
                                    <a:pt x="97" y="9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49" y="124"/>
                                  </a:lnTo>
                                  <a:lnTo>
                                    <a:pt x="77" y="124"/>
                                  </a:lnTo>
                                  <a:lnTo>
                                    <a:pt x="97" y="115"/>
                                  </a:lnTo>
                                  <a:lnTo>
                                    <a:pt x="116" y="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0480" y="4038480"/>
                              <a:ext cx="363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4">
                                  <a:moveTo>
                                    <a:pt x="0" y="53"/>
                                  </a:moveTo>
                                  <a:lnTo>
                                    <a:pt x="115" y="53"/>
                                  </a:lnTo>
                                  <a:lnTo>
                                    <a:pt x="115" y="36"/>
                                  </a:lnTo>
                                  <a:lnTo>
                                    <a:pt x="105" y="17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77" y="124"/>
                                  </a:lnTo>
                                  <a:lnTo>
                                    <a:pt x="96" y="115"/>
                                  </a:lnTo>
                                  <a:lnTo>
                                    <a:pt x="115" y="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720" y="4038480"/>
                              <a:ext cx="144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720" y="4038480"/>
                              <a:ext cx="363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4">
                                  <a:moveTo>
                                    <a:pt x="0" y="26"/>
                                  </a:moveTo>
                                  <a:lnTo>
                                    <a:pt x="20" y="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105" y="26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5" y="71"/>
                                  </a:lnTo>
                                  <a:lnTo>
                                    <a:pt x="105" y="98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67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0" y="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9280" y="4019040"/>
                              <a:ext cx="140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6">
                                  <a:moveTo>
                                    <a:pt x="0" y="0"/>
                                  </a:moveTo>
                                  <a:lnTo>
                                    <a:pt x="0" y="151"/>
                                  </a:lnTo>
                                  <a:lnTo>
                                    <a:pt x="9" y="177"/>
                                  </a:lnTo>
                                  <a:lnTo>
                                    <a:pt x="29" y="186"/>
                                  </a:lnTo>
                                  <a:lnTo>
                                    <a:pt x="47" y="1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560" y="4038480"/>
                              <a:ext cx="21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0" y="4019040"/>
                              <a:ext cx="144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0" y="4038480"/>
                              <a:ext cx="331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4">
                                  <a:moveTo>
                                    <a:pt x="0" y="36"/>
                                  </a:moveTo>
                                  <a:lnTo>
                                    <a:pt x="28" y="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05" y="1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9280" y="4019040"/>
                              <a:ext cx="39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86">
                                  <a:moveTo>
                                    <a:pt x="114" y="26"/>
                                  </a:moveTo>
                                  <a:lnTo>
                                    <a:pt x="105" y="8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28" y="177"/>
                                  </a:lnTo>
                                  <a:lnTo>
                                    <a:pt x="57" y="186"/>
                                  </a:lnTo>
                                  <a:lnTo>
                                    <a:pt x="67" y="186"/>
                                  </a:lnTo>
                                  <a:lnTo>
                                    <a:pt x="95" y="177"/>
                                  </a:lnTo>
                                  <a:lnTo>
                                    <a:pt x="114" y="160"/>
                                  </a:lnTo>
                                  <a:lnTo>
                                    <a:pt x="124" y="133"/>
                                  </a:lnTo>
                                  <a:lnTo>
                                    <a:pt x="124" y="124"/>
                                  </a:lnTo>
                                  <a:lnTo>
                                    <a:pt x="114" y="98"/>
                                  </a:lnTo>
                                  <a:lnTo>
                                    <a:pt x="95" y="79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0" y="1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0840" y="4038480"/>
                              <a:ext cx="144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0840" y="4038480"/>
                              <a:ext cx="331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4">
                                  <a:moveTo>
                                    <a:pt x="0" y="36"/>
                                  </a:moveTo>
                                  <a:lnTo>
                                    <a:pt x="28" y="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7" y="9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05" y="1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960" y="4038480"/>
                              <a:ext cx="331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24">
                                  <a:moveTo>
                                    <a:pt x="0" y="36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7" y="9"/>
                                  </a:lnTo>
                                  <a:lnTo>
                                    <a:pt x="106" y="36"/>
                                  </a:lnTo>
                                  <a:lnTo>
                                    <a:pt x="106" y="1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0480" y="4038480"/>
                              <a:ext cx="144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0480" y="4038480"/>
                              <a:ext cx="331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24">
                                  <a:moveTo>
                                    <a:pt x="0" y="36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106" y="36"/>
                                  </a:lnTo>
                                  <a:lnTo>
                                    <a:pt x="106" y="1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4320" y="4038480"/>
                              <a:ext cx="331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4">
                                  <a:moveTo>
                                    <a:pt x="0" y="36"/>
                                  </a:moveTo>
                                  <a:lnTo>
                                    <a:pt x="28" y="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7" y="9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05" y="1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120" y="4183560"/>
                              <a:ext cx="33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85">
                                  <a:moveTo>
                                    <a:pt x="44" y="0"/>
                                  </a:moveTo>
                                  <a:lnTo>
                                    <a:pt x="106" y="23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120" y="4183560"/>
                              <a:ext cx="33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85">
                                  <a:moveTo>
                                    <a:pt x="44" y="0"/>
                                  </a:moveTo>
                                  <a:lnTo>
                                    <a:pt x="106" y="23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120" y="42426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080" y="42768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4520520"/>
                              <a:ext cx="144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840" y="4520520"/>
                              <a:ext cx="144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4964400"/>
                              <a:ext cx="653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3360" y="4964400"/>
                              <a:ext cx="653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4955040"/>
                              <a:ext cx="63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62">
                                  <a:moveTo>
                                    <a:pt x="201" y="0"/>
                                  </a:moveTo>
                                  <a:lnTo>
                                    <a:pt x="201" y="6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4955040"/>
                              <a:ext cx="63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62">
                                  <a:moveTo>
                                    <a:pt x="201" y="0"/>
                                  </a:moveTo>
                                  <a:lnTo>
                                    <a:pt x="201" y="6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0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840" y="4955040"/>
                              <a:ext cx="63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62">
                                  <a:moveTo>
                                    <a:pt x="0" y="0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201" y="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840" y="4955040"/>
                              <a:ext cx="63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62">
                                  <a:moveTo>
                                    <a:pt x="0" y="0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201" y="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240" y="4934520"/>
                              <a:ext cx="42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86">
                                  <a:moveTo>
                                    <a:pt x="38" y="186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4934520"/>
                              <a:ext cx="42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86">
                                  <a:moveTo>
                                    <a:pt x="38" y="186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520" y="49885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160" y="4934520"/>
                              <a:ext cx="42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86">
                                  <a:moveTo>
                                    <a:pt x="57" y="0"/>
                                  </a:moveTo>
                                  <a:lnTo>
                                    <a:pt x="29" y="8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9" y="150"/>
                                  </a:lnTo>
                                  <a:lnTo>
                                    <a:pt x="29" y="177"/>
                                  </a:lnTo>
                                  <a:lnTo>
                                    <a:pt x="57" y="186"/>
                                  </a:lnTo>
                                  <a:lnTo>
                                    <a:pt x="76" y="186"/>
                                  </a:lnTo>
                                  <a:lnTo>
                                    <a:pt x="106" y="177"/>
                                  </a:lnTo>
                                  <a:lnTo>
                                    <a:pt x="124" y="150"/>
                                  </a:lnTo>
                                  <a:lnTo>
                                    <a:pt x="134" y="105"/>
                                  </a:lnTo>
                                  <a:lnTo>
                                    <a:pt x="134" y="79"/>
                                  </a:lnTo>
                                  <a:lnTo>
                                    <a:pt x="124" y="35"/>
                                  </a:lnTo>
                                  <a:lnTo>
                                    <a:pt x="106" y="8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4518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840" y="4518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840" y="49644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520" y="4679280"/>
                              <a:ext cx="144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4679280"/>
                              <a:ext cx="144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3720" y="5083920"/>
                              <a:ext cx="684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5083920"/>
                              <a:ext cx="684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160" y="5074200"/>
                              <a:ext cx="630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62">
                                  <a:moveTo>
                                    <a:pt x="0" y="0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201" y="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160" y="5074200"/>
                              <a:ext cx="630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62">
                                  <a:moveTo>
                                    <a:pt x="0" y="0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201" y="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5074200"/>
                              <a:ext cx="630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62">
                                  <a:moveTo>
                                    <a:pt x="201" y="0"/>
                                  </a:moveTo>
                                  <a:lnTo>
                                    <a:pt x="201" y="6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5074200"/>
                              <a:ext cx="630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62">
                                  <a:moveTo>
                                    <a:pt x="201" y="0"/>
                                  </a:moveTo>
                                  <a:lnTo>
                                    <a:pt x="201" y="6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0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240" y="5054040"/>
                              <a:ext cx="42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86">
                                  <a:moveTo>
                                    <a:pt x="48" y="0"/>
                                  </a:moveTo>
                                  <a:lnTo>
                                    <a:pt x="19" y="9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76" y="79"/>
                                  </a:lnTo>
                                  <a:lnTo>
                                    <a:pt x="105" y="88"/>
                                  </a:lnTo>
                                  <a:lnTo>
                                    <a:pt x="125" y="107"/>
                                  </a:lnTo>
                                  <a:lnTo>
                                    <a:pt x="134" y="124"/>
                                  </a:lnTo>
                                  <a:lnTo>
                                    <a:pt x="134" y="150"/>
                                  </a:lnTo>
                                  <a:lnTo>
                                    <a:pt x="125" y="169"/>
                                  </a:lnTo>
                                  <a:lnTo>
                                    <a:pt x="115" y="178"/>
                                  </a:lnTo>
                                  <a:lnTo>
                                    <a:pt x="86" y="186"/>
                                  </a:lnTo>
                                  <a:lnTo>
                                    <a:pt x="48" y="186"/>
                                  </a:lnTo>
                                  <a:lnTo>
                                    <a:pt x="19" y="178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57" y="79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5" y="26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5054040"/>
                              <a:ext cx="42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86">
                                  <a:moveTo>
                                    <a:pt x="57" y="0"/>
                                  </a:moveTo>
                                  <a:lnTo>
                                    <a:pt x="28" y="9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8" y="150"/>
                                  </a:lnTo>
                                  <a:lnTo>
                                    <a:pt x="28" y="178"/>
                                  </a:lnTo>
                                  <a:lnTo>
                                    <a:pt x="57" y="186"/>
                                  </a:lnTo>
                                  <a:lnTo>
                                    <a:pt x="77" y="186"/>
                                  </a:lnTo>
                                  <a:lnTo>
                                    <a:pt x="105" y="178"/>
                                  </a:lnTo>
                                  <a:lnTo>
                                    <a:pt x="124" y="150"/>
                                  </a:lnTo>
                                  <a:lnTo>
                                    <a:pt x="134" y="107"/>
                                  </a:lnTo>
                                  <a:lnTo>
                                    <a:pt x="134" y="79"/>
                                  </a:lnTo>
                                  <a:lnTo>
                                    <a:pt x="124" y="35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520" y="51084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160" y="5054040"/>
                              <a:ext cx="42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86">
                                  <a:moveTo>
                                    <a:pt x="57" y="0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9" y="150"/>
                                  </a:lnTo>
                                  <a:lnTo>
                                    <a:pt x="29" y="178"/>
                                  </a:lnTo>
                                  <a:lnTo>
                                    <a:pt x="57" y="186"/>
                                  </a:lnTo>
                                  <a:lnTo>
                                    <a:pt x="76" y="186"/>
                                  </a:lnTo>
                                  <a:lnTo>
                                    <a:pt x="106" y="178"/>
                                  </a:lnTo>
                                  <a:lnTo>
                                    <a:pt x="124" y="150"/>
                                  </a:lnTo>
                                  <a:lnTo>
                                    <a:pt x="134" y="107"/>
                                  </a:lnTo>
                                  <a:lnTo>
                                    <a:pt x="134" y="79"/>
                                  </a:lnTo>
                                  <a:lnTo>
                                    <a:pt x="124" y="35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520" y="46767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46767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50839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760" y="4676760"/>
                              <a:ext cx="282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760" y="4359240"/>
                              <a:ext cx="282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0080" y="4605480"/>
                              <a:ext cx="144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080" y="4418280"/>
                              <a:ext cx="144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9280" y="4617000"/>
                              <a:ext cx="20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87">
                                  <a:moveTo>
                                    <a:pt x="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4" y="1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9280" y="4617000"/>
                              <a:ext cx="20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87">
                                  <a:moveTo>
                                    <a:pt x="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4" y="1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9280" y="4359240"/>
                              <a:ext cx="20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87">
                                  <a:moveTo>
                                    <a:pt x="0" y="187"/>
                                  </a:moveTo>
                                  <a:lnTo>
                                    <a:pt x="67" y="18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9280" y="4359240"/>
                              <a:ext cx="20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87">
                                  <a:moveTo>
                                    <a:pt x="0" y="187"/>
                                  </a:moveTo>
                                  <a:lnTo>
                                    <a:pt x="67" y="18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6960" y="4590360"/>
                              <a:ext cx="64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44">
                                  <a:moveTo>
                                    <a:pt x="39" y="44"/>
                                  </a:moveTo>
                                  <a:lnTo>
                                    <a:pt x="29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6960" y="4516200"/>
                              <a:ext cx="640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15">
                                  <a:moveTo>
                                    <a:pt x="29" y="8"/>
                                  </a:moveTo>
                                  <a:lnTo>
                                    <a:pt x="10" y="1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39" y="107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134" y="115"/>
                                  </a:lnTo>
                                  <a:lnTo>
                                    <a:pt x="173" y="107"/>
                                  </a:lnTo>
                                  <a:lnTo>
                                    <a:pt x="192" y="89"/>
                                  </a:lnTo>
                                  <a:lnTo>
                                    <a:pt x="202" y="63"/>
                                  </a:lnTo>
                                  <a:lnTo>
                                    <a:pt x="202" y="53"/>
                                  </a:lnTo>
                                  <a:lnTo>
                                    <a:pt x="192" y="27"/>
                                  </a:lnTo>
                                  <a:lnTo>
                                    <a:pt x="173" y="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06" y="8"/>
                                  </a:lnTo>
                                  <a:lnTo>
                                    <a:pt x="87" y="27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87" y="89"/>
                                  </a:lnTo>
                                  <a:lnTo>
                                    <a:pt x="106" y="107"/>
                                  </a:lnTo>
                                  <a:lnTo>
                                    <a:pt x="134" y="1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5280" y="44913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9"/>
                                  </a:moveTo>
                                  <a:lnTo>
                                    <a:pt x="9" y="18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6960" y="4431600"/>
                              <a:ext cx="64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24">
                                  <a:moveTo>
                                    <a:pt x="0" y="71"/>
                                  </a:moveTo>
                                  <a:lnTo>
                                    <a:pt x="10" y="97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87" y="124"/>
                                  </a:lnTo>
                                  <a:lnTo>
                                    <a:pt x="116" y="124"/>
                                  </a:lnTo>
                                  <a:lnTo>
                                    <a:pt x="164" y="115"/>
                                  </a:lnTo>
                                  <a:lnTo>
                                    <a:pt x="192" y="97"/>
                                  </a:lnTo>
                                  <a:lnTo>
                                    <a:pt x="202" y="71"/>
                                  </a:lnTo>
                                  <a:lnTo>
                                    <a:pt x="202" y="53"/>
                                  </a:lnTo>
                                  <a:lnTo>
                                    <a:pt x="192" y="26"/>
                                  </a:lnTo>
                                  <a:lnTo>
                                    <a:pt x="164" y="8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520" y="46767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520" y="43592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080" y="43592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0" y="4259520"/>
                              <a:ext cx="787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0" y="4775760"/>
                              <a:ext cx="787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6560" y="4318560"/>
                              <a:ext cx="144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6560" y="4610160"/>
                              <a:ext cx="144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6840" y="4259520"/>
                              <a:ext cx="20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87">
                                  <a:moveTo>
                                    <a:pt x="0" y="187"/>
                                  </a:moveTo>
                                  <a:lnTo>
                                    <a:pt x="67" y="187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6840" y="4259520"/>
                              <a:ext cx="20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87">
                                  <a:moveTo>
                                    <a:pt x="0" y="187"/>
                                  </a:moveTo>
                                  <a:lnTo>
                                    <a:pt x="67" y="187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6840" y="4715640"/>
                              <a:ext cx="20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88">
                                  <a:moveTo>
                                    <a:pt x="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3" y="18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6840" y="4715640"/>
                              <a:ext cx="20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88">
                                  <a:moveTo>
                                    <a:pt x="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3" y="18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4880" y="4568040"/>
                              <a:ext cx="63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24">
                                  <a:moveTo>
                                    <a:pt x="47" y="115"/>
                                  </a:moveTo>
                                  <a:lnTo>
                                    <a:pt x="38" y="115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201" y="124"/>
                                  </a:lnTo>
                                  <a:lnTo>
                                    <a:pt x="20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4880" y="4512240"/>
                              <a:ext cx="63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16">
                                  <a:moveTo>
                                    <a:pt x="29" y="9"/>
                                  </a:moveTo>
                                  <a:lnTo>
                                    <a:pt x="9" y="1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86" y="116"/>
                                  </a:lnTo>
                                  <a:lnTo>
                                    <a:pt x="134" y="116"/>
                                  </a:lnTo>
                                  <a:lnTo>
                                    <a:pt x="172" y="107"/>
                                  </a:lnTo>
                                  <a:lnTo>
                                    <a:pt x="191" y="89"/>
                                  </a:lnTo>
                                  <a:lnTo>
                                    <a:pt x="201" y="62"/>
                                  </a:lnTo>
                                  <a:lnTo>
                                    <a:pt x="201" y="54"/>
                                  </a:lnTo>
                                  <a:lnTo>
                                    <a:pt x="191" y="26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86" y="26"/>
                                  </a:lnTo>
                                  <a:lnTo>
                                    <a:pt x="76" y="54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86" y="89"/>
                                  </a:lnTo>
                                  <a:lnTo>
                                    <a:pt x="105" y="107"/>
                                  </a:lnTo>
                                  <a:lnTo>
                                    <a:pt x="134" y="1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44863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0" y="9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4880" y="4427280"/>
                              <a:ext cx="63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24">
                                  <a:moveTo>
                                    <a:pt x="0" y="71"/>
                                  </a:moveTo>
                                  <a:lnTo>
                                    <a:pt x="9" y="98"/>
                                  </a:lnTo>
                                  <a:lnTo>
                                    <a:pt x="38" y="116"/>
                                  </a:lnTo>
                                  <a:lnTo>
                                    <a:pt x="86" y="124"/>
                                  </a:lnTo>
                                  <a:lnTo>
                                    <a:pt x="114" y="124"/>
                                  </a:lnTo>
                                  <a:lnTo>
                                    <a:pt x="162" y="116"/>
                                  </a:lnTo>
                                  <a:lnTo>
                                    <a:pt x="191" y="98"/>
                                  </a:lnTo>
                                  <a:lnTo>
                                    <a:pt x="201" y="71"/>
                                  </a:lnTo>
                                  <a:lnTo>
                                    <a:pt x="201" y="53"/>
                                  </a:lnTo>
                                  <a:lnTo>
                                    <a:pt x="191" y="2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000" y="42595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000" y="47757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6560" y="47757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7320" y="4032720"/>
                              <a:ext cx="1440" cy="22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5000" y="4032720"/>
                              <a:ext cx="1440" cy="22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680" y="4040640"/>
                              <a:ext cx="27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5880" y="4040640"/>
                              <a:ext cx="27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4030920"/>
                              <a:ext cx="630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62">
                                  <a:moveTo>
                                    <a:pt x="202" y="0"/>
                                  </a:moveTo>
                                  <a:lnTo>
                                    <a:pt x="202" y="6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4030920"/>
                              <a:ext cx="630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62">
                                  <a:moveTo>
                                    <a:pt x="202" y="0"/>
                                  </a:moveTo>
                                  <a:lnTo>
                                    <a:pt x="202" y="6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0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200" y="4030920"/>
                              <a:ext cx="64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62">
                                  <a:moveTo>
                                    <a:pt x="0" y="0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202" y="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200" y="4030920"/>
                              <a:ext cx="64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62">
                                  <a:moveTo>
                                    <a:pt x="0" y="0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202" y="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160" y="401112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4">
                                  <a:moveTo>
                                    <a:pt x="96" y="0"/>
                                  </a:moveTo>
                                  <a:lnTo>
                                    <a:pt x="0" y="124"/>
                                  </a:lnTo>
                                  <a:lnTo>
                                    <a:pt x="143" y="1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4011120"/>
                              <a:ext cx="14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280" y="4011120"/>
                              <a:ext cx="15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87">
                                  <a:moveTo>
                                    <a:pt x="0" y="35"/>
                                  </a:moveTo>
                                  <a:lnTo>
                                    <a:pt x="20" y="26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1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360" y="40651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8">
                                  <a:moveTo>
                                    <a:pt x="1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0" y="401112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4">
                                  <a:moveTo>
                                    <a:pt x="96" y="0"/>
                                  </a:moveTo>
                                  <a:lnTo>
                                    <a:pt x="0" y="124"/>
                                  </a:lnTo>
                                  <a:lnTo>
                                    <a:pt x="144" y="1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8600" y="4011120"/>
                              <a:ext cx="14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42595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000" y="42595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000" y="40406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332640"/>
                              <a:ext cx="6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332640"/>
                              <a:ext cx="3636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301680"/>
                              <a:ext cx="392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87">
                                  <a:moveTo>
                                    <a:pt x="115" y="27"/>
                                  </a:moveTo>
                                  <a:lnTo>
                                    <a:pt x="105" y="9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10" y="161"/>
                                  </a:lnTo>
                                  <a:lnTo>
                                    <a:pt x="30" y="178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67" y="187"/>
                                  </a:lnTo>
                                  <a:lnTo>
                                    <a:pt x="97" y="178"/>
                                  </a:lnTo>
                                  <a:lnTo>
                                    <a:pt x="115" y="161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25" y="125"/>
                                  </a:lnTo>
                                  <a:lnTo>
                                    <a:pt x="115" y="98"/>
                                  </a:lnTo>
                                  <a:lnTo>
                                    <a:pt x="97" y="80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0" y="1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36600"/>
                              <a:ext cx="53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313200"/>
                              <a:ext cx="40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25">
                                  <a:moveTo>
                                    <a:pt x="49" y="0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49" y="125"/>
                                  </a:lnTo>
                                  <a:lnTo>
                                    <a:pt x="77" y="125"/>
                                  </a:lnTo>
                                  <a:lnTo>
                                    <a:pt x="97" y="116"/>
                                  </a:lnTo>
                                  <a:lnTo>
                                    <a:pt x="116" y="97"/>
                                  </a:lnTo>
                                  <a:lnTo>
                                    <a:pt x="126" y="71"/>
                                  </a:lnTo>
                                  <a:lnTo>
                                    <a:pt x="126" y="54"/>
                                  </a:lnTo>
                                  <a:lnTo>
                                    <a:pt x="116" y="26"/>
                                  </a:lnTo>
                                  <a:lnTo>
                                    <a:pt x="97" y="9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920" y="304920"/>
                              <a:ext cx="2808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30168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5">
                                  <a:moveTo>
                                    <a:pt x="95" y="0"/>
                                  </a:moveTo>
                                  <a:lnTo>
                                    <a:pt x="0" y="125"/>
                                  </a:lnTo>
                                  <a:lnTo>
                                    <a:pt x="144" y="1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01680"/>
                              <a:ext cx="14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35640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1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301680"/>
                              <a:ext cx="42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87">
                                  <a:moveTo>
                                    <a:pt x="20" y="0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116" y="80"/>
                                  </a:lnTo>
                                  <a:lnTo>
                                    <a:pt x="126" y="90"/>
                                  </a:lnTo>
                                  <a:lnTo>
                                    <a:pt x="134" y="116"/>
                                  </a:lnTo>
                                  <a:lnTo>
                                    <a:pt x="134" y="133"/>
                                  </a:lnTo>
                                  <a:lnTo>
                                    <a:pt x="126" y="161"/>
                                  </a:lnTo>
                                  <a:lnTo>
                                    <a:pt x="106" y="178"/>
                                  </a:lnTo>
                                  <a:lnTo>
                                    <a:pt x="77" y="187"/>
                                  </a:lnTo>
                                  <a:lnTo>
                                    <a:pt x="49" y="187"/>
                                  </a:lnTo>
                                  <a:lnTo>
                                    <a:pt x="20" y="178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478800"/>
                              <a:ext cx="234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90">
                                  <a:moveTo>
                                    <a:pt x="65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78" y="190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478800"/>
                              <a:ext cx="234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90">
                                  <a:moveTo>
                                    <a:pt x="65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78" y="190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5392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6224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1520" y="123120"/>
                              <a:ext cx="189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1520" y="739080"/>
                              <a:ext cx="189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3320" y="182160"/>
                              <a:ext cx="144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3320" y="523080"/>
                              <a:ext cx="1440" cy="15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0" y="123120"/>
                              <a:ext cx="20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86">
                                  <a:moveTo>
                                    <a:pt x="0" y="186"/>
                                  </a:moveTo>
                                  <a:lnTo>
                                    <a:pt x="67" y="18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0" y="123120"/>
                              <a:ext cx="20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86">
                                  <a:moveTo>
                                    <a:pt x="0" y="186"/>
                                  </a:moveTo>
                                  <a:lnTo>
                                    <a:pt x="67" y="18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1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0" y="678960"/>
                              <a:ext cx="20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88">
                                  <a:moveTo>
                                    <a:pt x="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3" y="18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0" y="678960"/>
                              <a:ext cx="20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88">
                                  <a:moveTo>
                                    <a:pt x="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3" y="18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482760"/>
                              <a:ext cx="63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24">
                                  <a:moveTo>
                                    <a:pt x="0" y="105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86" y="17"/>
                                  </a:lnTo>
                                  <a:lnTo>
                                    <a:pt x="96" y="8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73" y="8"/>
                                  </a:lnTo>
                                  <a:lnTo>
                                    <a:pt x="192" y="26"/>
                                  </a:lnTo>
                                  <a:lnTo>
                                    <a:pt x="202" y="52"/>
                                  </a:lnTo>
                                  <a:lnTo>
                                    <a:pt x="202" y="79"/>
                                  </a:lnTo>
                                  <a:lnTo>
                                    <a:pt x="192" y="105"/>
                                  </a:lnTo>
                                  <a:lnTo>
                                    <a:pt x="182" y="115"/>
                                  </a:lnTo>
                                  <a:lnTo>
                                    <a:pt x="163" y="1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442440"/>
                              <a:ext cx="63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45">
                                  <a:moveTo>
                                    <a:pt x="38" y="45"/>
                                  </a:moveTo>
                                  <a:lnTo>
                                    <a:pt x="29" y="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8520" y="39924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8">
                                  <a:moveTo>
                                    <a:pt x="0" y="9"/>
                                  </a:moveTo>
                                  <a:lnTo>
                                    <a:pt x="10" y="18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340200"/>
                              <a:ext cx="63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25">
                                  <a:moveTo>
                                    <a:pt x="0" y="72"/>
                                  </a:moveTo>
                                  <a:lnTo>
                                    <a:pt x="10" y="98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86" y="125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163" y="115"/>
                                  </a:lnTo>
                                  <a:lnTo>
                                    <a:pt x="192" y="98"/>
                                  </a:lnTo>
                                  <a:lnTo>
                                    <a:pt x="202" y="72"/>
                                  </a:lnTo>
                                  <a:lnTo>
                                    <a:pt x="202" y="53"/>
                                  </a:lnTo>
                                  <a:lnTo>
                                    <a:pt x="192" y="27"/>
                                  </a:lnTo>
                                  <a:lnTo>
                                    <a:pt x="163" y="9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1231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7390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3320" y="7390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1520" y="178560"/>
                              <a:ext cx="94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1520" y="123120"/>
                              <a:ext cx="94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8640" y="3960"/>
                              <a:ext cx="144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8640" y="238680"/>
                              <a:ext cx="144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63360"/>
                              <a:ext cx="20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88">
                                  <a:moveTo>
                                    <a:pt x="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4" y="18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63360"/>
                              <a:ext cx="20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88">
                                  <a:moveTo>
                                    <a:pt x="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4" y="18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178560"/>
                              <a:ext cx="20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88">
                                  <a:moveTo>
                                    <a:pt x="0" y="188"/>
                                  </a:moveTo>
                                  <a:lnTo>
                                    <a:pt x="67" y="188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178560"/>
                              <a:ext cx="20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88">
                                  <a:moveTo>
                                    <a:pt x="0" y="188"/>
                                  </a:moveTo>
                                  <a:lnTo>
                                    <a:pt x="67" y="188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5520" y="384840"/>
                              <a:ext cx="64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25">
                                  <a:moveTo>
                                    <a:pt x="48" y="116"/>
                                  </a:moveTo>
                                  <a:lnTo>
                                    <a:pt x="38" y="116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202" y="125"/>
                                  </a:lnTo>
                                  <a:lnTo>
                                    <a:pt x="20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3840" y="35928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8">
                                  <a:moveTo>
                                    <a:pt x="0" y="9"/>
                                  </a:moveTo>
                                  <a:lnTo>
                                    <a:pt x="10" y="18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5520" y="299880"/>
                              <a:ext cx="64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25">
                                  <a:moveTo>
                                    <a:pt x="0" y="80"/>
                                  </a:moveTo>
                                  <a:lnTo>
                                    <a:pt x="10" y="107"/>
                                  </a:lnTo>
                                  <a:lnTo>
                                    <a:pt x="30" y="116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68" y="107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87" y="54"/>
                                  </a:lnTo>
                                  <a:lnTo>
                                    <a:pt x="97" y="27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92" y="18"/>
                                  </a:lnTo>
                                  <a:lnTo>
                                    <a:pt x="202" y="45"/>
                                  </a:lnTo>
                                  <a:lnTo>
                                    <a:pt x="202" y="80"/>
                                  </a:lnTo>
                                  <a:lnTo>
                                    <a:pt x="192" y="107"/>
                                  </a:lnTo>
                                  <a:lnTo>
                                    <a:pt x="182" y="116"/>
                                  </a:lnTo>
                                  <a:lnTo>
                                    <a:pt x="164" y="125"/>
                                  </a:lnTo>
                                  <a:lnTo>
                                    <a:pt x="135" y="125"/>
                                  </a:lnTo>
                                  <a:lnTo>
                                    <a:pt x="115" y="116"/>
                                  </a:lnTo>
                                  <a:lnTo>
                                    <a:pt x="97" y="98"/>
                                  </a:lnTo>
                                  <a:lnTo>
                                    <a:pt x="87" y="71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1785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1231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8640" y="1231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440" y="3828240"/>
                              <a:ext cx="658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200">
                                  <a:moveTo>
                                    <a:pt x="214" y="0"/>
                                  </a:moveTo>
                                  <a:lnTo>
                                    <a:pt x="63" y="59"/>
                                  </a:lnTo>
                                  <a:lnTo>
                                    <a:pt x="0" y="2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0880" y="3828240"/>
                              <a:ext cx="673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200">
                                  <a:moveTo>
                                    <a:pt x="215" y="200"/>
                                  </a:moveTo>
                                  <a:lnTo>
                                    <a:pt x="151" y="5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4840" y="4820760"/>
                              <a:ext cx="20196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" h="1041">
                                  <a:moveTo>
                                    <a:pt x="0" y="1041"/>
                                  </a:moveTo>
                                  <a:lnTo>
                                    <a:pt x="410" y="569"/>
                                  </a:lnTo>
                                  <a:lnTo>
                                    <a:pt x="63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8560" y="4820760"/>
                              <a:ext cx="20016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" h="1041">
                                  <a:moveTo>
                                    <a:pt x="0" y="0"/>
                                  </a:moveTo>
                                  <a:lnTo>
                                    <a:pt x="227" y="569"/>
                                  </a:lnTo>
                                  <a:lnTo>
                                    <a:pt x="637" y="10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7760" y="418788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9">
                                  <a:moveTo>
                                    <a:pt x="128" y="60"/>
                                  </a:moveTo>
                                  <a:lnTo>
                                    <a:pt x="109" y="19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63" y="119"/>
                                  </a:lnTo>
                                  <a:lnTo>
                                    <a:pt x="109" y="101"/>
                                  </a:lnTo>
                                  <a:lnTo>
                                    <a:pt x="12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7760" y="482400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9">
                                  <a:moveTo>
                                    <a:pt x="128" y="59"/>
                                  </a:moveTo>
                                  <a:lnTo>
                                    <a:pt x="109" y="18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63" y="119"/>
                                  </a:lnTo>
                                  <a:lnTo>
                                    <a:pt x="109" y="100"/>
                                  </a:lnTo>
                                  <a:lnTo>
                                    <a:pt x="128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6200" y="482400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9">
                                  <a:moveTo>
                                    <a:pt x="128" y="59"/>
                                  </a:moveTo>
                                  <a:lnTo>
                                    <a:pt x="109" y="18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64" y="119"/>
                                  </a:lnTo>
                                  <a:lnTo>
                                    <a:pt x="109" y="100"/>
                                  </a:lnTo>
                                  <a:lnTo>
                                    <a:pt x="128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6200" y="418788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9">
                                  <a:moveTo>
                                    <a:pt x="128" y="60"/>
                                  </a:moveTo>
                                  <a:lnTo>
                                    <a:pt x="109" y="19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8" y="101"/>
                                  </a:lnTo>
                                  <a:lnTo>
                                    <a:pt x="64" y="119"/>
                                  </a:lnTo>
                                  <a:lnTo>
                                    <a:pt x="109" y="101"/>
                                  </a:lnTo>
                                  <a:lnTo>
                                    <a:pt x="12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440" y="4235400"/>
                              <a:ext cx="1954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" h="572">
                                  <a:moveTo>
                                    <a:pt x="617" y="572"/>
                                  </a:moveTo>
                                  <a:lnTo>
                                    <a:pt x="378" y="2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440" y="4617000"/>
                              <a:ext cx="195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" h="572">
                                  <a:moveTo>
                                    <a:pt x="0" y="572"/>
                                  </a:moveTo>
                                  <a:lnTo>
                                    <a:pt x="378" y="351"/>
                                  </a:lnTo>
                                  <a:lnTo>
                                    <a:pt x="61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720" y="4617000"/>
                              <a:ext cx="1936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" h="572">
                                  <a:moveTo>
                                    <a:pt x="0" y="0"/>
                                  </a:moveTo>
                                  <a:lnTo>
                                    <a:pt x="238" y="351"/>
                                  </a:lnTo>
                                  <a:lnTo>
                                    <a:pt x="616" y="5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720" y="4235400"/>
                              <a:ext cx="1936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" h="572">
                                  <a:moveTo>
                                    <a:pt x="616" y="0"/>
                                  </a:moveTo>
                                  <a:lnTo>
                                    <a:pt x="238" y="220"/>
                                  </a:lnTo>
                                  <a:lnTo>
                                    <a:pt x="0" y="5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5680" y="3908520"/>
                              <a:ext cx="914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68">
                                  <a:moveTo>
                                    <a:pt x="289" y="133"/>
                                  </a:moveTo>
                                  <a:lnTo>
                                    <a:pt x="247" y="39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3" y="229"/>
                                  </a:lnTo>
                                  <a:lnTo>
                                    <a:pt x="144" y="268"/>
                                  </a:lnTo>
                                  <a:lnTo>
                                    <a:pt x="247" y="229"/>
                                  </a:lnTo>
                                  <a:lnTo>
                                    <a:pt x="289" y="1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5680" y="5040720"/>
                              <a:ext cx="91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68">
                                  <a:moveTo>
                                    <a:pt x="289" y="135"/>
                                  </a:moveTo>
                                  <a:lnTo>
                                    <a:pt x="247" y="39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43" y="229"/>
                                  </a:lnTo>
                                  <a:lnTo>
                                    <a:pt x="144" y="268"/>
                                  </a:lnTo>
                                  <a:lnTo>
                                    <a:pt x="247" y="229"/>
                                  </a:lnTo>
                                  <a:lnTo>
                                    <a:pt x="289" y="1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7880" y="3908520"/>
                              <a:ext cx="914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68">
                                  <a:moveTo>
                                    <a:pt x="289" y="133"/>
                                  </a:moveTo>
                                  <a:lnTo>
                                    <a:pt x="247" y="39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4" y="229"/>
                                  </a:lnTo>
                                  <a:lnTo>
                                    <a:pt x="145" y="268"/>
                                  </a:lnTo>
                                  <a:lnTo>
                                    <a:pt x="247" y="229"/>
                                  </a:lnTo>
                                  <a:lnTo>
                                    <a:pt x="289" y="1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7880" y="5040720"/>
                              <a:ext cx="91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68">
                                  <a:moveTo>
                                    <a:pt x="289" y="135"/>
                                  </a:moveTo>
                                  <a:lnTo>
                                    <a:pt x="247" y="39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44" y="229"/>
                                  </a:lnTo>
                                  <a:lnTo>
                                    <a:pt x="145" y="268"/>
                                  </a:lnTo>
                                  <a:lnTo>
                                    <a:pt x="247" y="229"/>
                                  </a:lnTo>
                                  <a:lnTo>
                                    <a:pt x="289" y="1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0" y="4756680"/>
                              <a:ext cx="40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8">
                                  <a:moveTo>
                                    <a:pt x="128" y="60"/>
                                  </a:moveTo>
                                  <a:lnTo>
                                    <a:pt x="109" y="17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8" y="101"/>
                                  </a:lnTo>
                                  <a:lnTo>
                                    <a:pt x="63" y="118"/>
                                  </a:lnTo>
                                  <a:lnTo>
                                    <a:pt x="109" y="101"/>
                                  </a:lnTo>
                                  <a:lnTo>
                                    <a:pt x="12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475668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8">
                                  <a:moveTo>
                                    <a:pt x="128" y="60"/>
                                  </a:moveTo>
                                  <a:lnTo>
                                    <a:pt x="109" y="17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65" y="118"/>
                                  </a:lnTo>
                                  <a:lnTo>
                                    <a:pt x="109" y="101"/>
                                  </a:lnTo>
                                  <a:lnTo>
                                    <a:pt x="12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0" y="42404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8">
                                  <a:moveTo>
                                    <a:pt x="128" y="59"/>
                                  </a:moveTo>
                                  <a:lnTo>
                                    <a:pt x="109" y="17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8" y="101"/>
                                  </a:lnTo>
                                  <a:lnTo>
                                    <a:pt x="63" y="118"/>
                                  </a:lnTo>
                                  <a:lnTo>
                                    <a:pt x="109" y="101"/>
                                  </a:lnTo>
                                  <a:lnTo>
                                    <a:pt x="128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424044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8">
                                  <a:moveTo>
                                    <a:pt x="128" y="59"/>
                                  </a:moveTo>
                                  <a:lnTo>
                                    <a:pt x="109" y="17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65" y="118"/>
                                  </a:lnTo>
                                  <a:lnTo>
                                    <a:pt x="109" y="101"/>
                                  </a:lnTo>
                                  <a:lnTo>
                                    <a:pt x="128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4474800"/>
                              <a:ext cx="91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68">
                                  <a:moveTo>
                                    <a:pt x="288" y="135"/>
                                  </a:moveTo>
                                  <a:lnTo>
                                    <a:pt x="246" y="4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144" y="268"/>
                                  </a:lnTo>
                                  <a:lnTo>
                                    <a:pt x="246" y="229"/>
                                  </a:lnTo>
                                  <a:lnTo>
                                    <a:pt x="288" y="1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4633560"/>
                              <a:ext cx="91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68">
                                  <a:moveTo>
                                    <a:pt x="287" y="135"/>
                                  </a:moveTo>
                                  <a:lnTo>
                                    <a:pt x="245" y="41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144" y="268"/>
                                  </a:lnTo>
                                  <a:lnTo>
                                    <a:pt x="245" y="229"/>
                                  </a:lnTo>
                                  <a:lnTo>
                                    <a:pt x="287" y="1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4316040"/>
                              <a:ext cx="91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67">
                                  <a:moveTo>
                                    <a:pt x="287" y="133"/>
                                  </a:moveTo>
                                  <a:lnTo>
                                    <a:pt x="245" y="39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2" y="228"/>
                                  </a:lnTo>
                                  <a:lnTo>
                                    <a:pt x="144" y="267"/>
                                  </a:lnTo>
                                  <a:lnTo>
                                    <a:pt x="245" y="228"/>
                                  </a:lnTo>
                                  <a:lnTo>
                                    <a:pt x="287" y="1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200" y="4474800"/>
                              <a:ext cx="896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68">
                                  <a:moveTo>
                                    <a:pt x="288" y="135"/>
                                  </a:moveTo>
                                  <a:lnTo>
                                    <a:pt x="246" y="4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144" y="268"/>
                                  </a:lnTo>
                                  <a:lnTo>
                                    <a:pt x="246" y="229"/>
                                  </a:lnTo>
                                  <a:lnTo>
                                    <a:pt x="288" y="1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8240" y="4633560"/>
                              <a:ext cx="896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68">
                                  <a:moveTo>
                                    <a:pt x="288" y="135"/>
                                  </a:moveTo>
                                  <a:lnTo>
                                    <a:pt x="246" y="41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43" y="229"/>
                                  </a:lnTo>
                                  <a:lnTo>
                                    <a:pt x="144" y="268"/>
                                  </a:lnTo>
                                  <a:lnTo>
                                    <a:pt x="246" y="229"/>
                                  </a:lnTo>
                                  <a:lnTo>
                                    <a:pt x="288" y="1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8240" y="4316040"/>
                              <a:ext cx="896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67">
                                  <a:moveTo>
                                    <a:pt x="288" y="133"/>
                                  </a:moveTo>
                                  <a:lnTo>
                                    <a:pt x="246" y="39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3" y="228"/>
                                  </a:lnTo>
                                  <a:lnTo>
                                    <a:pt x="144" y="267"/>
                                  </a:lnTo>
                                  <a:lnTo>
                                    <a:pt x="246" y="228"/>
                                  </a:lnTo>
                                  <a:lnTo>
                                    <a:pt x="288" y="1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8240" y="546840"/>
                              <a:ext cx="896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68">
                                  <a:moveTo>
                                    <a:pt x="288" y="135"/>
                                  </a:moveTo>
                                  <a:lnTo>
                                    <a:pt x="246" y="39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43" y="229"/>
                                  </a:lnTo>
                                  <a:lnTo>
                                    <a:pt x="144" y="268"/>
                                  </a:lnTo>
                                  <a:lnTo>
                                    <a:pt x="246" y="229"/>
                                  </a:lnTo>
                                  <a:lnTo>
                                    <a:pt x="288" y="1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8240" y="229320"/>
                              <a:ext cx="896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67">
                                  <a:moveTo>
                                    <a:pt x="288" y="134"/>
                                  </a:moveTo>
                                  <a:lnTo>
                                    <a:pt x="246" y="39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43" y="228"/>
                                  </a:lnTo>
                                  <a:lnTo>
                                    <a:pt x="144" y="267"/>
                                  </a:lnTo>
                                  <a:lnTo>
                                    <a:pt x="246" y="228"/>
                                  </a:lnTo>
                                  <a:lnTo>
                                    <a:pt x="288" y="1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200" y="388080"/>
                              <a:ext cx="896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68">
                                  <a:moveTo>
                                    <a:pt x="288" y="134"/>
                                  </a:moveTo>
                                  <a:lnTo>
                                    <a:pt x="246" y="39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144" y="268"/>
                                  </a:lnTo>
                                  <a:lnTo>
                                    <a:pt x="246" y="229"/>
                                  </a:lnTo>
                                  <a:lnTo>
                                    <a:pt x="288" y="1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46840"/>
                              <a:ext cx="914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68">
                                  <a:moveTo>
                                    <a:pt x="287" y="135"/>
                                  </a:moveTo>
                                  <a:lnTo>
                                    <a:pt x="245" y="39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144" y="268"/>
                                  </a:lnTo>
                                  <a:lnTo>
                                    <a:pt x="245" y="229"/>
                                  </a:lnTo>
                                  <a:lnTo>
                                    <a:pt x="287" y="1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229320"/>
                              <a:ext cx="91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67">
                                  <a:moveTo>
                                    <a:pt x="287" y="134"/>
                                  </a:moveTo>
                                  <a:lnTo>
                                    <a:pt x="245" y="39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42" y="228"/>
                                  </a:lnTo>
                                  <a:lnTo>
                                    <a:pt x="144" y="267"/>
                                  </a:lnTo>
                                  <a:lnTo>
                                    <a:pt x="245" y="228"/>
                                  </a:lnTo>
                                  <a:lnTo>
                                    <a:pt x="287" y="1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388080"/>
                              <a:ext cx="914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68">
                                  <a:moveTo>
                                    <a:pt x="288" y="134"/>
                                  </a:moveTo>
                                  <a:lnTo>
                                    <a:pt x="246" y="39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144" y="268"/>
                                  </a:lnTo>
                                  <a:lnTo>
                                    <a:pt x="246" y="229"/>
                                  </a:lnTo>
                                  <a:lnTo>
                                    <a:pt x="288" y="1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520" y="2443320"/>
                              <a:ext cx="18720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553">
                                  <a:moveTo>
                                    <a:pt x="0" y="553"/>
                                  </a:moveTo>
                                  <a:lnTo>
                                    <a:pt x="359" y="334"/>
                                  </a:lnTo>
                                  <a:lnTo>
                                    <a:pt x="59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440" y="2443320"/>
                              <a:ext cx="18720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553">
                                  <a:moveTo>
                                    <a:pt x="0" y="0"/>
                                  </a:moveTo>
                                  <a:lnTo>
                                    <a:pt x="237" y="334"/>
                                  </a:lnTo>
                                  <a:lnTo>
                                    <a:pt x="596" y="5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440" y="2028960"/>
                              <a:ext cx="18720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553">
                                  <a:moveTo>
                                    <a:pt x="596" y="0"/>
                                  </a:moveTo>
                                  <a:lnTo>
                                    <a:pt x="237" y="219"/>
                                  </a:lnTo>
                                  <a:lnTo>
                                    <a:pt x="0" y="5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199512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8">
                                  <a:moveTo>
                                    <a:pt x="127" y="58"/>
                                  </a:moveTo>
                                  <a:lnTo>
                                    <a:pt x="109" y="1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8" y="101"/>
                                  </a:lnTo>
                                  <a:lnTo>
                                    <a:pt x="64" y="118"/>
                                  </a:lnTo>
                                  <a:lnTo>
                                    <a:pt x="109" y="101"/>
                                  </a:lnTo>
                                  <a:lnTo>
                                    <a:pt x="127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2630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8">
                                  <a:moveTo>
                                    <a:pt x="127" y="58"/>
                                  </a:moveTo>
                                  <a:lnTo>
                                    <a:pt x="109" y="1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8" y="101"/>
                                  </a:lnTo>
                                  <a:lnTo>
                                    <a:pt x="64" y="118"/>
                                  </a:lnTo>
                                  <a:lnTo>
                                    <a:pt x="109" y="101"/>
                                  </a:lnTo>
                                  <a:lnTo>
                                    <a:pt x="127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26301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8">
                                  <a:moveTo>
                                    <a:pt x="127" y="58"/>
                                  </a:moveTo>
                                  <a:lnTo>
                                    <a:pt x="109" y="17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8" y="101"/>
                                  </a:lnTo>
                                  <a:lnTo>
                                    <a:pt x="63" y="118"/>
                                  </a:lnTo>
                                  <a:lnTo>
                                    <a:pt x="109" y="101"/>
                                  </a:lnTo>
                                  <a:lnTo>
                                    <a:pt x="127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1995120"/>
                              <a:ext cx="40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8">
                                  <a:moveTo>
                                    <a:pt x="127" y="58"/>
                                  </a:moveTo>
                                  <a:lnTo>
                                    <a:pt x="109" y="17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8" y="101"/>
                                  </a:lnTo>
                                  <a:lnTo>
                                    <a:pt x="63" y="118"/>
                                  </a:lnTo>
                                  <a:lnTo>
                                    <a:pt x="109" y="101"/>
                                  </a:lnTo>
                                  <a:lnTo>
                                    <a:pt x="127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1806120"/>
                              <a:ext cx="2329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560">
                                  <a:moveTo>
                                    <a:pt x="0" y="560"/>
                                  </a:moveTo>
                                  <a:lnTo>
                                    <a:pt x="433" y="350"/>
                                  </a:lnTo>
                                  <a:lnTo>
                                    <a:pt x="74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960" y="1665720"/>
                              <a:ext cx="2520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9" h="441">
                                  <a:moveTo>
                                    <a:pt x="799" y="0"/>
                                  </a:moveTo>
                                  <a:lnTo>
                                    <a:pt x="480" y="53"/>
                                  </a:lnTo>
                                  <a:lnTo>
                                    <a:pt x="202" y="207"/>
                                  </a:lnTo>
                                  <a:lnTo>
                                    <a:pt x="0" y="4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200" y="1665720"/>
                              <a:ext cx="2520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9" h="441">
                                  <a:moveTo>
                                    <a:pt x="799" y="441"/>
                                  </a:moveTo>
                                  <a:lnTo>
                                    <a:pt x="597" y="207"/>
                                  </a:lnTo>
                                  <a:lnTo>
                                    <a:pt x="319" y="5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920" y="1806120"/>
                              <a:ext cx="2350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560">
                                  <a:moveTo>
                                    <a:pt x="0" y="0"/>
                                  </a:moveTo>
                                  <a:lnTo>
                                    <a:pt x="311" y="350"/>
                                  </a:lnTo>
                                  <a:lnTo>
                                    <a:pt x="744" y="5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2674080"/>
                              <a:ext cx="121536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0" h="1007">
                                  <a:moveTo>
                                    <a:pt x="0" y="0"/>
                                  </a:moveTo>
                                  <a:lnTo>
                                    <a:pt x="359" y="418"/>
                                  </a:lnTo>
                                  <a:lnTo>
                                    <a:pt x="820" y="738"/>
                                  </a:lnTo>
                                  <a:lnTo>
                                    <a:pt x="1354" y="939"/>
                                  </a:lnTo>
                                  <a:lnTo>
                                    <a:pt x="1925" y="1007"/>
                                  </a:lnTo>
                                  <a:lnTo>
                                    <a:pt x="2496" y="939"/>
                                  </a:lnTo>
                                  <a:lnTo>
                                    <a:pt x="3031" y="738"/>
                                  </a:lnTo>
                                  <a:lnTo>
                                    <a:pt x="3492" y="418"/>
                                  </a:lnTo>
                                  <a:lnTo>
                                    <a:pt x="38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2819520"/>
                              <a:ext cx="1778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540">
                                  <a:moveTo>
                                    <a:pt x="0" y="466"/>
                                  </a:moveTo>
                                  <a:lnTo>
                                    <a:pt x="242" y="540"/>
                                  </a:lnTo>
                                  <a:lnTo>
                                    <a:pt x="473" y="439"/>
                                  </a:lnTo>
                                  <a:lnTo>
                                    <a:pt x="563" y="217"/>
                                  </a:lnTo>
                                  <a:lnTo>
                                    <a:pt x="4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2959200"/>
                              <a:ext cx="57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880" y="2819520"/>
                              <a:ext cx="1861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540">
                                  <a:moveTo>
                                    <a:pt x="99" y="0"/>
                                  </a:moveTo>
                                  <a:lnTo>
                                    <a:pt x="0" y="226"/>
                                  </a:lnTo>
                                  <a:lnTo>
                                    <a:pt x="104" y="452"/>
                                  </a:lnTo>
                                  <a:lnTo>
                                    <a:pt x="351" y="540"/>
                                  </a:lnTo>
                                  <a:lnTo>
                                    <a:pt x="591" y="4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3920" y="2703960"/>
                              <a:ext cx="9792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4480" y="2649240"/>
                              <a:ext cx="532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57">
                                  <a:moveTo>
                                    <a:pt x="0" y="157"/>
                                  </a:moveTo>
                                  <a:lnTo>
                                    <a:pt x="119" y="111"/>
                                  </a:lnTo>
                                  <a:lnTo>
                                    <a:pt x="1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760" y="1964520"/>
                              <a:ext cx="45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53">
                                  <a:moveTo>
                                    <a:pt x="142" y="153"/>
                                  </a:moveTo>
                                  <a:lnTo>
                                    <a:pt x="101" y="5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000" y="1792440"/>
                              <a:ext cx="2570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542">
                                  <a:moveTo>
                                    <a:pt x="0" y="0"/>
                                  </a:moveTo>
                                  <a:lnTo>
                                    <a:pt x="341" y="358"/>
                                  </a:lnTo>
                                  <a:lnTo>
                                    <a:pt x="818" y="5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200" y="1635120"/>
                              <a:ext cx="28080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7" h="493">
                                  <a:moveTo>
                                    <a:pt x="887" y="493"/>
                                  </a:moveTo>
                                  <a:lnTo>
                                    <a:pt x="662" y="232"/>
                                  </a:lnTo>
                                  <a:lnTo>
                                    <a:pt x="355" y="6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1635120"/>
                              <a:ext cx="2793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7" h="493">
                                  <a:moveTo>
                                    <a:pt x="887" y="0"/>
                                  </a:moveTo>
                                  <a:lnTo>
                                    <a:pt x="532" y="60"/>
                                  </a:lnTo>
                                  <a:lnTo>
                                    <a:pt x="225" y="232"/>
                                  </a:lnTo>
                                  <a:lnTo>
                                    <a:pt x="0" y="4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1792440"/>
                              <a:ext cx="25848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542">
                                  <a:moveTo>
                                    <a:pt x="0" y="542"/>
                                  </a:moveTo>
                                  <a:lnTo>
                                    <a:pt x="477" y="358"/>
                                  </a:lnTo>
                                  <a:lnTo>
                                    <a:pt x="81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1964520"/>
                              <a:ext cx="43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53">
                                  <a:moveTo>
                                    <a:pt x="142" y="0"/>
                                  </a:moveTo>
                                  <a:lnTo>
                                    <a:pt x="41" y="53"/>
                                  </a:lnTo>
                                  <a:lnTo>
                                    <a:pt x="0" y="1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2649240"/>
                              <a:ext cx="532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57">
                                  <a:moveTo>
                                    <a:pt x="0" y="0"/>
                                  </a:moveTo>
                                  <a:lnTo>
                                    <a:pt x="50" y="111"/>
                                  </a:lnTo>
                                  <a:lnTo>
                                    <a:pt x="169" y="1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2703960"/>
                              <a:ext cx="9792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520" y="2028960"/>
                              <a:ext cx="18720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553">
                                  <a:moveTo>
                                    <a:pt x="596" y="553"/>
                                  </a:moveTo>
                                  <a:lnTo>
                                    <a:pt x="359" y="2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0" y="2423880"/>
                              <a:ext cx="1936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" h="573">
                                  <a:moveTo>
                                    <a:pt x="0" y="573"/>
                                  </a:moveTo>
                                  <a:lnTo>
                                    <a:pt x="378" y="351"/>
                                  </a:lnTo>
                                  <a:lnTo>
                                    <a:pt x="61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0" y="2042280"/>
                              <a:ext cx="1936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" h="573">
                                  <a:moveTo>
                                    <a:pt x="617" y="573"/>
                                  </a:moveTo>
                                  <a:lnTo>
                                    <a:pt x="378" y="22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480" y="2042280"/>
                              <a:ext cx="1954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" h="573">
                                  <a:moveTo>
                                    <a:pt x="617" y="0"/>
                                  </a:moveTo>
                                  <a:lnTo>
                                    <a:pt x="239" y="221"/>
                                  </a:lnTo>
                                  <a:lnTo>
                                    <a:pt x="0" y="5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480" y="2423880"/>
                              <a:ext cx="1954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" h="573">
                                  <a:moveTo>
                                    <a:pt x="0" y="0"/>
                                  </a:moveTo>
                                  <a:lnTo>
                                    <a:pt x="239" y="351"/>
                                  </a:lnTo>
                                  <a:lnTo>
                                    <a:pt x="617" y="5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1480" y="2699280"/>
                              <a:ext cx="9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1840" y="2698920"/>
                              <a:ext cx="9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3840" y="2668320"/>
                              <a:ext cx="75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8760" y="2667600"/>
                              <a:ext cx="9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1985040"/>
                              <a:ext cx="72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35">
                                  <a:moveTo>
                                    <a:pt x="0" y="235"/>
                                  </a:moveTo>
                                  <a:lnTo>
                                    <a:pt x="141" y="232"/>
                                  </a:lnTo>
                                  <a:lnTo>
                                    <a:pt x="229" y="129"/>
                                  </a:lnTo>
                                  <a:lnTo>
                                    <a:pt x="20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2603520"/>
                              <a:ext cx="705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205">
                                  <a:moveTo>
                                    <a:pt x="221" y="205"/>
                                  </a:moveTo>
                                  <a:lnTo>
                                    <a:pt x="222" y="8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5520" y="2603520"/>
                              <a:ext cx="691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205">
                                  <a:moveTo>
                                    <a:pt x="222" y="1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" y="2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2280" y="1985040"/>
                              <a:ext cx="72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35">
                                  <a:moveTo>
                                    <a:pt x="28" y="0"/>
                                  </a:moveTo>
                                  <a:lnTo>
                                    <a:pt x="0" y="129"/>
                                  </a:lnTo>
                                  <a:lnTo>
                                    <a:pt x="88" y="232"/>
                                  </a:lnTo>
                                  <a:lnTo>
                                    <a:pt x="230" y="2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2628360"/>
                              <a:ext cx="20196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" h="1039">
                                  <a:moveTo>
                                    <a:pt x="0" y="1039"/>
                                  </a:moveTo>
                                  <a:lnTo>
                                    <a:pt x="412" y="568"/>
                                  </a:lnTo>
                                  <a:lnTo>
                                    <a:pt x="63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8640" y="1635120"/>
                              <a:ext cx="69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1">
                                  <a:moveTo>
                                    <a:pt x="216" y="201"/>
                                  </a:moveTo>
                                  <a:lnTo>
                                    <a:pt x="152" y="5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1635120"/>
                              <a:ext cx="673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1">
                                  <a:moveTo>
                                    <a:pt x="216" y="0"/>
                                  </a:moveTo>
                                  <a:lnTo>
                                    <a:pt x="64" y="59"/>
                                  </a:lnTo>
                                  <a:lnTo>
                                    <a:pt x="0" y="2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480" y="2628360"/>
                              <a:ext cx="20016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" h="1039">
                                  <a:moveTo>
                                    <a:pt x="0" y="0"/>
                                  </a:moveTo>
                                  <a:lnTo>
                                    <a:pt x="225" y="568"/>
                                  </a:lnTo>
                                  <a:lnTo>
                                    <a:pt x="637" y="10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0" y="1715040"/>
                              <a:ext cx="914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68">
                                  <a:moveTo>
                                    <a:pt x="289" y="135"/>
                                  </a:moveTo>
                                  <a:lnTo>
                                    <a:pt x="246" y="39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144" y="268"/>
                                  </a:lnTo>
                                  <a:lnTo>
                                    <a:pt x="246" y="229"/>
                                  </a:lnTo>
                                  <a:lnTo>
                                    <a:pt x="289" y="1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0" y="2847240"/>
                              <a:ext cx="91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68">
                                  <a:moveTo>
                                    <a:pt x="289" y="135"/>
                                  </a:moveTo>
                                  <a:lnTo>
                                    <a:pt x="246" y="41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144" y="268"/>
                                  </a:lnTo>
                                  <a:lnTo>
                                    <a:pt x="246" y="229"/>
                                  </a:lnTo>
                                  <a:lnTo>
                                    <a:pt x="289" y="1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440" y="1715040"/>
                              <a:ext cx="914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68">
                                  <a:moveTo>
                                    <a:pt x="289" y="135"/>
                                  </a:moveTo>
                                  <a:lnTo>
                                    <a:pt x="247" y="39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43" y="229"/>
                                  </a:lnTo>
                                  <a:lnTo>
                                    <a:pt x="145" y="268"/>
                                  </a:lnTo>
                                  <a:lnTo>
                                    <a:pt x="247" y="229"/>
                                  </a:lnTo>
                                  <a:lnTo>
                                    <a:pt x="289" y="1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440" y="2847240"/>
                              <a:ext cx="91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68">
                                  <a:moveTo>
                                    <a:pt x="289" y="135"/>
                                  </a:moveTo>
                                  <a:lnTo>
                                    <a:pt x="247" y="4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43" y="229"/>
                                  </a:lnTo>
                                  <a:lnTo>
                                    <a:pt x="145" y="268"/>
                                  </a:lnTo>
                                  <a:lnTo>
                                    <a:pt x="247" y="229"/>
                                  </a:lnTo>
                                  <a:lnTo>
                                    <a:pt x="289" y="1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218808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0" y="17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24980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0" y="17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3680" y="24541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9" y="0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3680" y="21445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9" y="0"/>
                                  </a:moveTo>
                                  <a:lnTo>
                                    <a:pt x="7" y="5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3680" y="218808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19" y="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3680" y="249804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0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19" y="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214452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9" y="17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245412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9" y="17"/>
                                  </a:moveTo>
                                  <a:lnTo>
                                    <a:pt x="12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9440" y="5153040"/>
                              <a:ext cx="144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960" y="3822840"/>
                              <a:ext cx="73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2680" y="3828240"/>
                              <a:ext cx="1348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8560" y="3892680"/>
                              <a:ext cx="1440" cy="9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1120" y="4218480"/>
                              <a:ext cx="211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8640" y="4418280"/>
                              <a:ext cx="10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360" y="4418280"/>
                              <a:ext cx="18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440" y="4798800"/>
                              <a:ext cx="144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440" y="4218480"/>
                              <a:ext cx="144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74400" y="3822120"/>
                              <a:ext cx="14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36960" y="3822120"/>
                              <a:ext cx="14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0960" y="3822120"/>
                              <a:ext cx="14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37920" y="4617000"/>
                              <a:ext cx="10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1120" y="4217760"/>
                              <a:ext cx="144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1120" y="4798800"/>
                              <a:ext cx="144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8360" y="4417560"/>
                              <a:ext cx="144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4840" y="5218560"/>
                              <a:ext cx="1884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6440" y="3892680"/>
                              <a:ext cx="1440" cy="9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4840" y="5152320"/>
                              <a:ext cx="144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8280" y="4209480"/>
                              <a:ext cx="1440" cy="61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2600" y="4210200"/>
                              <a:ext cx="1886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4826160"/>
                              <a:ext cx="1886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4210200"/>
                              <a:ext cx="1440" cy="61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123120"/>
                              <a:ext cx="1440" cy="61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8480" y="122400"/>
                              <a:ext cx="1440" cy="61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760" y="178560"/>
                              <a:ext cx="1440" cy="56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8640" y="122400"/>
                              <a:ext cx="144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000" y="178560"/>
                              <a:ext cx="1440" cy="56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23120"/>
                              <a:ext cx="1886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1880" y="178560"/>
                              <a:ext cx="784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3480" y="178560"/>
                              <a:ext cx="784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200" y="178560"/>
                              <a:ext cx="1440" cy="56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95440" y="335160"/>
                              <a:ext cx="3636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414720"/>
                              <a:ext cx="20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720" y="414720"/>
                              <a:ext cx="21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00" y="414000"/>
                              <a:ext cx="1440" cy="1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8000" y="335160"/>
                              <a:ext cx="3744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320" y="414720"/>
                              <a:ext cx="1440" cy="1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320" y="573480"/>
                              <a:ext cx="30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6680" y="178560"/>
                              <a:ext cx="1440" cy="56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2600" y="739080"/>
                              <a:ext cx="1886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178560"/>
                              <a:ext cx="1440" cy="56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2240" y="122400"/>
                              <a:ext cx="144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178560"/>
                              <a:ext cx="1440" cy="56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4560" y="122400"/>
                              <a:ext cx="1440" cy="61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23120"/>
                              <a:ext cx="1440" cy="61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8280" y="2958480"/>
                              <a:ext cx="144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720" y="1628640"/>
                              <a:ext cx="73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2240" y="1635120"/>
                              <a:ext cx="1346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8480" y="1698480"/>
                              <a:ext cx="1440" cy="9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5960" y="1665720"/>
                              <a:ext cx="316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5360" y="2059200"/>
                              <a:ext cx="1440" cy="54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3680" y="2459880"/>
                              <a:ext cx="144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3680" y="2150280"/>
                              <a:ext cx="144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8360" y="2012400"/>
                              <a:ext cx="254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9520" y="2206080"/>
                              <a:ext cx="144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2031480"/>
                              <a:ext cx="211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0" y="2225160"/>
                              <a:ext cx="144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240" y="2144520"/>
                              <a:ext cx="26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9440" y="2144520"/>
                              <a:ext cx="24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9800" y="2193840"/>
                              <a:ext cx="24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2193840"/>
                              <a:ext cx="26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2800" y="2206080"/>
                              <a:ext cx="17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9720" y="2206080"/>
                              <a:ext cx="18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0" y="2225160"/>
                              <a:ext cx="10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3680" y="2225160"/>
                              <a:ext cx="10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2520" y="2011680"/>
                              <a:ext cx="144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2520" y="2619360"/>
                              <a:ext cx="144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0" y="2606040"/>
                              <a:ext cx="14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0" y="2031480"/>
                              <a:ext cx="14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2160" y="1628280"/>
                              <a:ext cx="14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00" y="1628280"/>
                              <a:ext cx="14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0320" y="1628280"/>
                              <a:ext cx="14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8720" y="1628280"/>
                              <a:ext cx="14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2960" y="2423880"/>
                              <a:ext cx="10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5680" y="2423880"/>
                              <a:ext cx="10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440" y="2443320"/>
                              <a:ext cx="18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2443320"/>
                              <a:ext cx="17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240" y="2454120"/>
                              <a:ext cx="26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9440" y="2454120"/>
                              <a:ext cx="24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0680" y="2031480"/>
                              <a:ext cx="14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0680" y="2606040"/>
                              <a:ext cx="14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2620080"/>
                              <a:ext cx="144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2012400"/>
                              <a:ext cx="144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9800" y="2503800"/>
                              <a:ext cx="24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2503800"/>
                              <a:ext cx="26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9960" y="2616840"/>
                              <a:ext cx="211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2635920"/>
                              <a:ext cx="254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2120" y="2668320"/>
                              <a:ext cx="23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2668320"/>
                              <a:ext cx="23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3680" y="2224440"/>
                              <a:ext cx="144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2206080"/>
                              <a:ext cx="144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0" y="2699280"/>
                              <a:ext cx="53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2699280"/>
                              <a:ext cx="53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2959200"/>
                              <a:ext cx="263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8000" y="2959200"/>
                              <a:ext cx="260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7200" y="2150280"/>
                              <a:ext cx="144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7200" y="2459880"/>
                              <a:ext cx="144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2059200"/>
                              <a:ext cx="1440" cy="54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2600" y="3025080"/>
                              <a:ext cx="1886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1698480"/>
                              <a:ext cx="1440" cy="9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2959200"/>
                              <a:ext cx="144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8520" y="4843080"/>
                              <a:ext cx="205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8520" y="4206960"/>
                              <a:ext cx="205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4000" y="4617000"/>
                              <a:ext cx="1440" cy="16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0" y="4266720"/>
                              <a:ext cx="1440" cy="16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4640" y="4783320"/>
                              <a:ext cx="20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86">
                                  <a:moveTo>
                                    <a:pt x="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3" y="18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4640" y="4783320"/>
                              <a:ext cx="20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86">
                                  <a:moveTo>
                                    <a:pt x="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3" y="18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4640" y="4206960"/>
                              <a:ext cx="20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86">
                                  <a:moveTo>
                                    <a:pt x="0" y="186"/>
                                  </a:moveTo>
                                  <a:lnTo>
                                    <a:pt x="67" y="18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4640" y="4206960"/>
                              <a:ext cx="20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86">
                                  <a:moveTo>
                                    <a:pt x="0" y="186"/>
                                  </a:moveTo>
                                  <a:lnTo>
                                    <a:pt x="67" y="18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1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2320" y="4576320"/>
                              <a:ext cx="64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24">
                                  <a:moveTo>
                                    <a:pt x="0" y="107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86" y="17"/>
                                  </a:lnTo>
                                  <a:lnTo>
                                    <a:pt x="96" y="8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73" y="8"/>
                                  </a:lnTo>
                                  <a:lnTo>
                                    <a:pt x="192" y="26"/>
                                  </a:lnTo>
                                  <a:lnTo>
                                    <a:pt x="202" y="53"/>
                                  </a:lnTo>
                                  <a:lnTo>
                                    <a:pt x="202" y="79"/>
                                  </a:lnTo>
                                  <a:lnTo>
                                    <a:pt x="192" y="107"/>
                                  </a:lnTo>
                                  <a:lnTo>
                                    <a:pt x="182" y="115"/>
                                  </a:lnTo>
                                  <a:lnTo>
                                    <a:pt x="163" y="1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2320" y="4519800"/>
                              <a:ext cx="64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24">
                                  <a:moveTo>
                                    <a:pt x="48" y="116"/>
                                  </a:moveTo>
                                  <a:lnTo>
                                    <a:pt x="38" y="116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202" y="124"/>
                                  </a:lnTo>
                                  <a:lnTo>
                                    <a:pt x="20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0640" y="449388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0" y="9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2320" y="4434840"/>
                              <a:ext cx="64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24">
                                  <a:moveTo>
                                    <a:pt x="0" y="71"/>
                                  </a:moveTo>
                                  <a:lnTo>
                                    <a:pt x="9" y="98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86" y="124"/>
                                  </a:lnTo>
                                  <a:lnTo>
                                    <a:pt x="115" y="124"/>
                                  </a:lnTo>
                                  <a:lnTo>
                                    <a:pt x="163" y="115"/>
                                  </a:lnTo>
                                  <a:lnTo>
                                    <a:pt x="192" y="98"/>
                                  </a:lnTo>
                                  <a:lnTo>
                                    <a:pt x="202" y="71"/>
                                  </a:lnTo>
                                  <a:lnTo>
                                    <a:pt x="202" y="53"/>
                                  </a:lnTo>
                                  <a:lnTo>
                                    <a:pt x="192" y="26"/>
                                  </a:lnTo>
                                  <a:lnTo>
                                    <a:pt x="163" y="9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5280" y="48430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5280" y="42069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0" y="42069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2399760"/>
                              <a:ext cx="122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2248560"/>
                              <a:ext cx="122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2248560"/>
                              <a:ext cx="144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2272680"/>
                              <a:ext cx="144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2261880"/>
                              <a:ext cx="144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2261880"/>
                              <a:ext cx="20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2386440"/>
                              <a:ext cx="20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2248560"/>
                              <a:ext cx="144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2318400"/>
                              <a:ext cx="12240" cy="1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2267640"/>
                              <a:ext cx="12240" cy="1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2369160"/>
                              <a:ext cx="12240" cy="1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2261880"/>
                              <a:ext cx="144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640" y="758880"/>
                              <a:ext cx="122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1360" y="738360"/>
                              <a:ext cx="144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4480" y="738360"/>
                              <a:ext cx="144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2960" y="936720"/>
                              <a:ext cx="10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4320" y="758160"/>
                              <a:ext cx="144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4320" y="926640"/>
                              <a:ext cx="90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9400" y="758160"/>
                              <a:ext cx="144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758880"/>
                              <a:ext cx="144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9320" y="927000"/>
                              <a:ext cx="5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923400"/>
                              <a:ext cx="2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6160" y="923400"/>
                              <a:ext cx="2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2271240"/>
                              <a:ext cx="5760" cy="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6440" y="2267640"/>
                              <a:ext cx="2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6160" y="2267640"/>
                              <a:ext cx="2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2276640"/>
                              <a:ext cx="2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440" y="2276640"/>
                              <a:ext cx="2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440" y="2327400"/>
                              <a:ext cx="25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6440" y="2318400"/>
                              <a:ext cx="25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2321640"/>
                              <a:ext cx="5760" cy="5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6160" y="2318400"/>
                              <a:ext cx="25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2327400"/>
                              <a:ext cx="25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2378160"/>
                              <a:ext cx="25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6160" y="2369160"/>
                              <a:ext cx="25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2372400"/>
                              <a:ext cx="5760" cy="5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6440" y="2369160"/>
                              <a:ext cx="25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440" y="2378160"/>
                              <a:ext cx="25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640" y="4191120"/>
                              <a:ext cx="122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4191120"/>
                              <a:ext cx="144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4011840"/>
                              <a:ext cx="144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2960" y="4011840"/>
                              <a:ext cx="10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4021560"/>
                              <a:ext cx="144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4320" y="4011840"/>
                              <a:ext cx="90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4025160"/>
                              <a:ext cx="144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440" y="4025160"/>
                              <a:ext cx="144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9320" y="4021560"/>
                              <a:ext cx="5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440" y="4021560"/>
                              <a:ext cx="2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6160" y="4021560"/>
                              <a:ext cx="2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2324160"/>
                              <a:ext cx="410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5640" y="2324160"/>
                              <a:ext cx="95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2324160"/>
                              <a:ext cx="481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600" y="2324160"/>
                              <a:ext cx="95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840" y="2324160"/>
                              <a:ext cx="411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7080" y="173880"/>
                              <a:ext cx="1521360" cy="10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0" h="3202">
                                  <a:moveTo>
                                    <a:pt x="1648" y="3202"/>
                                  </a:moveTo>
                                  <a:lnTo>
                                    <a:pt x="0" y="32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20" y="0"/>
                                  </a:lnTo>
                                  <a:lnTo>
                                    <a:pt x="4820" y="5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9160" y="444960"/>
                              <a:ext cx="816120" cy="5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5" h="1635">
                                  <a:moveTo>
                                    <a:pt x="1106" y="1635"/>
                                  </a:moveTo>
                                  <a:lnTo>
                                    <a:pt x="0" y="16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85" y="0"/>
                                  </a:lnTo>
                                  <a:lnTo>
                                    <a:pt x="2585" y="1635"/>
                                  </a:lnTo>
                                  <a:lnTo>
                                    <a:pt x="1303" y="16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9680" y="735480"/>
                              <a:ext cx="8208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9560" y="872640"/>
                              <a:ext cx="52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560" y="872640"/>
                              <a:ext cx="144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0" y="872640"/>
                              <a:ext cx="144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5800" y="872640"/>
                              <a:ext cx="52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5080" y="735480"/>
                              <a:ext cx="831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0" y="1296000"/>
                              <a:ext cx="60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5800" y="73548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431">
                                  <a:moveTo>
                                    <a:pt x="263" y="0"/>
                                  </a:moveTo>
                                  <a:lnTo>
                                    <a:pt x="0" y="431"/>
                                  </a:lnTo>
                                  <a:lnTo>
                                    <a:pt x="525" y="431"/>
                                  </a:lnTo>
                                  <a:lnTo>
                                    <a:pt x="2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5800" y="73548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431">
                                  <a:moveTo>
                                    <a:pt x="263" y="0"/>
                                  </a:moveTo>
                                  <a:lnTo>
                                    <a:pt x="0" y="431"/>
                                  </a:lnTo>
                                  <a:lnTo>
                                    <a:pt x="525" y="431"/>
                                  </a:lnTo>
                                  <a:lnTo>
                                    <a:pt x="26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5800" y="872640"/>
                              <a:ext cx="5220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5800" y="872640"/>
                              <a:ext cx="5220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560" y="872640"/>
                              <a:ext cx="5220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560" y="872640"/>
                              <a:ext cx="5220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0" y="872640"/>
                              <a:ext cx="60840" cy="42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331">
                                  <a:moveTo>
                                    <a:pt x="0" y="0"/>
                                  </a:moveTo>
                                  <a:lnTo>
                                    <a:pt x="0" y="1331"/>
                                  </a:lnTo>
                                  <a:lnTo>
                                    <a:pt x="197" y="13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0" y="872640"/>
                              <a:ext cx="60840" cy="42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331">
                                  <a:moveTo>
                                    <a:pt x="0" y="0"/>
                                  </a:moveTo>
                                  <a:lnTo>
                                    <a:pt x="0" y="1331"/>
                                  </a:lnTo>
                                  <a:lnTo>
                                    <a:pt x="197" y="13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0" y="872640"/>
                              <a:ext cx="60840" cy="42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331">
                                  <a:moveTo>
                                    <a:pt x="0" y="0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7" y="13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0" y="872640"/>
                              <a:ext cx="60840" cy="42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331">
                                  <a:moveTo>
                                    <a:pt x="0" y="0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7" y="13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0" y="1296000"/>
                              <a:ext cx="6084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0" y="1296000"/>
                              <a:ext cx="6084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8680" y="385920"/>
                              <a:ext cx="694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8680" y="981720"/>
                              <a:ext cx="694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8680" y="683280"/>
                              <a:ext cx="14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8920" y="358200"/>
                              <a:ext cx="597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73">
                                  <a:moveTo>
                                    <a:pt x="188" y="87"/>
                                  </a:moveTo>
                                  <a:lnTo>
                                    <a:pt x="160" y="25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8" y="148"/>
                                  </a:lnTo>
                                  <a:lnTo>
                                    <a:pt x="95" y="173"/>
                                  </a:lnTo>
                                  <a:lnTo>
                                    <a:pt x="160" y="148"/>
                                  </a:lnTo>
                                  <a:lnTo>
                                    <a:pt x="188" y="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8920" y="656640"/>
                              <a:ext cx="59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72">
                                  <a:moveTo>
                                    <a:pt x="188" y="86"/>
                                  </a:moveTo>
                                  <a:lnTo>
                                    <a:pt x="160" y="25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28" y="147"/>
                                  </a:lnTo>
                                  <a:lnTo>
                                    <a:pt x="95" y="172"/>
                                  </a:lnTo>
                                  <a:lnTo>
                                    <a:pt x="160" y="147"/>
                                  </a:lnTo>
                                  <a:lnTo>
                                    <a:pt x="188" y="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8920" y="953640"/>
                              <a:ext cx="597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73">
                                  <a:moveTo>
                                    <a:pt x="188" y="86"/>
                                  </a:moveTo>
                                  <a:lnTo>
                                    <a:pt x="160" y="25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28" y="148"/>
                                  </a:lnTo>
                                  <a:lnTo>
                                    <a:pt x="95" y="173"/>
                                  </a:lnTo>
                                  <a:lnTo>
                                    <a:pt x="160" y="148"/>
                                  </a:lnTo>
                                  <a:lnTo>
                                    <a:pt x="188" y="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3120" y="953640"/>
                              <a:ext cx="579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73">
                                  <a:moveTo>
                                    <a:pt x="186" y="86"/>
                                  </a:moveTo>
                                  <a:lnTo>
                                    <a:pt x="159" y="25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93" y="173"/>
                                  </a:lnTo>
                                  <a:lnTo>
                                    <a:pt x="159" y="148"/>
                                  </a:lnTo>
                                  <a:lnTo>
                                    <a:pt x="186" y="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3120" y="656640"/>
                              <a:ext cx="57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72">
                                  <a:moveTo>
                                    <a:pt x="186" y="86"/>
                                  </a:moveTo>
                                  <a:lnTo>
                                    <a:pt x="159" y="25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27" y="147"/>
                                  </a:lnTo>
                                  <a:lnTo>
                                    <a:pt x="93" y="172"/>
                                  </a:lnTo>
                                  <a:lnTo>
                                    <a:pt x="159" y="147"/>
                                  </a:lnTo>
                                  <a:lnTo>
                                    <a:pt x="186" y="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3120" y="358200"/>
                              <a:ext cx="579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73">
                                  <a:moveTo>
                                    <a:pt x="186" y="87"/>
                                  </a:moveTo>
                                  <a:lnTo>
                                    <a:pt x="159" y="25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93" y="173"/>
                                  </a:lnTo>
                                  <a:lnTo>
                                    <a:pt x="159" y="148"/>
                                  </a:lnTo>
                                  <a:lnTo>
                                    <a:pt x="186" y="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560" y="1009800"/>
                              <a:ext cx="9392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5" h="580">
                                  <a:moveTo>
                                    <a:pt x="2975" y="0"/>
                                  </a:moveTo>
                                  <a:lnTo>
                                    <a:pt x="2975" y="580"/>
                                  </a:lnTo>
                                  <a:lnTo>
                                    <a:pt x="0" y="5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0" y="711360"/>
                              <a:ext cx="1440" cy="24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0" y="414000"/>
                              <a:ext cx="1440" cy="24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440" y="353520"/>
                              <a:ext cx="144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720" y="396360"/>
                              <a:ext cx="9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720" y="622440"/>
                              <a:ext cx="82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311">
                                  <a:moveTo>
                                    <a:pt x="0" y="3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9" y="311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57" y="3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720" y="983160"/>
                              <a:ext cx="9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0280" y="983160"/>
                              <a:ext cx="9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0280" y="622440"/>
                              <a:ext cx="799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311">
                                  <a:moveTo>
                                    <a:pt x="95" y="0"/>
                                  </a:moveTo>
                                  <a:lnTo>
                                    <a:pt x="63" y="1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16" y="75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2" y="267"/>
                                  </a:lnTo>
                                  <a:lnTo>
                                    <a:pt x="63" y="297"/>
                                  </a:lnTo>
                                  <a:lnTo>
                                    <a:pt x="95" y="311"/>
                                  </a:lnTo>
                                  <a:lnTo>
                                    <a:pt x="160" y="311"/>
                                  </a:lnTo>
                                  <a:lnTo>
                                    <a:pt x="191" y="297"/>
                                  </a:lnTo>
                                  <a:lnTo>
                                    <a:pt x="223" y="267"/>
                                  </a:lnTo>
                                  <a:lnTo>
                                    <a:pt x="239" y="237"/>
                                  </a:lnTo>
                                  <a:lnTo>
                                    <a:pt x="255" y="193"/>
                                  </a:lnTo>
                                  <a:lnTo>
                                    <a:pt x="255" y="118"/>
                                  </a:lnTo>
                                  <a:lnTo>
                                    <a:pt x="239" y="75"/>
                                  </a:lnTo>
                                  <a:lnTo>
                                    <a:pt x="223" y="45"/>
                                  </a:lnTo>
                                  <a:lnTo>
                                    <a:pt x="191" y="15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6480" y="654840"/>
                              <a:ext cx="60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208">
                                  <a:moveTo>
                                    <a:pt x="0" y="0"/>
                                  </a:moveTo>
                                  <a:lnTo>
                                    <a:pt x="97" y="208"/>
                                  </a:lnTo>
                                  <a:lnTo>
                                    <a:pt x="19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6720" y="353520"/>
                              <a:ext cx="144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0280" y="396360"/>
                              <a:ext cx="9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7680" y="65160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1">
                                  <a:moveTo>
                                    <a:pt x="34" y="31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0" y="661680"/>
                              <a:ext cx="144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7680" y="70596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2">
                                  <a:moveTo>
                                    <a:pt x="0" y="32"/>
                                  </a:moveTo>
                                  <a:lnTo>
                                    <a:pt x="24" y="22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2880" y="716760"/>
                              <a:ext cx="154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080" y="70596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2">
                                  <a:moveTo>
                                    <a:pt x="0" y="0"/>
                                  </a:moveTo>
                                  <a:lnTo>
                                    <a:pt x="10" y="22"/>
                                  </a:lnTo>
                                  <a:lnTo>
                                    <a:pt x="33" y="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12080" y="661680"/>
                              <a:ext cx="144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080" y="65160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1">
                                  <a:moveTo>
                                    <a:pt x="33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0" y="651600"/>
                              <a:ext cx="154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0" y="683280"/>
                              <a:ext cx="133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4120" y="639360"/>
                              <a:ext cx="928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76">
                                  <a:moveTo>
                                    <a:pt x="297" y="138"/>
                                  </a:moveTo>
                                  <a:lnTo>
                                    <a:pt x="253" y="4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44" y="236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253" y="236"/>
                                  </a:lnTo>
                                  <a:lnTo>
                                    <a:pt x="297" y="1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7360" y="683280"/>
                              <a:ext cx="14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960" y="526320"/>
                              <a:ext cx="144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5160" y="546840"/>
                              <a:ext cx="42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87">
                                  <a:moveTo>
                                    <a:pt x="135" y="26"/>
                                  </a:moveTo>
                                  <a:lnTo>
                                    <a:pt x="115" y="9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96" y="98"/>
                                  </a:lnTo>
                                  <a:lnTo>
                                    <a:pt x="115" y="107"/>
                                  </a:lnTo>
                                  <a:lnTo>
                                    <a:pt x="125" y="116"/>
                                  </a:lnTo>
                                  <a:lnTo>
                                    <a:pt x="135" y="133"/>
                                  </a:lnTo>
                                  <a:lnTo>
                                    <a:pt x="135" y="160"/>
                                  </a:lnTo>
                                  <a:lnTo>
                                    <a:pt x="115" y="178"/>
                                  </a:lnTo>
                                  <a:lnTo>
                                    <a:pt x="86" y="187"/>
                                  </a:lnTo>
                                  <a:lnTo>
                                    <a:pt x="48" y="187"/>
                                  </a:lnTo>
                                  <a:lnTo>
                                    <a:pt x="19" y="178"/>
                                  </a:ln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9440" y="526320"/>
                              <a:ext cx="550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249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66" y="24"/>
                                  </a:lnTo>
                                  <a:lnTo>
                                    <a:pt x="178" y="47"/>
                                  </a:lnTo>
                                  <a:lnTo>
                                    <a:pt x="178" y="71"/>
                                  </a:lnTo>
                                  <a:lnTo>
                                    <a:pt x="166" y="94"/>
                                  </a:lnTo>
                                  <a:lnTo>
                                    <a:pt x="152" y="107"/>
                                  </a:lnTo>
                                  <a:lnTo>
                                    <a:pt x="114" y="118"/>
                                  </a:lnTo>
                                  <a:lnTo>
                                    <a:pt x="0" y="1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6080" y="563760"/>
                              <a:ext cx="2808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080" y="546840"/>
                              <a:ext cx="47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87">
                                  <a:moveTo>
                                    <a:pt x="0" y="18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7" y="187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3" y="1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7640" y="1256040"/>
                              <a:ext cx="144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9040" y="1296000"/>
                              <a:ext cx="565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9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166" y="24"/>
                                  </a:lnTo>
                                  <a:lnTo>
                                    <a:pt x="180" y="48"/>
                                  </a:lnTo>
                                  <a:lnTo>
                                    <a:pt x="180" y="83"/>
                                  </a:lnTo>
                                  <a:lnTo>
                                    <a:pt x="166" y="106"/>
                                  </a:lnTo>
                                  <a:lnTo>
                                    <a:pt x="154" y="119"/>
                                  </a:lnTo>
                                  <a:lnTo>
                                    <a:pt x="115" y="131"/>
                                  </a:lnTo>
                                  <a:lnTo>
                                    <a:pt x="0" y="1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1120" y="4798800"/>
                              <a:ext cx="144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42440" y="4798080"/>
                              <a:ext cx="144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1120" y="4816440"/>
                              <a:ext cx="211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7640" y="4617000"/>
                              <a:ext cx="18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8640" y="4617000"/>
                              <a:ext cx="17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55920" y="4417560"/>
                              <a:ext cx="144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37920" y="4418280"/>
                              <a:ext cx="17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360" y="4620240"/>
                              <a:ext cx="144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920" y="4620240"/>
                              <a:ext cx="144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440" y="4909680"/>
                              <a:ext cx="163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5880" y="4909680"/>
                              <a:ext cx="165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360" y="4899600"/>
                              <a:ext cx="64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62">
                                  <a:moveTo>
                                    <a:pt x="201" y="0"/>
                                  </a:moveTo>
                                  <a:lnTo>
                                    <a:pt x="201" y="6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360" y="4899600"/>
                              <a:ext cx="64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62">
                                  <a:moveTo>
                                    <a:pt x="201" y="0"/>
                                  </a:moveTo>
                                  <a:lnTo>
                                    <a:pt x="201" y="6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0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2200" y="4899600"/>
                              <a:ext cx="630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62">
                                  <a:moveTo>
                                    <a:pt x="0" y="0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201" y="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2200" y="4899600"/>
                              <a:ext cx="630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62">
                                  <a:moveTo>
                                    <a:pt x="0" y="0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201" y="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9840" y="4879800"/>
                              <a:ext cx="40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87">
                                  <a:moveTo>
                                    <a:pt x="18" y="0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24" y="89"/>
                                  </a:lnTo>
                                  <a:lnTo>
                                    <a:pt x="133" y="115"/>
                                  </a:lnTo>
                                  <a:lnTo>
                                    <a:pt x="133" y="134"/>
                                  </a:lnTo>
                                  <a:lnTo>
                                    <a:pt x="124" y="160"/>
                                  </a:lnTo>
                                  <a:lnTo>
                                    <a:pt x="105" y="178"/>
                                  </a:lnTo>
                                  <a:lnTo>
                                    <a:pt x="76" y="187"/>
                                  </a:lnTo>
                                  <a:lnTo>
                                    <a:pt x="48" y="187"/>
                                  </a:lnTo>
                                  <a:lnTo>
                                    <a:pt x="18" y="178"/>
                                  </a:lnTo>
                                  <a:lnTo>
                                    <a:pt x="9" y="169"/>
                                  </a:lnTo>
                                  <a:lnTo>
                                    <a:pt x="0" y="1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0" y="4879800"/>
                              <a:ext cx="42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87">
                                  <a:moveTo>
                                    <a:pt x="59" y="0"/>
                                  </a:moveTo>
                                  <a:lnTo>
                                    <a:pt x="30" y="9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10" y="151"/>
                                  </a:lnTo>
                                  <a:lnTo>
                                    <a:pt x="30" y="178"/>
                                  </a:lnTo>
                                  <a:lnTo>
                                    <a:pt x="59" y="187"/>
                                  </a:lnTo>
                                  <a:lnTo>
                                    <a:pt x="77" y="187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6" y="151"/>
                                  </a:lnTo>
                                  <a:lnTo>
                                    <a:pt x="136" y="107"/>
                                  </a:lnTo>
                                  <a:lnTo>
                                    <a:pt x="136" y="80"/>
                                  </a:lnTo>
                                  <a:lnTo>
                                    <a:pt x="126" y="36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3320" y="493380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9320" y="4879800"/>
                              <a:ext cx="15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7">
                                  <a:moveTo>
                                    <a:pt x="0" y="36"/>
                                  </a:moveTo>
                                  <a:lnTo>
                                    <a:pt x="19" y="27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1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360" y="4617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920" y="4617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920" y="49096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5680" y="4218480"/>
                              <a:ext cx="41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5680" y="4816440"/>
                              <a:ext cx="41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0" y="4278600"/>
                              <a:ext cx="1440" cy="15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3200" y="4601160"/>
                              <a:ext cx="1440" cy="15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1680" y="4218480"/>
                              <a:ext cx="21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87">
                                  <a:moveTo>
                                    <a:pt x="0" y="187"/>
                                  </a:moveTo>
                                  <a:lnTo>
                                    <a:pt x="67" y="187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1680" y="4218480"/>
                              <a:ext cx="21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87">
                                  <a:moveTo>
                                    <a:pt x="0" y="187"/>
                                  </a:moveTo>
                                  <a:lnTo>
                                    <a:pt x="67" y="187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1680" y="4756680"/>
                              <a:ext cx="216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87">
                                  <a:moveTo>
                                    <a:pt x="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1680" y="4756680"/>
                              <a:ext cx="216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87">
                                  <a:moveTo>
                                    <a:pt x="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1520" y="4559760"/>
                              <a:ext cx="63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25">
                                  <a:moveTo>
                                    <a:pt x="0" y="107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72" y="8"/>
                                  </a:lnTo>
                                  <a:lnTo>
                                    <a:pt x="192" y="27"/>
                                  </a:lnTo>
                                  <a:lnTo>
                                    <a:pt x="201" y="53"/>
                                  </a:lnTo>
                                  <a:lnTo>
                                    <a:pt x="201" y="80"/>
                                  </a:lnTo>
                                  <a:lnTo>
                                    <a:pt x="192" y="107"/>
                                  </a:lnTo>
                                  <a:lnTo>
                                    <a:pt x="182" y="115"/>
                                  </a:lnTo>
                                  <a:lnTo>
                                    <a:pt x="162" y="1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1520" y="4503600"/>
                              <a:ext cx="63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24">
                                  <a:moveTo>
                                    <a:pt x="0" y="71"/>
                                  </a:moveTo>
                                  <a:lnTo>
                                    <a:pt x="10" y="98"/>
                                  </a:lnTo>
                                  <a:lnTo>
                                    <a:pt x="38" y="116"/>
                                  </a:lnTo>
                                  <a:lnTo>
                                    <a:pt x="87" y="124"/>
                                  </a:lnTo>
                                  <a:lnTo>
                                    <a:pt x="115" y="124"/>
                                  </a:lnTo>
                                  <a:lnTo>
                                    <a:pt x="162" y="116"/>
                                  </a:lnTo>
                                  <a:lnTo>
                                    <a:pt x="192" y="98"/>
                                  </a:lnTo>
                                  <a:lnTo>
                                    <a:pt x="201" y="71"/>
                                  </a:lnTo>
                                  <a:lnTo>
                                    <a:pt x="201" y="53"/>
                                  </a:lnTo>
                                  <a:lnTo>
                                    <a:pt x="192" y="27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040" y="44773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9"/>
                                  </a:moveTo>
                                  <a:lnTo>
                                    <a:pt x="10" y="18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1520" y="4435560"/>
                              <a:ext cx="63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5">
                                  <a:moveTo>
                                    <a:pt x="38" y="45"/>
                                  </a:moveTo>
                                  <a:lnTo>
                                    <a:pt x="28" y="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440" y="42184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440" y="48164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0" y="48164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9pt;margin-top:1.85pt;width:458.85pt;height:436.65pt" coordorigin="-338,37" coordsize="9177,87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22;top:3001;width:41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 xml:space="preserve">* * * * * * * * * * * * * * * * * *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>SECONDARY TERMINALS</w:t>
                        </w:r>
                      </w:p>
                      <w:p>
                        <w:pPr>
                          <w:overflowPunct w:val="false"/>
                          <w:bidi w:val="0"/>
                          <w:ind w:left="1620" w:hanging="1620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>TERMINAL +：SUPPLY VOLTAGE +15…24V</w:t>
                        </w:r>
                      </w:p>
                      <w:p>
                        <w:pPr>
                          <w:overflowPunct w:val="false"/>
                          <w:bidi w:val="0"/>
                          <w:ind w:left="1260" w:hanging="1260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 xml:space="preserve">TERMINAL M：MEASURE </w:t>
                        </w:r>
                      </w:p>
                      <w:p>
                        <w:pPr>
                          <w:overflowPunct w:val="false"/>
                          <w:bidi w:val="0"/>
                          <w:ind w:left="1260" w:hanging="1260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 xml:space="preserve">TERMINAL </w:t>
                        </w:r>
                        <w:r>
                          <w:rPr>
                            <w:sz w:val="18"/>
                            <w:kern w:val="2"/>
                            <w:szCs w:val="28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>：SUPPLY VOLTAGE  -15…24V</w:t>
                        </w:r>
                      </w:p>
                      <w:p>
                        <w:pPr>
                          <w:overflowPunct w:val="false"/>
                          <w:bidi w:val="0"/>
                          <w:ind w:left="1680" w:hanging="1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-338;top:37;width:9177;height:8733">
                  <v:shape id="shape_0" coordsize="178,250" path="m12,60l12,49l25,24l38,13l63,0l114,0l140,13l152,24l166,49l166,72l152,96l128,131l0,250l178,250e" stroked="t" o:allowincell="f" style="position:absolute;left:-328;top:5833;width:88;height:1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9,250" path="m154,0l25,0l13,107l25,96l64,84l102,84l140,96l167,120l179,156l179,179l167,214l140,238l102,250l64,250l25,238l13,226l0,203e" stroked="t" o:allowincell="f" style="position:absolute;left:-201;top:5833;width:88;height:1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,250" path="m0,49l26,36l63,0l63,250e" stroked="t" o:allowincell="f" style="position:absolute;left:-54;top:5833;width:28;height:1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9,250" path="m77,0l39,13l13,49l0,107l0,143l13,203l39,238l77,250l103,250l142,238l166,203l179,143l179,107l166,49l142,13l103,0l77,0xe" stroked="t" o:allowincell="f" style="position:absolute;left:52;top:5833;width:88;height:1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86,5905" to="299,5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0,250" path="m26,0l166,0l89,96l128,96l154,107l166,120l180,156l180,179l166,214l141,238l103,250l64,250l26,238l14,226l0,203e" stroked="t" o:allowincell="f" style="position:absolute;left:345;top:5833;width:88;height:1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250" path="m0,0l101,120l101,250e" stroked="t" o:allowincell="f" style="position:absolute;left:460;top:5833;width:48;height:1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9,5833" to="560,58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7,187" path="m63,0l97,187l0,21l63,0xe" fillcolor="blue" stroked="f" o:allowincell="f" style="position:absolute;left:964;top:6393;width:46;height:9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7,187" path="m63,0l97,187l0,21l63,0xe" stroked="t" o:allowincell="f" style="position:absolute;left:964;top:6393;width:46;height:9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842,6024" to="977,6396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line id="shape_0" from="-338,6025" to="841,6025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1188,3599" to="1244,3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2,126" path="m0,126l0,0l51,126l102,0l102,126e" stroked="t" o:allowincell="f" style="position:absolute;left:1188;top:3655;width:51;height: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218,3782" to="1219,38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8,3809" to="1244,3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18,1077" to="2019,1336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2018,935" to="2019,1004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2018,508" to="2019,862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2018,368" to="2019,437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2018,37" to="2019,296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5862,7936" to="5863,8389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5862,7652" to="5863,7792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5862,6800" to="5863,7508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5862,6517" to="5863,6657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5862,5922" to="5863,6374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4497,7152" to="4983,7152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5136,7152" to="5286,7152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5439,7152" to="6193,7152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6347,7152" to="6497,7152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6650,7152" to="7133,7152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2018,7341" to="2019,7770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2018,7057" to="2019,7197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2018,6485" to="2019,6914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1275,2407" to="1373,240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374,2407" to="1477,258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34,187" path="m0,187l0,0l85,0l115,9l124,18l134,36l134,54l124,71l115,80l85,90l0,90e" stroked="t" o:allowincell="f" style="position:absolute;left:870;top:2360;width:66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905,2405" to="936,24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7,187" path="m0,36l19,27l47,0l47,187e" stroked="t" o:allowincell="f" style="position:absolute;left:979;top:2360;width:23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4,187" path="m115,0l20,0l10,80l20,71l48,63l77,63l105,71l125,90l134,116l134,133l125,161l105,178l77,187l48,187l20,178l10,169l0,152e" stroked="t" o:allowincell="f" style="position:absolute;left:1061;top:2360;width:66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18" path="m10,0l0,9l10,18l19,9l10,0xe" stroked="t" o:allowincell="f" style="position:absolute;left:1161;top:2444;width:8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4,187" path="m57,0l29,9l10,36l0,80l0,107l10,152l29,178l57,187l77,187l106,178l124,152l134,107l134,80l124,36l106,9l77,0l57,0xe" stroked="t" o:allowincell="f" style="position:absolute;left:1203;top:2360;width:66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5,179" path="m58,0l0,30l125,179l58,0xe" fillcolor="blue" stroked="f" o:allowincell="f" style="position:absolute;left:1464;top:2580;width:61;height:8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25,179" path="m58,0l0,30l125,179l58,0xe" stroked="t" o:allowincell="f" style="position:absolute;left:1464;top:2580;width:61;height:89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1526,2670" to="1527,2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7,3081" to="1768,3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08,3089" to="1506,3089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1327,3020" to="1408,3086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34,187" path="m0,187l0,0l87,0l115,10l125,18l134,36l134,53l125,72l115,80l87,89l0,89e" stroked="t" o:allowincell="f" style="position:absolute;left:1511;top:3042;width:66;height: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546,3087" to="1577,3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8,187" path="m0,36l18,27l48,0l48,187e" stroked="t" o:allowincell="f" style="position:absolute;left:1621;top:3042;width:23;height: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5,187" path="m39,187l135,0l0,0e" stroked="t" o:allowincell="f" style="position:absolute;left:1703;top:3042;width:66;height: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18" path="m9,0l0,10l9,18l19,10l9,0xe" stroked="t" o:allowincell="f" style="position:absolute;left:1802;top:3128;width:8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5,187" path="m58,0l28,10l10,36l0,80l0,107l10,151l28,179l58,187l77,187l105,179l125,151l135,107l135,80l125,36l105,10l77,0l58,0xe" stroked="t" o:allowincell="f" style="position:absolute;left:1844;top:3042;width:66;height: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,147" path="m172,100l128,147l0,0l172,100xe" fillcolor="blue" stroked="f" o:allowincell="f" style="position:absolute;left:1253;top:2959;width:83;height:7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72,147" path="m172,100l128,147l0,0l172,100xe" stroked="t" o:allowincell="f" style="position:absolute;left:1253;top:2959;width:83;height:7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1253,2959" to="1254,2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7,2607" to="828,26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6,1401" to="1497,1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51,1401" to="1539,14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5,248" path="m77,0l51,11l25,35l12,58l0,94l0,154l12,189l25,212l51,236l77,248l128,248l154,236l179,212l191,189l205,154l205,94l191,58l179,35l154,11l128,0l77,0xe" stroked="t" o:allowincell="f" style="position:absolute;left:1566;top:1401;width:100;height:1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8,248" path="m0,248l0,0l115,0l154,11l166,23l178,47l178,82l166,107l154,118l115,130l0,130e" stroked="t" o:allowincell="f" style="position:absolute;left:1712;top:1401;width:86;height:1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5,248" path="m0,0l102,248l205,0e" stroked="t" o:allowincell="f" style="position:absolute;left:1959;top:1401;width:100;height:1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093,1401" to="2094,1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6,248" path="m0,248l0,0l166,0e" stroked="t" o:allowincell="f" style="position:absolute;left:2143;top:1401;width:83;height:1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143,1460" to="2194,1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3,1526" to="2226,15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5,248" path="m0,0l65,248l128,0l192,248l255,0e" stroked="t" o:allowincell="f" style="position:absolute;left:2252;top:1401;width:125;height:1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7,248" path="m0,248l0,0l167,0e" stroked="t" o:allowincell="f" style="position:absolute;left:1451;top:5789;width:81;height:1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451,5848" to="1499,5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9,248" path="m0,248l0,0l115,0l154,11l166,23l179,47l179,70l166,94l154,106l115,118l0,118e" stroked="t" o:allowincell="f" style="position:absolute;left:1566;top:5789;width:88;height:1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611,5848" to="1654,59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5,248" path="m77,0l51,11l26,34l13,58l0,94l0,154l13,189l26,212l51,237l77,248l128,248l154,237l179,212l193,189l205,154l205,94l193,58l179,34l154,11l128,0l77,0xe" stroked="t" o:allowincell="f" style="position:absolute;left:1693;top:5789;width:100;height:1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9,248" path="m0,248l0,0l179,248l179,0e" stroked="t" o:allowincell="f" style="position:absolute;left:1839;top:5789;width:86;height:1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003,5789" to="2004,59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59,5789" to="2047,57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4,248" path="m0,0l103,248l204,0e" stroked="t" o:allowincell="f" style="position:absolute;left:2195;top:5789;width:100;height:1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329,5789" to="2330,59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7,248" path="m0,248l0,0l167,0e" stroked="t" o:allowincell="f" style="position:absolute;left:2379;top:5789;width:81;height:1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379,5848" to="2427,5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79,5912" to="2460,5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7,248" path="m0,0l65,248l129,0l193,248l257,0e" stroked="t" o:allowincell="f" style="position:absolute;left:2486;top:5789;width:128;height:1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249" path="m0,249l0,0l116,0l154,11l167,24l180,47l180,71l167,94l154,107l116,118l0,118e" stroked="t" o:allowincell="f" style="position:absolute;left:1451;top:8385;width:88;height:1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131" path="m116,0l154,12l167,24l180,47l180,83l167,107l154,118l116,131l0,131e" stroked="t" o:allowincell="f" style="position:absolute;left:1451;top:8445;width:88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4,249" path="m77,0l52,11l26,35l13,58l0,94l0,154l13,189l26,213l52,236l77,249l129,249l154,236l180,213l192,189l204,154l204,94l192,58l180,35l154,11l129,0l77,0xe" stroked="t" o:allowincell="f" style="position:absolute;left:1578;top:8385;width:100;height:1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750,8385" to="1751,85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05,8385" to="1793,8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52,8385" to="1853,85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7,8385" to="1895,8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5,249" path="m77,0l51,11l26,35l13,58l0,94l0,154l13,189l26,213l51,236l77,249l128,249l154,236l179,213l193,189l205,154l205,94l193,58l179,35l154,11l128,0l77,0xe" stroked="t" o:allowincell="f" style="position:absolute;left:1921;top:8385;width:100;height:1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5,249" path="m0,249l0,0l103,249l205,0l205,249e" stroked="t" o:allowincell="f" style="position:absolute;left:2068;top:8385;width:100;height:1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5,249" path="m0,0l103,249l205,0e" stroked="t" o:allowincell="f" style="position:absolute;left:2334;top:8385;width:100;height:1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468,8385" to="2469,85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6,249" path="m0,249l0,0l166,0e" stroked="t" o:allowincell="f" style="position:absolute;left:2518;top:8385;width:81;height:1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518,8445" to="2569,8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8,8510" to="2599,85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5,249" path="m0,0l64,249l128,0l192,249l255,0e" stroked="t" o:allowincell="f" style="position:absolute;left:2627;top:8385;width:125;height:1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5,196" path="m0,196l0,0l81,0l108,9l117,19l125,38l125,57l117,75l108,84l81,93l0,93e" stroked="t" o:allowincell="f" style="position:absolute;left:5663;top:8673;width:61;height: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5,103" path="m81,0l108,10l117,19l125,37l125,65l117,83l108,94l81,103l0,103e" stroked="t" o:allowincell="f" style="position:absolute;left:5663;top:8719;width:61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3,196" path="m0,196l71,0l143,196e" stroked="t" o:allowincell="f" style="position:absolute;left:5745;top:8673;width:68;height: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57,8737" to="5800,8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4,196" path="m134,47l125,29l106,9l89,0l53,0l36,9l17,29l8,47l0,75l0,121l8,149l17,167l36,187l53,196l89,196l106,187l125,167l134,149e" stroked="t" o:allowincell="f" style="position:absolute;left:5832;top:8673;width:66;height: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31,8673" to="5932,8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1,8673" to="5992,87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51,8715" to="5992,8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4,196" path="m0,0l72,196l144,0e" stroked="t" o:allowincell="f" style="position:absolute;left:6103;top:8673;width:71;height: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97,8673" to="6198,8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7,196" path="m0,196l0,0l117,0e" stroked="t" o:allowincell="f" style="position:absolute;left:6232;top:8673;width:56;height: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32,8719" to="6265,87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2,8770" to="6288,87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8,196" path="m0,0l44,196l89,0l134,196l178,0e" stroked="t" o:allowincell="f" style="position:absolute;left:6309;top:8673;width:86;height: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423,4974" to="2521,4974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2365,4800" to="2421,4973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34,186" path="m0,186l0,0l87,0l115,8l125,17l134,36l134,53l125,71l115,79l87,89l0,89e" stroked="t" o:allowincell="f" style="position:absolute;left:2525;top:4928;width:66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560,4973" to="2591,50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4,186" path="m19,0l124,0l67,71l96,71l114,79l124,89l134,115l134,133l124,160l106,177l77,186l47,186l19,177l9,169l0,151e" stroked="t" o:allowincell="f" style="position:absolute;left:2622;top:4928;width:66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5,186" path="m20,0l125,0l67,71l97,71l115,79l125,89l135,115l135,133l125,160l106,177l77,186l49,186l20,177l10,169l0,151e" stroked="t" o:allowincell="f" style="position:absolute;left:2717;top:4928;width:66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17" path="m9,0l0,8l9,17l19,8l9,0xe" stroked="t" o:allowincell="f" style="position:absolute;left:2816;top:5012;width:8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4,186" path="m115,0l20,0l10,79l20,71l48,62l77,62l105,71l125,89l134,115l134,133l125,160l105,177l77,186l48,186l20,177l10,169l0,151e" stroked="t" o:allowincell="f" style="position:absolute;left:2861;top:4928;width:63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9,187" path="m89,170l25,187l0,0l89,170xe" fillcolor="blue" stroked="f" o:allowincell="f" style="position:absolute;left:2339;top:4711;width:43;height:9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9,187" path="m89,170l25,187l0,0l89,170xe" stroked="t" o:allowincell="f" style="position:absolute;left:2339;top:4711;width:43;height:9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2339,4711" to="2340,4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18,3706" to="2019,37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,4806" to="533,536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502,4806" to="3503,536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34,5351" to="1861,535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172,5351" to="3401,5351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202,62" path="m202,0l202,62l0,31l202,0xe" fillcolor="blue" stroked="f" o:allowincell="f" style="position:absolute;left:532;top:5334;width:100;height:3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2,62" path="m202,0l202,62l0,31l202,0xe" stroked="t" o:allowincell="f" style="position:absolute;left:532;top:5334;width:100;height:30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02,62" path="m0,0l0,62l202,31l0,0xe" fillcolor="blue" stroked="f" o:allowincell="f" style="position:absolute;left:3403;top:5334;width:98;height:3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2,62" path="m0,0l0,62l202,31l0,0xe" stroked="t" o:allowincell="f" style="position:absolute;left:3403;top:5334;width:98;height:30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34,187" path="m48,0l19,9l10,26l10,45l19,62l38,71l76,80l105,88l125,107l134,124l134,152l125,169l115,178l86,187l48,187l19,178l10,169l0,152l0,124l10,107l28,88l58,80l95,71l115,62l125,45l125,26l115,9l86,0l48,0xe" stroked="t" o:allowincell="f" style="position:absolute;left:1864;top:5304;width:66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4,187" path="m124,62l115,88l95,107l67,116l57,116l28,107l8,88l0,62l0,54l8,26l28,9l57,0l67,0l95,9l115,26l124,62l124,107l115,152l95,178l67,187l47,187l18,178l8,160e" stroked="t" o:allowincell="f" style="position:absolute;left:1961;top:5304;width:61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18" path="m10,0l0,9l10,18l19,9l10,0xe" stroked="t" o:allowincell="f" style="position:absolute;left:2061;top:5388;width:8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4,187" path="m57,0l29,9l9,35l0,80l0,107l9,152l29,178l57,187l77,187l106,178l124,152l134,107l134,80l124,35l106,9l77,0l57,0xe" stroked="t" o:allowincell="f" style="position:absolute;left:2103;top:5304;width:66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2,4801" to="533,4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2,4801" to="3503,4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2,5351" to="3503,5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6,4294" to="1027,516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008,4294" to="3009,516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126,5153" to="1898,515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214,5153" to="2906,5153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201,63" path="m201,0l201,63l0,31l201,0xe" fillcolor="blue" stroked="f" o:allowincell="f" style="position:absolute;left:1026;top:5137;width:98;height:3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1,63" path="m201,0l201,63l0,31l201,0xe" stroked="t" o:allowincell="f" style="position:absolute;left:1026;top:5137;width:98;height:30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01,63" path="m0,0l0,63l201,31l0,0xe" fillcolor="blue" stroked="f" o:allowincell="f" style="position:absolute;left:2908;top:5137;width:98;height:3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1,63" path="m0,0l0,63l201,31l0,0xe" stroked="t" o:allowincell="f" style="position:absolute;left:2908;top:5137;width:98;height:30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34,188" path="m116,0l19,0l10,81l19,72l49,63l77,63l106,72l125,90l134,117l134,134l125,160l106,179l77,188l49,188l19,179l10,169l0,152e" stroked="t" o:allowincell="f" style="position:absolute;left:1901;top:5105;width:66;height: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4,188" path="m124,63l114,90l96,107l67,117l57,117l29,107l9,90l0,63l0,54l9,27l29,10l57,0l67,0l96,10l114,27l124,63l124,107l114,152l96,179l67,188l48,188l19,179l9,160e" stroked="t" o:allowincell="f" style="position:absolute;left:1998;top:5105;width:61;height: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19" path="m10,0l0,10l10,19l19,10l10,0xe" stroked="t" o:allowincell="f" style="position:absolute;left:2098;top:5191;width:8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4,126" path="m96,0l0,126l144,126e" stroked="t" o:allowincell="f" style="position:absolute;left:2140;top:5105;width:71;height: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190,5105" to="2191,5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6,4289" to="1027,4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08,4289" to="3009,4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08,5153" to="3009,51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,3941" to="893,3941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432,3453" to="893,3453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445,3546" to="446,3846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445,3359" to="446,3451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67,187" path="m0,0l67,0l33,187l0,0xe" fillcolor="blue" stroked="f" o:allowincell="f" style="position:absolute;left:430;top:3848;width:31;height:9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7,187" path="m0,0l67,0l33,187l0,0xe" stroked="t" o:allowincell="f" style="position:absolute;left:430;top:3848;width:31;height:9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7,187" path="m0,187l67,187l33,0l0,187xe" fillcolor="blue" stroked="f" o:allowincell="f" style="position:absolute;left:430;top:3453;width:31;height:9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7,187" path="m0,187l67,187l33,0l0,187xe" stroked="t" o:allowincell="f" style="position:absolute;left:430;top:3453;width:31;height:9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01,45" path="m38,45l28,28l0,0l201,0e" stroked="t" o:allowincell="f" style="position:absolute;left:395;top:3334;width:100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1,124" path="m0,18l0,107l85,116l77,107l67,80l67,54l77,26l95,9l124,0l144,0l172,9l191,26l201,54l201,80l191,107l182,116l162,124e" stroked="t" o:allowincell="f" style="position:absolute;left:395;top:3218;width:100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17" path="m0,8l9,17l19,8l9,0l0,8xe" stroked="t" o:allowincell="f" style="position:absolute;left:487;top:3179;width:8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1,124" path="m201,89l0,0l0,124e" stroked="t" o:allowincell="f" style="position:absolute;left:395;top:3084;width:100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900,3941" to="901,3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3453" to="901,3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,3453" to="446,3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,4801" to="527,4801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217,3697" to="477,3697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233,4393" to="234,4705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233,3791" to="234,410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67,187" path="m0,0l67,0l34,187l0,0xe" fillcolor="blue" stroked="f" o:allowincell="f" style="position:absolute;left:216;top:4708;width:33;height:9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7,187" path="m0,0l67,0l34,187l0,0xe" stroked="t" o:allowincell="f" style="position:absolute;left:216;top:4708;width:33;height:9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7,187" path="m0,187l67,187l34,0l0,187xe" fillcolor="blue" stroked="f" o:allowincell="f" style="position:absolute;left:216;top:3697;width:33;height:9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7,187" path="m0,187l67,187l34,0l0,187xe" stroked="t" o:allowincell="f" style="position:absolute;left:216;top:3697;width:33;height:9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01,124" path="m0,107l0,9l77,62l77,35l86,18l96,9l124,0l144,0l172,9l191,26l201,53l201,80l191,107l182,116l163,124e" stroked="t" o:allowincell="f" style="position:absolute;left:184;top:4330;width:98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1,126" path="m0,19l0,107l86,117l77,107l67,81l67,54l77,28l96,10l124,0l144,0l172,10l191,28l201,54l201,81l191,107l182,117l163,126e" stroked="t" o:allowincell="f" style="position:absolute;left:184;top:4239;width:98;height: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17" path="m0,8l9,17l19,8l9,0l0,8xe" stroked="t" o:allowincell="f" style="position:absolute;left:273;top:4200;width:8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1,125" path="m0,107l0,9l77,62l77,35l86,18l96,9l124,0l144,0l172,9l191,26l201,54l201,80l191,107l182,116l163,125e" stroked="t" o:allowincell="f" style="position:absolute;left:184;top:4107;width:98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2,4801" to="533,4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,3697" to="485,36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3697" to="234,36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9,4801" to="527,4801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389,4697" to="527,4697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405,4894" to="406,498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405,4509" to="406,4601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67,187" path="m0,187l67,187l33,0l0,187xe" fillcolor="blue" stroked="f" o:allowincell="f" style="position:absolute;left:387;top:4801;width:33;height:9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7,187" path="m0,187l67,187l33,0l0,187xe" stroked="t" o:allowincell="f" style="position:absolute;left:387;top:4801;width:33;height:9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7,186" path="m0,0l67,0l33,186l0,0xe" fillcolor="blue" stroked="f" o:allowincell="f" style="position:absolute;left:387;top:4604;width:33;height:9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7,186" path="m0,0l67,0l33,186l0,0xe" stroked="t" o:allowincell="f" style="position:absolute;left:387;top:4604;width:33;height:9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02,124" path="m0,107l0,9l76,62l76,35l86,17l96,9l125,0l143,0l173,9l192,26l202,53l202,79l192,107l182,115l163,124e" stroked="t" o:allowincell="f" style="position:absolute;left:355;top:4446;width:98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19" path="m0,9l10,19l20,9l10,0l0,9xe" stroked="t" o:allowincell="f" style="position:absolute;left:445;top:4405;width:8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2,124" path="m0,107l0,8l76,62l76,36l86,17l96,8l125,0l143,0l173,8l192,26l202,53l202,79l192,107l182,115l163,124e" stroked="t" o:allowincell="f" style="position:absolute;left:355;top:4312;width:98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2,4801" to="533,4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,4697" to="533,46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5,4697" to="406,46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,3697" to="473,3697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206,2860" to="1321,2860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218,3458" to="219,3603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218,2953" to="219,316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67,187" path="m0,0l67,0l33,187l0,0xe" fillcolor="blue" stroked="f" o:allowincell="f" style="position:absolute;left:203;top:3604;width:31;height:9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7,187" path="m0,0l67,0l33,187l0,0xe" stroked="t" o:allowincell="f" style="position:absolute;left:203;top:3604;width:31;height:9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7,186" path="m0,186l67,186l33,0l0,186xe" fillcolor="blue" stroked="f" o:allowincell="f" style="position:absolute;left:203;top:2860;width:31;height:9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7,186" path="m0,186l67,186l33,0l0,186xe" stroked="t" o:allowincell="f" style="position:absolute;left:203;top:2860;width:31;height:9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02,126" path="m48,117l38,117l20,107l10,98l0,81l0,45l10,27l20,19l38,10l58,10l77,19l105,36l202,126l202,0e" stroked="t" o:allowincell="f" style="position:absolute;left:169;top:3393;width:100;height: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2,124" path="m202,89l0,0l0,124e" stroked="t" o:allowincell="f" style="position:absolute;left:169;top:3304;width:100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17" path="m0,9l10,17l20,9l10,0l0,9xe" stroked="t" o:allowincell="f" style="position:absolute;left:261;top:3264;width:8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4,134" path="m0,44l134,134l134,0e" stroked="t" o:allowincell="f" style="position:absolute;left:169;top:3166;width:66;height: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69,3188" to="269,3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9,3697" to="480,36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7,2860" to="1328,2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,2860" to="219,2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73,2806" to="3603,280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973,4589" to="3603,458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589,2899" to="3590,356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589,3857" to="3590,4494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69,186" path="m0,186l69,186l34,0l0,186xe" fillcolor="blue" stroked="f" o:allowincell="f" style="position:absolute;left:3572;top:2806;width:33;height:9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9,186" path="m0,186l69,186l34,0l0,186xe" stroked="t" o:allowincell="f" style="position:absolute;left:3572;top:2806;width:33;height:9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9,187" path="m0,0l69,0l34,187l0,0xe" fillcolor="blue" stroked="f" o:allowincell="f" style="position:absolute;left:3572;top:4495;width:33;height:9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9,187" path="m0,0l69,0l34,187l0,0xe" stroked="t" o:allowincell="f" style="position:absolute;left:3572;top:4495;width:33;height:9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03,124" path="m0,17l0,107l87,115l77,107l67,79l67,53l77,26l97,8l126,0l144,0l173,8l193,26l203,53l203,79l193,107l183,115l164,124e" stroked="t" o:allowincell="f" style="position:absolute;left:3540;top:3792;width:100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3,124" path="m203,88l0,0l0,124e" stroked="t" o:allowincell="f" style="position:absolute;left:3540;top:3703;width:100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19" path="m0,9l10,19l20,9l10,0l0,9xe" stroked="t" o:allowincell="f" style="position:absolute;left:3632;top:3663;width:8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3,124" path="m0,71l10,98l39,115l87,124l116,124l164,115l193,98l203,71l203,53l193,26l164,9l116,0l87,0l39,9l10,26l0,53l0,71xe" stroked="t" o:allowincell="f" style="position:absolute;left:3540;top:3569;width:100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968,2806" to="2969,28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68,4589" to="2969,45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9,4589" to="3590,45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7,4801" to="3854,480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082,2612" to="3854,261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841,3857" to="3842,4706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3841,2706" to="3842,356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67,187" path="m0,0l67,0l34,187l0,0xe" fillcolor="blue" stroked="f" o:allowincell="f" style="position:absolute;left:3826;top:4708;width:31;height:9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7,187" path="m0,0l67,0l34,187l0,0xe" stroked="t" o:allowincell="f" style="position:absolute;left:3826;top:4708;width:31;height:9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7,188" path="m0,188l67,188l34,0l0,188xe" fillcolor="blue" stroked="f" o:allowincell="f" style="position:absolute;left:3826;top:2612;width:31;height:9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7,188" path="m0,188l67,188l34,0l0,188xe" stroked="t" o:allowincell="f" style="position:absolute;left:3826;top:2612;width:31;height:9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01,124" path="m201,89l0,0l0,124e" stroked="t" o:allowincell="f" style="position:absolute;left:3791;top:3792;width:98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1,124" path="m0,71l10,98l39,116l86,124l116,124l163,116l191,98l201,71l201,53l191,26l163,9l116,0l86,0l39,9l10,26l0,53l0,71xe" stroked="t" o:allowincell="f" style="position:absolute;left:3791;top:3703;width:98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,19" path="m0,9l8,19l18,9l8,0l0,9xe" stroked="t" o:allowincell="f" style="position:absolute;left:3883;top:3663;width:6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1,124" path="m0,71l10,98l39,115l86,124l116,124l163,115l191,98l201,71l201,53l191,26l163,9l116,0l86,0l39,9l10,26l0,53l0,71xe" stroked="t" o:allowincell="f" style="position:absolute;left:3791;top:3569;width:98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502,4801" to="3503,4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77,2612" to="3078,2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41,2612" to="3842,2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0,5810" to="4510,581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4512,5810" to="4675,601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34,187" path="m10,45l10,36l19,18l29,9l48,0l86,0l106,9l116,18l124,36l124,53l116,72l96,98l0,187l134,187e" stroked="t" o:allowincell="f" style="position:absolute;left:3878;top:5763;width:66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80,5817" to="4063,58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3,187" path="m0,187l0,0l86,0l115,9l125,18l133,36l133,53l125,72l115,81l86,89l0,89e" stroked="t" o:allowincell="f" style="position:absolute;left:4104;top:5763;width:63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36,5808" to="4167,58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4,187" path="m18,0l124,0l67,72l95,72l115,81l124,89l134,116l134,134l124,160l105,179l77,187l47,187l18,179l10,169l0,151e" stroked="t" o:allowincell="f" style="position:absolute;left:4199;top:5763;width:66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18" path="m10,0l0,10l10,18l19,10l10,0xe" stroked="t" o:allowincell="f" style="position:absolute;left:4298;top:5848;width:8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4,187" path="m9,45l9,36l19,18l29,9l47,0l86,0l106,9l114,18l124,36l124,53l114,72l96,98l0,187l134,187e" stroked="t" o:allowincell="f" style="position:absolute;left:4340;top:5763;width:66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9,167" path="m54,0l0,37l149,167l54,0xe" fillcolor="blue" stroked="f" o:allowincell="f" style="position:absolute;left:4663;top:6003;width:71;height:8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49,167" path="m54,0l0,37l149,167l54,0xe" stroked="t" o:allowincell="f" style="position:absolute;left:4663;top:6003;width:71;height:8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4736,6087" to="4737,60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00,6167" to="4801,6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9,5808" to="7087,5808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6870,5808" to="6988,6108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44,124" path="m96,0l0,124l144,124e" stroked="t" o:allowincell="f" style="position:absolute;left:7092;top:5762;width:71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42,5762" to="7143,58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94,5814" to="7277,58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5,125" path="m48,0l29,8l10,27l0,53l0,72l10,98l29,115l48,125l76,125l96,115l115,98l125,72l125,53l115,27l96,8l76,0l48,0xe" stroked="t" o:allowincell="f" style="position:absolute;left:7314;top:5778;width:61;height: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321,5766" to="7364,58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4,124" path="m97,0l0,124l144,124e" stroked="t" o:allowincell="f" style="position:absolute;left:7403;top:5762;width:71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50,5762" to="7451,58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,17" path="m9,0l0,9l9,17l19,9l9,0xe" stroked="t" o:allowincell="f" style="position:absolute;left:7503;top:5846;width:8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3,186" path="m19,0l125,0l66,71l96,71l115,79l125,88l133,115l133,133l125,160l105,178l76,186l48,186l19,178l9,169l0,150e" stroked="t" o:allowincell="f" style="position:absolute;left:7547;top:5762;width:63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,186" path="m38,0l102,21l0,186l38,0xe" fillcolor="blue" stroked="f" o:allowincell="f" style="position:absolute;left:6839;top:6104;width:48;height:9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02,186" path="m38,0l102,21l0,186l38,0xe" stroked="t" o:allowincell="f" style="position:absolute;left:6839;top:6104;width:48;height:9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6839,6197" to="6840,6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89,6323" to="6790,63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7,2406" to="1768,2606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2267,2406" to="2268,2606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1567,2419" to="1665,2419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2369,2419" to="2467,241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202,62" path="m0,0l0,62l202,31l0,0xe" fillcolor="blue" stroked="f" o:allowincell="f" style="position:absolute;left:1668;top:2404;width:98;height:2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2,62" path="m0,0l0,62l202,31l0,0xe" stroked="t" o:allowincell="f" style="position:absolute;left:1668;top:2404;width:98;height:29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02,62" path="m202,0l202,62l0,31l202,0xe" fillcolor="blue" stroked="f" o:allowincell="f" style="position:absolute;left:2267;top:2404;width:100;height:2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2,62" path="m202,0l202,62l0,31l202,0xe" stroked="t" o:allowincell="f" style="position:absolute;left:2267;top:2404;width:100;height:29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47,186" path="m0,36l18,26l47,0l47,186e" stroked="t" o:allowincell="f" style="position:absolute;left:1882;top:2372;width:21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4,186" path="m116,0l19,0l10,81l19,71l49,62l77,62l106,71l124,89l134,115l134,133l124,160l106,178l77,186l49,186l19,178l10,169l0,151e" stroked="t" o:allowincell="f" style="position:absolute;left:1961;top:2372;width:66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17" path="m10,0l0,9l10,17l20,9l10,0xe" stroked="t" o:allowincell="f" style="position:absolute;left:2061;top:2456;width:8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4,186" path="m57,0l28,9l10,36l0,81l0,107l10,151l28,178l57,186l77,186l105,178l124,151l134,107l134,81l124,36l105,9l77,0l57,0xe" stroked="t" o:allowincell="f" style="position:absolute;left:2105;top:2372;width:66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767,2612" to="1768,2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7,2612" to="2268,2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7,2419" to="2268,2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7,2253" to="1328,2852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2709,2253" to="2710,2852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1427,2265" to="1858,226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175,2265" to="2606,2265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201,62" path="m201,0l201,62l0,31l201,0xe" fillcolor="blue" stroked="f" o:allowincell="f" style="position:absolute;left:1327;top:2250;width:98;height:2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1,62" path="m201,0l201,62l0,31l201,0xe" stroked="t" o:allowincell="f" style="position:absolute;left:1327;top:2250;width:98;height:29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01,62" path="m0,0l0,62l201,31l0,0xe" fillcolor="blue" stroked="f" o:allowincell="f" style="position:absolute;left:2607;top:2250;width:100;height:2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1,62" path="m0,0l0,62l201,31l0,0xe" stroked="t" o:allowincell="f" style="position:absolute;left:2607;top:2250;width:100;height:29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43,124" path="m96,0l0,124l143,124e" stroked="t" o:allowincell="f" style="position:absolute;left:1862;top:2218;width:71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911,2218" to="1912,2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9,188" path="m0,36l20,27l49,0l49,188e" stroked="t" o:allowincell="f" style="position:absolute;left:1971;top:2218;width:23;height: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19" path="m10,0l0,9l10,19l20,9l10,0xe" stroked="t" o:allowincell="f" style="position:absolute;left:2058;top:2303;width:8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4,124" path="m96,0l0,124l144,124e" stroked="t" o:allowincell="f" style="position:absolute;left:2100;top:2218;width:71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148,2218" to="2149,2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7,2860" to="1328,2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9,2860" to="2710,2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9,2265" to="2710,2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0,2095" to="851,2706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3187,2095" to="3188,2706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949,2107" to="1860,210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172,2107" to="3083,2107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203,62" path="m203,0l203,62l0,31l203,0xe" fillcolor="blue" stroked="f" o:allowincell="f" style="position:absolute;left:850;top:2090;width:98;height:3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3,62" path="m203,0l203,62l0,31l203,0xe" stroked="t" o:allowincell="f" style="position:absolute;left:850;top:2090;width:98;height:30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03,62" path="m0,0l0,62l203,31l0,0xe" fillcolor="blue" stroked="f" o:allowincell="f" style="position:absolute;left:3085;top:2090;width:100;height:3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3,62" path="m0,0l0,62l203,31l0,0xe" stroked="t" o:allowincell="f" style="position:absolute;left:3085;top:2090;width:100;height:30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34,187" path="m38,187l134,0l0,0e" stroked="t" o:allowincell="f" style="position:absolute;left:1864;top:2060;width:66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4,187" path="m57,0l28,9l8,36l0,80l0,107l8,152l28,178l57,187l77,187l105,178l124,152l134,107l134,80l124,36l105,9l77,0l57,0xe" stroked="t" o:allowincell="f" style="position:absolute;left:1961;top:2060;width:66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18" path="m10,0l0,9l10,18l19,9l10,0xe" stroked="t" o:allowincell="f" style="position:absolute;left:2061;top:2145;width:8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4,187" path="m57,0l29,9l9,36l0,80l0,107l9,152l29,178l57,187l76,187l106,178l124,152l134,107l134,80l124,36l106,9l76,0l57,0xe" stroked="t" o:allowincell="f" style="position:absolute;left:2103;top:2060;width:66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50,2712" to="851,27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87,2712" to="3188,27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87,2107" to="3188,2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18,2487" to="2019,2966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2018,3110" to="2019,3249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2018,3393" to="2019,410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2018,4244" to="2019,438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2018,4527" to="2019,5007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4402,6104" to="4502,610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4504,6104" to="4721,655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44,124" path="m96,0l0,124l144,124e" stroked="t" o:allowincell="f" style="position:absolute;left:2995;top:6042;width:68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43,6042" to="3044,6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5,6096" to="3178,6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6,124" path="m49,0l30,9l10,27l0,53l0,72l10,98l30,115l49,124l77,124l97,115l116,98l126,72l126,53l116,27l97,9l77,0l49,0xe" stroked="t" o:allowincell="f" style="position:absolute;left:3214;top:6060;width:61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224,6046" to="3265,61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7,186" path="m0,35l19,26l47,0l47,186e" stroked="t" o:allowincell="f" style="position:absolute;left:3318;top:6042;width:21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,17" path="m8,0l0,9l8,17l18,9l8,0xe" stroked="t" o:allowincell="f" style="position:absolute;left:3405;top:6126;width:6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5,186" path="m125,62l116,88l97,107l67,115l59,115l29,107l10,88l0,62l0,52l10,26l29,9l59,0l67,0l97,9l116,26l125,62l125,107l116,150l97,178l67,186l49,186l20,178l10,159e" stroked="t" o:allowincell="f" style="position:absolute;left:3448;top:6042;width:61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599,6042" to="3600,6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6,124" path="m116,26l96,9l77,0l49,0l29,9l10,26l0,53l0,71l10,97l29,116l49,124l77,124l96,116l116,97e" stroked="t" o:allowincell="f" style="position:absolute;left:3542;top:6073;width:56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5,124" path="m0,53l115,53l115,35l105,17l95,9l77,0l47,0l28,9l10,26l0,53l0,71l10,97l28,116l47,124l77,124l95,116l115,97e" stroked="t" o:allowincell="f" style="position:absolute;left:3634;top:6073;width:56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724,6073" to="3725,61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4,124" path="m0,26l19,9l38,0l67,0l86,9l105,26l114,53l114,71l105,97l86,116l67,124l38,124l19,116l0,97e" stroked="t" o:allowincell="f" style="position:absolute;left:3724;top:6073;width:56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813,6042" to="3814,6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6,124" path="m0,35l29,9l47,0l76,0l96,9l106,35l106,124e" stroked="t" o:allowincell="f" style="position:absolute;left:3813;top:6073;width:53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,186" path="m0,0l0,150l10,178l29,186l49,186e" stroked="t" o:allowincell="f" style="position:absolute;left:3910;top:6042;width:21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895,6073" to="3926,60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8,186" path="m0,35l19,26l48,0l48,186e" stroked="t" o:allowincell="f" style="position:absolute;left:3972;top:6042;width:21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4,186" path="m57,0l28,9l10,35l0,79l0,107l10,150l28,178l57,186l77,186l105,178l125,150l134,107l134,79l125,35l105,9l77,0l57,0xe" stroked="t" o:allowincell="f" style="position:absolute;left:4052;top:6042;width:66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51,6073" to="4152,6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5,124" path="m0,35l29,9l48,0l77,0l96,9l105,35l105,124e" stroked="t" o:allowincell="f" style="position:absolute;left:4151;top:6073;width:51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6,124" path="m0,35l30,9l48,0l77,0l97,9l106,35l106,124e" stroked="t" o:allowincell="f" style="position:absolute;left:4204;top:6073;width:53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96,6073" to="4297,6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6,124" path="m0,35l30,9l49,0l77,0l97,9l106,35l106,124e" stroked="t" o:allowincell="f" style="position:absolute;left:4296;top:6073;width:51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5,124" path="m0,35l30,9l48,0l77,0l96,9l105,35l105,124e" stroked="t" o:allowincell="f" style="position:absolute;left:4348;top:6073;width:51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5,183" path="m61,0l0,27l115,183l61,0xe" fillcolor="blue" stroked="f" o:allowincell="f" style="position:absolute;left:4708;top:6543;width:56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15,183" path="m61,0l0,27l115,183l61,0xe" stroked="t" o:allowincell="f" style="position:absolute;left:4708;top:6543;width:56;height:90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4765,6635" to="4766,66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93,6689" to="4794,66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5,6706" to="5345,670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5347,6706" to="5418,676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24,126" path="m49,0l29,10l10,28l0,54l0,72l10,99l29,117l49,126l77,126l96,117l116,99l124,72l124,54l116,28l96,10l77,0l49,0xe" stroked="t" o:allowincell="f" style="position:absolute;left:4880;top:6676;width:61;height: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90,6662" to="4933,67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3,187" path="m18,0l124,0l67,71l95,71l115,80l124,89l133,116l133,134l124,161l105,178l76,187l47,187l18,178l10,169l0,152e" stroked="t" o:allowincell="f" style="position:absolute;left:4972;top:6658;width:66;height: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5,187" path="m58,0l29,9l9,35l0,80l0,107l9,152l29,178l58,187l76,187l105,178l125,152l135,107l135,80l125,35l105,9l76,0l58,0xe" stroked="t" o:allowincell="f" style="position:absolute;left:5066;top:6658;width:66;height: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,18" path="m8,0l0,9l8,18l18,9l8,0xe" stroked="t" o:allowincell="f" style="position:absolute;left:5168;top:6744;width:6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7,187" path="m0,35l19,27l47,0l47,187e" stroked="t" o:allowincell="f" style="position:absolute;left:5225;top:6658;width:21;height: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0,149" path="m44,0l0,46l170,149l44,0xe" fillcolor="blue" stroked="f" o:allowincell="f" style="position:absolute;left:5409;top:6757;width:83;height:7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70,149" path="m44,0l0,46l170,149l44,0xe" stroked="t" o:allowincell="f" style="position:absolute;left:5409;top:6757;width:83;height:7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5494,6832" to="5495,6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2,7471" to="6233,7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59,6995" to="6524,699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359,7308" to="6524,730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511,6807" to="6512,6899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6511,7402" to="6512,749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67,187" path="m0,0l67,0l34,187l0,0xe" fillcolor="blue" stroked="f" o:allowincell="f" style="position:absolute;left:6493;top:6902;width:33;height:9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7,187" path="m0,0l67,0l34,187l0,0xe" stroked="t" o:allowincell="f" style="position:absolute;left:6493;top:6902;width:33;height:9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7,187" path="m0,187l67,187l34,0l0,187xe" fillcolor="blue" stroked="f" o:allowincell="f" style="position:absolute;left:6493;top:7308;width:33;height:9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7,187" path="m0,187l67,187l34,0l0,187xe" stroked="t" o:allowincell="f" style="position:absolute;left:6493;top:7308;width:33;height:9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01,44" path="m39,44l29,26l0,0l201,0e" stroked="t" o:allowincell="f" style="position:absolute;left:6461;top:7283;width:98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1,124" path="m0,70l10,98l39,115l86,124l116,124l163,115l192,98l201,70l201,53l192,26l163,8l116,0l86,0l39,8l10,26l0,53l0,70xe" stroked="t" o:allowincell="f" style="position:absolute;left:6461;top:7167;width:98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,18" path="m0,9l9,18l18,9l9,0l0,9xe" stroked="t" o:allowincell="f" style="position:absolute;left:6553;top:7126;width:6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1,125" path="m0,71l10,99l39,116l86,125l116,125l163,116l192,99l201,71l201,54l192,27l163,9l116,0l86,0l39,9l10,27l0,54l0,71xe" stroked="t" o:allowincell="f" style="position:absolute;left:6461;top:7031;width:98;height: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54,6995" to="6355,69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54,7308" to="6355,7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1,7308" to="6512,7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78,7668" to="4779,847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946,7668" to="6947,847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4877,8463" to="5708,846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016,8463" to="6845,8463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202,62" path="m202,0l202,62l0,31l202,0xe" fillcolor="blue" stroked="f" o:allowincell="f" style="position:absolute;left:4778;top:8448;width:98;height:2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2,62" path="m202,0l202,62l0,31l202,0xe" stroked="t" o:allowincell="f" style="position:absolute;left:4778;top:8448;width:98;height:29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02,62" path="m0,0l0,62l202,31l0,0xe" fillcolor="blue" stroked="f" o:allowincell="f" style="position:absolute;left:6846;top:8448;width:98;height:2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2,62" path="m0,0l0,62l202,31l0,0xe" stroked="t" o:allowincell="f" style="position:absolute;left:6846;top:8448;width:98;height:29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24,187" path="m114,26l105,9l76,0l57,0l28,9l9,35l0,80l0,124l9,160l28,178l57,187l67,187l95,178l114,160l124,133l124,124l114,97l95,80l67,71l57,71l28,80l9,97l0,124e" stroked="t" o:allowincell="f" style="position:absolute;left:5713;top:8417;width:61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5,187" path="m115,0l20,0l10,80l20,71l48,62l77,62l105,71l125,88l135,116l135,133l125,160l105,178l77,187l48,187l20,178l10,169l0,151e" stroked="t" o:allowincell="f" style="position:absolute;left:5802;top:8417;width:66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18" path="m9,0l0,9l9,18l19,9l9,0xe" stroked="t" o:allowincell="f" style="position:absolute;left:5904;top:8501;width:6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5,187" path="m58,0l29,9l10,35l0,80l0,107l10,151l29,178l58,187l77,187l105,178l125,151l135,107l135,80l125,35l105,9l77,0l58,0xe" stroked="t" o:allowincell="f" style="position:absolute;left:5946;top:8417;width:66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78,7664" to="4779,7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6,7664" to="6947,7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6,8463" to="6947,8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9,6260" to="7434,626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819,8043" to="7434,804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7420,6354" to="7421,700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7420,7298" to="7421,7947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67,188" path="m0,188l67,188l33,0l0,188xe" fillcolor="blue" stroked="f" o:allowincell="f" style="position:absolute;left:7406;top:6260;width:31;height:9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7,188" path="m0,188l67,188l33,0l0,188xe" stroked="t" o:allowincell="f" style="position:absolute;left:7406;top:6260;width:31;height:9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7,188" path="m0,0l67,0l33,188l0,0xe" fillcolor="blue" stroked="f" o:allowincell="f" style="position:absolute;left:7406;top:7948;width:31;height:9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7,188" path="m0,0l67,0l33,188l0,0xe" stroked="t" o:allowincell="f" style="position:absolute;left:7406;top:7948;width:31;height:9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02,124" path="m0,17l0,107l87,115l77,107l69,80l69,53l77,26l97,9l126,0l144,0l174,9l193,26l202,53l202,80l193,107l183,115l164,124e" stroked="t" o:allowincell="f" style="position:absolute;left:7371;top:7231;width:98;height: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2,124" path="m202,89l0,0l0,124e" stroked="t" o:allowincell="f" style="position:absolute;left:7371;top:7143;width:98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19" path="m0,9l10,19l19,9l10,0l0,9xe" stroked="t" o:allowincell="f" style="position:absolute;left:7463;top:7102;width:6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2,124" path="m0,71l10,98l39,116l87,124l116,124l164,116l193,98l202,71l202,53l193,26l164,9l116,0l87,0l39,9l10,26l0,53l0,71xe" stroked="t" o:allowincell="f" style="position:absolute;left:7371;top:7009;width:98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14,6260" to="6815,6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4,8043" to="6815,80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20,8043" to="7421,80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2,5843" to="4913,6254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6814,5843" to="6815,6254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5011,5857" to="5706,585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017,5857" to="6709,5857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201,62" path="m201,0l201,62l0,31l201,0xe" fillcolor="blue" stroked="f" o:allowincell="f" style="position:absolute;left:4912;top:5840;width:98;height:3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1,62" path="m201,0l201,62l0,31l201,0xe" stroked="t" o:allowincell="f" style="position:absolute;left:4912;top:5840;width:98;height:30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01,62" path="m0,0l0,62l201,31l0,0xe" fillcolor="blue" stroked="f" o:allowincell="f" style="position:absolute;left:6712;top:5840;width:100;height:3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1,62" path="m0,0l0,62l201,31l0,0xe" stroked="t" o:allowincell="f" style="position:absolute;left:6712;top:5840;width:100;height:30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34,187" path="m114,0l19,0l9,80l19,72l47,62l77,62l105,72l124,89l134,115l134,134l124,160l105,177l77,187l47,187l19,177l9,169l0,151e" stroked="t" o:allowincell="f" style="position:absolute;left:5710;top:5810;width:66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5,187" path="m38,187l135,0l0,0e" stroked="t" o:allowincell="f" style="position:absolute;left:5805;top:5810;width:66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18" path="m9,0l0,8l9,18l19,8l9,0xe" stroked="t" o:allowincell="f" style="position:absolute;left:5906;top:5894;width:6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4,187" path="m58,0l28,8l10,36l0,80l0,106l10,151l28,177l58,187l77,187l105,177l125,151l134,106l134,80l125,36l105,8l77,0l58,0xe" stroked="t" o:allowincell="f" style="position:absolute;left:5949;top:5810;width:66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12,6260" to="4913,6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4,6260" to="6815,6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4,5857" to="6815,5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3,6429" to="2941,6429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2756,6429" to="2842,6629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44,124" path="m97,0l0,124l144,124e" stroked="t" o:allowincell="f" style="position:absolute;left:2946;top:6366;width:71;height: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993,6366" to="2994,6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45,6420" to="3131,6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4,124" path="m48,0l28,8l10,26l0,52l0,71l10,97l28,115l48,124l76,124l95,115l115,97l124,71l124,52l115,26l95,8l76,0l48,0xe" stroked="t" o:allowincell="f" style="position:absolute;left:3164;top:6384;width:61;height: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174,6370" to="3215,64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9,186" path="m0,36l19,26l49,0l49,186e" stroked="t" o:allowincell="f" style="position:absolute;left:3269;top:6366;width:23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17" path="m10,0l0,8l10,17l20,8l10,0xe" stroked="t" o:allowincell="f" style="position:absolute;left:3356;top:6451;width:8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4,186" path="m124,62l114,88l95,107l66,115l57,115l28,107l8,88l0,62l0,53l8,26l28,8l57,0l66,0l95,8l114,26l124,62l124,107l114,151l95,177l66,186l47,186l18,177l8,160e" stroked="t" o:allowincell="f" style="position:absolute;left:3398;top:6366;width:61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552,6366" to="3553,6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6,124" path="m116,26l97,9l77,0l49,0l30,9l10,26l0,53l0,71l10,98l30,115l49,124l77,124l97,115l116,98e" stroked="t" o:allowincell="f" style="position:absolute;left:3493;top:6397;width:58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5,124" path="m0,53l115,53l115,36l105,17l96,9l77,0l48,0l28,9l10,26l0,53l0,71l10,98l28,115l48,124l77,124l96,115l115,98e" stroked="t" o:allowincell="f" style="position:absolute;left:3584;top:6397;width:56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674,6397" to="3675,64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5,124" path="m0,26l20,9l38,0l67,0l87,9l105,26l115,53l115,71l105,98l87,115l67,124l38,124l20,115l0,98e" stroked="t" o:allowincell="f" style="position:absolute;left:3674;top:6397;width:56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7,186" path="m0,0l0,151l9,177l29,186l47,186e" stroked="t" o:allowincell="f" style="position:absolute;left:3771;top:6366;width:21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756,6397" to="3789,63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23,6366" to="3824,6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5,124" path="m0,36l28,9l47,0l76,0l95,9l105,36l105,124e" stroked="t" o:allowincell="f" style="position:absolute;left:3823;top:6397;width:51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4,186" path="m114,26l105,8l76,0l57,0l28,8l9,36l0,79l0,124l9,160l28,177l57,186l67,186l95,177l114,160l124,133l124,124l114,98l95,79l67,71l57,71l28,79l9,98l0,124e" stroked="t" o:allowincell="f" style="position:absolute;left:3913;top:6366;width:61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10,6397" to="4011,64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5,124" path="m0,36l28,9l48,0l77,0l97,9l105,36l105,124e" stroked="t" o:allowincell="f" style="position:absolute;left:4010;top:6397;width:51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6,124" path="m0,36l29,9l49,0l77,0l97,9l106,36l106,124e" stroked="t" o:allowincell="f" style="position:absolute;left:4062;top:6397;width:51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51,6397" to="4152,64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6,124" path="m0,36l29,9l49,0l77,0l96,9l106,36l106,124e" stroked="t" o:allowincell="f" style="position:absolute;left:4151;top:6397;width:51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5,124" path="m0,36l28,9l48,0l77,0l97,9l105,36l105,124e" stroked="t" o:allowincell="f" style="position:absolute;left:4204;top:6397;width:51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6,185" path="m44,0l106,23l0,185l44,0xe" fillcolor="blue" stroked="f" o:allowincell="f" style="position:absolute;left:2719;top:6625;width:51;height:9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06,185" path="m44,0l106,23l0,185l44,0xe" stroked="t" o:allowincell="f" style="position:absolute;left:2719;top:6625;width:51;height:9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2719,6718" to="2720,6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97,6772" to="2698,67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3,7156" to="734,786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301,7156" to="3302,786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832,7855" to="1860,785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171,7855" to="3199,7855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201,62" path="m201,0l201,62l0,31l201,0xe" fillcolor="blue" stroked="f" o:allowincell="f" style="position:absolute;left:733;top:7840;width:98;height:2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1,62" path="m201,0l201,62l0,31l201,0xe" stroked="t" o:allowincell="f" style="position:absolute;left:733;top:7840;width:98;height:29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01,62" path="m0,0l0,62l201,31l0,0xe" fillcolor="blue" stroked="f" o:allowincell="f" style="position:absolute;left:3202;top:7840;width:98;height:2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1,62" path="m0,0l0,62l201,31l0,0xe" stroked="t" o:allowincell="f" style="position:absolute;left:3202;top:7840;width:98;height:29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34,186" path="m38,186l134,0l0,0e" stroked="t" o:allowincell="f" style="position:absolute;left:1864;top:7808;width:66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4,186" path="m38,186l134,0l0,0e" stroked="t" o:allowincell="f" style="position:absolute;left:1961;top:7808;width:66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17" path="m10,0l0,8l10,17l19,8l10,0xe" stroked="t" o:allowincell="f" style="position:absolute;left:2061;top:7893;width:8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4,186" path="m57,0l29,8l9,35l0,79l0,105l9,150l29,177l57,186l76,186l106,177l124,150l134,105l134,79l124,35l106,8l76,0l57,0xe" stroked="t" o:allowincell="f" style="position:absolute;left:2103;top:7808;width:66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33,7152" to="734,7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1,7152" to="3302,7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1,7855" to="3302,78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1,7406" to="3352,805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83,7406" to="684,805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172,8043" to="3249,8043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783,8043" to="1860,804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201,62" path="m0,0l0,62l201,31l0,0xe" fillcolor="blue" stroked="f" o:allowincell="f" style="position:absolute;left:3251;top:8028;width:98;height:3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1,62" path="m0,0l0,62l201,31l0,0xe" stroked="t" o:allowincell="f" style="position:absolute;left:3251;top:8028;width:98;height:30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01,62" path="m201,0l201,62l0,31l201,0xe" fillcolor="blue" stroked="f" o:allowincell="f" style="position:absolute;left:683;top:8028;width:98;height:3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1,62" path="m201,0l201,62l0,31l201,0xe" stroked="t" o:allowincell="f" style="position:absolute;left:683;top:8028;width:98;height:30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34,186" path="m48,0l19,9l10,26l10,43l19,62l38,71l76,79l105,88l125,107l134,124l134,150l125,169l115,178l86,186l48,186l19,178l10,169l0,150l0,124l10,107l28,88l57,79l95,71l115,62l125,43l125,26l115,9l86,0l48,0xe" stroked="t" o:allowincell="f" style="position:absolute;left:1864;top:7996;width:66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4,186" path="m57,0l28,9l8,35l0,79l0,107l8,150l28,178l57,186l77,186l105,178l124,150l134,107l134,79l124,35l105,9l77,0l57,0xe" stroked="t" o:allowincell="f" style="position:absolute;left:1961;top:7996;width:66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17" path="m10,0l0,9l10,17l19,9l10,0xe" stroked="t" o:allowincell="f" style="position:absolute;left:2061;top:8082;width:8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4,186" path="m57,0l29,9l9,35l0,79l0,107l9,150l29,178l57,186l76,186l106,178l124,150l134,107l134,79l124,35l106,9l76,0l57,0xe" stroked="t" o:allowincell="f" style="position:absolute;left:2103;top:7996;width:66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51,7402" to="3352,7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,7402" to="684,7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,8043" to="684,80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6,7402" to="3800,740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356,6902" to="3800,690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788,7290" to="3789,7307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3788,6995" to="3789,701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67,187" path="m0,0l67,0l34,187l0,0xe" fillcolor="blue" stroked="f" o:allowincell="f" style="position:absolute;left:3771;top:7308;width:31;height:9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7,187" path="m0,0l67,0l34,187l0,0xe" stroked="t" o:allowincell="f" style="position:absolute;left:3771;top:7308;width:31;height:9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7,187" path="m0,187l67,187l34,0l0,187xe" fillcolor="blue" stroked="f" o:allowincell="f" style="position:absolute;left:3771;top:6902;width:31;height:9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7,187" path="m0,187l67,187l34,0l0,187xe" stroked="t" o:allowincell="f" style="position:absolute;left:3771;top:6902;width:31;height:9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02,44" path="m39,44l29,26l0,0l202,0e" stroked="t" o:allowincell="f" style="position:absolute;left:3736;top:7266;width:100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2,115" path="m29,8l10,18l0,44l0,63l10,89l39,107l87,115l134,115l173,107l192,89l202,63l202,53l192,27l173,8l144,0l134,0l106,8l87,27l77,53l77,63l87,89l106,107l134,115e" stroked="t" o:allowincell="f" style="position:absolute;left:3736;top:7149;width:100;height: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18" path="m0,9l9,18l19,9l9,0l0,9xe" stroked="t" o:allowincell="f" style="position:absolute;left:3828;top:7110;width:8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2,124" path="m0,71l10,97l39,115l87,124l116,124l164,115l192,97l202,71l202,53l192,26l164,8l116,0l87,0l39,8l10,26l0,53l0,71xe" stroked="t" o:allowincell="f" style="position:absolute;left:3736;top:7016;width:100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51,7402" to="3352,7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1,6902" to="3352,6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8,6902" to="3789,6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12,6745" to="3951,674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712,7558" to="3951,755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940,6838" to="3941,700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940,7297" to="3941,7461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67,187" path="m0,187l67,187l33,0l0,187xe" fillcolor="blue" stroked="f" o:allowincell="f" style="position:absolute;left:3925;top:6745;width:31;height:9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7,187" path="m0,187l67,187l33,0l0,187xe" stroked="t" o:allowincell="f" style="position:absolute;left:3925;top:6745;width:31;height:9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7,188" path="m0,0l67,0l33,188l0,0xe" fillcolor="blue" stroked="f" o:allowincell="f" style="position:absolute;left:3925;top:7463;width:31;height:9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7,188" path="m0,0l67,0l33,188l0,0xe" stroked="t" o:allowincell="f" style="position:absolute;left:3925;top:7463;width:31;height:9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01,124" path="m47,115l38,115l19,107l9,98l0,80l0,45l9,26l19,17l38,9l57,9l76,17l105,36l201,124l201,0e" stroked="t" o:allowincell="f" style="position:absolute;left:3890;top:7231;width:98;height: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1,116" path="m29,9l9,18l0,44l0,62l9,89l38,107l86,116l134,116l172,107l191,89l201,62l201,54l191,26l172,9l144,0l134,0l105,9l86,26l76,54l76,62l86,89l105,107l134,116e" stroked="t" o:allowincell="f" style="position:absolute;left:3890;top:7143;width:98;height: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19" path="m0,9l10,19l20,9l10,0l0,9xe" stroked="t" o:allowincell="f" style="position:absolute;left:3980;top:7102;width:8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1,124" path="m0,71l9,98l38,116l86,124l114,124l162,116l191,98l201,71l201,53l191,26l162,9l114,0l86,0l38,9l9,26l0,53l0,71xe" stroked="t" o:allowincell="f" style="position:absolute;left:3890;top:7009;width:98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709,6745" to="2710,6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9,7558" to="2710,7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40,7558" to="3941,7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7,6388" to="1328,6739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2709,6388" to="2710,6739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1427,6400" to="1858,640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175,6400" to="2606,6400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202,62" path="m202,0l202,62l0,31l202,0xe" fillcolor="blue" stroked="f" o:allowincell="f" style="position:absolute;left:1327;top:6385;width:98;height:3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2,62" path="m202,0l202,62l0,31l202,0xe" stroked="t" o:allowincell="f" style="position:absolute;left:1327;top:6385;width:98;height:30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02,62" path="m0,0l0,62l202,31l0,0xe" fillcolor="blue" stroked="f" o:allowincell="f" style="position:absolute;left:2607;top:6385;width:100;height:3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2,62" path="m0,0l0,62l202,31l0,0xe" stroked="t" o:allowincell="f" style="position:absolute;left:2607;top:6385;width:100;height:30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43,124" path="m96,0l0,124l143,124e" stroked="t" o:allowincell="f" style="position:absolute;left:1862;top:6354;width:71;height: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911,6354" to="1912,6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9,187" path="m0,35l20,26l49,0l49,187e" stroked="t" o:allowincell="f" style="position:absolute;left:1971;top:6354;width:23;height: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18" path="m10,0l0,9l10,18l20,9l10,0xe" stroked="t" o:allowincell="f" style="position:absolute;left:2058;top:6439;width:8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4,124" path="m96,0l0,124l144,124e" stroked="t" o:allowincell="f" style="position:absolute;left:2100;top:6354;width:71;height: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148,6354" to="2149,6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7,6745" to="1328,6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9,6745" to="2710,6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9,6400" to="2710,6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,561" to="607,56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09,561" to="665,79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25,187" path="m115,27l105,9l77,0l58,0l30,9l10,36l0,80l0,125l10,161l30,178l58,187l67,187l97,178l115,161l125,133l125,125l115,98l97,80l67,71l58,71l30,80l10,98l0,125e" stroked="t" o:allowincell="f" style="position:absolute;left:-9;top:512;width:61;height: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7,567" to="170,5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6,125" path="m49,0l29,9l10,26l0,54l0,71l10,97l29,116l49,125l77,125l97,116l116,97l126,71l126,54l116,26l97,9l77,0l49,0xe" stroked="t" o:allowincell="f" style="position:absolute;left:203;top:530;width:63;height: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13,517" to="256,6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4,125" path="m95,0l0,125l144,125e" stroked="t" o:allowincell="f" style="position:absolute;left:295;top:512;width:71;height: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43,512" to="344,6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,18" path="m10,0l0,9l10,18l19,9l10,0xe" stroked="t" o:allowincell="f" style="position:absolute;left:395;top:598;width:8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4,187" path="m20,0l126,0l67,71l96,71l116,80l126,90l134,116l134,133l126,161l106,178l77,187l49,187l20,178l10,169l0,152e" stroked="t" o:allowincell="f" style="position:absolute;left:437;top:512;width:66;height: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8,190" path="m65,0l0,14l78,190l65,0xe" fillcolor="blue" stroked="f" o:allowincell="f" style="position:absolute;left:651;top:791;width:36;height:9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78,190" path="m65,0l0,14l78,190l65,0xe" stroked="t" o:allowincell="f" style="position:absolute;left:651;top:791;width:36;height:9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688,886" to="689,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1017" to="722,10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7,231" to="3804,23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507,1201" to="3804,120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793,324" to="3794,56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793,861" to="3794,1103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67,186" path="m0,186l67,186l33,0l0,186xe" fillcolor="blue" stroked="f" o:allowincell="f" style="position:absolute;left:3778;top:231;width:31;height:9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7,186" path="m0,186l67,186l33,0l0,186xe" stroked="t" o:allowincell="f" style="position:absolute;left:3778;top:231;width:31;height:9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7,188" path="m0,0l67,0l33,188l0,0xe" fillcolor="blue" stroked="f" o:allowincell="f" style="position:absolute;left:3778;top:1106;width:31;height:9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7,188" path="m0,0l67,0l33,188l0,0xe" stroked="t" o:allowincell="f" style="position:absolute;left:3778;top:1106;width:31;height:9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02,124" path="m0,105l0,8l77,62l77,35l86,17l96,8l125,0l143,0l173,8l192,26l202,52l202,79l192,105l182,115l163,124e" stroked="t" o:allowincell="f" style="position:absolute;left:3744;top:797;width:98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2,45" path="m38,45l29,27l0,0l202,0e" stroked="t" o:allowincell="f" style="position:absolute;left:3744;top:734;width:98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18" path="m0,9l10,18l20,9l10,0l0,9xe" stroked="t" o:allowincell="f" style="position:absolute;left:3833;top:666;width:8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2,125" path="m0,72l10,98l38,115l86,125l115,125l163,115l192,98l202,72l202,53l192,27l163,9l115,0l86,0l38,9l10,27l0,53l0,72xe" stroked="t" o:allowincell="f" style="position:absolute;left:3744;top:573;width:98;height: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502,231" to="3503,2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2,1201" to="3503,1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93,1201" to="3794,1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7,318" to="3655,31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507,231" to="3655,23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644,43" to="3645,135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3644,413" to="3645,50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67,188" path="m0,0l67,0l34,188l0,0xe" fillcolor="blue" stroked="f" o:allowincell="f" style="position:absolute;left:3627;top:137;width:31;height:9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7,188" path="m0,0l67,0l34,188l0,0xe" stroked="t" o:allowincell="f" style="position:absolute;left:3627;top:137;width:31;height:9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7,188" path="m0,188l67,188l34,0l0,188xe" fillcolor="blue" stroked="f" o:allowincell="f" style="position:absolute;left:3627;top:318;width:31;height:9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7,188" path="m0,188l67,188l34,0l0,188xe" stroked="t" o:allowincell="f" style="position:absolute;left:3627;top:318;width:31;height:9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02,125" path="m48,116l38,116l20,107l10,99l0,80l0,44l10,27l20,18l38,9l58,9l77,18l107,35l202,125l202,0e" stroked="t" o:allowincell="f" style="position:absolute;left:3592;top:643;width:100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18" path="m0,9l10,18l20,9l10,0l0,9xe" stroked="t" o:allowincell="f" style="position:absolute;left:3684;top:603;width:8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2,125" path="m0,80l10,107l30,116l48,116l68,107l77,90l87,54l97,27l115,9l135,0l164,0l182,9l192,18l202,45l202,80l192,107l182,116l164,125l135,125l115,116l97,98l87,71l77,35l68,18l48,9l30,9l10,18l0,45l0,80xe" stroked="t" o:allowincell="f" style="position:absolute;left:3592;top:509;width:100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502,318" to="3503,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2,231" to="3503,2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44,231" to="3645,2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4,200" path="m214,0l63,59l0,200e" stroked="t" o:allowincell="f" style="position:absolute;left:4696;top:6066;width:103;height: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5,200" path="m215,200l151,59l0,0e" stroked="t" o:allowincell="f" style="position:absolute;left:6923;top:6066;width:105;height: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7,1041" path="m0,1041l410,569l637,0e" stroked="t" o:allowincell="f" style="position:absolute;left:4378;top:7629;width:317;height:5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7,1041" path="m0,0l227,569l637,1041e" stroked="t" o:allowincell="f" style="position:absolute;left:7030;top:7629;width:314;height:5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8,119" path="m128,60l109,19l63,0l19,19l0,60l19,101l63,119l109,101l128,60xe" stroked="t" o:allowincell="f" style="position:absolute;left:4745;top:6632;width:63;height: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8,119" path="m128,59l109,18l63,0l19,18l0,59l19,100l63,119l109,100l128,59xe" stroked="t" o:allowincell="f" style="position:absolute;left:4745;top:7634;width:63;height: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8,119" path="m128,59l109,18l64,0l18,18l0,59l18,100l64,119l109,100l128,59xe" stroked="t" o:allowincell="f" style="position:absolute;left:6916;top:7634;width:61;height: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8,119" path="m128,60l109,19l64,0l18,19l0,60l18,101l64,119l109,101l128,60xe" stroked="t" o:allowincell="f" style="position:absolute;left:6916;top:6632;width:61;height: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7,572" path="m617,572l378,220l0,0e" stroked="t" o:allowincell="f" style="position:absolute;left:6028;top:6707;width:307;height:2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7,572" path="m0,572l378,351l617,0e" stroked="t" o:allowincell="f" style="position:absolute;left:6028;top:7308;width:307;height:2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6,572" path="m0,0l238,351l616,572e" stroked="t" o:allowincell="f" style="position:absolute;left:5389;top:7308;width:304;height:2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6,572" path="m616,0l238,220l0,572e" stroked="t" o:allowincell="f" style="position:absolute;left:5389;top:6707;width:304;height:2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9,268" path="m289,133l247,39l144,0l43,39l0,133l43,229l144,268l247,229l289,133xe" stroked="t" o:allowincell="f" style="position:absolute;left:6742;top:6192;width:143;height:1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9,268" path="m289,135l247,39l144,0l43,39l0,135l43,229l144,268l247,229l289,135xe" stroked="t" o:allowincell="f" style="position:absolute;left:6742;top:7975;width:143;height:1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9,268" path="m289,133l247,39l145,0l44,39l0,133l44,229l145,268l247,229l289,133xe" stroked="t" o:allowincell="f" style="position:absolute;left:4840;top:6192;width:143;height:1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9,268" path="m289,135l247,39l145,0l44,39l0,135l44,229l145,268l247,229l289,135xe" stroked="t" o:allowincell="f" style="position:absolute;left:4840;top:7975;width:143;height:1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8,118" path="m128,60l109,17l63,0l18,17l0,60l18,101l63,118l109,101l128,60xe" stroked="t" o:allowincell="f" style="position:absolute;left:1295;top:7528;width:63;height: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8,118" path="m128,60l109,17l65,0l19,17l0,60l19,101l65,118l109,101l128,60xe" stroked="t" o:allowincell="f" style="position:absolute;left:2677;top:7528;width:61;height: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8,118" path="m128,59l109,17l63,0l18,17l0,59l18,101l63,118l109,101l128,59xe" stroked="t" o:allowincell="f" style="position:absolute;left:1295;top:6715;width:63;height: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8,118" path="m128,59l109,17l65,0l19,17l0,59l19,101l65,118l109,101l128,59xe" stroked="t" o:allowincell="f" style="position:absolute;left:2677;top:6715;width:61;height: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8,268" path="m288,135l246,40l144,0l42,40l0,135l42,229l144,268l246,229l288,135xe" stroked="t" o:allowincell="f" style="position:absolute;left:661;top:7084;width:143;height:1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7,268" path="m287,135l245,41l144,0l42,41l0,135l42,229l144,268l245,229l287,135xe" stroked="t" o:allowincell="f" style="position:absolute;left:611;top:7334;width:143;height:1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7,267" path="m287,133l245,39l144,0l42,39l0,133l42,228l144,267l245,228l287,133xe" stroked="t" o:allowincell="f" style="position:absolute;left:611;top:6834;width:143;height:1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8,268" path="m288,135l246,40l144,0l42,40l0,135l42,229l144,268l246,229l288,135xe" stroked="t" o:allowincell="f" style="position:absolute;left:3231;top:7084;width:140;height:1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8,268" path="m288,135l246,41l144,0l43,41l0,135l43,229l144,268l246,229l288,135xe" stroked="t" o:allowincell="f" style="position:absolute;left:3281;top:7334;width:140;height:1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8,267" path="m288,133l246,39l144,0l43,39l0,133l43,228l144,267l246,228l288,133xe" stroked="t" o:allowincell="f" style="position:absolute;left:3281;top:6834;width:140;height:1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8,268" path="m288,135l246,39l144,0l43,39l0,135l43,229l144,268l246,229l288,135xe" stroked="t" o:allowincell="f" style="position:absolute;left:3281;top:898;width:140;height:1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8,267" path="m288,134l246,39l144,0l43,39l0,134l43,228l144,267l246,228l288,134xe" stroked="t" o:allowincell="f" style="position:absolute;left:3281;top:398;width:140;height:1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8,268" path="m288,134l246,39l144,0l42,39l0,134l42,229l144,268l246,229l288,134xe" stroked="t" o:allowincell="f" style="position:absolute;left:3231;top:648;width:140;height:1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7,268" path="m287,135l245,39l144,0l42,39l0,135l42,229l144,268l245,229l287,135xe" stroked="t" o:allowincell="f" style="position:absolute;left:611;top:898;width:143;height:1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7,267" path="m287,134l245,39l144,0l42,39l0,134l42,228l144,267l245,228l287,134xe" stroked="t" o:allowincell="f" style="position:absolute;left:611;top:398;width:143;height:1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8,268" path="m288,134l246,39l144,0l42,39l0,134l42,229l144,268l246,229l288,134xe" stroked="t" o:allowincell="f" style="position:absolute;left:661;top:648;width:143;height:1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96,553" path="m0,553l359,334l596,0e" stroked="t" o:allowincell="f" style="position:absolute;left:2217;top:3885;width:294;height:2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96,553" path="m0,0l237,334l596,553e" stroked="t" o:allowincell="f" style="position:absolute;left:1521;top:3885;width:294;height:2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96,553" path="m596,0l237,219l0,553e" stroked="t" o:allowincell="f" style="position:absolute;left:1521;top:3232;width:294;height:2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7,118" path="m127,58l109,17l64,0l18,17l0,58l18,101l64,118l109,101l127,58xe" stroked="t" o:allowincell="f" style="position:absolute;left:902;top:3179;width:61;height: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7,118" path="m127,58l109,17l64,0l18,17l0,58l18,101l64,118l109,101l127,58xe" stroked="t" o:allowincell="f" style="position:absolute;left:902;top:4179;width:61;height: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7,118" path="m127,58l109,17l63,0l18,17l0,58l18,101l63,118l109,101l127,58xe" stroked="t" o:allowincell="f" style="position:absolute;left:3070;top:4179;width:63;height: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7,118" path="m127,58l109,17l63,0l18,17l0,58l18,101l63,118l109,101l127,58xe" stroked="t" o:allowincell="f" style="position:absolute;left:3070;top:3179;width:63;height: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44,560" path="m0,560l433,350l744,0e" stroked="t" o:allowincell="f" style="position:absolute;left:1001;top:2881;width:366;height:2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99,441" path="m799,0l480,53l202,207l0,441e" stroked="t" o:allowincell="f" style="position:absolute;left:1369;top:2660;width:396;height:2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99,441" path="m799,441l597,207l319,53l0,0e" stroked="t" o:allowincell="f" style="position:absolute;left:2267;top:2660;width:396;height:2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44,560" path="m0,0l311,350l744,560e" stroked="t" o:allowincell="f" style="position:absolute;left:2665;top:2881;width:369;height:2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850,1007" path="m0,0l359,418l820,738l1354,939l1925,1007l2496,939l3031,738l3492,418l3850,0e" stroked="t" o:allowincell="f" style="position:absolute;left:1061;top:4248;width:1913;height:5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3,540" path="m0,466l242,540l473,439l563,217l464,0e" stroked="t" o:allowincell="f" style="position:absolute;left:957;top:4477;width:279;height:2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947,4697" to="955,47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91,540" path="m99,0l0,226l104,452l351,540l591,440e" stroked="t" o:allowincell="f" style="position:absolute;left:2799;top:4477;width:292;height:2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849,4295" to="3002,44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9,157" path="m0,157l119,111l169,0e" stroked="t" o:allowincell="f" style="position:absolute;left:3102;top:4209;width:83;height: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153" path="m142,153l101,53l0,0e" stroked="t" o:allowincell="f" style="position:absolute;left:3115;top:3131;width:71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18,542" path="m0,0l341,358l818,542e" stroked="t" o:allowincell="f" style="position:absolute;left:2709;top:2860;width:404;height:2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87,493" path="m887,493l662,232l355,60l0,0e" stroked="t" o:allowincell="f" style="position:absolute;left:2267;top:2612;width:441;height:2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87,493" path="m887,0l532,60l225,232l0,493e" stroked="t" o:allowincell="f" style="position:absolute;left:1327;top:2612;width:439;height:2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18,542" path="m0,542l477,358l818,0e" stroked="t" o:allowincell="f" style="position:absolute;left:919;top:2860;width:406;height:2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153" path="m142,0l41,53l0,153e" stroked="t" o:allowincell="f" style="position:absolute;left:850;top:3131;width:68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9,157" path="m0,0l50,111l169,157e" stroked="t" o:allowincell="f" style="position:absolute;left:850;top:4209;width:83;height: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034,4295" to="1187,44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96,553" path="m596,553l359,219l0,0e" stroked="t" o:allowincell="f" style="position:absolute;left:2217;top:3232;width:294;height:2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7,573" path="m0,573l378,351l617,0e" stroked="t" o:allowincell="f" style="position:absolute;left:2185;top:3854;width:304;height:2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7,573" path="m617,573l378,221l0,0e" stroked="t" o:allowincell="f" style="position:absolute;left:2185;top:3253;width:304;height:2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7,573" path="m617,0l239,221l0,573e" stroked="t" o:allowincell="f" style="position:absolute;left:1543;top:3253;width:307;height:2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7,573" path="m0,0l239,351l617,573e" stroked="t" o:allowincell="f" style="position:absolute;left:1543;top:3854;width:307;height:2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03,4288" to="3016,42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19,4287" to="1032,42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75,4239" to="2986,42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46,4238" to="1059,42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9,235" path="m0,235l141,232l229,129l202,0e" stroked="t" o:allowincell="f" style="position:absolute;left:900;top:3163;width:113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2,205" path="m221,205l222,85l130,0l0,1e" stroked="t" o:allowincell="f" style="position:absolute;left:900;top:4137;width:110;height:1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2,205" path="m222,1l92,0l0,85l1,205e" stroked="t" o:allowincell="f" style="position:absolute;left:3025;top:4137;width:108;height:1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0,235" path="m28,0l0,129l88,232l230,235e" stroked="t" o:allowincell="f" style="position:absolute;left:3020;top:3163;width:113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7,1039" path="m0,1039l412,568l637,0e" stroked="t" o:allowincell="f" style="position:absolute;left:532;top:4176;width:317;height:5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6,201" path="m216,201l152,59l0,0e" stroked="t" o:allowincell="f" style="position:absolute;left:3077;top:2612;width:108;height: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6,201" path="m216,0l64,59l0,201e" stroked="t" o:allowincell="f" style="position:absolute;left:850;top:2612;width:105;height: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7,1039" path="m0,0l225,568l637,1039e" stroked="t" o:allowincell="f" style="position:absolute;left:3187;top:4176;width:314;height:5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9,268" path="m289,135l246,39l144,0l42,39l0,135l42,229l144,268l246,229l289,135xe" stroked="t" o:allowincell="f" style="position:absolute;left:994;top:2738;width:143;height:1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9,268" path="m289,135l246,41l144,0l42,41l0,135l42,229l144,268l246,229l289,135xe" stroked="t" o:allowincell="f" style="position:absolute;left:994;top:4521;width:143;height:1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9,268" path="m289,135l247,39l145,0l43,39l0,135l43,229l145,268l247,229l289,135xe" stroked="t" o:allowincell="f" style="position:absolute;left:2896;top:2738;width:143;height:1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9,268" path="m289,135l247,41l145,0l43,41l0,135l43,229l145,268l247,229l289,135xe" stroked="t" o:allowincell="f" style="position:absolute;left:2896;top:4521;width:143;height:1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17" path="m0,17l12,13l19,0e" stroked="t" o:allowincell="f" style="position:absolute;left:942;top:3483;width:6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17" path="m0,17l12,12l19,0e" stroked="t" o:allowincell="f" style="position:absolute;left:942;top:3971;width:6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17" path="m19,0l7,4l0,17e" stroked="t" o:allowincell="f" style="position:absolute;left:3085;top:3902;width:8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17" path="m19,0l7,5l0,17e" stroked="t" o:allowincell="f" style="position:absolute;left:3085;top:3414;width:8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17" path="m0,0l7,13l19,17e" stroked="t" o:allowincell="f" style="position:absolute;left:3085;top:3483;width:8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17" path="m0,0l7,12l19,17e" stroked="t" o:allowincell="f" style="position:absolute;left:3085;top:3971;width:8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17" path="m19,17l12,5l0,0e" stroked="t" o:allowincell="f" style="position:absolute;left:942;top:3414;width:6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17" path="m19,17l12,4l0,0e" stroked="t" o:allowincell="f" style="position:absolute;left:942;top:3902;width:6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346,8152" to="7347,8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5,6057" to="5920,60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00,6066" to="6922,6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0,6167" to="7031,76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95,6680" to="6027,6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7,6995" to="6353,69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0,6995" to="5388,69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8,7594" to="6029,76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8,6680" to="6029,67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21,6056" to="5922,60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62,6056" to="5863,60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05,6056" to="5806,60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36,7308" to="6352,73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95,6679" to="5696,67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95,7594" to="5696,76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60,6994" to="5361,73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78,8255" to="7345,82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96,6167" to="4697,76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78,8151" to="4379,82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02,6666" to="3503,76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2,6667" to="3501,66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2,7637" to="3501,76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,6667" to="533,76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2,231" to="3503,1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87,230" to="3188,11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15,318" to="3116,1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77,230" to="3078,3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9,318" to="2710,1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,231" to="3501,2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,318" to="1765,3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66,318" to="3500,3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67,318" to="2268,1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17,565" to="2073,6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43,690" to="2074,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59,690" to="1992,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3,689" to="2044,9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58,565" to="2016,6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93,690" to="1994,9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3,940" to="2041,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7,318" to="1768,1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,1201" to="3501,12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27,318" to="1328,1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7,230" to="958,3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19,318" to="920,1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0,230" to="851,11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2,231" to="533,1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2,4696" to="3503,47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59,2602" to="2074,26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7,2612" to="3076,26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87,2712" to="3188,42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66,2660" to="2264,26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35,3280" to="3136,41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85,3911" to="3086,3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5,3423" to="3086,3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17,3206" to="2216,32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43,3511" to="2544,38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52,3236" to="2184,3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08,3541" to="2509,3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3414" to="941,34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94,3414" to="3132,34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95,3492" to="3133,34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3492" to="941,34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3,3511" to="1519,35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12,3511" to="2540,35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91,3541" to="2507,3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6,3541" to="1542,3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17,3205" to="2218,32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17,4162" to="2218,41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85,4141" to="2186,4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5,3236" to="2186,3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5,2601" to="2076,26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43,2601" to="2044,26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93,2601" to="1994,26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59,2601" to="1960,26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25,3854" to="1541,38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90,3854" to="2506,38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13,3885" to="2541,38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4,3885" to="1520,38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3902" to="941,39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94,3902" to="3132,39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52,3236" to="1853,32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52,4141" to="1853,41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17,4163" to="1818,41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17,3206" to="1818,3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5,3980" to="3133,39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3980" to="941,39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51,4158" to="2183,41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17,4188" to="2216,4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88,4239" to="3024,4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9,4239" to="1045,4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6,3540" to="1527,38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94,3511" to="1495,3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18,4288" to="3101,4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4,4288" to="1017,4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,4697" to="946,46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2,4697" to="3501,46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49,3423" to="950,34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49,3911" to="950,39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3280" to="901,4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,4801" to="3501,48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50,2712" to="851,4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,4697" to="533,4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1,7664" to="7273,766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951,6662" to="7273,666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7259,7308" to="7260,7569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7259,6756" to="7260,701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67,186" path="m0,0l67,0l33,186l0,0xe" fillcolor="blue" stroked="f" o:allowincell="f" style="position:absolute;left:7244;top:7570;width:31;height:9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7,186" path="m0,0l67,0l33,186l0,0xe" stroked="t" o:allowincell="f" style="position:absolute;left:7244;top:7570;width:31;height:9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7,186" path="m0,186l67,186l33,0l0,186xe" fillcolor="blue" stroked="f" o:allowincell="f" style="position:absolute;left:7244;top:6662;width:31;height:9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7,186" path="m0,186l67,186l33,0l0,186xe" stroked="t" o:allowincell="f" style="position:absolute;left:7244;top:6662;width:31;height:9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02,124" path="m0,107l0,8l76,62l76,36l86,17l96,8l125,0l143,0l173,8l192,26l202,53l202,79l192,107l182,115l163,124e" stroked="t" o:allowincell="f" style="position:absolute;left:7209;top:7244;width:100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2,124" path="m48,116l38,116l19,107l9,97l0,80l0,44l9,26l19,17l38,9l58,9l76,17l105,35l202,124l202,0e" stroked="t" o:allowincell="f" style="position:absolute;left:7209;top:7155;width:100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19" path="m0,9l10,19l20,9l10,0l0,9xe" stroked="t" o:allowincell="f" style="position:absolute;left:7301;top:7114;width:8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2,124" path="m0,71l9,98l38,115l86,124l115,124l163,115l192,98l202,71l202,53l192,26l163,9l115,0l86,0l38,9l9,26l0,53l0,71xe" stroked="t" o:allowincell="f" style="position:absolute;left:7209;top:7021;width:100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46,7664" to="6947,7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6,6662" to="6947,6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59,6662" to="7260,6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4,3816" to="1116,38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4,3578" to="1116,35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4,3578" to="925,38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8,3616" to="1119,38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6,3599" to="1087,3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6,3599" to="1117,3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6,3795" to="1117,3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8,3578" to="1119,3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1011;top:3688;width:18;height:1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11;top:3608;width:18;height:1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11;top:3768;width:18;height:1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093,3599" to="1094,3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3,1232" to="1115,12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24,1200" to="925,12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18,1200" to="1119,15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00,1512" to="1116,15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86,1231" to="1087,14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86,1496" to="1099,15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031,1231" to="1032,14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11,1232" to="1012,1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5,1497" to="1023,14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11,1491" to="1014,1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6,1491" to="1029,14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1016;top:3614;width:8;height: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011,3608" to="1014,36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026,3608" to="1029,36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26,3622" to="1029,36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1,3622" to="1014,36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11,3702" to="1014,37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11,3688" to="1014,36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1016;top:3693;width:8;height: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026,3688" to="1029,36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26,3702" to="1029,3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6,3782" to="1029,3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6,3768" to="1029,37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1016;top:3773;width:8;height: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011,3768" to="1014,37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011,3782" to="1014,37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23,6637" to="1115,66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24,6637" to="925,6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8,6355" to="1119,6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0,6355" to="1116,63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86,6370" to="1087,66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6,6355" to="1099,63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31,6376" to="1032,66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1,6376" to="1012,66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15,6370" to="1023,63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11,6370" to="1014,63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26,6370" to="1029,63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9,3697" to="1124,3697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277,3697" to="1427,3697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581,3697" to="2338,3697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2488,3697" to="2638,3697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2791,3697" to="3438,3697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shape id="shape_0" coordsize="4820,3202" path="m1648,3202l0,3202l0,0l4820,0l4820,580e" stroked="t" o:allowincell="f" style="position:absolute;left:4823;top:311;width:2395;height:16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85,1635" path="m1106,1635l0,1635l0,0l2585,0l2585,1635l1303,1635e" stroked="t" o:allowincell="f" style="position:absolute;left:5094;top:738;width:1284;height:8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93,1195" to="5821,14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40,1411" to="5821,14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40,1411" to="5741,20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3,1411" to="5644,20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1,1411" to="5642,14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0,1195" to="5690,14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43,2078" to="5738,20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25,431" path="m263,0l0,431l525,431l263,0xe" fillcolor="black" stroked="f" o:allowincell="f" style="position:absolute;left:5561;top:1195;width:260;height:2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5,431" path="m263,0l0,431l525,431l263,0xe" stroked="t" o:allowincell="f" style="position:absolute;left:5561;top:1195;width:260;height:2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black" stroked="f" o:allowincell="f" style="position:absolute;left:5561;top:1411;width:8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5561;top:1411;width:81;height: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black" stroked="f" o:allowincell="f" style="position:absolute;left:5740;top:1411;width:8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5740;top:1411;width:81;height: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197,1331" path="m0,0l0,1331l197,1331l0,0xe" fillcolor="black" stroked="f" o:allowincell="f" style="position:absolute;left:5643;top:1411;width:95;height:6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7,1331" path="m0,0l0,1331l197,1331l0,0xe" stroked="t" o:allowincell="f" style="position:absolute;left:5643;top:1411;width:95;height:6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7,1331" path="m0,0l197,0l197,1331l0,0xe" fillcolor="black" stroked="f" o:allowincell="f" style="position:absolute;left:5643;top:1411;width:95;height:6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7,1331" path="m0,0l197,0l197,1331l0,0xe" stroked="t" o:allowincell="f" style="position:absolute;left:5643;top:1411;width:95;height:6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black" stroked="f" o:allowincell="f" style="position:absolute;left:5643;top:2078;width:9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5643;top:2078;width:95;height: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266,645" to="8358,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66,1583" to="8358,1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66,1113" to="7493,1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8,173" path="m188,87l160,25l95,0l28,25l0,87l28,148l95,173l160,148l188,87xe" stroked="t" o:allowincell="f" style="position:absolute;left:7172;top:601;width:93;height: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8,172" path="m188,86l160,25l95,0l28,25l0,86l28,147l95,172l160,147l188,86xe" stroked="t" o:allowincell="f" style="position:absolute;left:7172;top:1071;width:93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8,173" path="m188,86l160,25l95,0l28,25l0,86l28,148l95,173l160,148l188,86xe" stroked="t" o:allowincell="f" style="position:absolute;left:7172;top:1539;width:93;height: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6,173" path="m186,86l159,25l93,0l27,25l0,86l27,148l93,173l159,148l186,86xe" stroked="t" o:allowincell="f" style="position:absolute;left:8360;top:1539;width:90;height: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6,172" path="m186,86l159,25l93,0l27,25l0,86l27,147l93,172l159,147l186,86xe" stroked="t" o:allowincell="f" style="position:absolute;left:8360;top:1071;width:90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6,173" path="m186,87l159,25l93,0l27,25l0,87l27,148l93,173l159,148l186,87xe" stroked="t" o:allowincell="f" style="position:absolute;left:8360;top:601;width:90;height: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75,580" path="m2975,0l2975,580l0,580e" stroked="t" o:allowincell="f" style="position:absolute;left:5740;top:1627;width:1478;height:2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19,1157" to="7220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9,689" to="7220,10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594" to="7021,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8,661" to="7091,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7,311" path="m0,311l0,0l129,311l257,0l257,311e" stroked="t" o:allowincell="f" style="position:absolute;left:6948;top:1017;width:128;height:1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48,1585" to="7091,1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76,1585" to="8719,1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5,311" path="m95,0l63,15l32,45l16,75l0,118l0,193l16,237l32,267l63,297l95,311l160,311l191,297l223,267l239,237l255,193l255,118l239,75l223,45l191,15l160,0l95,0xe" stroked="t" o:allowincell="f" style="position:absolute;left:8576;top:1017;width:125;height:1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3,208" path="m0,0l97,208l193,0e" stroked="t" o:allowincell="f" style="position:absolute;left:8743;top:1068;width:95;height:1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649,594" to="8650,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76,661" to="8719,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4,31" path="m34,31l24,9l0,0e" stroked="t" o:allowincell="f" style="position:absolute;left:8131;top:1063;width:16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149,1079" to="8150,1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4,32" path="m0,32l24,22l34,0e" stroked="t" o:allowincell="f" style="position:absolute;left:8131;top:1149;width:16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887,1166" to="8129,11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3,32" path="m0,0l10,22l33,32e" stroked="t" o:allowincell="f" style="position:absolute;left:7870;top:1149;width:16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870,1079" to="7871,11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3,31" path="m33,0l10,9l0,31e" stroked="t" o:allowincell="f" style="position:absolute;left:7870;top:1063;width:16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888,1063" to="8130,10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49,1113" to="8359,1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97,276" path="m297,138l253,40l149,0l44,40l0,138l44,236l149,276l253,236l297,138xe" stroked="t" o:allowincell="f" style="position:absolute;left:7495;top:1044;width:145;height:1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642,1113" to="7869,1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0,866" to="7521,9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5,187" path="m135,26l115,9l86,0l48,0l19,9l0,26l0,45l9,62l19,71l38,80l96,98l115,107l125,116l135,133l135,160l115,178l86,187l48,187l19,178l0,160e" stroked="t" o:allowincell="f" style="position:absolute;left:7560;top:898;width:66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8,249" path="m0,249l0,0l114,0l152,11l166,24l178,47l178,71l166,94l152,107l114,118l0,118e" stroked="t" o:allowincell="f" style="position:absolute;left:7913;top:866;width:86;height:1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955,925" to="7998,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3,187" path="m0,187l0,0l77,187l153,0l153,187e" stroked="t" o:allowincell="f" style="position:absolute;left:8040;top:898;width:73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26,2015" to="5927,2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0,249" path="m0,249l0,0l115,0l154,12l166,24l180,48l180,83l166,106l154,119l115,131l0,131e" stroked="t" o:allowincell="f" style="position:absolute;left:5991;top:2078;width:88;height:1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95,7594" to="5696,7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8,7593" to="6029,76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95,7622" to="6027,76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9,7308" to="5387,73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37,7308" to="6363,7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4,6994" to="6365,73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36,6995" to="6362,69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60,7313" to="5361,778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364,7313" to="6365,778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5461,7769" to="5718,776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002,7769" to="6262,7769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201,62" path="m201,0l201,62l0,31l201,0xe" fillcolor="blue" stroked="f" o:allowincell="f" style="position:absolute;left:5360;top:7753;width:100;height:3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1,62" path="m201,0l201,62l0,31l201,0xe" stroked="t" o:allowincell="f" style="position:absolute;left:5360;top:7753;width:100;height:30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01,62" path="m0,0l0,62l201,31l0,0xe" fillcolor="blue" stroked="f" o:allowincell="f" style="position:absolute;left:6264;top:7753;width:98;height:3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1,62" path="m0,0l0,62l201,31l0,0xe" stroked="t" o:allowincell="f" style="position:absolute;left:6264;top:7753;width:98;height:30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33,187" path="m18,0l124,0l66,72l95,72l115,80l124,89l133,115l133,134l124,160l105,178l76,187l48,187l18,178l9,169l0,151e" stroked="t" o:allowincell="f" style="position:absolute;left:5725;top:7722;width:63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6,187" path="m59,0l30,9l10,36l0,80l0,107l10,151l30,178l59,187l77,187l107,178l126,151l136,107l136,80l126,36l107,9l77,0l59,0xe" stroked="t" o:allowincell="f" style="position:absolute;left:5819;top:7722;width:66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,18" path="m10,0l0,9l10,18l18,9l10,0xe" stroked="t" o:allowincell="f" style="position:absolute;left:5919;top:7807;width:8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7,187" path="m0,36l19,27l47,0l47,187e" stroked="t" o:allowincell="f" style="position:absolute;left:5976;top:7722;width:23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60,7308" to="5361,7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4,7308" to="6365,7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4,7769" to="6365,7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3,6680" to="6685,668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033,7622" to="6685,762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675,6775" to="6676,701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675,7283" to="6676,7525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67,187" path="m0,187l67,187l33,0l0,187xe" fillcolor="blue" stroked="f" o:allowincell="f" style="position:absolute;left:6657;top:6680;width:33;height:9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7,187" path="m0,187l67,187l33,0l0,187xe" stroked="t" o:allowincell="f" style="position:absolute;left:6657;top:6680;width:33;height:9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7,187" path="m0,0l67,0l33,187l0,0xe" fillcolor="blue" stroked="f" o:allowincell="f" style="position:absolute;left:6657;top:7528;width:33;height:9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7,187" path="m0,0l67,0l33,187l0,0xe" stroked="t" o:allowincell="f" style="position:absolute;left:6657;top:7528;width:33;height:9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01,125" path="m0,107l0,8l77,63l77,36l87,18l95,8l124,0l144,0l172,8l192,27l201,53l201,80l192,107l182,115l162,125e" stroked="t" o:allowincell="f" style="position:absolute;left:6625;top:7218;width:98;height: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1,124" path="m0,71l10,98l38,116l87,124l115,124l162,116l192,98l201,71l201,53l192,27l162,9l115,0l87,0l38,9l10,27l0,53l0,71xe" stroked="t" o:allowincell="f" style="position:absolute;left:6625;top:7129;width:98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18" path="m0,9l10,18l19,9l10,0l0,9xe" stroked="t" o:allowincell="f" style="position:absolute;left:6714;top:7088;width:8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1,45" path="m38,45l28,27l0,0l201,0e" stroked="t" o:allowincell="f" style="position:absolute;left:6625;top:7022;width:98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28,6680" to="6029,6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8,7622" to="6029,76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75,7622" to="6676,76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-54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54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54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tabs>
          <w:tab w:val="clear" w:pos="482"/>
          <w:tab w:val="left" w:pos="4560" w:leader="none"/>
        </w:tabs>
        <w:rPr>
          <w:rFonts w:eastAsia="宋体;SimSun"/>
          <w:sz w:val="20"/>
          <w:lang w:val="en-US" w:eastAsia="zh-CN"/>
        </w:rPr>
      </w:pPr>
      <w:r>
        <w:rPr>
          <w:rFonts w:eastAsia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41350</wp:posOffset>
                </wp:positionH>
                <wp:positionV relativeFrom="paragraph">
                  <wp:posOffset>67945</wp:posOffset>
                </wp:positionV>
                <wp:extent cx="114300" cy="228600"/>
                <wp:effectExtent l="0" t="0" r="635" b="63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0.5pt;margin-top:5.35pt;width:8.95pt;height:17.95pt;mso-wrap-style:none;v-text-anchor:middl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482"/>
          <w:tab w:val="left" w:pos="456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2"/>
          <w:tab w:val="left" w:pos="456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2"/>
          <w:tab w:val="left" w:pos="456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2"/>
          <w:tab w:val="left" w:pos="456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2"/>
          <w:tab w:val="left" w:pos="4560" w:leader="none"/>
        </w:tabs>
        <w:jc w:val="right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2"/>
          <w:tab w:val="left" w:pos="456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2"/>
          <w:tab w:val="left" w:pos="456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2"/>
          <w:tab w:val="left" w:pos="456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2"/>
          <w:tab w:val="left" w:pos="456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2"/>
          <w:tab w:val="left" w:pos="456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2"/>
          <w:tab w:val="left" w:pos="456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2"/>
          <w:tab w:val="left" w:pos="456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2"/>
          <w:tab w:val="left" w:pos="456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2"/>
          <w:tab w:val="left" w:pos="456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2"/>
          <w:tab w:val="left" w:pos="456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2"/>
          <w:tab w:val="left" w:pos="456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2"/>
          <w:tab w:val="left" w:pos="456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2"/>
          <w:tab w:val="left" w:pos="456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2"/>
          <w:tab w:val="left" w:pos="456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2"/>
          <w:tab w:val="left" w:pos="456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2"/>
          <w:tab w:val="left" w:pos="456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2"/>
          <w:tab w:val="left" w:pos="456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-540" w:right="-334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2"/>
          <w:tab w:val="left" w:pos="4560" w:leader="none"/>
        </w:tabs>
        <w:rPr>
          <w:rFonts w:eastAsia="宋体;SimSun"/>
          <w:lang w:eastAsia="zh-CN"/>
        </w:rPr>
      </w:pPr>
      <w:r>
        <w:rPr>
          <w:rFonts w:cs="Arial" w:ascii="Arial" w:hAnsi="Arial"/>
          <w:b/>
          <w:bCs/>
        </w:rPr>
        <w:t xml:space="preserve">Mechanical Characteristic: </w:t>
      </w:r>
      <w:r>
        <w:rPr>
          <w:rFonts w:cs="Arial" w:ascii="Arial" w:hAnsi="Arial"/>
        </w:rPr>
        <w:t xml:space="preserve"> General tolerance  ±0.1mm</w:t>
      </w:r>
    </w:p>
    <w:p>
      <w:pPr>
        <w:pStyle w:val="Normal"/>
        <w:tabs>
          <w:tab w:val="clear" w:pos="482"/>
          <w:tab w:val="left" w:pos="4560" w:leader="none"/>
        </w:tabs>
        <w:rPr>
          <w:rFonts w:ascii="Arial" w:hAnsi="Arial" w:eastAsia="宋体;SimSun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</w:rPr>
        <w:t>Remarks</w:t>
      </w:r>
    </w:p>
    <w:p>
      <w:pPr>
        <w:pStyle w:val="Normal"/>
        <w:numPr>
          <w:ilvl w:val="0"/>
          <w:numId w:val="2"/>
        </w:numPr>
        <w:ind w:left="370" w:right="-334" w:hanging="170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>S</w:t>
      </w:r>
      <w:r>
        <w:rPr>
          <w:rFonts w:cs="Arial" w:ascii="Arial" w:hAnsi="Arial"/>
        </w:rPr>
        <w:t xml:space="preserve"> is positive when I</w:t>
      </w:r>
      <w:r>
        <w:rPr>
          <w:rFonts w:cs="Arial" w:ascii="Arial" w:hAnsi="Arial"/>
          <w:sz w:val="22"/>
          <w:szCs w:val="22"/>
          <w:vertAlign w:val="subscript"/>
        </w:rPr>
        <w:t>P</w:t>
      </w:r>
      <w:r>
        <w:rPr>
          <w:rFonts w:cs="Arial" w:ascii="Arial" w:hAnsi="Arial"/>
        </w:rPr>
        <w:t xml:space="preserve"> flows in the direction of the arrow.</w:t>
      </w:r>
    </w:p>
    <w:p>
      <w:pPr>
        <w:pStyle w:val="Normal"/>
        <w:numPr>
          <w:ilvl w:val="0"/>
          <w:numId w:val="2"/>
        </w:numPr>
        <w:ind w:left="370" w:right="-334" w:hanging="170"/>
        <w:rPr>
          <w:rFonts w:ascii="Arial" w:hAnsi="Arial" w:eastAsia="宋体;SimSun" w:cs="Arial"/>
          <w:sz w:val="44"/>
          <w:lang w:eastAsia="zh-CN"/>
        </w:rPr>
      </w:pPr>
      <w:r>
        <w:rPr>
          <w:rFonts w:cs="Arial" w:ascii="Arial" w:hAnsi="Arial"/>
        </w:rPr>
        <w:t xml:space="preserve">Temperature of the primary conductor should not exceed </w:t>
      </w:r>
      <w:r>
        <w:rPr>
          <w:rFonts w:eastAsia="宋体;SimSun" w:cs="Arial" w:ascii="Arial" w:hAnsi="Arial"/>
          <w:lang w:eastAsia="zh-CN"/>
        </w:rPr>
        <w:t>100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.</w:t>
      </w:r>
    </w:p>
    <w:p>
      <w:pPr>
        <w:pStyle w:val="Normal"/>
        <w:ind w:left="-1080" w:right="-334" w:hanging="0"/>
        <w:rPr>
          <w:rFonts w:ascii="Arial" w:hAnsi="Arial" w:eastAsia="宋体;SimSun" w:cs="Arial"/>
          <w:sz w:val="44"/>
          <w:lang w:val="en-US" w:eastAsia="en-US"/>
        </w:rPr>
      </w:pPr>
      <w:r>
        <w:rPr>
          <w:rFonts w:eastAsia="宋体;SimSun" w:cs="Arial" w:ascii="Arial" w:hAnsi="Arial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884555</wp:posOffset>
                </wp:positionV>
                <wp:extent cx="62865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9.65pt" to="476.95pt,69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19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华文细黑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140" w:leader="none"/>
        <w:tab w:val="left" w:pos="7560" w:leader="none"/>
      </w:tabs>
      <w:ind w:left="-540" w:right="-334" w:hanging="0"/>
      <w:rPr/>
    </w:pPr>
    <w:r>
      <w:rPr>
        <w:b/>
      </w:rPr>
      <w:t>Closed Loop series</w:t>
    </w:r>
    <w:r>
      <w:rPr>
        <w:b/>
      </w:rPr>
      <w:t xml:space="preserve"> – Ver. </w:t>
    </w:r>
    <w:r>
      <w:rPr>
        <w:rFonts w:eastAsia="宋体;SimSun"/>
        <w:b/>
        <w:lang w:eastAsia="zh-CN"/>
      </w:rPr>
      <w:t>1.1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>www.chunghi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540" w:right="-334" w:hanging="0"/>
      <w:rPr/>
    </w:pPr>
    <w:r>
      <w:rPr/>
      <w:drawing>
        <wp:inline distT="0" distB="0" distL="0" distR="0">
          <wp:extent cx="1353820" cy="487680"/>
          <wp:effectExtent l="0" t="0" r="0" b="0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CN"/>
      </w:rPr>
      <w:t xml:space="preserve">  </w:t>
    </w:r>
    <w:r>
      <w:rPr/>
      <w:drawing>
        <wp:inline distT="0" distB="0" distL="0" distR="0">
          <wp:extent cx="2004695" cy="269875"/>
          <wp:effectExtent l="0" t="0" r="0" b="0"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04695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2099945" cy="294005"/>
          <wp:effectExtent l="0" t="0" r="0" b="0"/>
          <wp:docPr id="1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ind w:left="370" w:hanging="170"/>
      </w:pPr>
      <w:rPr>
        <w:rFonts w:ascii="Wingdings" w:hAnsi="Wingdings" w:cs="Wingdings" w:hint="default"/>
        <w:sz w:val="10"/>
        <w:szCs w:val="1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3:32:00Z</dcterms:created>
  <dc:creator>SEC</dc:creator>
  <dc:description/>
  <dc:language>en-US</dc:language>
  <cp:lastModifiedBy>eng29</cp:lastModifiedBy>
  <cp:lastPrinted>2006-12-29T08:34:00Z</cp:lastPrinted>
  <dcterms:modified xsi:type="dcterms:W3CDTF">2007-07-21T11:12:00Z</dcterms:modified>
  <cp:revision>217</cp:revision>
  <dc:subject/>
  <dc:title>Electrical data</dc:title>
</cp:coreProperties>
</file>