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5" w:right="-874" w:firstLine="63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5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* CH-C-</w:t>
      </w:r>
      <w:r>
        <w:rPr>
          <w:rFonts w:cs="Arial" w:ascii="Arial" w:hAnsi="Arial"/>
          <w:sz w:val="18"/>
          <w:szCs w:val="18"/>
        </w:rPr>
        <w:t>0500-160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=500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0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=500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6" w:right="-334" w:hanging="964"/>
        <w:rPr/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* It can be used for the detection of DC, AC, pulse. </w:t>
      </w:r>
    </w:p>
    <w:p>
      <w:pPr>
        <w:pStyle w:val="Normal"/>
        <w:ind w:right="-874" w:hanging="0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788795" cy="139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2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1988820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4A/W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9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4A/W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8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…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6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0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                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                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128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63525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0.75pt" to="482.2pt,20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8"/>
          <w:szCs w:val="28"/>
          <w:lang w:val="en-US" w:eastAsia="en-US"/>
        </w:rPr>
      </w:pPr>
      <w:r>
        <w:rPr>
          <w:rFonts w:eastAsia="Arial Unicode MS;Arial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27025</wp:posOffset>
                </wp:positionV>
                <wp:extent cx="5257800" cy="49269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926960"/>
                          <a:chOff x="0" y="0"/>
                          <a:chExt cx="5257800" cy="4926960"/>
                        </a:xfrm>
                      </wpg:grpSpPr>
                      <wps:wsp>
                        <wps:cNvSpPr/>
                        <wps:spPr>
                          <a:xfrm>
                            <a:off x="2150280" y="284976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  <a:lnTo>
                                  <a:pt x="94" y="139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8497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9">
                                <a:moveTo>
                                  <a:pt x="100" y="33"/>
                                </a:moveTo>
                                <a:lnTo>
                                  <a:pt x="93" y="19"/>
                                </a:lnTo>
                                <a:lnTo>
                                  <a:pt x="80" y="7"/>
                                </a:lnTo>
                                <a:lnTo>
                                  <a:pt x="67" y="0"/>
                                </a:lnTo>
                                <a:lnTo>
                                  <a:pt x="40" y="0"/>
                                </a:lnTo>
                                <a:lnTo>
                                  <a:pt x="26" y="7"/>
                                </a:lnTo>
                                <a:lnTo>
                                  <a:pt x="12" y="19"/>
                                </a:lnTo>
                                <a:lnTo>
                                  <a:pt x="6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85"/>
                                </a:lnTo>
                                <a:lnTo>
                                  <a:pt x="6" y="105"/>
                                </a:lnTo>
                                <a:lnTo>
                                  <a:pt x="12" y="119"/>
                                </a:lnTo>
                                <a:lnTo>
                                  <a:pt x="26" y="132"/>
                                </a:lnTo>
                                <a:lnTo>
                                  <a:pt x="40" y="139"/>
                                </a:lnTo>
                                <a:lnTo>
                                  <a:pt x="67" y="139"/>
                                </a:lnTo>
                                <a:lnTo>
                                  <a:pt x="80" y="132"/>
                                </a:lnTo>
                                <a:lnTo>
                                  <a:pt x="93" y="119"/>
                                </a:lnTo>
                                <a:lnTo>
                                  <a:pt x="10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280296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822400"/>
                            <a:ext cx="3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757240"/>
                            <a:ext cx="35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55" y="138"/>
                                </a:lnTo>
                                <a:lnTo>
                                  <a:pt x="108" y="0"/>
                                </a:lnTo>
                                <a:lnTo>
                                  <a:pt x="108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72556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661040"/>
                            <a:ext cx="1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1684080"/>
                            <a:ext cx="76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47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7"/>
                                </a:lnTo>
                                <a:lnTo>
                                  <a:pt x="217" y="34"/>
                                </a:lnTo>
                                <a:lnTo>
                                  <a:pt x="234" y="66"/>
                                </a:lnTo>
                                <a:lnTo>
                                  <a:pt x="234" y="116"/>
                                </a:lnTo>
                                <a:lnTo>
                                  <a:pt x="217" y="149"/>
                                </a:lnTo>
                                <a:lnTo>
                                  <a:pt x="201" y="165"/>
                                </a:lnTo>
                                <a:lnTo>
                                  <a:pt x="15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47068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3">
                                <a:moveTo>
                                  <a:pt x="9" y="41"/>
                                </a:moveTo>
                                <a:lnTo>
                                  <a:pt x="9" y="32"/>
                                </a:lnTo>
                                <a:lnTo>
                                  <a:pt x="17" y="15"/>
                                </a:lnTo>
                                <a:lnTo>
                                  <a:pt x="26" y="8"/>
                                </a:lnTo>
                                <a:lnTo>
                                  <a:pt x="42" y="0"/>
                                </a:lnTo>
                                <a:lnTo>
                                  <a:pt x="76" y="0"/>
                                </a:lnTo>
                                <a:lnTo>
                                  <a:pt x="93" y="8"/>
                                </a:lnTo>
                                <a:lnTo>
                                  <a:pt x="100" y="15"/>
                                </a:lnTo>
                                <a:lnTo>
                                  <a:pt x="109" y="32"/>
                                </a:lnTo>
                                <a:lnTo>
                                  <a:pt x="109" y="49"/>
                                </a:lnTo>
                                <a:lnTo>
                                  <a:pt x="100" y="66"/>
                                </a:lnTo>
                                <a:lnTo>
                                  <a:pt x="84" y="90"/>
                                </a:lnTo>
                                <a:lnTo>
                                  <a:pt x="0" y="173"/>
                                </a:lnTo>
                                <a:lnTo>
                                  <a:pt x="117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47068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3">
                                <a:moveTo>
                                  <a:pt x="102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74"/>
                                </a:lnTo>
                                <a:lnTo>
                                  <a:pt x="17" y="66"/>
                                </a:lnTo>
                                <a:lnTo>
                                  <a:pt x="43" y="57"/>
                                </a:lnTo>
                                <a:lnTo>
                                  <a:pt x="68" y="57"/>
                                </a:lnTo>
                                <a:lnTo>
                                  <a:pt x="93" y="66"/>
                                </a:lnTo>
                                <a:lnTo>
                                  <a:pt x="109" y="82"/>
                                </a:lnTo>
                                <a:lnTo>
                                  <a:pt x="118" y="107"/>
                                </a:lnTo>
                                <a:lnTo>
                                  <a:pt x="118" y="123"/>
                                </a:lnTo>
                                <a:lnTo>
                                  <a:pt x="109" y="148"/>
                                </a:lnTo>
                                <a:lnTo>
                                  <a:pt x="93" y="164"/>
                                </a:lnTo>
                                <a:lnTo>
                                  <a:pt x="68" y="173"/>
                                </a:lnTo>
                                <a:lnTo>
                                  <a:pt x="43" y="173"/>
                                </a:lnTo>
                                <a:lnTo>
                                  <a:pt x="17" y="164"/>
                                </a:lnTo>
                                <a:lnTo>
                                  <a:pt x="9" y="156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47068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3">
                                <a:moveTo>
                                  <a:pt x="0" y="32"/>
                                </a:moveTo>
                                <a:lnTo>
                                  <a:pt x="17" y="24"/>
                                </a:lnTo>
                                <a:lnTo>
                                  <a:pt x="42" y="0"/>
                                </a:lnTo>
                                <a:lnTo>
                                  <a:pt x="42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247068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3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2"/>
                                </a:lnTo>
                                <a:lnTo>
                                  <a:pt x="0" y="74"/>
                                </a:lnTo>
                                <a:lnTo>
                                  <a:pt x="0" y="98"/>
                                </a:lnTo>
                                <a:lnTo>
                                  <a:pt x="8" y="139"/>
                                </a:lnTo>
                                <a:lnTo>
                                  <a:pt x="25" y="164"/>
                                </a:lnTo>
                                <a:lnTo>
                                  <a:pt x="50" y="173"/>
                                </a:lnTo>
                                <a:lnTo>
                                  <a:pt x="66" y="173"/>
                                </a:lnTo>
                                <a:lnTo>
                                  <a:pt x="92" y="164"/>
                                </a:lnTo>
                                <a:lnTo>
                                  <a:pt x="109" y="139"/>
                                </a:lnTo>
                                <a:lnTo>
                                  <a:pt x="117" y="98"/>
                                </a:lnTo>
                                <a:lnTo>
                                  <a:pt x="117" y="74"/>
                                </a:lnTo>
                                <a:lnTo>
                                  <a:pt x="109" y="32"/>
                                </a:lnTo>
                                <a:lnTo>
                                  <a:pt x="92" y="8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503080"/>
                            <a:ext cx="4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47068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5">
                                <a:moveTo>
                                  <a:pt x="84" y="0"/>
                                </a:moveTo>
                                <a:lnTo>
                                  <a:pt x="0" y="115"/>
                                </a:lnTo>
                                <a:lnTo>
                                  <a:pt x="126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470680"/>
                            <a:ext cx="1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470680"/>
                            <a:ext cx="4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3">
                                <a:moveTo>
                                  <a:pt x="0" y="173"/>
                                </a:moveTo>
                                <a:lnTo>
                                  <a:pt x="67" y="0"/>
                                </a:lnTo>
                                <a:lnTo>
                                  <a:pt x="134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50956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8560" y="2458800"/>
                            <a:ext cx="489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47068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3">
                                <a:moveTo>
                                  <a:pt x="0" y="0"/>
                                </a:moveTo>
                                <a:lnTo>
                                  <a:pt x="42" y="173"/>
                                </a:lnTo>
                                <a:lnTo>
                                  <a:pt x="84" y="0"/>
                                </a:lnTo>
                                <a:lnTo>
                                  <a:pt x="126" y="173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700000"/>
                            <a:ext cx="55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73" y="49"/>
                                </a:moveTo>
                                <a:lnTo>
                                  <a:pt x="0" y="173"/>
                                </a:lnTo>
                                <a:lnTo>
                                  <a:pt x="123" y="0"/>
                                </a:lnTo>
                                <a:lnTo>
                                  <a:pt x="17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700000"/>
                            <a:ext cx="55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73" y="49"/>
                                </a:moveTo>
                                <a:lnTo>
                                  <a:pt x="0" y="173"/>
                                </a:lnTo>
                                <a:lnTo>
                                  <a:pt x="123" y="0"/>
                                </a:lnTo>
                                <a:lnTo>
                                  <a:pt x="173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200" y="2549520"/>
                            <a:ext cx="1548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2550240"/>
                            <a:ext cx="4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550240"/>
                            <a:ext cx="50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695160"/>
                            <a:ext cx="62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lnTo>
                                  <a:pt x="161" y="13"/>
                                </a:lnTo>
                                <a:lnTo>
                                  <a:pt x="175" y="26"/>
                                </a:lnTo>
                                <a:lnTo>
                                  <a:pt x="187" y="53"/>
                                </a:lnTo>
                                <a:lnTo>
                                  <a:pt x="187" y="79"/>
                                </a:lnTo>
                                <a:lnTo>
                                  <a:pt x="175" y="105"/>
                                </a:lnTo>
                                <a:lnTo>
                                  <a:pt x="161" y="118"/>
                                </a:lnTo>
                                <a:lnTo>
                                  <a:pt x="121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739800"/>
                            <a:ext cx="309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718920"/>
                            <a:ext cx="52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80" y="208"/>
                                </a:lnTo>
                                <a:lnTo>
                                  <a:pt x="161" y="0"/>
                                </a:lnTo>
                                <a:lnTo>
                                  <a:pt x="161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5160"/>
                            <a:ext cx="14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71892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8">
                                <a:moveTo>
                                  <a:pt x="141" y="30"/>
                                </a:moveTo>
                                <a:lnTo>
                                  <a:pt x="121" y="10"/>
                                </a:lnTo>
                                <a:lnTo>
                                  <a:pt x="91" y="0"/>
                                </a:lnTo>
                                <a:lnTo>
                                  <a:pt x="50" y="0"/>
                                </a:lnTo>
                                <a:lnTo>
                                  <a:pt x="21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11" y="69"/>
                                </a:lnTo>
                                <a:lnTo>
                                  <a:pt x="21" y="79"/>
                                </a:lnTo>
                                <a:lnTo>
                                  <a:pt x="41" y="89"/>
                                </a:lnTo>
                                <a:lnTo>
                                  <a:pt x="101" y="109"/>
                                </a:lnTo>
                                <a:lnTo>
                                  <a:pt x="121" y="119"/>
                                </a:lnTo>
                                <a:lnTo>
                                  <a:pt x="131" y="129"/>
                                </a:lnTo>
                                <a:lnTo>
                                  <a:pt x="141" y="149"/>
                                </a:lnTo>
                                <a:lnTo>
                                  <a:pt x="141" y="178"/>
                                </a:lnTo>
                                <a:lnTo>
                                  <a:pt x="121" y="198"/>
                                </a:lnTo>
                                <a:lnTo>
                                  <a:pt x="91" y="208"/>
                                </a:lnTo>
                                <a:lnTo>
                                  <a:pt x="50" y="208"/>
                                </a:lnTo>
                                <a:lnTo>
                                  <a:pt x="21" y="198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85140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85140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802080"/>
                            <a:ext cx="17136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8006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02">
                                <a:moveTo>
                                  <a:pt x="307" y="151"/>
                                </a:moveTo>
                                <a:lnTo>
                                  <a:pt x="262" y="44"/>
                                </a:lnTo>
                                <a:lnTo>
                                  <a:pt x="153" y="0"/>
                                </a:lnTo>
                                <a:lnTo>
                                  <a:pt x="45" y="44"/>
                                </a:lnTo>
                                <a:lnTo>
                                  <a:pt x="0" y="151"/>
                                </a:lnTo>
                                <a:lnTo>
                                  <a:pt x="45" y="258"/>
                                </a:lnTo>
                                <a:lnTo>
                                  <a:pt x="153" y="302"/>
                                </a:lnTo>
                                <a:lnTo>
                                  <a:pt x="262" y="258"/>
                                </a:lnTo>
                                <a:lnTo>
                                  <a:pt x="307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589480"/>
                            <a:ext cx="115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160" y="2589480"/>
                            <a:ext cx="115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3160" y="3265920"/>
                            <a:ext cx="11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160" y="3370680"/>
                            <a:ext cx="11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4020120"/>
                            <a:ext cx="115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6920" y="4020120"/>
                            <a:ext cx="115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4020120"/>
                            <a:ext cx="115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3265920"/>
                            <a:ext cx="11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3265920"/>
                            <a:ext cx="11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02084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265920"/>
                            <a:ext cx="180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326592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018960"/>
                            <a:ext cx="18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4090680"/>
                            <a:ext cx="11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032720"/>
                            <a:ext cx="10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4020840"/>
                            <a:ext cx="180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020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4090680"/>
                            <a:ext cx="103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4090680"/>
                            <a:ext cx="11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090680"/>
                            <a:ext cx="11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200" y="4020840"/>
                            <a:ext cx="14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020840"/>
                            <a:ext cx="11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020840"/>
                            <a:ext cx="180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409068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4090680"/>
                            <a:ext cx="11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7360" y="3369960"/>
                            <a:ext cx="11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3265920"/>
                            <a:ext cx="11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160" y="338148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26592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160" y="326592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7360" y="2896200"/>
                            <a:ext cx="144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2553840"/>
                            <a:ext cx="115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554560"/>
                            <a:ext cx="115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56680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56680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60172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256680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566800"/>
                            <a:ext cx="4471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1351">
                                <a:moveTo>
                                  <a:pt x="1372" y="0"/>
                                </a:moveTo>
                                <a:lnTo>
                                  <a:pt x="947" y="66"/>
                                </a:lnTo>
                                <a:lnTo>
                                  <a:pt x="566" y="258"/>
                                </a:lnTo>
                                <a:lnTo>
                                  <a:pt x="262" y="556"/>
                                </a:lnTo>
                                <a:lnTo>
                                  <a:pt x="67" y="932"/>
                                </a:lnTo>
                                <a:lnTo>
                                  <a:pt x="0" y="1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2800" y="2566080"/>
                            <a:ext cx="190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8280" y="256680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7360" y="3380760"/>
                            <a:ext cx="144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0800" y="2867760"/>
                            <a:ext cx="165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1160" y="2572560"/>
                            <a:ext cx="4489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317600"/>
                            <a:ext cx="18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689760"/>
                            <a:ext cx="18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1222920"/>
                            <a:ext cx="74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46">
                                <a:moveTo>
                                  <a:pt x="0" y="346"/>
                                </a:moveTo>
                                <a:lnTo>
                                  <a:pt x="0" y="0"/>
                                </a:lnTo>
                                <a:lnTo>
                                  <a:pt x="234" y="346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1222920"/>
                            <a:ext cx="81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46">
                                <a:moveTo>
                                  <a:pt x="251" y="83"/>
                                </a:move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7" y="17"/>
                                </a:lnTo>
                                <a:lnTo>
                                  <a:pt x="33" y="50"/>
                                </a:lnTo>
                                <a:lnTo>
                                  <a:pt x="16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5"/>
                                </a:lnTo>
                                <a:lnTo>
                                  <a:pt x="16" y="265"/>
                                </a:lnTo>
                                <a:lnTo>
                                  <a:pt x="33" y="297"/>
                                </a:lnTo>
                                <a:lnTo>
                                  <a:pt x="67" y="331"/>
                                </a:lnTo>
                                <a:lnTo>
                                  <a:pt x="101" y="346"/>
                                </a:lnTo>
                                <a:lnTo>
                                  <a:pt x="168" y="346"/>
                                </a:lnTo>
                                <a:lnTo>
                                  <a:pt x="201" y="331"/>
                                </a:lnTo>
                                <a:lnTo>
                                  <a:pt x="235" y="297"/>
                                </a:lnTo>
                                <a:lnTo>
                                  <a:pt x="25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1014840"/>
                            <a:ext cx="14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106416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78804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47">
                                <a:moveTo>
                                  <a:pt x="100" y="0"/>
                                </a:moveTo>
                                <a:lnTo>
                                  <a:pt x="66" y="17"/>
                                </a:lnTo>
                                <a:lnTo>
                                  <a:pt x="33" y="49"/>
                                </a:lnTo>
                                <a:lnTo>
                                  <a:pt x="16" y="83"/>
                                </a:lnTo>
                                <a:lnTo>
                                  <a:pt x="0" y="132"/>
                                </a:lnTo>
                                <a:lnTo>
                                  <a:pt x="0" y="215"/>
                                </a:lnTo>
                                <a:lnTo>
                                  <a:pt x="16" y="264"/>
                                </a:lnTo>
                                <a:lnTo>
                                  <a:pt x="33" y="297"/>
                                </a:lnTo>
                                <a:lnTo>
                                  <a:pt x="66" y="330"/>
                                </a:lnTo>
                                <a:lnTo>
                                  <a:pt x="100" y="347"/>
                                </a:lnTo>
                                <a:lnTo>
                                  <a:pt x="167" y="347"/>
                                </a:lnTo>
                                <a:lnTo>
                                  <a:pt x="200" y="330"/>
                                </a:lnTo>
                                <a:lnTo>
                                  <a:pt x="234" y="297"/>
                                </a:lnTo>
                                <a:lnTo>
                                  <a:pt x="250" y="264"/>
                                </a:lnTo>
                                <a:lnTo>
                                  <a:pt x="267" y="215"/>
                                </a:lnTo>
                                <a:lnTo>
                                  <a:pt x="267" y="132"/>
                                </a:lnTo>
                                <a:lnTo>
                                  <a:pt x="250" y="83"/>
                                </a:lnTo>
                                <a:lnTo>
                                  <a:pt x="234" y="49"/>
                                </a:lnTo>
                                <a:lnTo>
                                  <a:pt x="200" y="17"/>
                                </a:lnTo>
                                <a:lnTo>
                                  <a:pt x="16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826200"/>
                            <a:ext cx="64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32">
                                <a:moveTo>
                                  <a:pt x="0" y="0"/>
                                </a:moveTo>
                                <a:lnTo>
                                  <a:pt x="101" y="232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66420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010880"/>
                            <a:ext cx="1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06056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792000"/>
                            <a:ext cx="882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47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  <a:lnTo>
                                  <a:pt x="135" y="347"/>
                                </a:lnTo>
                                <a:lnTo>
                                  <a:pt x="269" y="0"/>
                                </a:lnTo>
                                <a:lnTo>
                                  <a:pt x="269" y="3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66420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25028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2">
                                <a:moveTo>
                                  <a:pt x="206" y="102"/>
                                </a:moveTo>
                                <a:lnTo>
                                  <a:pt x="176" y="30"/>
                                </a:lnTo>
                                <a:lnTo>
                                  <a:pt x="103" y="0"/>
                                </a:lnTo>
                                <a:lnTo>
                                  <a:pt x="31" y="30"/>
                                </a:lnTo>
                                <a:lnTo>
                                  <a:pt x="0" y="102"/>
                                </a:lnTo>
                                <a:lnTo>
                                  <a:pt x="31" y="173"/>
                                </a:lnTo>
                                <a:lnTo>
                                  <a:pt x="103" y="202"/>
                                </a:lnTo>
                                <a:lnTo>
                                  <a:pt x="176" y="173"/>
                                </a:lnTo>
                                <a:lnTo>
                                  <a:pt x="206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317600"/>
                            <a:ext cx="18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093320"/>
                            <a:ext cx="180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885240"/>
                            <a:ext cx="18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58680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024920"/>
                            <a:ext cx="66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3">
                                <a:moveTo>
                                  <a:pt x="206" y="101"/>
                                </a:moveTo>
                                <a:lnTo>
                                  <a:pt x="176" y="30"/>
                                </a:lnTo>
                                <a:lnTo>
                                  <a:pt x="103" y="0"/>
                                </a:lnTo>
                                <a:lnTo>
                                  <a:pt x="31" y="30"/>
                                </a:lnTo>
                                <a:lnTo>
                                  <a:pt x="0" y="101"/>
                                </a:lnTo>
                                <a:lnTo>
                                  <a:pt x="31" y="172"/>
                                </a:lnTo>
                                <a:lnTo>
                                  <a:pt x="103" y="203"/>
                                </a:lnTo>
                                <a:lnTo>
                                  <a:pt x="176" y="172"/>
                                </a:lnTo>
                                <a:lnTo>
                                  <a:pt x="206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81792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2">
                                <a:moveTo>
                                  <a:pt x="206" y="101"/>
                                </a:moveTo>
                                <a:lnTo>
                                  <a:pt x="176" y="30"/>
                                </a:lnTo>
                                <a:lnTo>
                                  <a:pt x="103" y="0"/>
                                </a:lnTo>
                                <a:lnTo>
                                  <a:pt x="31" y="30"/>
                                </a:lnTo>
                                <a:lnTo>
                                  <a:pt x="0" y="101"/>
                                </a:lnTo>
                                <a:lnTo>
                                  <a:pt x="31" y="173"/>
                                </a:lnTo>
                                <a:lnTo>
                                  <a:pt x="103" y="202"/>
                                </a:lnTo>
                                <a:lnTo>
                                  <a:pt x="176" y="173"/>
                                </a:lnTo>
                                <a:lnTo>
                                  <a:pt x="206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621000"/>
                            <a:ext cx="66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4">
                                <a:moveTo>
                                  <a:pt x="206" y="102"/>
                                </a:moveTo>
                                <a:lnTo>
                                  <a:pt x="176" y="31"/>
                                </a:lnTo>
                                <a:lnTo>
                                  <a:pt x="103" y="0"/>
                                </a:lnTo>
                                <a:lnTo>
                                  <a:pt x="31" y="31"/>
                                </a:lnTo>
                                <a:lnTo>
                                  <a:pt x="0" y="102"/>
                                </a:lnTo>
                                <a:lnTo>
                                  <a:pt x="31" y="173"/>
                                </a:lnTo>
                                <a:lnTo>
                                  <a:pt x="103" y="204"/>
                                </a:lnTo>
                                <a:lnTo>
                                  <a:pt x="176" y="173"/>
                                </a:lnTo>
                                <a:lnTo>
                                  <a:pt x="206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62100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4">
                                <a:moveTo>
                                  <a:pt x="206" y="102"/>
                                </a:moveTo>
                                <a:lnTo>
                                  <a:pt x="175" y="31"/>
                                </a:lnTo>
                                <a:lnTo>
                                  <a:pt x="103" y="0"/>
                                </a:lnTo>
                                <a:lnTo>
                                  <a:pt x="30" y="31"/>
                                </a:lnTo>
                                <a:lnTo>
                                  <a:pt x="0" y="102"/>
                                </a:lnTo>
                                <a:lnTo>
                                  <a:pt x="30" y="173"/>
                                </a:lnTo>
                                <a:lnTo>
                                  <a:pt x="103" y="204"/>
                                </a:lnTo>
                                <a:lnTo>
                                  <a:pt x="175" y="173"/>
                                </a:lnTo>
                                <a:lnTo>
                                  <a:pt x="206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817920"/>
                            <a:ext cx="68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2">
                                <a:moveTo>
                                  <a:pt x="206" y="101"/>
                                </a:moveTo>
                                <a:lnTo>
                                  <a:pt x="175" y="30"/>
                                </a:lnTo>
                                <a:lnTo>
                                  <a:pt x="103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101"/>
                                </a:lnTo>
                                <a:lnTo>
                                  <a:pt x="30" y="173"/>
                                </a:lnTo>
                                <a:lnTo>
                                  <a:pt x="103" y="202"/>
                                </a:lnTo>
                                <a:lnTo>
                                  <a:pt x="175" y="173"/>
                                </a:lnTo>
                                <a:lnTo>
                                  <a:pt x="206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0249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3">
                                <a:moveTo>
                                  <a:pt x="206" y="101"/>
                                </a:moveTo>
                                <a:lnTo>
                                  <a:pt x="175" y="30"/>
                                </a:lnTo>
                                <a:lnTo>
                                  <a:pt x="103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101"/>
                                </a:lnTo>
                                <a:lnTo>
                                  <a:pt x="30" y="172"/>
                                </a:lnTo>
                                <a:lnTo>
                                  <a:pt x="103" y="203"/>
                                </a:lnTo>
                                <a:lnTo>
                                  <a:pt x="175" y="172"/>
                                </a:lnTo>
                                <a:lnTo>
                                  <a:pt x="206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250280"/>
                            <a:ext cx="68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2">
                                <a:moveTo>
                                  <a:pt x="206" y="102"/>
                                </a:moveTo>
                                <a:lnTo>
                                  <a:pt x="175" y="30"/>
                                </a:lnTo>
                                <a:lnTo>
                                  <a:pt x="103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102"/>
                                </a:lnTo>
                                <a:lnTo>
                                  <a:pt x="30" y="173"/>
                                </a:lnTo>
                                <a:lnTo>
                                  <a:pt x="103" y="202"/>
                                </a:lnTo>
                                <a:lnTo>
                                  <a:pt x="175" y="173"/>
                                </a:lnTo>
                                <a:lnTo>
                                  <a:pt x="206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284480"/>
                            <a:ext cx="51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059120"/>
                            <a:ext cx="51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85140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655200"/>
                            <a:ext cx="51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360" y="1438920"/>
                            <a:ext cx="137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522720"/>
                            <a:ext cx="180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522720"/>
                            <a:ext cx="137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360" y="522000"/>
                            <a:ext cx="180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2640" y="1255320"/>
                            <a:ext cx="37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718920"/>
                            <a:ext cx="18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718920"/>
                            <a:ext cx="71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3520" y="718200"/>
                            <a:ext cx="144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0" y="125532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986760"/>
                            <a:ext cx="169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52">
                                <a:moveTo>
                                  <a:pt x="259" y="0"/>
                                </a:moveTo>
                                <a:lnTo>
                                  <a:pt x="0" y="452"/>
                                </a:lnTo>
                                <a:lnTo>
                                  <a:pt x="518" y="452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986760"/>
                            <a:ext cx="169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52">
                                <a:moveTo>
                                  <a:pt x="259" y="0"/>
                                </a:moveTo>
                                <a:lnTo>
                                  <a:pt x="0" y="452"/>
                                </a:lnTo>
                                <a:lnTo>
                                  <a:pt x="518" y="452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137960"/>
                            <a:ext cx="52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137960"/>
                            <a:ext cx="507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137960"/>
                            <a:ext cx="6660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38">
                                <a:moveTo>
                                  <a:pt x="0" y="0"/>
                                </a:moveTo>
                                <a:lnTo>
                                  <a:pt x="0" y="1738"/>
                                </a:lnTo>
                                <a:lnTo>
                                  <a:pt x="205" y="17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137960"/>
                            <a:ext cx="6660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38">
                                <a:moveTo>
                                  <a:pt x="0" y="0"/>
                                </a:moveTo>
                                <a:lnTo>
                                  <a:pt x="0" y="1738"/>
                                </a:lnTo>
                                <a:lnTo>
                                  <a:pt x="205" y="17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137960"/>
                            <a:ext cx="6660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38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  <a:lnTo>
                                  <a:pt x="205" y="17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137960"/>
                            <a:ext cx="6660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38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  <a:lnTo>
                                  <a:pt x="205" y="17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720080"/>
                            <a:ext cx="6660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671840"/>
                            <a:ext cx="6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137960"/>
                            <a:ext cx="144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137960"/>
                            <a:ext cx="180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589480"/>
                            <a:ext cx="180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670120"/>
                            <a:ext cx="165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639160"/>
                            <a:ext cx="165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603520"/>
                            <a:ext cx="158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568600"/>
                            <a:ext cx="147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2120" y="2670120"/>
                            <a:ext cx="540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8680" y="2680200"/>
                            <a:ext cx="540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7920" y="2649240"/>
                            <a:ext cx="55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160" y="2638440"/>
                            <a:ext cx="540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2602800"/>
                            <a:ext cx="540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720" y="2612880"/>
                            <a:ext cx="55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720" y="2578680"/>
                            <a:ext cx="540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5880" y="2567880"/>
                            <a:ext cx="550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403272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2684880"/>
                            <a:ext cx="583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554560"/>
                            <a:ext cx="19764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800" y="2553840"/>
                            <a:ext cx="604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763800"/>
                            <a:ext cx="1098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3576240"/>
                            <a:ext cx="71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70">
                                <a:moveTo>
                                  <a:pt x="0" y="170"/>
                                </a:moveTo>
                                <a:lnTo>
                                  <a:pt x="120" y="0"/>
                                </a:lnTo>
                                <a:lnTo>
                                  <a:pt x="194" y="50"/>
                                </a:lnTo>
                                <a:lnTo>
                                  <a:pt x="214" y="75"/>
                                </a:lnTo>
                                <a:lnTo>
                                  <a:pt x="216" y="89"/>
                                </a:lnTo>
                                <a:lnTo>
                                  <a:pt x="213" y="111"/>
                                </a:lnTo>
                                <a:lnTo>
                                  <a:pt x="201" y="126"/>
                                </a:lnTo>
                                <a:lnTo>
                                  <a:pt x="182" y="138"/>
                                </a:lnTo>
                                <a:lnTo>
                                  <a:pt x="168" y="140"/>
                                </a:lnTo>
                                <a:lnTo>
                                  <a:pt x="137" y="132"/>
                                </a:lnTo>
                                <a:lnTo>
                                  <a:pt x="62" y="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6520" y="3616200"/>
                            <a:ext cx="1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363276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3">
                                <a:moveTo>
                                  <a:pt x="163" y="0"/>
                                </a:moveTo>
                                <a:lnTo>
                                  <a:pt x="0" y="59"/>
                                </a:lnTo>
                                <a:lnTo>
                                  <a:pt x="125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8280" y="3632760"/>
                            <a:ext cx="39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660120"/>
                            <a:ext cx="57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99">
                                <a:moveTo>
                                  <a:pt x="138" y="8"/>
                                </a:moveTo>
                                <a:lnTo>
                                  <a:pt x="107" y="0"/>
                                </a:lnTo>
                                <a:lnTo>
                                  <a:pt x="74" y="13"/>
                                </a:lnTo>
                                <a:lnTo>
                                  <a:pt x="37" y="48"/>
                                </a:lnTo>
                                <a:lnTo>
                                  <a:pt x="20" y="72"/>
                                </a:lnTo>
                                <a:lnTo>
                                  <a:pt x="0" y="118"/>
                                </a:lnTo>
                                <a:lnTo>
                                  <a:pt x="0" y="154"/>
                                </a:lnTo>
                                <a:lnTo>
                                  <a:pt x="19" y="179"/>
                                </a:lnTo>
                                <a:lnTo>
                                  <a:pt x="35" y="191"/>
                                </a:lnTo>
                                <a:lnTo>
                                  <a:pt x="66" y="199"/>
                                </a:lnTo>
                                <a:lnTo>
                                  <a:pt x="100" y="187"/>
                                </a:lnTo>
                                <a:lnTo>
                                  <a:pt x="136" y="151"/>
                                </a:lnTo>
                                <a:lnTo>
                                  <a:pt x="153" y="127"/>
                                </a:lnTo>
                                <a:lnTo>
                                  <a:pt x="173" y="80"/>
                                </a:lnTo>
                                <a:lnTo>
                                  <a:pt x="175" y="44"/>
                                </a:lnTo>
                                <a:lnTo>
                                  <a:pt x="155" y="20"/>
                                </a:lnTo>
                                <a:lnTo>
                                  <a:pt x="138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744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4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6"/>
                                </a:lnTo>
                                <a:lnTo>
                                  <a:pt x="16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71592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0">
                                <a:moveTo>
                                  <a:pt x="139" y="8"/>
                                </a:moveTo>
                                <a:lnTo>
                                  <a:pt x="109" y="0"/>
                                </a:lnTo>
                                <a:lnTo>
                                  <a:pt x="75" y="13"/>
                                </a:lnTo>
                                <a:lnTo>
                                  <a:pt x="38" y="48"/>
                                </a:lnTo>
                                <a:lnTo>
                                  <a:pt x="20" y="73"/>
                                </a:lnTo>
                                <a:lnTo>
                                  <a:pt x="1" y="119"/>
                                </a:lnTo>
                                <a:lnTo>
                                  <a:pt x="0" y="155"/>
                                </a:lnTo>
                                <a:lnTo>
                                  <a:pt x="19" y="180"/>
                                </a:lnTo>
                                <a:lnTo>
                                  <a:pt x="36" y="190"/>
                                </a:lnTo>
                                <a:lnTo>
                                  <a:pt x="66" y="200"/>
                                </a:lnTo>
                                <a:lnTo>
                                  <a:pt x="100" y="186"/>
                                </a:lnTo>
                                <a:lnTo>
                                  <a:pt x="136" y="151"/>
                                </a:lnTo>
                                <a:lnTo>
                                  <a:pt x="154" y="127"/>
                                </a:lnTo>
                                <a:lnTo>
                                  <a:pt x="174" y="80"/>
                                </a:lnTo>
                                <a:lnTo>
                                  <a:pt x="175" y="45"/>
                                </a:lnTo>
                                <a:lnTo>
                                  <a:pt x="156" y="20"/>
                                </a:lnTo>
                                <a:lnTo>
                                  <a:pt x="13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3829680"/>
                            <a:ext cx="63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7">
                                <a:moveTo>
                                  <a:pt x="40" y="0"/>
                                </a:moveTo>
                                <a:lnTo>
                                  <a:pt x="0" y="58"/>
                                </a:lnTo>
                                <a:lnTo>
                                  <a:pt x="194" y="14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3829680"/>
                            <a:ext cx="63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7">
                                <a:moveTo>
                                  <a:pt x="40" y="0"/>
                                </a:moveTo>
                                <a:lnTo>
                                  <a:pt x="0" y="58"/>
                                </a:lnTo>
                                <a:lnTo>
                                  <a:pt x="194" y="14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38786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353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349280"/>
                            <a:ext cx="148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400" y="969120"/>
                            <a:ext cx="572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96912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96912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75996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4160" y="969120"/>
                            <a:ext cx="572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759600"/>
                            <a:ext cx="18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75996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1168560"/>
                            <a:ext cx="180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993600"/>
                            <a:ext cx="18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343440"/>
                            <a:ext cx="180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55456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55456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440" y="4032360"/>
                            <a:ext cx="1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403236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4032360"/>
                            <a:ext cx="1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4032360"/>
                            <a:ext cx="1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33706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32770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960" y="33706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960" y="3277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4493880"/>
                            <a:ext cx="52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  <a:lnTo>
                                  <a:pt x="161" y="2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449388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453852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458676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449388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453852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4493880"/>
                            <a:ext cx="18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4493880"/>
                            <a:ext cx="6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4493880"/>
                            <a:ext cx="69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77">
                                <a:moveTo>
                                  <a:pt x="0" y="0"/>
                                </a:moveTo>
                                <a:lnTo>
                                  <a:pt x="108" y="277"/>
                                </a:ln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4493880"/>
                            <a:ext cx="14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449388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453852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458676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4493880"/>
                            <a:ext cx="88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7">
                                <a:moveTo>
                                  <a:pt x="0" y="0"/>
                                </a:moveTo>
                                <a:lnTo>
                                  <a:pt x="67" y="277"/>
                                </a:lnTo>
                                <a:lnTo>
                                  <a:pt x="134" y="0"/>
                                </a:lnTo>
                                <a:lnTo>
                                  <a:pt x="201" y="277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880280"/>
                            <a:ext cx="14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88028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880280"/>
                            <a:ext cx="70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77">
                                <a:moveTo>
                                  <a:pt x="80" y="0"/>
                                </a:moveTo>
                                <a:lnTo>
                                  <a:pt x="54" y="14"/>
                                </a:lnTo>
                                <a:lnTo>
                                  <a:pt x="27" y="40"/>
                                </a:lnTo>
                                <a:lnTo>
                                  <a:pt x="13" y="66"/>
                                </a:lnTo>
                                <a:lnTo>
                                  <a:pt x="0" y="106"/>
                                </a:lnTo>
                                <a:lnTo>
                                  <a:pt x="0" y="172"/>
                                </a:lnTo>
                                <a:lnTo>
                                  <a:pt x="13" y="212"/>
                                </a:lnTo>
                                <a:lnTo>
                                  <a:pt x="27" y="238"/>
                                </a:lnTo>
                                <a:lnTo>
                                  <a:pt x="54" y="264"/>
                                </a:lnTo>
                                <a:lnTo>
                                  <a:pt x="80" y="277"/>
                                </a:lnTo>
                                <a:lnTo>
                                  <a:pt x="135" y="277"/>
                                </a:lnTo>
                                <a:lnTo>
                                  <a:pt x="161" y="264"/>
                                </a:lnTo>
                                <a:lnTo>
                                  <a:pt x="188" y="238"/>
                                </a:lnTo>
                                <a:lnTo>
                                  <a:pt x="201" y="212"/>
                                </a:lnTo>
                                <a:lnTo>
                                  <a:pt x="215" y="172"/>
                                </a:lnTo>
                                <a:lnTo>
                                  <a:pt x="215" y="106"/>
                                </a:lnTo>
                                <a:lnTo>
                                  <a:pt x="201" y="66"/>
                                </a:lnTo>
                                <a:lnTo>
                                  <a:pt x="188" y="40"/>
                                </a:lnTo>
                                <a:lnTo>
                                  <a:pt x="161" y="14"/>
                                </a:lnTo>
                                <a:lnTo>
                                  <a:pt x="135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880280"/>
                            <a:ext cx="61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lnTo>
                                  <a:pt x="161" y="14"/>
                                </a:lnTo>
                                <a:lnTo>
                                  <a:pt x="175" y="26"/>
                                </a:lnTo>
                                <a:lnTo>
                                  <a:pt x="188" y="53"/>
                                </a:lnTo>
                                <a:lnTo>
                                  <a:pt x="188" y="92"/>
                                </a:lnTo>
                                <a:lnTo>
                                  <a:pt x="175" y="119"/>
                                </a:lnTo>
                                <a:lnTo>
                                  <a:pt x="161" y="132"/>
                                </a:lnTo>
                                <a:lnTo>
                                  <a:pt x="121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880280"/>
                            <a:ext cx="70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77">
                                <a:moveTo>
                                  <a:pt x="0" y="0"/>
                                </a:moveTo>
                                <a:lnTo>
                                  <a:pt x="107" y="277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880280"/>
                            <a:ext cx="18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880280"/>
                            <a:ext cx="57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9245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97352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880280"/>
                            <a:ext cx="86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7">
                                <a:moveTo>
                                  <a:pt x="0" y="0"/>
                                </a:moveTo>
                                <a:lnTo>
                                  <a:pt x="67" y="277"/>
                                </a:lnTo>
                                <a:lnTo>
                                  <a:pt x="133" y="0"/>
                                </a:lnTo>
                                <a:lnTo>
                                  <a:pt x="200" y="277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832280"/>
                            <a:ext cx="57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87692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832280"/>
                            <a:ext cx="60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61" y="14"/>
                                </a:lnTo>
                                <a:lnTo>
                                  <a:pt x="174" y="26"/>
                                </a:lnTo>
                                <a:lnTo>
                                  <a:pt x="188" y="54"/>
                                </a:lnTo>
                                <a:lnTo>
                                  <a:pt x="188" y="80"/>
                                </a:lnTo>
                                <a:lnTo>
                                  <a:pt x="174" y="106"/>
                                </a:lnTo>
                                <a:lnTo>
                                  <a:pt x="161" y="120"/>
                                </a:lnTo>
                                <a:lnTo>
                                  <a:pt x="120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876920"/>
                            <a:ext cx="309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832280"/>
                            <a:ext cx="70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78">
                                <a:moveTo>
                                  <a:pt x="81" y="0"/>
                                </a:moveTo>
                                <a:lnTo>
                                  <a:pt x="55" y="14"/>
                                </a:lnTo>
                                <a:lnTo>
                                  <a:pt x="27" y="40"/>
                                </a:lnTo>
                                <a:lnTo>
                                  <a:pt x="14" y="66"/>
                                </a:lnTo>
                                <a:lnTo>
                                  <a:pt x="0" y="106"/>
                                </a:lnTo>
                                <a:lnTo>
                                  <a:pt x="0" y="172"/>
                                </a:lnTo>
                                <a:lnTo>
                                  <a:pt x="14" y="212"/>
                                </a:lnTo>
                                <a:lnTo>
                                  <a:pt x="27" y="238"/>
                                </a:lnTo>
                                <a:lnTo>
                                  <a:pt x="55" y="264"/>
                                </a:lnTo>
                                <a:lnTo>
                                  <a:pt x="81" y="278"/>
                                </a:lnTo>
                                <a:lnTo>
                                  <a:pt x="135" y="278"/>
                                </a:lnTo>
                                <a:lnTo>
                                  <a:pt x="161" y="264"/>
                                </a:lnTo>
                                <a:lnTo>
                                  <a:pt x="188" y="238"/>
                                </a:lnTo>
                                <a:lnTo>
                                  <a:pt x="202" y="212"/>
                                </a:lnTo>
                                <a:lnTo>
                                  <a:pt x="215" y="172"/>
                                </a:lnTo>
                                <a:lnTo>
                                  <a:pt x="215" y="106"/>
                                </a:lnTo>
                                <a:lnTo>
                                  <a:pt x="202" y="66"/>
                                </a:lnTo>
                                <a:lnTo>
                                  <a:pt x="188" y="40"/>
                                </a:lnTo>
                                <a:lnTo>
                                  <a:pt x="161" y="14"/>
                                </a:lnTo>
                                <a:lnTo>
                                  <a:pt x="135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832280"/>
                            <a:ext cx="60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188" y="278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832280"/>
                            <a:ext cx="14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832280"/>
                            <a:ext cx="6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832280"/>
                            <a:ext cx="69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78">
                                <a:moveTo>
                                  <a:pt x="0" y="0"/>
                                </a:moveTo>
                                <a:lnTo>
                                  <a:pt x="107" y="278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4832280"/>
                            <a:ext cx="14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832280"/>
                            <a:ext cx="57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87692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92552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832280"/>
                            <a:ext cx="88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8">
                                <a:moveTo>
                                  <a:pt x="0" y="0"/>
                                </a:moveTo>
                                <a:lnTo>
                                  <a:pt x="67" y="278"/>
                                </a:lnTo>
                                <a:lnTo>
                                  <a:pt x="134" y="0"/>
                                </a:lnTo>
                                <a:lnTo>
                                  <a:pt x="200" y="278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875320"/>
                            <a:ext cx="32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3379320"/>
                            <a:ext cx="25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9444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3228840"/>
                            <a:ext cx="1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287532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7">
                                <a:moveTo>
                                  <a:pt x="0" y="207"/>
                                </a:moveTo>
                                <a:lnTo>
                                  <a:pt x="71" y="207"/>
                                </a:lnTo>
                                <a:lnTo>
                                  <a:pt x="35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287532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7">
                                <a:moveTo>
                                  <a:pt x="0" y="207"/>
                                </a:moveTo>
                                <a:lnTo>
                                  <a:pt x="71" y="207"/>
                                </a:lnTo>
                                <a:lnTo>
                                  <a:pt x="35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31020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8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5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31020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8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5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211920"/>
                            <a:ext cx="69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9">
                                <a:moveTo>
                                  <a:pt x="40" y="49"/>
                                </a:moveTo>
                                <a:lnTo>
                                  <a:pt x="30" y="29"/>
                                </a:lnTo>
                                <a:lnTo>
                                  <a:pt x="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129120"/>
                            <a:ext cx="69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27">
                                <a:moveTo>
                                  <a:pt x="70" y="0"/>
                                </a:moveTo>
                                <a:lnTo>
                                  <a:pt x="100" y="9"/>
                                </a:lnTo>
                                <a:lnTo>
                                  <a:pt x="120" y="29"/>
                                </a:lnTo>
                                <a:lnTo>
                                  <a:pt x="131" y="58"/>
                                </a:lnTo>
                                <a:lnTo>
                                  <a:pt x="131" y="69"/>
                                </a:lnTo>
                                <a:lnTo>
                                  <a:pt x="120" y="98"/>
                                </a:lnTo>
                                <a:lnTo>
                                  <a:pt x="100" y="118"/>
                                </a:lnTo>
                                <a:lnTo>
                                  <a:pt x="70" y="127"/>
                                </a:lnTo>
                                <a:lnTo>
                                  <a:pt x="61" y="127"/>
                                </a:lnTo>
                                <a:lnTo>
                                  <a:pt x="30" y="118"/>
                                </a:lnTo>
                                <a:lnTo>
                                  <a:pt x="9" y="98"/>
                                </a:lnTo>
                                <a:lnTo>
                                  <a:pt x="0" y="69"/>
                                </a:lnTo>
                                <a:lnTo>
                                  <a:pt x="0" y="58"/>
                                </a:lnTo>
                                <a:lnTo>
                                  <a:pt x="9" y="29"/>
                                </a:lnTo>
                                <a:lnTo>
                                  <a:pt x="30" y="9"/>
                                </a:lnTo>
                                <a:lnTo>
                                  <a:pt x="70" y="0"/>
                                </a:lnTo>
                                <a:lnTo>
                                  <a:pt x="120" y="0"/>
                                </a:lnTo>
                                <a:lnTo>
                                  <a:pt x="170" y="9"/>
                                </a:lnTo>
                                <a:lnTo>
                                  <a:pt x="201" y="29"/>
                                </a:lnTo>
                                <a:lnTo>
                                  <a:pt x="211" y="58"/>
                                </a:lnTo>
                                <a:lnTo>
                                  <a:pt x="211" y="78"/>
                                </a:lnTo>
                                <a:lnTo>
                                  <a:pt x="201" y="109"/>
                                </a:lnTo>
                                <a:lnTo>
                                  <a:pt x="181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3094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1"/>
                                </a:moveTo>
                                <a:lnTo>
                                  <a:pt x="10" y="20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02580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8">
                                <a:moveTo>
                                  <a:pt x="211" y="98"/>
                                </a:move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8753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3379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3379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4102200"/>
                            <a:ext cx="32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3379320"/>
                            <a:ext cx="19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3881880"/>
                            <a:ext cx="14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3448800"/>
                            <a:ext cx="14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03272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8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5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03272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8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5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37932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8">
                                <a:moveTo>
                                  <a:pt x="0" y="208"/>
                                </a:moveTo>
                                <a:lnTo>
                                  <a:pt x="71" y="208"/>
                                </a:lnTo>
                                <a:lnTo>
                                  <a:pt x="35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37932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8">
                                <a:moveTo>
                                  <a:pt x="0" y="208"/>
                                </a:moveTo>
                                <a:lnTo>
                                  <a:pt x="71" y="208"/>
                                </a:lnTo>
                                <a:lnTo>
                                  <a:pt x="35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83364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8">
                                <a:moveTo>
                                  <a:pt x="0" y="118"/>
                                </a:moveTo>
                                <a:lnTo>
                                  <a:pt x="0" y="9"/>
                                </a:lnTo>
                                <a:lnTo>
                                  <a:pt x="80" y="69"/>
                                </a:lnTo>
                                <a:lnTo>
                                  <a:pt x="80" y="40"/>
                                </a:lnTo>
                                <a:lnTo>
                                  <a:pt x="90" y="20"/>
                                </a:lnTo>
                                <a:lnTo>
                                  <a:pt x="100" y="9"/>
                                </a:lnTo>
                                <a:lnTo>
                                  <a:pt x="131" y="0"/>
                                </a:lnTo>
                                <a:lnTo>
                                  <a:pt x="150" y="0"/>
                                </a:lnTo>
                                <a:lnTo>
                                  <a:pt x="181" y="9"/>
                                </a:lnTo>
                                <a:lnTo>
                                  <a:pt x="201" y="29"/>
                                </a:lnTo>
                                <a:lnTo>
                                  <a:pt x="211" y="58"/>
                                </a:lnTo>
                                <a:lnTo>
                                  <a:pt x="211" y="89"/>
                                </a:lnTo>
                                <a:lnTo>
                                  <a:pt x="201" y="118"/>
                                </a:lnTo>
                                <a:lnTo>
                                  <a:pt x="191" y="129"/>
                                </a:lnTo>
                                <a:lnTo>
                                  <a:pt x="17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787200"/>
                            <a:ext cx="69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0">
                                <a:moveTo>
                                  <a:pt x="40" y="50"/>
                                </a:moveTo>
                                <a:lnTo>
                                  <a:pt x="30" y="30"/>
                                </a:lnTo>
                                <a:lnTo>
                                  <a:pt x="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37368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0" y="20"/>
                                </a:lnTo>
                                <a:lnTo>
                                  <a:pt x="20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688200"/>
                            <a:ext cx="69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0">
                                <a:moveTo>
                                  <a:pt x="40" y="50"/>
                                </a:moveTo>
                                <a:lnTo>
                                  <a:pt x="30" y="30"/>
                                </a:lnTo>
                                <a:lnTo>
                                  <a:pt x="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60180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8">
                                <a:moveTo>
                                  <a:pt x="0" y="20"/>
                                </a:moveTo>
                                <a:lnTo>
                                  <a:pt x="0" y="119"/>
                                </a:lnTo>
                                <a:lnTo>
                                  <a:pt x="90" y="129"/>
                                </a:lnTo>
                                <a:lnTo>
                                  <a:pt x="80" y="119"/>
                                </a:lnTo>
                                <a:lnTo>
                                  <a:pt x="70" y="89"/>
                                </a:lnTo>
                                <a:lnTo>
                                  <a:pt x="70" y="60"/>
                                </a:lnTo>
                                <a:lnTo>
                                  <a:pt x="80" y="29"/>
                                </a:lnTo>
                                <a:lnTo>
                                  <a:pt x="100" y="10"/>
                                </a:lnTo>
                                <a:lnTo>
                                  <a:pt x="131" y="0"/>
                                </a:lnTo>
                                <a:lnTo>
                                  <a:pt x="150" y="0"/>
                                </a:lnTo>
                                <a:lnTo>
                                  <a:pt x="181" y="10"/>
                                </a:lnTo>
                                <a:lnTo>
                                  <a:pt x="201" y="29"/>
                                </a:lnTo>
                                <a:lnTo>
                                  <a:pt x="211" y="60"/>
                                </a:lnTo>
                                <a:lnTo>
                                  <a:pt x="211" y="89"/>
                                </a:lnTo>
                                <a:lnTo>
                                  <a:pt x="201" y="119"/>
                                </a:lnTo>
                                <a:lnTo>
                                  <a:pt x="191" y="129"/>
                                </a:lnTo>
                                <a:lnTo>
                                  <a:pt x="17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410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3793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3379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2918520"/>
                            <a:ext cx="144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2918520"/>
                            <a:ext cx="18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941200"/>
                            <a:ext cx="11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2941200"/>
                            <a:ext cx="11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92932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0">
                                <a:moveTo>
                                  <a:pt x="211" y="0"/>
                                </a:moveTo>
                                <a:lnTo>
                                  <a:pt x="211" y="70"/>
                                </a:lnTo>
                                <a:lnTo>
                                  <a:pt x="0" y="35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92932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0">
                                <a:moveTo>
                                  <a:pt x="211" y="0"/>
                                </a:moveTo>
                                <a:lnTo>
                                  <a:pt x="211" y="70"/>
                                </a:lnTo>
                                <a:lnTo>
                                  <a:pt x="0" y="35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9293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1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9293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1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90628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8">
                                <a:moveTo>
                                  <a:pt x="9" y="49"/>
                                </a:moveTo>
                                <a:lnTo>
                                  <a:pt x="9" y="39"/>
                                </a:lnTo>
                                <a:lnTo>
                                  <a:pt x="20" y="19"/>
                                </a:lnTo>
                                <a:lnTo>
                                  <a:pt x="30" y="10"/>
                                </a:lnTo>
                                <a:lnTo>
                                  <a:pt x="50" y="0"/>
                                </a:lnTo>
                                <a:lnTo>
                                  <a:pt x="90" y="0"/>
                                </a:lnTo>
                                <a:lnTo>
                                  <a:pt x="111" y="10"/>
                                </a:lnTo>
                                <a:lnTo>
                                  <a:pt x="120" y="19"/>
                                </a:lnTo>
                                <a:lnTo>
                                  <a:pt x="131" y="39"/>
                                </a:lnTo>
                                <a:lnTo>
                                  <a:pt x="131" y="59"/>
                                </a:lnTo>
                                <a:lnTo>
                                  <a:pt x="120" y="79"/>
                                </a:lnTo>
                                <a:lnTo>
                                  <a:pt x="100" y="108"/>
                                </a:lnTo>
                                <a:lnTo>
                                  <a:pt x="0" y="208"/>
                                </a:lnTo>
                                <a:lnTo>
                                  <a:pt x="141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90628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8">
                                <a:moveTo>
                                  <a:pt x="121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89"/>
                                </a:lnTo>
                                <a:lnTo>
                                  <a:pt x="19" y="79"/>
                                </a:lnTo>
                                <a:lnTo>
                                  <a:pt x="50" y="69"/>
                                </a:lnTo>
                                <a:lnTo>
                                  <a:pt x="80" y="69"/>
                                </a:lnTo>
                                <a:lnTo>
                                  <a:pt x="110" y="79"/>
                                </a:lnTo>
                                <a:lnTo>
                                  <a:pt x="130" y="99"/>
                                </a:lnTo>
                                <a:lnTo>
                                  <a:pt x="141" y="128"/>
                                </a:lnTo>
                                <a:lnTo>
                                  <a:pt x="141" y="148"/>
                                </a:lnTo>
                                <a:lnTo>
                                  <a:pt x="130" y="177"/>
                                </a:lnTo>
                                <a:lnTo>
                                  <a:pt x="110" y="197"/>
                                </a:lnTo>
                                <a:lnTo>
                                  <a:pt x="80" y="208"/>
                                </a:lnTo>
                                <a:lnTo>
                                  <a:pt x="50" y="208"/>
                                </a:lnTo>
                                <a:lnTo>
                                  <a:pt x="19" y="197"/>
                                </a:lnTo>
                                <a:lnTo>
                                  <a:pt x="10" y="18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969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20"/>
                                </a:lnTo>
                                <a:lnTo>
                                  <a:pt x="19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90628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8">
                                <a:moveTo>
                                  <a:pt x="121" y="30"/>
                                </a:moveTo>
                                <a:lnTo>
                                  <a:pt x="111" y="1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89"/>
                                </a:lnTo>
                                <a:lnTo>
                                  <a:pt x="0" y="139"/>
                                </a:lnTo>
                                <a:lnTo>
                                  <a:pt x="10" y="177"/>
                                </a:lnTo>
                                <a:lnTo>
                                  <a:pt x="30" y="197"/>
                                </a:lnTo>
                                <a:lnTo>
                                  <a:pt x="60" y="208"/>
                                </a:lnTo>
                                <a:lnTo>
                                  <a:pt x="71" y="208"/>
                                </a:lnTo>
                                <a:lnTo>
                                  <a:pt x="101" y="197"/>
                                </a:lnTo>
                                <a:lnTo>
                                  <a:pt x="121" y="177"/>
                                </a:lnTo>
                                <a:lnTo>
                                  <a:pt x="131" y="148"/>
                                </a:lnTo>
                                <a:lnTo>
                                  <a:pt x="131" y="139"/>
                                </a:lnTo>
                                <a:lnTo>
                                  <a:pt x="121" y="108"/>
                                </a:lnTo>
                                <a:lnTo>
                                  <a:pt x="101" y="89"/>
                                </a:lnTo>
                                <a:lnTo>
                                  <a:pt x="71" y="79"/>
                                </a:lnTo>
                                <a:lnTo>
                                  <a:pt x="60" y="79"/>
                                </a:lnTo>
                                <a:lnTo>
                                  <a:pt x="30" y="89"/>
                                </a:lnTo>
                                <a:lnTo>
                                  <a:pt x="10" y="108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272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32727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9412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3486240"/>
                            <a:ext cx="14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3272760"/>
                            <a:ext cx="14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160" y="33433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160" y="3202920"/>
                            <a:ext cx="14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4156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8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4156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8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27276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8">
                                <a:moveTo>
                                  <a:pt x="0" y="208"/>
                                </a:moveTo>
                                <a:lnTo>
                                  <a:pt x="70" y="208"/>
                                </a:lnTo>
                                <a:lnTo>
                                  <a:pt x="35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27276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8">
                                <a:moveTo>
                                  <a:pt x="0" y="208"/>
                                </a:moveTo>
                                <a:lnTo>
                                  <a:pt x="70" y="208"/>
                                </a:lnTo>
                                <a:lnTo>
                                  <a:pt x="35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15864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29">
                                <a:moveTo>
                                  <a:pt x="71" y="0"/>
                                </a:moveTo>
                                <a:lnTo>
                                  <a:pt x="100" y="9"/>
                                </a:lnTo>
                                <a:lnTo>
                                  <a:pt x="121" y="29"/>
                                </a:lnTo>
                                <a:lnTo>
                                  <a:pt x="131" y="59"/>
                                </a:lnTo>
                                <a:lnTo>
                                  <a:pt x="131" y="69"/>
                                </a:lnTo>
                                <a:lnTo>
                                  <a:pt x="121" y="98"/>
                                </a:lnTo>
                                <a:lnTo>
                                  <a:pt x="100" y="118"/>
                                </a:lnTo>
                                <a:lnTo>
                                  <a:pt x="71" y="129"/>
                                </a:lnTo>
                                <a:lnTo>
                                  <a:pt x="61" y="129"/>
                                </a:lnTo>
                                <a:lnTo>
                                  <a:pt x="30" y="118"/>
                                </a:lnTo>
                                <a:lnTo>
                                  <a:pt x="10" y="98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10" y="29"/>
                                </a:lnTo>
                                <a:lnTo>
                                  <a:pt x="30" y="9"/>
                                </a:lnTo>
                                <a:lnTo>
                                  <a:pt x="71" y="0"/>
                                </a:lnTo>
                                <a:lnTo>
                                  <a:pt x="121" y="0"/>
                                </a:lnTo>
                                <a:lnTo>
                                  <a:pt x="171" y="9"/>
                                </a:lnTo>
                                <a:lnTo>
                                  <a:pt x="202" y="29"/>
                                </a:lnTo>
                                <a:lnTo>
                                  <a:pt x="211" y="59"/>
                                </a:lnTo>
                                <a:lnTo>
                                  <a:pt x="211" y="79"/>
                                </a:lnTo>
                                <a:lnTo>
                                  <a:pt x="202" y="109"/>
                                </a:lnTo>
                                <a:lnTo>
                                  <a:pt x="181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1255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0"/>
                                </a:moveTo>
                                <a:lnTo>
                                  <a:pt x="11" y="19"/>
                                </a:lnTo>
                                <a:lnTo>
                                  <a:pt x="20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075840"/>
                            <a:ext cx="68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0">
                                <a:moveTo>
                                  <a:pt x="41" y="50"/>
                                </a:moveTo>
                                <a:lnTo>
                                  <a:pt x="30" y="30"/>
                                </a:lnTo>
                                <a:lnTo>
                                  <a:pt x="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98944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8">
                                <a:moveTo>
                                  <a:pt x="0" y="18"/>
                                </a:moveTo>
                                <a:lnTo>
                                  <a:pt x="0" y="118"/>
                                </a:lnTo>
                                <a:lnTo>
                                  <a:pt x="91" y="127"/>
                                </a:lnTo>
                                <a:lnTo>
                                  <a:pt x="80" y="118"/>
                                </a:lnTo>
                                <a:lnTo>
                                  <a:pt x="71" y="89"/>
                                </a:lnTo>
                                <a:lnTo>
                                  <a:pt x="71" y="58"/>
                                </a:lnTo>
                                <a:lnTo>
                                  <a:pt x="80" y="29"/>
                                </a:lnTo>
                                <a:lnTo>
                                  <a:pt x="100" y="9"/>
                                </a:lnTo>
                                <a:lnTo>
                                  <a:pt x="131" y="0"/>
                                </a:lnTo>
                                <a:lnTo>
                                  <a:pt x="150" y="0"/>
                                </a:lnTo>
                                <a:lnTo>
                                  <a:pt x="181" y="9"/>
                                </a:lnTo>
                                <a:lnTo>
                                  <a:pt x="202" y="29"/>
                                </a:lnTo>
                                <a:lnTo>
                                  <a:pt x="211" y="58"/>
                                </a:lnTo>
                                <a:lnTo>
                                  <a:pt x="211" y="89"/>
                                </a:lnTo>
                                <a:lnTo>
                                  <a:pt x="202" y="118"/>
                                </a:lnTo>
                                <a:lnTo>
                                  <a:pt x="191" y="127"/>
                                </a:lnTo>
                                <a:lnTo>
                                  <a:pt x="171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3486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32727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3272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880" y="3084120"/>
                            <a:ext cx="4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880" y="3674880"/>
                            <a:ext cx="37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153240"/>
                            <a:ext cx="18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3487320"/>
                            <a:ext cx="18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08412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8">
                                <a:moveTo>
                                  <a:pt x="0" y="208"/>
                                </a:moveTo>
                                <a:lnTo>
                                  <a:pt x="70" y="208"/>
                                </a:lnTo>
                                <a:lnTo>
                                  <a:pt x="35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08412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8">
                                <a:moveTo>
                                  <a:pt x="0" y="208"/>
                                </a:moveTo>
                                <a:lnTo>
                                  <a:pt x="70" y="208"/>
                                </a:lnTo>
                                <a:lnTo>
                                  <a:pt x="35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60540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7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60540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7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43836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8">
                                <a:moveTo>
                                  <a:pt x="50" y="129"/>
                                </a:moveTo>
                                <a:lnTo>
                                  <a:pt x="40" y="129"/>
                                </a:lnTo>
                                <a:lnTo>
                                  <a:pt x="20" y="118"/>
                                </a:lnTo>
                                <a:lnTo>
                                  <a:pt x="10" y="109"/>
                                </a:lnTo>
                                <a:lnTo>
                                  <a:pt x="0" y="89"/>
                                </a:lnTo>
                                <a:lnTo>
                                  <a:pt x="0" y="49"/>
                                </a:lnTo>
                                <a:lnTo>
                                  <a:pt x="10" y="30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0" y="10"/>
                                </a:lnTo>
                                <a:lnTo>
                                  <a:pt x="81" y="20"/>
                                </a:lnTo>
                                <a:lnTo>
                                  <a:pt x="110" y="40"/>
                                </a:lnTo>
                                <a:lnTo>
                                  <a:pt x="211" y="138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37248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9">
                                <a:moveTo>
                                  <a:pt x="0" y="20"/>
                                </a:moveTo>
                                <a:lnTo>
                                  <a:pt x="0" y="119"/>
                                </a:lnTo>
                                <a:lnTo>
                                  <a:pt x="90" y="129"/>
                                </a:lnTo>
                                <a:lnTo>
                                  <a:pt x="81" y="119"/>
                                </a:lnTo>
                                <a:lnTo>
                                  <a:pt x="70" y="89"/>
                                </a:lnTo>
                                <a:lnTo>
                                  <a:pt x="70" y="60"/>
                                </a:lnTo>
                                <a:lnTo>
                                  <a:pt x="81" y="30"/>
                                </a:lnTo>
                                <a:lnTo>
                                  <a:pt x="100" y="10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1" y="10"/>
                                </a:lnTo>
                                <a:lnTo>
                                  <a:pt x="201" y="30"/>
                                </a:lnTo>
                                <a:lnTo>
                                  <a:pt x="211" y="60"/>
                                </a:lnTo>
                                <a:lnTo>
                                  <a:pt x="211" y="89"/>
                                </a:lnTo>
                                <a:lnTo>
                                  <a:pt x="201" y="119"/>
                                </a:lnTo>
                                <a:lnTo>
                                  <a:pt x="190" y="129"/>
                                </a:lnTo>
                                <a:lnTo>
                                  <a:pt x="17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3433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0"/>
                                </a:moveTo>
                                <a:lnTo>
                                  <a:pt x="11" y="20"/>
                                </a:lnTo>
                                <a:lnTo>
                                  <a:pt x="21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272760"/>
                            <a:ext cx="70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9">
                                <a:moveTo>
                                  <a:pt x="0" y="20"/>
                                </a:moveTo>
                                <a:lnTo>
                                  <a:pt x="0" y="119"/>
                                </a:lnTo>
                                <a:lnTo>
                                  <a:pt x="90" y="129"/>
                                </a:lnTo>
                                <a:lnTo>
                                  <a:pt x="81" y="119"/>
                                </a:lnTo>
                                <a:lnTo>
                                  <a:pt x="70" y="89"/>
                                </a:lnTo>
                                <a:lnTo>
                                  <a:pt x="70" y="60"/>
                                </a:lnTo>
                                <a:lnTo>
                                  <a:pt x="81" y="30"/>
                                </a:lnTo>
                                <a:lnTo>
                                  <a:pt x="100" y="11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1" y="11"/>
                                </a:lnTo>
                                <a:lnTo>
                                  <a:pt x="201" y="30"/>
                                </a:lnTo>
                                <a:lnTo>
                                  <a:pt x="211" y="60"/>
                                </a:lnTo>
                                <a:lnTo>
                                  <a:pt x="211" y="89"/>
                                </a:lnTo>
                                <a:lnTo>
                                  <a:pt x="201" y="119"/>
                                </a:lnTo>
                                <a:lnTo>
                                  <a:pt x="190" y="129"/>
                                </a:lnTo>
                                <a:lnTo>
                                  <a:pt x="17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084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674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674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102200"/>
                            <a:ext cx="38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554560"/>
                            <a:ext cx="8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3434760"/>
                            <a:ext cx="180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625120"/>
                            <a:ext cx="180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03272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8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03272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8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5456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8">
                                <a:moveTo>
                                  <a:pt x="0" y="208"/>
                                </a:moveTo>
                                <a:lnTo>
                                  <a:pt x="71" y="208"/>
                                </a:lnTo>
                                <a:lnTo>
                                  <a:pt x="36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5456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8">
                                <a:moveTo>
                                  <a:pt x="0" y="208"/>
                                </a:moveTo>
                                <a:lnTo>
                                  <a:pt x="71" y="208"/>
                                </a:lnTo>
                                <a:lnTo>
                                  <a:pt x="36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976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28">
                                <a:moveTo>
                                  <a:pt x="30" y="10"/>
                                </a:moveTo>
                                <a:lnTo>
                                  <a:pt x="11" y="1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11" y="99"/>
                                </a:lnTo>
                                <a:lnTo>
                                  <a:pt x="41" y="119"/>
                                </a:lnTo>
                                <a:lnTo>
                                  <a:pt x="91" y="128"/>
                                </a:lnTo>
                                <a:lnTo>
                                  <a:pt x="141" y="128"/>
                                </a:lnTo>
                                <a:lnTo>
                                  <a:pt x="181" y="119"/>
                                </a:lnTo>
                                <a:lnTo>
                                  <a:pt x="202" y="99"/>
                                </a:lnTo>
                                <a:lnTo>
                                  <a:pt x="211" y="69"/>
                                </a:lnTo>
                                <a:lnTo>
                                  <a:pt x="211" y="59"/>
                                </a:lnTo>
                                <a:lnTo>
                                  <a:pt x="202" y="30"/>
                                </a:lnTo>
                                <a:lnTo>
                                  <a:pt x="181" y="10"/>
                                </a:lnTo>
                                <a:lnTo>
                                  <a:pt x="151" y="0"/>
                                </a:lnTo>
                                <a:lnTo>
                                  <a:pt x="141" y="0"/>
                                </a:lnTo>
                                <a:lnTo>
                                  <a:pt x="111" y="10"/>
                                </a:lnTo>
                                <a:lnTo>
                                  <a:pt x="91" y="30"/>
                                </a:lnTo>
                                <a:lnTo>
                                  <a:pt x="81" y="59"/>
                                </a:lnTo>
                                <a:lnTo>
                                  <a:pt x="81" y="69"/>
                                </a:lnTo>
                                <a:lnTo>
                                  <a:pt x="91" y="99"/>
                                </a:lnTo>
                                <a:lnTo>
                                  <a:pt x="111" y="119"/>
                                </a:lnTo>
                                <a:lnTo>
                                  <a:pt x="141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28">
                                <a:moveTo>
                                  <a:pt x="30" y="10"/>
                                </a:moveTo>
                                <a:lnTo>
                                  <a:pt x="11" y="20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11" y="99"/>
                                </a:lnTo>
                                <a:lnTo>
                                  <a:pt x="41" y="119"/>
                                </a:lnTo>
                                <a:lnTo>
                                  <a:pt x="91" y="128"/>
                                </a:lnTo>
                                <a:lnTo>
                                  <a:pt x="141" y="128"/>
                                </a:lnTo>
                                <a:lnTo>
                                  <a:pt x="181" y="119"/>
                                </a:lnTo>
                                <a:lnTo>
                                  <a:pt x="202" y="99"/>
                                </a:lnTo>
                                <a:lnTo>
                                  <a:pt x="211" y="69"/>
                                </a:lnTo>
                                <a:lnTo>
                                  <a:pt x="211" y="59"/>
                                </a:lnTo>
                                <a:lnTo>
                                  <a:pt x="202" y="30"/>
                                </a:lnTo>
                                <a:lnTo>
                                  <a:pt x="181" y="10"/>
                                </a:lnTo>
                                <a:lnTo>
                                  <a:pt x="151" y="0"/>
                                </a:lnTo>
                                <a:lnTo>
                                  <a:pt x="141" y="0"/>
                                </a:lnTo>
                                <a:lnTo>
                                  <a:pt x="111" y="10"/>
                                </a:lnTo>
                                <a:lnTo>
                                  <a:pt x="91" y="30"/>
                                </a:lnTo>
                                <a:lnTo>
                                  <a:pt x="81" y="59"/>
                                </a:lnTo>
                                <a:lnTo>
                                  <a:pt x="81" y="69"/>
                                </a:lnTo>
                                <a:lnTo>
                                  <a:pt x="91" y="99"/>
                                </a:lnTo>
                                <a:lnTo>
                                  <a:pt x="111" y="119"/>
                                </a:lnTo>
                                <a:lnTo>
                                  <a:pt x="141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293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1" y="20"/>
                                </a:lnTo>
                                <a:lnTo>
                                  <a:pt x="20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452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8">
                                <a:moveTo>
                                  <a:pt x="211" y="98"/>
                                </a:move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102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554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554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105440"/>
                            <a:ext cx="180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105440"/>
                            <a:ext cx="14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389120"/>
                            <a:ext cx="39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400" y="4389120"/>
                            <a:ext cx="39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37688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211" y="0"/>
                                </a:moveTo>
                                <a:lnTo>
                                  <a:pt x="211" y="69"/>
                                </a:lnTo>
                                <a:lnTo>
                                  <a:pt x="0" y="35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37688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211" y="0"/>
                                </a:moveTo>
                                <a:lnTo>
                                  <a:pt x="211" y="69"/>
                                </a:lnTo>
                                <a:lnTo>
                                  <a:pt x="0" y="35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37688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37688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35420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8">
                                <a:moveTo>
                                  <a:pt x="121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89"/>
                                </a:lnTo>
                                <a:lnTo>
                                  <a:pt x="20" y="79"/>
                                </a:lnTo>
                                <a:lnTo>
                                  <a:pt x="51" y="70"/>
                                </a:lnTo>
                                <a:lnTo>
                                  <a:pt x="81" y="70"/>
                                </a:lnTo>
                                <a:lnTo>
                                  <a:pt x="110" y="79"/>
                                </a:lnTo>
                                <a:lnTo>
                                  <a:pt x="131" y="99"/>
                                </a:lnTo>
                                <a:lnTo>
                                  <a:pt x="140" y="129"/>
                                </a:lnTo>
                                <a:lnTo>
                                  <a:pt x="140" y="149"/>
                                </a:lnTo>
                                <a:lnTo>
                                  <a:pt x="131" y="178"/>
                                </a:lnTo>
                                <a:lnTo>
                                  <a:pt x="110" y="198"/>
                                </a:lnTo>
                                <a:lnTo>
                                  <a:pt x="81" y="208"/>
                                </a:lnTo>
                                <a:lnTo>
                                  <a:pt x="51" y="208"/>
                                </a:lnTo>
                                <a:lnTo>
                                  <a:pt x="20" y="198"/>
                                </a:lnTo>
                                <a:lnTo>
                                  <a:pt x="10" y="18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35420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8">
                                <a:moveTo>
                                  <a:pt x="61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0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lnTo>
                                  <a:pt x="10" y="168"/>
                                </a:lnTo>
                                <a:lnTo>
                                  <a:pt x="30" y="198"/>
                                </a:lnTo>
                                <a:lnTo>
                                  <a:pt x="61" y="208"/>
                                </a:lnTo>
                                <a:lnTo>
                                  <a:pt x="80" y="208"/>
                                </a:lnTo>
                                <a:lnTo>
                                  <a:pt x="111" y="198"/>
                                </a:lnTo>
                                <a:lnTo>
                                  <a:pt x="131" y="168"/>
                                </a:lnTo>
                                <a:lnTo>
                                  <a:pt x="141" y="119"/>
                                </a:lnTo>
                                <a:lnTo>
                                  <a:pt x="141" y="89"/>
                                </a:lnTo>
                                <a:lnTo>
                                  <a:pt x="131" y="40"/>
                                </a:lnTo>
                                <a:lnTo>
                                  <a:pt x="111" y="10"/>
                                </a:lnTo>
                                <a:lnTo>
                                  <a:pt x="80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4164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35420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8">
                                <a:moveTo>
                                  <a:pt x="59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0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lnTo>
                                  <a:pt x="9" y="168"/>
                                </a:lnTo>
                                <a:lnTo>
                                  <a:pt x="29" y="198"/>
                                </a:lnTo>
                                <a:lnTo>
                                  <a:pt x="59" y="208"/>
                                </a:lnTo>
                                <a:lnTo>
                                  <a:pt x="79" y="208"/>
                                </a:lnTo>
                                <a:lnTo>
                                  <a:pt x="110" y="198"/>
                                </a:lnTo>
                                <a:lnTo>
                                  <a:pt x="130" y="168"/>
                                </a:lnTo>
                                <a:lnTo>
                                  <a:pt x="140" y="119"/>
                                </a:lnTo>
                                <a:lnTo>
                                  <a:pt x="140" y="89"/>
                                </a:lnTo>
                                <a:lnTo>
                                  <a:pt x="130" y="40"/>
                                </a:lnTo>
                                <a:lnTo>
                                  <a:pt x="110" y="10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102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10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389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105440"/>
                            <a:ext cx="180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4105440"/>
                            <a:ext cx="144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69480"/>
                            <a:ext cx="81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4569480"/>
                            <a:ext cx="81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55796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211" y="0"/>
                                </a:moveTo>
                                <a:lnTo>
                                  <a:pt x="211" y="69"/>
                                </a:lnTo>
                                <a:lnTo>
                                  <a:pt x="0" y="34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55796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211" y="0"/>
                                </a:moveTo>
                                <a:lnTo>
                                  <a:pt x="211" y="69"/>
                                </a:lnTo>
                                <a:lnTo>
                                  <a:pt x="0" y="34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455796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1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455796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1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53384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8">
                                <a:moveTo>
                                  <a:pt x="51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30"/>
                                </a:lnTo>
                                <a:lnTo>
                                  <a:pt x="10" y="50"/>
                                </a:lnTo>
                                <a:lnTo>
                                  <a:pt x="20" y="70"/>
                                </a:lnTo>
                                <a:lnTo>
                                  <a:pt x="40" y="80"/>
                                </a:lnTo>
                                <a:lnTo>
                                  <a:pt x="81" y="89"/>
                                </a:lnTo>
                                <a:lnTo>
                                  <a:pt x="110" y="99"/>
                                </a:lnTo>
                                <a:lnTo>
                                  <a:pt x="131" y="119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69"/>
                                </a:lnTo>
                                <a:lnTo>
                                  <a:pt x="131" y="188"/>
                                </a:lnTo>
                                <a:lnTo>
                                  <a:pt x="121" y="198"/>
                                </a:lnTo>
                                <a:lnTo>
                                  <a:pt x="90" y="208"/>
                                </a:lnTo>
                                <a:lnTo>
                                  <a:pt x="51" y="208"/>
                                </a:lnTo>
                                <a:lnTo>
                                  <a:pt x="20" y="198"/>
                                </a:lnTo>
                                <a:lnTo>
                                  <a:pt x="10" y="188"/>
                                </a:lnTo>
                                <a:lnTo>
                                  <a:pt x="0" y="169"/>
                                </a:lnTo>
                                <a:lnTo>
                                  <a:pt x="0" y="139"/>
                                </a:lnTo>
                                <a:lnTo>
                                  <a:pt x="10" y="119"/>
                                </a:lnTo>
                                <a:lnTo>
                                  <a:pt x="30" y="99"/>
                                </a:lnTo>
                                <a:lnTo>
                                  <a:pt x="60" y="89"/>
                                </a:lnTo>
                                <a:lnTo>
                                  <a:pt x="101" y="80"/>
                                </a:lnTo>
                                <a:lnTo>
                                  <a:pt x="121" y="70"/>
                                </a:lnTo>
                                <a:lnTo>
                                  <a:pt x="131" y="50"/>
                                </a:lnTo>
                                <a:lnTo>
                                  <a:pt x="131" y="30"/>
                                </a:lnTo>
                                <a:lnTo>
                                  <a:pt x="121" y="10"/>
                                </a:lnTo>
                                <a:lnTo>
                                  <a:pt x="9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4533840"/>
                            <a:ext cx="42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8">
                                <a:moveTo>
                                  <a:pt x="121" y="30"/>
                                </a:moveTo>
                                <a:lnTo>
                                  <a:pt x="110" y="10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10"/>
                                </a:lnTo>
                                <a:lnTo>
                                  <a:pt x="10" y="40"/>
                                </a:lnTo>
                                <a:lnTo>
                                  <a:pt x="0" y="89"/>
                                </a:lnTo>
                                <a:lnTo>
                                  <a:pt x="0" y="139"/>
                                </a:lnTo>
                                <a:lnTo>
                                  <a:pt x="10" y="179"/>
                                </a:lnTo>
                                <a:lnTo>
                                  <a:pt x="30" y="198"/>
                                </a:lnTo>
                                <a:lnTo>
                                  <a:pt x="60" y="208"/>
                                </a:lnTo>
                                <a:lnTo>
                                  <a:pt x="70" y="208"/>
                                </a:lnTo>
                                <a:lnTo>
                                  <a:pt x="101" y="198"/>
                                </a:lnTo>
                                <a:lnTo>
                                  <a:pt x="121" y="179"/>
                                </a:lnTo>
                                <a:lnTo>
                                  <a:pt x="131" y="149"/>
                                </a:lnTo>
                                <a:lnTo>
                                  <a:pt x="131" y="139"/>
                                </a:lnTo>
                                <a:lnTo>
                                  <a:pt x="121" y="109"/>
                                </a:lnTo>
                                <a:lnTo>
                                  <a:pt x="101" y="89"/>
                                </a:lnTo>
                                <a:lnTo>
                                  <a:pt x="70" y="80"/>
                                </a:lnTo>
                                <a:lnTo>
                                  <a:pt x="60" y="80"/>
                                </a:lnTo>
                                <a:lnTo>
                                  <a:pt x="30" y="89"/>
                                </a:lnTo>
                                <a:lnTo>
                                  <a:pt x="10" y="109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597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53384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8">
                                <a:moveTo>
                                  <a:pt x="59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0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lnTo>
                                  <a:pt x="9" y="169"/>
                                </a:lnTo>
                                <a:lnTo>
                                  <a:pt x="29" y="198"/>
                                </a:lnTo>
                                <a:lnTo>
                                  <a:pt x="59" y="208"/>
                                </a:lnTo>
                                <a:lnTo>
                                  <a:pt x="79" y="208"/>
                                </a:lnTo>
                                <a:lnTo>
                                  <a:pt x="110" y="198"/>
                                </a:lnTo>
                                <a:lnTo>
                                  <a:pt x="130" y="169"/>
                                </a:lnTo>
                                <a:lnTo>
                                  <a:pt x="140" y="119"/>
                                </a:lnTo>
                                <a:lnTo>
                                  <a:pt x="140" y="89"/>
                                </a:lnTo>
                                <a:lnTo>
                                  <a:pt x="130" y="40"/>
                                </a:lnTo>
                                <a:lnTo>
                                  <a:pt x="110" y="10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102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410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4569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410220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403272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4171320"/>
                            <a:ext cx="14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080" y="3892680"/>
                            <a:ext cx="14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410220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8">
                                <a:moveTo>
                                  <a:pt x="0" y="208"/>
                                </a:moveTo>
                                <a:lnTo>
                                  <a:pt x="70" y="208"/>
                                </a:lnTo>
                                <a:lnTo>
                                  <a:pt x="35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410220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8">
                                <a:moveTo>
                                  <a:pt x="0" y="208"/>
                                </a:moveTo>
                                <a:lnTo>
                                  <a:pt x="70" y="208"/>
                                </a:lnTo>
                                <a:lnTo>
                                  <a:pt x="35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96252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8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96252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8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384480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9">
                                <a:moveTo>
                                  <a:pt x="0" y="119"/>
                                </a:moveTo>
                                <a:lnTo>
                                  <a:pt x="0" y="10"/>
                                </a:lnTo>
                                <a:lnTo>
                                  <a:pt x="81" y="69"/>
                                </a:lnTo>
                                <a:lnTo>
                                  <a:pt x="81" y="40"/>
                                </a:lnTo>
                                <a:lnTo>
                                  <a:pt x="91" y="20"/>
                                </a:lnTo>
                                <a:lnTo>
                                  <a:pt x="100" y="10"/>
                                </a:lnTo>
                                <a:lnTo>
                                  <a:pt x="131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10"/>
                                </a:lnTo>
                                <a:lnTo>
                                  <a:pt x="202" y="30"/>
                                </a:lnTo>
                                <a:lnTo>
                                  <a:pt x="211" y="60"/>
                                </a:lnTo>
                                <a:lnTo>
                                  <a:pt x="211" y="89"/>
                                </a:lnTo>
                                <a:lnTo>
                                  <a:pt x="202" y="119"/>
                                </a:lnTo>
                                <a:lnTo>
                                  <a:pt x="191" y="129"/>
                                </a:lnTo>
                                <a:lnTo>
                                  <a:pt x="171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38145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1" y="20"/>
                                </a:lnTo>
                                <a:lnTo>
                                  <a:pt x="20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374508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8">
                                <a:moveTo>
                                  <a:pt x="0" y="78"/>
                                </a:moveTo>
                                <a:lnTo>
                                  <a:pt x="11" y="109"/>
                                </a:lnTo>
                                <a:lnTo>
                                  <a:pt x="41" y="128"/>
                                </a:lnTo>
                                <a:lnTo>
                                  <a:pt x="91" y="138"/>
                                </a:lnTo>
                                <a:lnTo>
                                  <a:pt x="121" y="138"/>
                                </a:lnTo>
                                <a:lnTo>
                                  <a:pt x="171" y="128"/>
                                </a:lnTo>
                                <a:lnTo>
                                  <a:pt x="202" y="109"/>
                                </a:lnTo>
                                <a:lnTo>
                                  <a:pt x="211" y="78"/>
                                </a:lnTo>
                                <a:lnTo>
                                  <a:pt x="211" y="58"/>
                                </a:lnTo>
                                <a:lnTo>
                                  <a:pt x="202" y="29"/>
                                </a:lnTo>
                                <a:lnTo>
                                  <a:pt x="171" y="9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1" y="9"/>
                                </a:lnTo>
                                <a:lnTo>
                                  <a:pt x="11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4102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40327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4032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410220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3379320"/>
                            <a:ext cx="218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9440" y="3848760"/>
                            <a:ext cx="18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3448800"/>
                            <a:ext cx="18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403272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8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403272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8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337932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8">
                                <a:moveTo>
                                  <a:pt x="0" y="208"/>
                                </a:moveTo>
                                <a:lnTo>
                                  <a:pt x="70" y="208"/>
                                </a:lnTo>
                                <a:lnTo>
                                  <a:pt x="35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337932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8">
                                <a:moveTo>
                                  <a:pt x="0" y="208"/>
                                </a:moveTo>
                                <a:lnTo>
                                  <a:pt x="70" y="208"/>
                                </a:lnTo>
                                <a:lnTo>
                                  <a:pt x="35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380052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0">
                                <a:moveTo>
                                  <a:pt x="0" y="120"/>
                                </a:moveTo>
                                <a:lnTo>
                                  <a:pt x="0" y="11"/>
                                </a:lnTo>
                                <a:lnTo>
                                  <a:pt x="80" y="70"/>
                                </a:lnTo>
                                <a:lnTo>
                                  <a:pt x="80" y="40"/>
                                </a:lnTo>
                                <a:lnTo>
                                  <a:pt x="90" y="20"/>
                                </a:lnTo>
                                <a:lnTo>
                                  <a:pt x="100" y="11"/>
                                </a:lnTo>
                                <a:lnTo>
                                  <a:pt x="130" y="0"/>
                                </a:lnTo>
                                <a:lnTo>
                                  <a:pt x="150" y="0"/>
                                </a:lnTo>
                                <a:lnTo>
                                  <a:pt x="181" y="11"/>
                                </a:lnTo>
                                <a:lnTo>
                                  <a:pt x="200" y="31"/>
                                </a:lnTo>
                                <a:lnTo>
                                  <a:pt x="211" y="60"/>
                                </a:lnTo>
                                <a:lnTo>
                                  <a:pt x="211" y="89"/>
                                </a:lnTo>
                                <a:lnTo>
                                  <a:pt x="200" y="120"/>
                                </a:lnTo>
                                <a:lnTo>
                                  <a:pt x="191" y="129"/>
                                </a:lnTo>
                                <a:lnTo>
                                  <a:pt x="17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3770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1"/>
                                </a:moveTo>
                                <a:lnTo>
                                  <a:pt x="9" y="20"/>
                                </a:lnTo>
                                <a:lnTo>
                                  <a:pt x="20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3720960"/>
                            <a:ext cx="68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0">
                                <a:moveTo>
                                  <a:pt x="40" y="50"/>
                                </a:moveTo>
                                <a:lnTo>
                                  <a:pt x="30" y="30"/>
                                </a:lnTo>
                                <a:lnTo>
                                  <a:pt x="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363492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9">
                                <a:moveTo>
                                  <a:pt x="0" y="20"/>
                                </a:moveTo>
                                <a:lnTo>
                                  <a:pt x="0" y="119"/>
                                </a:lnTo>
                                <a:lnTo>
                                  <a:pt x="90" y="128"/>
                                </a:lnTo>
                                <a:lnTo>
                                  <a:pt x="80" y="119"/>
                                </a:lnTo>
                                <a:lnTo>
                                  <a:pt x="70" y="89"/>
                                </a:lnTo>
                                <a:lnTo>
                                  <a:pt x="70" y="59"/>
                                </a:lnTo>
                                <a:lnTo>
                                  <a:pt x="80" y="30"/>
                                </a:lnTo>
                                <a:lnTo>
                                  <a:pt x="100" y="10"/>
                                </a:lnTo>
                                <a:lnTo>
                                  <a:pt x="130" y="0"/>
                                </a:lnTo>
                                <a:lnTo>
                                  <a:pt x="150" y="0"/>
                                </a:lnTo>
                                <a:lnTo>
                                  <a:pt x="181" y="10"/>
                                </a:lnTo>
                                <a:lnTo>
                                  <a:pt x="200" y="30"/>
                                </a:lnTo>
                                <a:lnTo>
                                  <a:pt x="211" y="59"/>
                                </a:lnTo>
                                <a:lnTo>
                                  <a:pt x="211" y="89"/>
                                </a:lnTo>
                                <a:lnTo>
                                  <a:pt x="200" y="119"/>
                                </a:lnTo>
                                <a:lnTo>
                                  <a:pt x="191" y="128"/>
                                </a:lnTo>
                                <a:lnTo>
                                  <a:pt x="17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4102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3379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33793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379320"/>
                            <a:ext cx="222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379320"/>
                            <a:ext cx="8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79320"/>
                            <a:ext cx="43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3379320"/>
                            <a:ext cx="8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3379320"/>
                            <a:ext cx="220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360" y="2351520"/>
                            <a:ext cx="144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960" y="2351520"/>
                            <a:ext cx="180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37492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2600" y="237492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3626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211" y="0"/>
                                </a:moveTo>
                                <a:lnTo>
                                  <a:pt x="211" y="69"/>
                                </a:lnTo>
                                <a:lnTo>
                                  <a:pt x="0" y="35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3626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211" y="0"/>
                                </a:moveTo>
                                <a:lnTo>
                                  <a:pt x="211" y="69"/>
                                </a:lnTo>
                                <a:lnTo>
                                  <a:pt x="0" y="35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3626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3626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2339280"/>
                            <a:ext cx="48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8">
                                <a:moveTo>
                                  <a:pt x="101" y="0"/>
                                </a:moveTo>
                                <a:lnTo>
                                  <a:pt x="0" y="138"/>
                                </a:lnTo>
                                <a:lnTo>
                                  <a:pt x="151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233928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233928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7">
                                <a:moveTo>
                                  <a:pt x="10" y="49"/>
                                </a:moveTo>
                                <a:lnTo>
                                  <a:pt x="10" y="40"/>
                                </a:lnTo>
                                <a:lnTo>
                                  <a:pt x="20" y="20"/>
                                </a:lnTo>
                                <a:lnTo>
                                  <a:pt x="31" y="9"/>
                                </a:lnTo>
                                <a:lnTo>
                                  <a:pt x="51" y="0"/>
                                </a:lnTo>
                                <a:lnTo>
                                  <a:pt x="90" y="0"/>
                                </a:lnTo>
                                <a:lnTo>
                                  <a:pt x="111" y="9"/>
                                </a:lnTo>
                                <a:lnTo>
                                  <a:pt x="121" y="20"/>
                                </a:lnTo>
                                <a:lnTo>
                                  <a:pt x="131" y="40"/>
                                </a:lnTo>
                                <a:lnTo>
                                  <a:pt x="131" y="60"/>
                                </a:lnTo>
                                <a:lnTo>
                                  <a:pt x="121" y="79"/>
                                </a:lnTo>
                                <a:lnTo>
                                  <a:pt x="101" y="109"/>
                                </a:lnTo>
                                <a:lnTo>
                                  <a:pt x="0" y="207"/>
                                </a:lnTo>
                                <a:lnTo>
                                  <a:pt x="14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24030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0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233928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7">
                                <a:moveTo>
                                  <a:pt x="131" y="69"/>
                                </a:moveTo>
                                <a:lnTo>
                                  <a:pt x="121" y="98"/>
                                </a:lnTo>
                                <a:lnTo>
                                  <a:pt x="102" y="118"/>
                                </a:lnTo>
                                <a:lnTo>
                                  <a:pt x="71" y="129"/>
                                </a:lnTo>
                                <a:lnTo>
                                  <a:pt x="61" y="129"/>
                                </a:lnTo>
                                <a:lnTo>
                                  <a:pt x="31" y="118"/>
                                </a:lnTo>
                                <a:lnTo>
                                  <a:pt x="11" y="98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11" y="29"/>
                                </a:lnTo>
                                <a:lnTo>
                                  <a:pt x="31" y="9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102" y="9"/>
                                </a:lnTo>
                                <a:lnTo>
                                  <a:pt x="121" y="29"/>
                                </a:lnTo>
                                <a:lnTo>
                                  <a:pt x="131" y="69"/>
                                </a:lnTo>
                                <a:lnTo>
                                  <a:pt x="131" y="118"/>
                                </a:lnTo>
                                <a:lnTo>
                                  <a:pt x="121" y="168"/>
                                </a:lnTo>
                                <a:lnTo>
                                  <a:pt x="102" y="198"/>
                                </a:lnTo>
                                <a:lnTo>
                                  <a:pt x="71" y="207"/>
                                </a:lnTo>
                                <a:lnTo>
                                  <a:pt x="50" y="207"/>
                                </a:lnTo>
                                <a:lnTo>
                                  <a:pt x="21" y="198"/>
                                </a:lnTo>
                                <a:lnTo>
                                  <a:pt x="11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3048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0484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23749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33928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339280"/>
                            <a:ext cx="145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0508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89" y="0"/>
                                </a:lnTo>
                                <a:lnTo>
                                  <a:pt x="120" y="11"/>
                                </a:lnTo>
                                <a:lnTo>
                                  <a:pt x="130" y="20"/>
                                </a:lnTo>
                                <a:lnTo>
                                  <a:pt x="140" y="40"/>
                                </a:lnTo>
                                <a:lnTo>
                                  <a:pt x="140" y="60"/>
                                </a:lnTo>
                                <a:lnTo>
                                  <a:pt x="130" y="80"/>
                                </a:lnTo>
                                <a:lnTo>
                                  <a:pt x="120" y="89"/>
                                </a:lnTo>
                                <a:lnTo>
                                  <a:pt x="89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338560"/>
                            <a:ext cx="230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30508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8">
                                <a:moveTo>
                                  <a:pt x="11" y="49"/>
                                </a:moveTo>
                                <a:lnTo>
                                  <a:pt x="11" y="40"/>
                                </a:lnTo>
                                <a:lnTo>
                                  <a:pt x="20" y="20"/>
                                </a:lnTo>
                                <a:lnTo>
                                  <a:pt x="30" y="11"/>
                                </a:lnTo>
                                <a:lnTo>
                                  <a:pt x="50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11"/>
                                </a:lnTo>
                                <a:lnTo>
                                  <a:pt x="120" y="20"/>
                                </a:lnTo>
                                <a:lnTo>
                                  <a:pt x="131" y="40"/>
                                </a:lnTo>
                                <a:lnTo>
                                  <a:pt x="131" y="60"/>
                                </a:lnTo>
                                <a:lnTo>
                                  <a:pt x="120" y="80"/>
                                </a:lnTo>
                                <a:lnTo>
                                  <a:pt x="100" y="109"/>
                                </a:lnTo>
                                <a:lnTo>
                                  <a:pt x="0" y="208"/>
                                </a:lnTo>
                                <a:lnTo>
                                  <a:pt x="141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30508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8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0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lnTo>
                                  <a:pt x="10" y="169"/>
                                </a:lnTo>
                                <a:lnTo>
                                  <a:pt x="30" y="198"/>
                                </a:lnTo>
                                <a:lnTo>
                                  <a:pt x="60" y="208"/>
                                </a:lnTo>
                                <a:lnTo>
                                  <a:pt x="80" y="208"/>
                                </a:lnTo>
                                <a:lnTo>
                                  <a:pt x="110" y="198"/>
                                </a:lnTo>
                                <a:lnTo>
                                  <a:pt x="130" y="169"/>
                                </a:lnTo>
                                <a:lnTo>
                                  <a:pt x="141" y="119"/>
                                </a:lnTo>
                                <a:lnTo>
                                  <a:pt x="141" y="89"/>
                                </a:lnTo>
                                <a:lnTo>
                                  <a:pt x="130" y="40"/>
                                </a:lnTo>
                                <a:lnTo>
                                  <a:pt x="110" y="11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3673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30508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8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0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lnTo>
                                  <a:pt x="10" y="169"/>
                                </a:lnTo>
                                <a:lnTo>
                                  <a:pt x="30" y="198"/>
                                </a:lnTo>
                                <a:lnTo>
                                  <a:pt x="60" y="208"/>
                                </a:lnTo>
                                <a:lnTo>
                                  <a:pt x="80" y="208"/>
                                </a:lnTo>
                                <a:lnTo>
                                  <a:pt x="110" y="198"/>
                                </a:lnTo>
                                <a:lnTo>
                                  <a:pt x="130" y="169"/>
                                </a:lnTo>
                                <a:lnTo>
                                  <a:pt x="141" y="119"/>
                                </a:lnTo>
                                <a:lnTo>
                                  <a:pt x="141" y="89"/>
                                </a:lnTo>
                                <a:lnTo>
                                  <a:pt x="130" y="40"/>
                                </a:lnTo>
                                <a:lnTo>
                                  <a:pt x="110" y="11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563560"/>
                            <a:ext cx="47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3">
                                <a:moveTo>
                                  <a:pt x="60" y="0"/>
                                </a:moveTo>
                                <a:lnTo>
                                  <a:pt x="0" y="37"/>
                                </a:lnTo>
                                <a:lnTo>
                                  <a:pt x="143" y="19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563560"/>
                            <a:ext cx="47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3">
                                <a:moveTo>
                                  <a:pt x="60" y="0"/>
                                </a:moveTo>
                                <a:lnTo>
                                  <a:pt x="0" y="37"/>
                                </a:lnTo>
                                <a:lnTo>
                                  <a:pt x="143" y="19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276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0189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79320"/>
                            <a:ext cx="31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379320"/>
                            <a:ext cx="8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379320"/>
                            <a:ext cx="42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379320"/>
                            <a:ext cx="8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379320"/>
                            <a:ext cx="43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379320"/>
                            <a:ext cx="8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379320"/>
                            <a:ext cx="32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2449080"/>
                            <a:ext cx="14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2446200"/>
                            <a:ext cx="18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1400" y="247212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47068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613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1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613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1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45880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211" y="0"/>
                                </a:moveTo>
                                <a:lnTo>
                                  <a:pt x="211" y="69"/>
                                </a:lnTo>
                                <a:lnTo>
                                  <a:pt x="0" y="34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45880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211" y="0"/>
                                </a:moveTo>
                                <a:lnTo>
                                  <a:pt x="211" y="69"/>
                                </a:lnTo>
                                <a:lnTo>
                                  <a:pt x="0" y="34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43576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9">
                                <a:moveTo>
                                  <a:pt x="11" y="50"/>
                                </a:moveTo>
                                <a:lnTo>
                                  <a:pt x="11" y="40"/>
                                </a:lnTo>
                                <a:lnTo>
                                  <a:pt x="22" y="20"/>
                                </a:lnTo>
                                <a:lnTo>
                                  <a:pt x="31" y="11"/>
                                </a:lnTo>
                                <a:lnTo>
                                  <a:pt x="52" y="0"/>
                                </a:lnTo>
                                <a:lnTo>
                                  <a:pt x="92" y="1"/>
                                </a:lnTo>
                                <a:lnTo>
                                  <a:pt x="111" y="11"/>
                                </a:lnTo>
                                <a:lnTo>
                                  <a:pt x="122" y="21"/>
                                </a:lnTo>
                                <a:lnTo>
                                  <a:pt x="132" y="41"/>
                                </a:lnTo>
                                <a:lnTo>
                                  <a:pt x="132" y="61"/>
                                </a:lnTo>
                                <a:lnTo>
                                  <a:pt x="122" y="80"/>
                                </a:lnTo>
                                <a:lnTo>
                                  <a:pt x="102" y="110"/>
                                </a:lnTo>
                                <a:lnTo>
                                  <a:pt x="0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43720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9">
                                <a:moveTo>
                                  <a:pt x="12" y="49"/>
                                </a:moveTo>
                                <a:lnTo>
                                  <a:pt x="12" y="40"/>
                                </a:lnTo>
                                <a:lnTo>
                                  <a:pt x="21" y="20"/>
                                </a:lnTo>
                                <a:lnTo>
                                  <a:pt x="32" y="11"/>
                                </a:lnTo>
                                <a:lnTo>
                                  <a:pt x="51" y="0"/>
                                </a:lnTo>
                                <a:lnTo>
                                  <a:pt x="91" y="1"/>
                                </a:lnTo>
                                <a:lnTo>
                                  <a:pt x="112" y="11"/>
                                </a:lnTo>
                                <a:lnTo>
                                  <a:pt x="121" y="21"/>
                                </a:lnTo>
                                <a:lnTo>
                                  <a:pt x="132" y="41"/>
                                </a:lnTo>
                                <a:lnTo>
                                  <a:pt x="132" y="60"/>
                                </a:lnTo>
                                <a:lnTo>
                                  <a:pt x="121" y="80"/>
                                </a:lnTo>
                                <a:lnTo>
                                  <a:pt x="101" y="109"/>
                                </a:lnTo>
                                <a:lnTo>
                                  <a:pt x="0" y="208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499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1" y="0"/>
                                </a:moveTo>
                                <a:lnTo>
                                  <a:pt x="0" y="9"/>
                                </a:lnTo>
                                <a:lnTo>
                                  <a:pt x="11" y="19"/>
                                </a:lnTo>
                                <a:lnTo>
                                  <a:pt x="20" y="9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43720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8">
                                <a:moveTo>
                                  <a:pt x="60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39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lnTo>
                                  <a:pt x="9" y="168"/>
                                </a:lnTo>
                                <a:lnTo>
                                  <a:pt x="29" y="197"/>
                                </a:lnTo>
                                <a:lnTo>
                                  <a:pt x="59" y="208"/>
                                </a:lnTo>
                                <a:lnTo>
                                  <a:pt x="79" y="208"/>
                                </a:lnTo>
                                <a:lnTo>
                                  <a:pt x="109" y="198"/>
                                </a:lnTo>
                                <a:lnTo>
                                  <a:pt x="130" y="169"/>
                                </a:lnTo>
                                <a:lnTo>
                                  <a:pt x="140" y="119"/>
                                </a:lnTo>
                                <a:lnTo>
                                  <a:pt x="140" y="89"/>
                                </a:lnTo>
                                <a:lnTo>
                                  <a:pt x="131" y="40"/>
                                </a:lnTo>
                                <a:lnTo>
                                  <a:pt x="110" y="10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55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554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4703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2261160"/>
                            <a:ext cx="1861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2414880"/>
                            <a:ext cx="1861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4440" y="2206080"/>
                            <a:ext cx="583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472120"/>
                            <a:ext cx="572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23380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38" y="0"/>
                                </a:moveTo>
                                <a:lnTo>
                                  <a:pt x="0" y="58"/>
                                </a:lnTo>
                                <a:lnTo>
                                  <a:pt x="197" y="14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23380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38" y="0"/>
                                </a:moveTo>
                                <a:lnTo>
                                  <a:pt x="0" y="58"/>
                                </a:lnTo>
                                <a:lnTo>
                                  <a:pt x="197" y="14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434680"/>
                            <a:ext cx="6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1">
                                <a:moveTo>
                                  <a:pt x="196" y="83"/>
                                </a:moveTo>
                                <a:lnTo>
                                  <a:pt x="158" y="141"/>
                                </a:lnTo>
                                <a:lnTo>
                                  <a:pt x="0" y="0"/>
                                </a:lnTo>
                                <a:lnTo>
                                  <a:pt x="19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434680"/>
                            <a:ext cx="6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1">
                                <a:moveTo>
                                  <a:pt x="196" y="83"/>
                                </a:moveTo>
                                <a:lnTo>
                                  <a:pt x="158" y="141"/>
                                </a:lnTo>
                                <a:lnTo>
                                  <a:pt x="0" y="0"/>
                                </a:lnTo>
                                <a:lnTo>
                                  <a:pt x="196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28348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5">
                                <a:moveTo>
                                  <a:pt x="49" y="7"/>
                                </a:moveTo>
                                <a:lnTo>
                                  <a:pt x="72" y="10"/>
                                </a:lnTo>
                                <a:lnTo>
                                  <a:pt x="113" y="0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3119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26">
                                <a:moveTo>
                                  <a:pt x="95" y="22"/>
                                </a:moveTo>
                                <a:lnTo>
                                  <a:pt x="100" y="14"/>
                                </a:lnTo>
                                <a:lnTo>
                                  <a:pt x="119" y="3"/>
                                </a:lnTo>
                                <a:lnTo>
                                  <a:pt x="133" y="0"/>
                                </a:lnTo>
                                <a:lnTo>
                                  <a:pt x="155" y="2"/>
                                </a:lnTo>
                                <a:lnTo>
                                  <a:pt x="189" y="23"/>
                                </a:lnTo>
                                <a:lnTo>
                                  <a:pt x="201" y="42"/>
                                </a:lnTo>
                                <a:lnTo>
                                  <a:pt x="204" y="57"/>
                                </a:lnTo>
                                <a:lnTo>
                                  <a:pt x="201" y="79"/>
                                </a:lnTo>
                                <a:lnTo>
                                  <a:pt x="190" y="95"/>
                                </a:lnTo>
                                <a:lnTo>
                                  <a:pt x="171" y="106"/>
                                </a:lnTo>
                                <a:lnTo>
                                  <a:pt x="138" y="121"/>
                                </a:lnTo>
                                <a:lnTo>
                                  <a:pt x="0" y="150"/>
                                </a:lnTo>
                                <a:lnTo>
                                  <a:pt x="118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3965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4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15"/>
                                </a:lnTo>
                                <a:lnTo>
                                  <a:pt x="17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3648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12">
                                <a:moveTo>
                                  <a:pt x="136" y="9"/>
                                </a:moveTo>
                                <a:lnTo>
                                  <a:pt x="106" y="0"/>
                                </a:lnTo>
                                <a:lnTo>
                                  <a:pt x="86" y="12"/>
                                </a:lnTo>
                                <a:lnTo>
                                  <a:pt x="75" y="29"/>
                                </a:lnTo>
                                <a:lnTo>
                                  <a:pt x="73" y="51"/>
                                </a:lnTo>
                                <a:lnTo>
                                  <a:pt x="85" y="69"/>
                                </a:lnTo>
                                <a:lnTo>
                                  <a:pt x="114" y="100"/>
                                </a:lnTo>
                                <a:lnTo>
                                  <a:pt x="133" y="124"/>
                                </a:lnTo>
                                <a:lnTo>
                                  <a:pt x="139" y="151"/>
                                </a:lnTo>
                                <a:lnTo>
                                  <a:pt x="137" y="173"/>
                                </a:lnTo>
                                <a:lnTo>
                                  <a:pt x="121" y="198"/>
                                </a:lnTo>
                                <a:lnTo>
                                  <a:pt x="101" y="210"/>
                                </a:lnTo>
                                <a:lnTo>
                                  <a:pt x="87" y="212"/>
                                </a:lnTo>
                                <a:lnTo>
                                  <a:pt x="56" y="205"/>
                                </a:lnTo>
                                <a:lnTo>
                                  <a:pt x="23" y="184"/>
                                </a:lnTo>
                                <a:lnTo>
                                  <a:pt x="3" y="158"/>
                                </a:lnTo>
                                <a:lnTo>
                                  <a:pt x="0" y="145"/>
                                </a:lnTo>
                                <a:lnTo>
                                  <a:pt x="2" y="123"/>
                                </a:lnTo>
                                <a:lnTo>
                                  <a:pt x="19" y="99"/>
                                </a:lnTo>
                                <a:lnTo>
                                  <a:pt x="38" y="87"/>
                                </a:lnTo>
                                <a:lnTo>
                                  <a:pt x="66" y="81"/>
                                </a:lnTo>
                                <a:lnTo>
                                  <a:pt x="97" y="88"/>
                                </a:lnTo>
                                <a:lnTo>
                                  <a:pt x="136" y="102"/>
                                </a:lnTo>
                                <a:lnTo>
                                  <a:pt x="157" y="104"/>
                                </a:lnTo>
                                <a:lnTo>
                                  <a:pt x="178" y="92"/>
                                </a:lnTo>
                                <a:lnTo>
                                  <a:pt x="188" y="76"/>
                                </a:lnTo>
                                <a:lnTo>
                                  <a:pt x="190" y="54"/>
                                </a:lnTo>
                                <a:lnTo>
                                  <a:pt x="170" y="30"/>
                                </a:lnTo>
                                <a:lnTo>
                                  <a:pt x="136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5563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710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434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7520" y="2446200"/>
                            <a:ext cx="12456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0" y="2587680"/>
                            <a:ext cx="12456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3200" y="2389680"/>
                            <a:ext cx="583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646000"/>
                            <a:ext cx="590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418840"/>
                            <a:ext cx="63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1">
                                <a:moveTo>
                                  <a:pt x="38" y="0"/>
                                </a:moveTo>
                                <a:lnTo>
                                  <a:pt x="0" y="57"/>
                                </a:lnTo>
                                <a:lnTo>
                                  <a:pt x="196" y="14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418840"/>
                            <a:ext cx="63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1">
                                <a:moveTo>
                                  <a:pt x="38" y="0"/>
                                </a:moveTo>
                                <a:lnTo>
                                  <a:pt x="0" y="57"/>
                                </a:lnTo>
                                <a:lnTo>
                                  <a:pt x="196" y="14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60784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2">
                                <a:moveTo>
                                  <a:pt x="196" y="84"/>
                                </a:moveTo>
                                <a:lnTo>
                                  <a:pt x="157" y="142"/>
                                </a:lnTo>
                                <a:lnTo>
                                  <a:pt x="0" y="0"/>
                                </a:lnTo>
                                <a:lnTo>
                                  <a:pt x="19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60784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2">
                                <a:moveTo>
                                  <a:pt x="196" y="84"/>
                                </a:moveTo>
                                <a:lnTo>
                                  <a:pt x="157" y="142"/>
                                </a:lnTo>
                                <a:lnTo>
                                  <a:pt x="0" y="0"/>
                                </a:lnTo>
                                <a:lnTo>
                                  <a:pt x="196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462040"/>
                            <a:ext cx="35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3">
                                <a:moveTo>
                                  <a:pt x="50" y="6"/>
                                </a:moveTo>
                                <a:lnTo>
                                  <a:pt x="73" y="8"/>
                                </a:lnTo>
                                <a:lnTo>
                                  <a:pt x="114" y="0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249732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4">
                                <a:moveTo>
                                  <a:pt x="51" y="7"/>
                                </a:moveTo>
                                <a:lnTo>
                                  <a:pt x="72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575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4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7"/>
                                </a:lnTo>
                                <a:lnTo>
                                  <a:pt x="16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54556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25">
                                <a:moveTo>
                                  <a:pt x="96" y="22"/>
                                </a:moveTo>
                                <a:lnTo>
                                  <a:pt x="101" y="15"/>
                                </a:lnTo>
                                <a:lnTo>
                                  <a:pt x="121" y="3"/>
                                </a:lnTo>
                                <a:lnTo>
                                  <a:pt x="135" y="0"/>
                                </a:lnTo>
                                <a:lnTo>
                                  <a:pt x="157" y="2"/>
                                </a:lnTo>
                                <a:lnTo>
                                  <a:pt x="191" y="24"/>
                                </a:lnTo>
                                <a:lnTo>
                                  <a:pt x="202" y="43"/>
                                </a:lnTo>
                                <a:lnTo>
                                  <a:pt x="205" y="57"/>
                                </a:lnTo>
                                <a:lnTo>
                                  <a:pt x="203" y="79"/>
                                </a:lnTo>
                                <a:lnTo>
                                  <a:pt x="191" y="95"/>
                                </a:lnTo>
                                <a:lnTo>
                                  <a:pt x="172" y="107"/>
                                </a:lnTo>
                                <a:lnTo>
                                  <a:pt x="139" y="120"/>
                                </a:lnTo>
                                <a:lnTo>
                                  <a:pt x="0" y="150"/>
                                </a:lnTo>
                                <a:lnTo>
                                  <a:pt x="117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640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781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6078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16902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5400" y="1643400"/>
                            <a:ext cx="500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65492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9">
                                <a:moveTo>
                                  <a:pt x="0" y="209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lnTo>
                                  <a:pt x="120" y="11"/>
                                </a:lnTo>
                                <a:lnTo>
                                  <a:pt x="131" y="20"/>
                                </a:lnTo>
                                <a:lnTo>
                                  <a:pt x="140" y="40"/>
                                </a:lnTo>
                                <a:lnTo>
                                  <a:pt x="140" y="60"/>
                                </a:lnTo>
                                <a:lnTo>
                                  <a:pt x="131" y="80"/>
                                </a:lnTo>
                                <a:lnTo>
                                  <a:pt x="120" y="90"/>
                                </a:lnTo>
                                <a:lnTo>
                                  <a:pt x="90" y="10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688400"/>
                            <a:ext cx="230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654920"/>
                            <a:ext cx="16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9">
                                <a:moveTo>
                                  <a:pt x="0" y="40"/>
                                </a:moveTo>
                                <a:lnTo>
                                  <a:pt x="20" y="31"/>
                                </a:lnTo>
                                <a:lnTo>
                                  <a:pt x="50" y="0"/>
                                </a:lnTo>
                                <a:lnTo>
                                  <a:pt x="5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718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65492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9">
                                <a:moveTo>
                                  <a:pt x="120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0"/>
                                </a:lnTo>
                                <a:lnTo>
                                  <a:pt x="19" y="80"/>
                                </a:lnTo>
                                <a:lnTo>
                                  <a:pt x="50" y="71"/>
                                </a:lnTo>
                                <a:lnTo>
                                  <a:pt x="80" y="71"/>
                                </a:lnTo>
                                <a:lnTo>
                                  <a:pt x="109" y="80"/>
                                </a:lnTo>
                                <a:lnTo>
                                  <a:pt x="130" y="100"/>
                                </a:lnTo>
                                <a:lnTo>
                                  <a:pt x="140" y="129"/>
                                </a:lnTo>
                                <a:lnTo>
                                  <a:pt x="140" y="149"/>
                                </a:lnTo>
                                <a:lnTo>
                                  <a:pt x="130" y="179"/>
                                </a:lnTo>
                                <a:lnTo>
                                  <a:pt x="109" y="199"/>
                                </a:lnTo>
                                <a:lnTo>
                                  <a:pt x="80" y="209"/>
                                </a:lnTo>
                                <a:lnTo>
                                  <a:pt x="50" y="209"/>
                                </a:lnTo>
                                <a:lnTo>
                                  <a:pt x="19" y="199"/>
                                </a:lnTo>
                                <a:lnTo>
                                  <a:pt x="9" y="18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598760"/>
                            <a:ext cx="59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62">
                                <a:moveTo>
                                  <a:pt x="182" y="110"/>
                                </a:moveTo>
                                <a:lnTo>
                                  <a:pt x="135" y="162"/>
                                </a:lnTo>
                                <a:lnTo>
                                  <a:pt x="0" y="0"/>
                                </a:lnTo>
                                <a:lnTo>
                                  <a:pt x="18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598760"/>
                            <a:ext cx="59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62">
                                <a:moveTo>
                                  <a:pt x="182" y="110"/>
                                </a:moveTo>
                                <a:lnTo>
                                  <a:pt x="135" y="162"/>
                                </a:lnTo>
                                <a:lnTo>
                                  <a:pt x="0" y="0"/>
                                </a:lnTo>
                                <a:lnTo>
                                  <a:pt x="182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598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5753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140480"/>
                            <a:ext cx="25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314360"/>
                            <a:ext cx="12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9680" y="1209600"/>
                            <a:ext cx="1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9680" y="1060560"/>
                            <a:ext cx="18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24524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7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5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24524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7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5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14048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8">
                                <a:moveTo>
                                  <a:pt x="0" y="208"/>
                                </a:moveTo>
                                <a:lnTo>
                                  <a:pt x="71" y="208"/>
                                </a:lnTo>
                                <a:lnTo>
                                  <a:pt x="35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14048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8">
                                <a:moveTo>
                                  <a:pt x="0" y="208"/>
                                </a:moveTo>
                                <a:lnTo>
                                  <a:pt x="71" y="208"/>
                                </a:lnTo>
                                <a:lnTo>
                                  <a:pt x="35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01232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8">
                                <a:moveTo>
                                  <a:pt x="211" y="98"/>
                                </a:move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981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9"/>
                                </a:moveTo>
                                <a:lnTo>
                                  <a:pt x="9" y="19"/>
                                </a:lnTo>
                                <a:lnTo>
                                  <a:pt x="20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91116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9">
                                <a:moveTo>
                                  <a:pt x="0" y="20"/>
                                </a:moveTo>
                                <a:lnTo>
                                  <a:pt x="0" y="120"/>
                                </a:lnTo>
                                <a:lnTo>
                                  <a:pt x="90" y="129"/>
                                </a:lnTo>
                                <a:lnTo>
                                  <a:pt x="80" y="120"/>
                                </a:lnTo>
                                <a:lnTo>
                                  <a:pt x="70" y="89"/>
                                </a:lnTo>
                                <a:lnTo>
                                  <a:pt x="70" y="60"/>
                                </a:lnTo>
                                <a:lnTo>
                                  <a:pt x="80" y="30"/>
                                </a:lnTo>
                                <a:lnTo>
                                  <a:pt x="100" y="11"/>
                                </a:lnTo>
                                <a:lnTo>
                                  <a:pt x="130" y="0"/>
                                </a:lnTo>
                                <a:lnTo>
                                  <a:pt x="150" y="0"/>
                                </a:lnTo>
                                <a:lnTo>
                                  <a:pt x="180" y="11"/>
                                </a:lnTo>
                                <a:lnTo>
                                  <a:pt x="200" y="30"/>
                                </a:lnTo>
                                <a:lnTo>
                                  <a:pt x="211" y="60"/>
                                </a:lnTo>
                                <a:lnTo>
                                  <a:pt x="211" y="89"/>
                                </a:lnTo>
                                <a:lnTo>
                                  <a:pt x="200" y="120"/>
                                </a:lnTo>
                                <a:lnTo>
                                  <a:pt x="191" y="129"/>
                                </a:lnTo>
                                <a:lnTo>
                                  <a:pt x="17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140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314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3143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51880"/>
                            <a:ext cx="223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349280"/>
                            <a:ext cx="223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21000"/>
                            <a:ext cx="18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059840"/>
                            <a:ext cx="18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5188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7">
                                <a:moveTo>
                                  <a:pt x="0" y="207"/>
                                </a:moveTo>
                                <a:lnTo>
                                  <a:pt x="70" y="207"/>
                                </a:lnTo>
                                <a:lnTo>
                                  <a:pt x="35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5188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7">
                                <a:moveTo>
                                  <a:pt x="0" y="207"/>
                                </a:moveTo>
                                <a:lnTo>
                                  <a:pt x="70" y="207"/>
                                </a:lnTo>
                                <a:lnTo>
                                  <a:pt x="35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2794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8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2794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8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01232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8">
                                <a:moveTo>
                                  <a:pt x="0" y="118"/>
                                </a:moveTo>
                                <a:lnTo>
                                  <a:pt x="0" y="9"/>
                                </a:lnTo>
                                <a:lnTo>
                                  <a:pt x="81" y="69"/>
                                </a:lnTo>
                                <a:lnTo>
                                  <a:pt x="81" y="38"/>
                                </a:lnTo>
                                <a:lnTo>
                                  <a:pt x="90" y="19"/>
                                </a:lnTo>
                                <a:lnTo>
                                  <a:pt x="101" y="9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1" y="9"/>
                                </a:lnTo>
                                <a:lnTo>
                                  <a:pt x="201" y="29"/>
                                </a:lnTo>
                                <a:lnTo>
                                  <a:pt x="211" y="58"/>
                                </a:lnTo>
                                <a:lnTo>
                                  <a:pt x="211" y="88"/>
                                </a:lnTo>
                                <a:lnTo>
                                  <a:pt x="201" y="118"/>
                                </a:lnTo>
                                <a:lnTo>
                                  <a:pt x="192" y="128"/>
                                </a:lnTo>
                                <a:lnTo>
                                  <a:pt x="171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94176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9">
                                <a:moveTo>
                                  <a:pt x="0" y="49"/>
                                </a:moveTo>
                                <a:lnTo>
                                  <a:pt x="140" y="149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95868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158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43120"/>
                            <a:ext cx="4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8">
                                <a:moveTo>
                                  <a:pt x="0" y="49"/>
                                </a:moveTo>
                                <a:lnTo>
                                  <a:pt x="140" y="148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5932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51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492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3492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5518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13143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21000"/>
                            <a:ext cx="180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1038240"/>
                            <a:ext cx="18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5188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7">
                                <a:moveTo>
                                  <a:pt x="0" y="207"/>
                                </a:moveTo>
                                <a:lnTo>
                                  <a:pt x="70" y="207"/>
                                </a:lnTo>
                                <a:lnTo>
                                  <a:pt x="35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5188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7">
                                <a:moveTo>
                                  <a:pt x="0" y="207"/>
                                </a:moveTo>
                                <a:lnTo>
                                  <a:pt x="70" y="207"/>
                                </a:lnTo>
                                <a:lnTo>
                                  <a:pt x="35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24524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7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24524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7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9072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9">
                                <a:moveTo>
                                  <a:pt x="0" y="119"/>
                                </a:moveTo>
                                <a:lnTo>
                                  <a:pt x="0" y="10"/>
                                </a:lnTo>
                                <a:lnTo>
                                  <a:pt x="80" y="70"/>
                                </a:lnTo>
                                <a:lnTo>
                                  <a:pt x="80" y="40"/>
                                </a:lnTo>
                                <a:lnTo>
                                  <a:pt x="91" y="20"/>
                                </a:lnTo>
                                <a:lnTo>
                                  <a:pt x="101" y="10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2" y="10"/>
                                </a:lnTo>
                                <a:lnTo>
                                  <a:pt x="202" y="30"/>
                                </a:lnTo>
                                <a:lnTo>
                                  <a:pt x="211" y="60"/>
                                </a:lnTo>
                                <a:lnTo>
                                  <a:pt x="211" y="89"/>
                                </a:lnTo>
                                <a:lnTo>
                                  <a:pt x="202" y="119"/>
                                </a:lnTo>
                                <a:lnTo>
                                  <a:pt x="191" y="129"/>
                                </a:lnTo>
                                <a:lnTo>
                                  <a:pt x="171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2448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8">
                                <a:moveTo>
                                  <a:pt x="50" y="128"/>
                                </a:moveTo>
                                <a:lnTo>
                                  <a:pt x="41" y="128"/>
                                </a:lnTo>
                                <a:lnTo>
                                  <a:pt x="21" y="118"/>
                                </a:lnTo>
                                <a:lnTo>
                                  <a:pt x="10" y="109"/>
                                </a:lnTo>
                                <a:lnTo>
                                  <a:pt x="0" y="89"/>
                                </a:lnTo>
                                <a:lnTo>
                                  <a:pt x="0" y="49"/>
                                </a:lnTo>
                                <a:lnTo>
                                  <a:pt x="10" y="29"/>
                                </a:lnTo>
                                <a:lnTo>
                                  <a:pt x="21" y="20"/>
                                </a:lnTo>
                                <a:lnTo>
                                  <a:pt x="41" y="9"/>
                                </a:lnTo>
                                <a:lnTo>
                                  <a:pt x="61" y="9"/>
                                </a:lnTo>
                                <a:lnTo>
                                  <a:pt x="80" y="20"/>
                                </a:lnTo>
                                <a:lnTo>
                                  <a:pt x="111" y="39"/>
                                </a:lnTo>
                                <a:lnTo>
                                  <a:pt x="211" y="138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95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1" y="20"/>
                                </a:lnTo>
                                <a:lnTo>
                                  <a:pt x="20" y="9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2944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29">
                                <a:moveTo>
                                  <a:pt x="71" y="0"/>
                                </a:moveTo>
                                <a:lnTo>
                                  <a:pt x="101" y="9"/>
                                </a:lnTo>
                                <a:lnTo>
                                  <a:pt x="121" y="29"/>
                                </a:lnTo>
                                <a:lnTo>
                                  <a:pt x="131" y="59"/>
                                </a:lnTo>
                                <a:lnTo>
                                  <a:pt x="131" y="69"/>
                                </a:lnTo>
                                <a:lnTo>
                                  <a:pt x="121" y="98"/>
                                </a:lnTo>
                                <a:lnTo>
                                  <a:pt x="101" y="118"/>
                                </a:lnTo>
                                <a:lnTo>
                                  <a:pt x="71" y="129"/>
                                </a:lnTo>
                                <a:lnTo>
                                  <a:pt x="61" y="129"/>
                                </a:lnTo>
                                <a:lnTo>
                                  <a:pt x="30" y="118"/>
                                </a:lnTo>
                                <a:lnTo>
                                  <a:pt x="10" y="98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10" y="29"/>
                                </a:lnTo>
                                <a:lnTo>
                                  <a:pt x="30" y="9"/>
                                </a:lnTo>
                                <a:lnTo>
                                  <a:pt x="71" y="0"/>
                                </a:lnTo>
                                <a:lnTo>
                                  <a:pt x="121" y="0"/>
                                </a:lnTo>
                                <a:lnTo>
                                  <a:pt x="171" y="9"/>
                                </a:lnTo>
                                <a:lnTo>
                                  <a:pt x="202" y="29"/>
                                </a:lnTo>
                                <a:lnTo>
                                  <a:pt x="211" y="59"/>
                                </a:lnTo>
                                <a:lnTo>
                                  <a:pt x="211" y="78"/>
                                </a:lnTo>
                                <a:lnTo>
                                  <a:pt x="202" y="109"/>
                                </a:lnTo>
                                <a:lnTo>
                                  <a:pt x="182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51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143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3143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1471320"/>
                            <a:ext cx="57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394920"/>
                            <a:ext cx="2158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1042560"/>
                            <a:ext cx="180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64040"/>
                            <a:ext cx="180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0220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7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0220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7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9492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7">
                                <a:moveTo>
                                  <a:pt x="0" y="207"/>
                                </a:moveTo>
                                <a:lnTo>
                                  <a:pt x="71" y="207"/>
                                </a:lnTo>
                                <a:lnTo>
                                  <a:pt x="36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9492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7">
                                <a:moveTo>
                                  <a:pt x="0" y="207"/>
                                </a:moveTo>
                                <a:lnTo>
                                  <a:pt x="71" y="207"/>
                                </a:lnTo>
                                <a:lnTo>
                                  <a:pt x="36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907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9">
                                <a:moveTo>
                                  <a:pt x="0" y="50"/>
                                </a:moveTo>
                                <a:lnTo>
                                  <a:pt x="141" y="149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764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772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29">
                                <a:moveTo>
                                  <a:pt x="31" y="11"/>
                                </a:moveTo>
                                <a:lnTo>
                                  <a:pt x="11" y="20"/>
                                </a:ln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11" y="100"/>
                                </a:lnTo>
                                <a:lnTo>
                                  <a:pt x="40" y="119"/>
                                </a:lnTo>
                                <a:lnTo>
                                  <a:pt x="91" y="129"/>
                                </a:lnTo>
                                <a:lnTo>
                                  <a:pt x="141" y="129"/>
                                </a:lnTo>
                                <a:lnTo>
                                  <a:pt x="181" y="119"/>
                                </a:lnTo>
                                <a:lnTo>
                                  <a:pt x="201" y="100"/>
                                </a:lnTo>
                                <a:lnTo>
                                  <a:pt x="211" y="69"/>
                                </a:lnTo>
                                <a:lnTo>
                                  <a:pt x="211" y="60"/>
                                </a:lnTo>
                                <a:lnTo>
                                  <a:pt x="201" y="30"/>
                                </a:lnTo>
                                <a:lnTo>
                                  <a:pt x="181" y="11"/>
                                </a:lnTo>
                                <a:lnTo>
                                  <a:pt x="151" y="0"/>
                                </a:lnTo>
                                <a:lnTo>
                                  <a:pt x="141" y="0"/>
                                </a:lnTo>
                                <a:lnTo>
                                  <a:pt x="111" y="11"/>
                                </a:lnTo>
                                <a:lnTo>
                                  <a:pt x="91" y="30"/>
                                </a:lnTo>
                                <a:lnTo>
                                  <a:pt x="81" y="60"/>
                                </a:lnTo>
                                <a:lnTo>
                                  <a:pt x="81" y="69"/>
                                </a:lnTo>
                                <a:lnTo>
                                  <a:pt x="91" y="100"/>
                                </a:lnTo>
                                <a:lnTo>
                                  <a:pt x="111" y="119"/>
                                </a:lnTo>
                                <a:lnTo>
                                  <a:pt x="141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985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1"/>
                                </a:moveTo>
                                <a:lnTo>
                                  <a:pt x="9" y="20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2476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9">
                                <a:moveTo>
                                  <a:pt x="0" y="51"/>
                                </a:moveTo>
                                <a:lnTo>
                                  <a:pt x="141" y="149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4204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713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3949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949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440" y="1224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0" y="12240"/>
                            <a:ext cx="14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492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3492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304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304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304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211" y="0"/>
                                </a:moveTo>
                                <a:lnTo>
                                  <a:pt x="211" y="69"/>
                                </a:lnTo>
                                <a:lnTo>
                                  <a:pt x="0" y="35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304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211" y="0"/>
                                </a:moveTo>
                                <a:lnTo>
                                  <a:pt x="211" y="69"/>
                                </a:lnTo>
                                <a:lnTo>
                                  <a:pt x="0" y="35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0"/>
                            <a:ext cx="15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7">
                                <a:moveTo>
                                  <a:pt x="0" y="39"/>
                                </a:moveTo>
                                <a:lnTo>
                                  <a:pt x="21" y="29"/>
                                </a:lnTo>
                                <a:lnTo>
                                  <a:pt x="51" y="0"/>
                                </a:lnTo>
                                <a:lnTo>
                                  <a:pt x="51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7">
                                <a:moveTo>
                                  <a:pt x="121" y="29"/>
                                </a:moveTo>
                                <a:lnTo>
                                  <a:pt x="110" y="9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9"/>
                                </a:lnTo>
                                <a:lnTo>
                                  <a:pt x="10" y="39"/>
                                </a:lnTo>
                                <a:lnTo>
                                  <a:pt x="0" y="89"/>
                                </a:lnTo>
                                <a:lnTo>
                                  <a:pt x="0" y="138"/>
                                </a:lnTo>
                                <a:lnTo>
                                  <a:pt x="10" y="178"/>
                                </a:lnTo>
                                <a:lnTo>
                                  <a:pt x="30" y="197"/>
                                </a:lnTo>
                                <a:lnTo>
                                  <a:pt x="60" y="207"/>
                                </a:lnTo>
                                <a:lnTo>
                                  <a:pt x="70" y="207"/>
                                </a:lnTo>
                                <a:lnTo>
                                  <a:pt x="101" y="197"/>
                                </a:lnTo>
                                <a:lnTo>
                                  <a:pt x="121" y="178"/>
                                </a:lnTo>
                                <a:lnTo>
                                  <a:pt x="131" y="148"/>
                                </a:lnTo>
                                <a:lnTo>
                                  <a:pt x="131" y="138"/>
                                </a:lnTo>
                                <a:lnTo>
                                  <a:pt x="121" y="108"/>
                                </a:lnTo>
                                <a:lnTo>
                                  <a:pt x="101" y="89"/>
                                </a:lnTo>
                                <a:lnTo>
                                  <a:pt x="70" y="79"/>
                                </a:lnTo>
                                <a:lnTo>
                                  <a:pt x="60" y="79"/>
                                </a:lnTo>
                                <a:lnTo>
                                  <a:pt x="30" y="89"/>
                                </a:lnTo>
                                <a:lnTo>
                                  <a:pt x="10" y="10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3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7">
                                <a:moveTo>
                                  <a:pt x="59" y="0"/>
                                </a:moveTo>
                                <a:lnTo>
                                  <a:pt x="29" y="9"/>
                                </a:lnTo>
                                <a:lnTo>
                                  <a:pt x="9" y="39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9" y="168"/>
                                </a:lnTo>
                                <a:lnTo>
                                  <a:pt x="29" y="197"/>
                                </a:lnTo>
                                <a:lnTo>
                                  <a:pt x="59" y="207"/>
                                </a:lnTo>
                                <a:lnTo>
                                  <a:pt x="80" y="207"/>
                                </a:lnTo>
                                <a:lnTo>
                                  <a:pt x="110" y="197"/>
                                </a:lnTo>
                                <a:lnTo>
                                  <a:pt x="130" y="168"/>
                                </a:lnTo>
                                <a:lnTo>
                                  <a:pt x="140" y="118"/>
                                </a:lnTo>
                                <a:lnTo>
                                  <a:pt x="140" y="89"/>
                                </a:lnTo>
                                <a:lnTo>
                                  <a:pt x="130" y="39"/>
                                </a:lnTo>
                                <a:lnTo>
                                  <a:pt x="110" y="9"/>
                                </a:lnTo>
                                <a:lnTo>
                                  <a:pt x="80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46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90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4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184680"/>
                            <a:ext cx="180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040" y="184320"/>
                            <a:ext cx="1800" cy="12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08440"/>
                            <a:ext cx="61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8440"/>
                            <a:ext cx="61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969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1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969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1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969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211" y="0"/>
                                </a:moveTo>
                                <a:lnTo>
                                  <a:pt x="211" y="69"/>
                                </a:lnTo>
                                <a:lnTo>
                                  <a:pt x="0" y="34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969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9">
                                <a:moveTo>
                                  <a:pt x="211" y="0"/>
                                </a:moveTo>
                                <a:lnTo>
                                  <a:pt x="211" y="69"/>
                                </a:lnTo>
                                <a:lnTo>
                                  <a:pt x="0" y="34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7388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7">
                                <a:moveTo>
                                  <a:pt x="120" y="29"/>
                                </a:moveTo>
                                <a:lnTo>
                                  <a:pt x="111" y="9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lnTo>
                                  <a:pt x="30" y="9"/>
                                </a:lnTo>
                                <a:lnTo>
                                  <a:pt x="10" y="38"/>
                                </a:lnTo>
                                <a:lnTo>
                                  <a:pt x="0" y="89"/>
                                </a:lnTo>
                                <a:lnTo>
                                  <a:pt x="0" y="138"/>
                                </a:lnTo>
                                <a:lnTo>
                                  <a:pt x="10" y="178"/>
                                </a:lnTo>
                                <a:lnTo>
                                  <a:pt x="30" y="198"/>
                                </a:lnTo>
                                <a:lnTo>
                                  <a:pt x="61" y="207"/>
                                </a:lnTo>
                                <a:lnTo>
                                  <a:pt x="70" y="207"/>
                                </a:lnTo>
                                <a:lnTo>
                                  <a:pt x="100" y="198"/>
                                </a:lnTo>
                                <a:lnTo>
                                  <a:pt x="120" y="178"/>
                                </a:lnTo>
                                <a:lnTo>
                                  <a:pt x="131" y="147"/>
                                </a:lnTo>
                                <a:lnTo>
                                  <a:pt x="131" y="138"/>
                                </a:lnTo>
                                <a:lnTo>
                                  <a:pt x="120" y="109"/>
                                </a:lnTo>
                                <a:lnTo>
                                  <a:pt x="100" y="89"/>
                                </a:lnTo>
                                <a:lnTo>
                                  <a:pt x="70" y="78"/>
                                </a:lnTo>
                                <a:lnTo>
                                  <a:pt x="61" y="78"/>
                                </a:lnTo>
                                <a:lnTo>
                                  <a:pt x="30" y="89"/>
                                </a:lnTo>
                                <a:lnTo>
                                  <a:pt x="10" y="109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7388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7">
                                <a:moveTo>
                                  <a:pt x="131" y="69"/>
                                </a:moveTo>
                                <a:lnTo>
                                  <a:pt x="120" y="98"/>
                                </a:lnTo>
                                <a:lnTo>
                                  <a:pt x="101" y="118"/>
                                </a:lnTo>
                                <a:lnTo>
                                  <a:pt x="70" y="128"/>
                                </a:lnTo>
                                <a:lnTo>
                                  <a:pt x="60" y="128"/>
                                </a:lnTo>
                                <a:lnTo>
                                  <a:pt x="31" y="118"/>
                                </a:lnTo>
                                <a:lnTo>
                                  <a:pt x="10" y="98"/>
                                </a:lnTo>
                                <a:lnTo>
                                  <a:pt x="0" y="69"/>
                                </a:lnTo>
                                <a:lnTo>
                                  <a:pt x="0" y="58"/>
                                </a:lnTo>
                                <a:lnTo>
                                  <a:pt x="10" y="29"/>
                                </a:lnTo>
                                <a:lnTo>
                                  <a:pt x="31" y="9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101" y="9"/>
                                </a:lnTo>
                                <a:lnTo>
                                  <a:pt x="120" y="29"/>
                                </a:lnTo>
                                <a:lnTo>
                                  <a:pt x="131" y="69"/>
                                </a:lnTo>
                                <a:lnTo>
                                  <a:pt x="131" y="118"/>
                                </a:lnTo>
                                <a:lnTo>
                                  <a:pt x="120" y="167"/>
                                </a:lnTo>
                                <a:lnTo>
                                  <a:pt x="101" y="198"/>
                                </a:lnTo>
                                <a:lnTo>
                                  <a:pt x="70" y="207"/>
                                </a:lnTo>
                                <a:lnTo>
                                  <a:pt x="50" y="207"/>
                                </a:lnTo>
                                <a:lnTo>
                                  <a:pt x="20" y="198"/>
                                </a:lnTo>
                                <a:lnTo>
                                  <a:pt x="10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361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0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7388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7">
                                <a:moveTo>
                                  <a:pt x="61" y="0"/>
                                </a:moveTo>
                                <a:lnTo>
                                  <a:pt x="30" y="9"/>
                                </a:lnTo>
                                <a:lnTo>
                                  <a:pt x="11" y="38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1" y="167"/>
                                </a:lnTo>
                                <a:lnTo>
                                  <a:pt x="30" y="198"/>
                                </a:lnTo>
                                <a:lnTo>
                                  <a:pt x="61" y="207"/>
                                </a:lnTo>
                                <a:lnTo>
                                  <a:pt x="81" y="207"/>
                                </a:lnTo>
                                <a:lnTo>
                                  <a:pt x="111" y="198"/>
                                </a:lnTo>
                                <a:lnTo>
                                  <a:pt x="131" y="167"/>
                                </a:lnTo>
                                <a:lnTo>
                                  <a:pt x="141" y="118"/>
                                </a:lnTo>
                                <a:lnTo>
                                  <a:pt x="141" y="89"/>
                                </a:lnTo>
                                <a:lnTo>
                                  <a:pt x="131" y="38"/>
                                </a:lnTo>
                                <a:lnTo>
                                  <a:pt x="111" y="9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3949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713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08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3710160"/>
                            <a:ext cx="2217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961">
                                <a:moveTo>
                                  <a:pt x="0" y="961"/>
                                </a:moveTo>
                                <a:lnTo>
                                  <a:pt x="392" y="517"/>
                                </a:ln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3370680"/>
                            <a:ext cx="25776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1976">
                                <a:moveTo>
                                  <a:pt x="0" y="0"/>
                                </a:moveTo>
                                <a:lnTo>
                                  <a:pt x="44" y="542"/>
                                </a:lnTo>
                                <a:lnTo>
                                  <a:pt x="196" y="1065"/>
                                </a:lnTo>
                                <a:lnTo>
                                  <a:pt x="447" y="1550"/>
                                </a:lnTo>
                                <a:lnTo>
                                  <a:pt x="791" y="19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407960"/>
                            <a:ext cx="125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80">
                                <a:moveTo>
                                  <a:pt x="387" y="189"/>
                                </a:moveTo>
                                <a:lnTo>
                                  <a:pt x="329" y="55"/>
                                </a:lnTo>
                                <a:lnTo>
                                  <a:pt x="193" y="0"/>
                                </a:lnTo>
                                <a:lnTo>
                                  <a:pt x="56" y="55"/>
                                </a:lnTo>
                                <a:lnTo>
                                  <a:pt x="0" y="189"/>
                                </a:lnTo>
                                <a:lnTo>
                                  <a:pt x="56" y="325"/>
                                </a:lnTo>
                                <a:lnTo>
                                  <a:pt x="193" y="380"/>
                                </a:lnTo>
                                <a:lnTo>
                                  <a:pt x="329" y="325"/>
                                </a:lnTo>
                                <a:lnTo>
                                  <a:pt x="387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30840"/>
                            <a:ext cx="125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81">
                                <a:moveTo>
                                  <a:pt x="387" y="191"/>
                                </a:moveTo>
                                <a:lnTo>
                                  <a:pt x="331" y="56"/>
                                </a:lnTo>
                                <a:lnTo>
                                  <a:pt x="193" y="0"/>
                                </a:lnTo>
                                <a:lnTo>
                                  <a:pt x="57" y="56"/>
                                </a:lnTo>
                                <a:lnTo>
                                  <a:pt x="0" y="191"/>
                                </a:lnTo>
                                <a:lnTo>
                                  <a:pt x="57" y="326"/>
                                </a:lnTo>
                                <a:lnTo>
                                  <a:pt x="193" y="381"/>
                                </a:lnTo>
                                <a:lnTo>
                                  <a:pt x="331" y="326"/>
                                </a:lnTo>
                                <a:lnTo>
                                  <a:pt x="387" y="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5753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3">
                                <a:moveTo>
                                  <a:pt x="0" y="103"/>
                                </a:moveTo>
                                <a:lnTo>
                                  <a:pt x="74" y="73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462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3">
                                <a:moveTo>
                                  <a:pt x="105" y="0"/>
                                </a:moveTo>
                                <a:lnTo>
                                  <a:pt x="31" y="30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554560"/>
                            <a:ext cx="4586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1386">
                                <a:moveTo>
                                  <a:pt x="1407" y="0"/>
                                </a:moveTo>
                                <a:lnTo>
                                  <a:pt x="972" y="68"/>
                                </a:lnTo>
                                <a:lnTo>
                                  <a:pt x="579" y="264"/>
                                </a:lnTo>
                                <a:lnTo>
                                  <a:pt x="268" y="571"/>
                                </a:lnTo>
                                <a:lnTo>
                                  <a:pt x="69" y="957"/>
                                </a:lnTo>
                                <a:lnTo>
                                  <a:pt x="0" y="13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7209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35"/>
                                </a:moveTo>
                                <a:lnTo>
                                  <a:pt x="25" y="26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901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0" y="35"/>
                                </a:moveTo>
                                <a:lnTo>
                                  <a:pt x="25" y="26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566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6" y="34"/>
                                </a:moveTo>
                                <a:lnTo>
                                  <a:pt x="2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02580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34"/>
                                </a:moveTo>
                                <a:lnTo>
                                  <a:pt x="2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02580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0"/>
                                </a:moveTo>
                                <a:lnTo>
                                  <a:pt x="11" y="1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3566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3901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0" y="26"/>
                                </a:lnTo>
                                <a:lnTo>
                                  <a:pt x="35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7209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1" y="26"/>
                                </a:lnTo>
                                <a:lnTo>
                                  <a:pt x="35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7280" y="2857680"/>
                            <a:ext cx="216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2800" y="2554560"/>
                            <a:ext cx="24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54772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554560"/>
                            <a:ext cx="78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403272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048480"/>
                            <a:ext cx="180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3277080"/>
                            <a:ext cx="18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55456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2554560"/>
                            <a:ext cx="180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018960"/>
                            <a:ext cx="75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304848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5360" y="304848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360" y="2547000"/>
                            <a:ext cx="1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325872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5360" y="325872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327708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0" y="2547000"/>
                            <a:ext cx="1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350028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5360" y="350028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8200" y="254700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371016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5360" y="371016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554560"/>
                            <a:ext cx="1440" cy="15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360" y="3048480"/>
                            <a:ext cx="144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160" y="4032360"/>
                            <a:ext cx="14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0960" y="4032360"/>
                            <a:ext cx="14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0960" y="4032720"/>
                            <a:ext cx="29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0240" y="4102200"/>
                            <a:ext cx="133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440" y="245880"/>
                            <a:ext cx="1440" cy="10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280" y="551160"/>
                            <a:ext cx="180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240" y="245880"/>
                            <a:ext cx="1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314360"/>
                            <a:ext cx="14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720" y="1140480"/>
                            <a:ext cx="14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1140480"/>
                            <a:ext cx="14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4624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140480"/>
                            <a:ext cx="14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290160"/>
                            <a:ext cx="1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314360"/>
                            <a:ext cx="14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31436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551160"/>
                            <a:ext cx="180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551160"/>
                            <a:ext cx="144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52160"/>
                            <a:ext cx="65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51880"/>
                            <a:ext cx="197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560" y="451440"/>
                            <a:ext cx="1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314360"/>
                            <a:ext cx="180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560" y="451440"/>
                            <a:ext cx="14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560" y="134928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31436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31436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451440"/>
                            <a:ext cx="14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34928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5720" y="1140480"/>
                            <a:ext cx="21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314360"/>
                            <a:ext cx="94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1314360"/>
                            <a:ext cx="94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0" y="451440"/>
                            <a:ext cx="14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34928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134928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1349280"/>
                            <a:ext cx="9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1349280"/>
                            <a:ext cx="9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7720" y="1349280"/>
                            <a:ext cx="9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4320" y="134928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1448280"/>
                            <a:ext cx="65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551880"/>
                            <a:ext cx="180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349280"/>
                            <a:ext cx="18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1609560"/>
                            <a:ext cx="33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14360"/>
                            <a:ext cx="18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51880"/>
                            <a:ext cx="180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2896920"/>
                            <a:ext cx="1440" cy="12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277080"/>
                            <a:ext cx="14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6200" y="2562120"/>
                            <a:ext cx="45036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547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2554560"/>
                            <a:ext cx="10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589480"/>
                            <a:ext cx="9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4032360"/>
                            <a:ext cx="14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403272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560" y="3499560"/>
                            <a:ext cx="2070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2400" y="336744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0560" y="3048120"/>
                            <a:ext cx="2070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025800"/>
                            <a:ext cx="2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880" y="304848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3486240"/>
                            <a:ext cx="1872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560" y="3258720"/>
                            <a:ext cx="18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3272760"/>
                            <a:ext cx="18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084120"/>
                            <a:ext cx="1872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08412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327708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9800" y="327708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2547000"/>
                            <a:ext cx="1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120" y="256608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280" y="254700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3035880"/>
                            <a:ext cx="1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370980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" y="335664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7560" y="335664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37068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337068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3996000"/>
                            <a:ext cx="18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382284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364860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3068280"/>
                            <a:ext cx="180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289512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272088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2377440"/>
                            <a:ext cx="18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71016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036600"/>
                            <a:ext cx="1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2547000"/>
                            <a:ext cx="1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56680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2547000"/>
                            <a:ext cx="1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40236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40236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9080" y="3485520"/>
                            <a:ext cx="1872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3083400"/>
                            <a:ext cx="1872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3048480"/>
                            <a:ext cx="2070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3272760"/>
                            <a:ext cx="14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500280"/>
                            <a:ext cx="2070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6640" y="3674880"/>
                            <a:ext cx="20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71016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733200"/>
                            <a:ext cx="2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258720"/>
                            <a:ext cx="1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367440"/>
                            <a:ext cx="1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4050000"/>
                            <a:ext cx="1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4050000"/>
                            <a:ext cx="1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403236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032720"/>
                            <a:ext cx="32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102200"/>
                            <a:ext cx="197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277080"/>
                            <a:ext cx="180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018960"/>
                            <a:ext cx="1800" cy="10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75pt;width:414pt;height:387.85pt" coordorigin="-180,515" coordsize="8280,7757">
                <v:shape id="shape_0" coordsize="94,139" path="m0,139l0,0l94,139l94,0e" stroked="t" o:allowincell="f" style="position:absolute;left:3206;top:5003;width:4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39" path="m100,33l93,19l80,7l67,0l40,0l26,7l12,19l6,33l0,53l0,85l6,105l12,119l26,132l40,139l67,139l80,132l93,119l100,105e" stroked="t" o:allowincell="f" style="position:absolute;left:3278;top:5003;width:50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59,4929" to="3160,4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4959" to="3190,4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38" path="m0,138l0,0l55,138l108,0l108,138e" stroked="t" o:allowincell="f" style="position:absolute;left:3024;top:4857;width:5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8,4807" to="2979,4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0,3131" to="5571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347" path="m0,347l0,0l150,0l201,17l217,34l234,66l234,116l217,149l201,165l150,182l0,182e" stroked="t" o:allowincell="f" style="position:absolute;left:5644;top:3167;width:120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73" path="m9,41l9,32l17,15l26,8l42,0l76,0l93,8l100,15l109,32l109,49l100,66l84,90l0,173l117,173e" stroked="t" o:allowincell="f" style="position:absolute;left:3739;top:4406;width:58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73" path="m102,0l17,0l9,74l17,66l43,57l68,57l93,66l109,82l118,107l118,123l109,148l93,164l68,173l43,173l17,164l9,156l0,139e" stroked="t" o:allowincell="f" style="position:absolute;left:3825;top:4406;width:61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173" path="m0,32l17,24l42,0l42,173e" stroked="t" o:allowincell="f" style="position:absolute;left:3925;top:4406;width:20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73" path="m50,0l25,8l8,32l0,74l0,98l8,139l25,164l50,173l66,173l92,164l109,139l117,98l117,74l109,32l92,8l66,0l50,0xe" stroked="t" o:allowincell="f" style="position:absolute;left:3997;top:4406;width:61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90,4457" to="4166,4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15" path="m84,0l0,115l126,115e" stroked="t" o:allowincell="f" style="position:absolute;left:4195;top:4406;width:66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39,4406" to="4240,4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73" path="m0,173l67,0l134,173e" stroked="t" o:allowincell="f" style="position:absolute;left:4272;top:4406;width:69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88,4467" to="4328,4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3,4387" to="4429,45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8,173" path="m0,0l42,173l84,0l126,173l168,0e" stroked="t" o:allowincell="f" style="position:absolute;left:4449;top:4406;width:87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3" path="m173,49l0,173l123,0l173,49xe" fillcolor="blue" stroked="f" o:allowincell="f" style="position:absolute;left:3341;top:4767;width:86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3,173" path="m173,49l0,173l123,0l173,49xe" stroked="t" o:allowincell="f" style="position:absolute;left:3341;top:4767;width:86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417,4530" to="3660,47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661,4531" to="3737,45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38,4531" to="4536,45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87,277" path="m0,277l0,0l121,0l161,13l175,26l187,53l187,79l175,105l161,118l121,132l0,132e" stroked="t" o:allowincell="f" style="position:absolute;left:7216;top:1610;width:97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65,1680" to="7313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08" path="m0,208l0,0l80,208l161,0l161,208e" stroked="t" o:allowincell="f" style="position:absolute;left:7355;top:1647;width:8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39,1610" to="6840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208" path="m141,30l121,10l91,0l50,0l21,10l0,30l0,49l11,69l21,79l41,89l101,109l121,119l131,129l141,149l141,178l121,198l91,208l50,208l21,198l0,178e" stroked="t" o:allowincell="f" style="position:absolute;left:6880;top:1647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93,1856" to="7187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8,1856" to="7552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88;top:1778;width:269;height:1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07,302" path="m307,151l262,44l153,0l45,44l0,151l45,258l153,302l262,258l307,151xe" stroked="t" o:allowincell="f" style="position:absolute;left:6833;top:1776;width:159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83,4593" to="2100,4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4593" to="1938,4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4,5658" to="3511,56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94,5823" to="3511,5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8,6846" to="3005,6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3,6846" to="2840,68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79,6846" to="1196,6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,5658" to="528,5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,5658" to="474,5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,6847" to="1016,6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,5658" to="531,6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,5658" to="528,5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,5269" to="477,5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,6957" to="1196,6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7,6866" to="1178,6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7,6847" to="1199,69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7,6847" to="1196,6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7,6957" to="2822,6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8,6957" to="3005,6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3,6957" to="2840,6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6847" to="3007,69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3,6847" to="3005,6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3,6847" to="2825,6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6957" to="3547,6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8,6957" to="3565,6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8,5822" to="3565,5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8,5658" to="3565,5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4,5840" to="3547,5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4,5658" to="3495,5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4,5658" to="3547,5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8,5076" to="3549,5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1,4537" to="1938,4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3,4538" to="2100,4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4557" to="1923,4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4557" to="2102,4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4612" to="2100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,4557" to="1920,4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72,1351" path="m1372,0l947,66l566,258l262,556l67,932l0,1351e" stroked="t" o:allowincell="f" style="position:absolute;left:475;top:4557;width:703;height:7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85,4556" to="2814,45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00,4557" to="2783,4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8,5839" to="3549,6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2,5031" to="3547,50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14,4566" to="3520,50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91,2590" to="6693,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1601" to="6693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346" path="m0,346l0,0l234,346l234,0e" stroked="t" o:allowincell="f" style="position:absolute;left:7792;top:2441;width:117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346" path="m251,83l235,50l201,17l168,0l101,0l67,17l33,50l16,83l0,133l0,215l16,265l33,297l67,331l101,346l168,346l201,331l235,297l251,265e" stroked="t" o:allowincell="f" style="position:absolute;left:7972;top:2441;width:127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69,2113" to="7870,2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2,2191" to="7945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7,347" path="m100,0l66,17l33,49l16,83l0,132l0,215l16,264l33,297l66,330l100,347l167,347l200,330l234,297l250,264l267,215l267,132l250,83l234,49l200,17l167,0l100,0xe" stroked="t" o:allowincell="f" style="position:absolute;left:7792;top:1756;width:135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232" path="m0,0l101,232l201,0e" stroked="t" o:allowincell="f" style="position:absolute;left:7972;top:1816;width:101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92,1561" to="7945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9,2107" to="6401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2185" to="6475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9,347" path="m0,347l0,0l135,347l269,0l269,347e" stroked="t" o:allowincell="f" style="position:absolute;left:6322;top:1762;width:138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2,1561" to="6475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6,202" path="m206,102l176,30l103,0l31,30l0,102l31,173l103,202l176,173l206,102xe" stroked="t" o:allowincell="f" style="position:absolute;left:7553;top:2484;width:10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91,2590" to="6693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2237" to="6693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1909" to="6693,2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1439" to="6693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6,203" path="m206,101l176,30l103,0l31,30l0,101l31,172l103,203l176,172l206,101xe" stroked="t" o:allowincell="f" style="position:absolute;left:7553;top:2129;width:10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202" path="m206,101l176,30l103,0l31,30l0,101l31,173l103,202l176,173l206,101xe" stroked="t" o:allowincell="f" style="position:absolute;left:7553;top:1803;width:10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204" path="m206,102l176,31l103,0l31,31l0,102l31,173l103,204l176,173l206,102xe" stroked="t" o:allowincell="f" style="position:absolute;left:7553;top:1493;width:10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204" path="m206,102l175,31l103,0l30,31l0,102l30,173l103,204l175,173l206,102xe" stroked="t" o:allowincell="f" style="position:absolute;left:6638;top:1493;width:107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202" path="m206,101l175,30l103,0l30,30l0,101l30,173l103,202l175,173l206,101xe" stroked="t" o:allowincell="f" style="position:absolute;left:6638;top:1803;width:107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203" path="m206,101l175,30l103,0l30,30l0,101l30,172l103,203l175,172l206,101xe" stroked="t" o:allowincell="f" style="position:absolute;left:6638;top:2129;width:107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202" path="m206,102l175,30l103,0l30,30l0,102l30,173l103,202l175,173l206,102xe" stroked="t" o:allowincell="f" style="position:absolute;left:6638;top:2484;width:107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46,2538" to="7552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6,2183" to="7552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6,1856" to="6832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6,1547" to="7552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6,2781" to="6691,2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1,1338" to="6693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6,1338" to="6691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6,1337" to="4528,2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6,2492" to="6041,2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2,1647" to="6044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2,1647" to="6041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2,1646" to="4913,2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1,2492" to="5339,2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18,452" path="m259,0l0,452l518,452l259,0xe" fillcolor="black" stroked="f" o:allowincell="f" style="position:absolute;left:5259;top:2069;width:266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452" path="m259,0l0,452l518,452l259,0xe" stroked="t" o:allowincell="f" style="position:absolute;left:5259;top:2069;width:266;height:2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259;top:2307;width:81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46;top:2307;width:79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05,1738" path="m0,0l0,1738l205,1738l0,0xe" fillcolor="black" stroked="f" o:allowincell="f" style="position:absolute;left:5340;top:2307;width:104;height:9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1738" path="m0,0l0,1738l205,1738l0,0xe" stroked="t" o:allowincell="f" style="position:absolute;left:5340;top:2307;width:104;height:9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738" path="m0,0l205,0l205,1738l0,0xe" fillcolor="black" stroked="f" o:allowincell="f" style="position:absolute;left:5340;top:2307;width:104;height:9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1738" path="m0,0l205,0l205,1738l0,0xe" stroked="t" o:allowincell="f" style="position:absolute;left:5340;top:2307;width:104;height:9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340;top:3224;width:104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40,3148" to="5444,3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2307" to="5341,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2307" to="5448,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4,4593" to="6676,5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3,4720" to="3398,4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6,4671" to="3321,4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4,4615" to="3238,4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4560" to="3151,4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8,4720" to="3372,4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4,4736" to="3398,4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4,4687" to="3321,4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1,4670" to="3295,4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9,4614" to="3213,4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2,4630" to="3238,4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7,4576" to="3151,4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2,4559" to="3128,4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1,6866" to="2987,6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0,4743" to="3431,4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1,4538" to="3431,4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6,4537" to="3120,4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4,6442" to="5086,65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6,170" path="m0,170l120,0l194,50l214,75l216,89l213,111l201,126l182,138l168,140l137,132l62,81e" stroked="t" o:allowincell="f" style="position:absolute;left:4524;top:6147;width:112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86,6210" to="4587,6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3,143" path="m163,0l0,59l125,143e" stroked="t" o:allowincell="f" style="position:absolute;left:4629;top:6236;width:84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52,6236" to="4713,6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5,199" path="m138,8l107,0l74,13l37,48l20,72l0,118l0,154l19,179l35,191l66,199l100,187l136,151l153,127l173,80l175,44l155,20l138,8xe" stroked="t" o:allowincell="f" style="position:absolute;left:4711;top:6279;width:89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14,0l0,3l2,16l16,13l14,0xe" stroked="t" o:allowincell="f" style="position:absolute;left:4789;top:6411;width: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200" path="m139,8l109,0l75,13l38,48l20,73l1,119l0,155l19,180l36,190l66,200l100,186l136,151l154,127l174,80l175,45l156,20l139,8xe" stroked="t" o:allowincell="f" style="position:absolute;left:4836;top:6367;width:89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7" path="m40,0l0,58l194,147l40,0xe" fillcolor="blue" stroked="f" o:allowincell="f" style="position:absolute;left:5076;top:6546;width:99;height: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147" path="m40,0l0,58l194,147l40,0xe" stroked="t" o:allowincell="f" style="position:absolute;left:5076;top:6546;width:99;height:7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175,6623" to="5177,6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4,5796" to="3986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,2640" to="3511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1,2041" to="2100,2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8,2041" to="2100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2041" to="1964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8,1712" to="2059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2041" to="2010,22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65,1711" to="1967,2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5,1712" to="2057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1,2355" to="2013,32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11,2079" to="2013,221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11,1056" to="2013,194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39,4538" to="1941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4538" to="2085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1,6865" to="2843,6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88,6865" to="2989,6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5,6865" to="1037,6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9,6865" to="1181,6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,5823" to="510,5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,5676" to="510,5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1,5823" to="3535,5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1,5676" to="3535,5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1,277" path="m0,0l0,277l161,277e" stroked="t" o:allowincell="f" style="position:absolute;left:5271;top:7592;width:82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277" path="m0,277l0,0l175,0e" stroked="t" o:allowincell="f" style="position:absolute;left:5390;top:7592;width:89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90,7662" to="5443,7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0,7738" to="5479,7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77" path="m0,277l0,0l175,0e" stroked="t" o:allowincell="f" style="position:absolute;left:5521;top:7592;width:89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21,7662" to="5574,7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2,7592" to="5674,7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7592" to="5718,7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4,277" path="m0,0l108,277l214,0e" stroked="t" o:allowincell="f" style="position:absolute;left:5878;top:7592;width:109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22,7592" to="6023,7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77" path="m0,277l0,0l174,0e" stroked="t" o:allowincell="f" style="position:absolute;left:6077;top:7592;width:89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77,7662" to="6130,7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7,7738" to="6166,7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9,277" path="m0,0l67,277l134,0l201,277l269,0e" stroked="t" o:allowincell="f" style="position:absolute;left:6194;top:7592;width:138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3,3476" to="1504,3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4,3476" to="1551,3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5,277" path="m80,0l54,14l27,40l13,66l0,106l0,172l13,212l27,238l54,264l80,277l135,277l161,264l188,238l201,212l215,172l215,106l201,66l188,40l161,14l135,0l80,0xe" stroked="t" o:allowincell="f" style="position:absolute;left:1577;top:3476;width:110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277" path="m0,277l0,0l121,0l161,14l175,26l188,53l188,92l175,119l161,132l121,146l0,146e" stroked="t" o:allowincell="f" style="position:absolute;left:1737;top:3476;width:96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277" path="m0,0l107,277l215,0e" stroked="t" o:allowincell="f" style="position:absolute;left:2006;top:3476;width:110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50,3476" to="2152,3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277" path="m0,277l0,0l173,0e" stroked="t" o:allowincell="f" style="position:absolute;left:2204;top:3476;width:89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04,3546" to="2260,3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4,3623" to="2293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7,277" path="m0,0l67,277l133,0l200,277l267,0e" stroked="t" o:allowincell="f" style="position:absolute;left:2322;top:3476;width:135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278" path="m0,278l0,0l174,0e" stroked="t" o:allowincell="f" style="position:absolute;left:1225;top:8125;width:89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25,8195" to="1281,8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8,278" path="m0,278l0,0l120,0l161,14l174,26l188,54l188,80l174,106l161,120l120,132l0,132e" stroked="t" o:allowincell="f" style="position:absolute;left:1351;top:8125;width:94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97,8195" to="1445,8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5,278" path="m81,0l55,14l27,40l14,66l0,106l0,172l14,212l27,238l55,264l81,278l135,278l161,264l188,238l202,212l215,172l215,106l202,66l188,40l161,14l135,0l81,0xe" stroked="t" o:allowincell="f" style="position:absolute;left:1486;top:8125;width:110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278" path="m0,278l0,0l188,278l188,0e" stroked="t" o:allowincell="f" style="position:absolute;left:1647;top:8125;width:94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4,8125" to="1825,8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8,8125" to="1872,8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5,278" path="m0,0l107,278l215,0e" stroked="t" o:allowincell="f" style="position:absolute;left:2032;top:8125;width:109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76,8125" to="2177,8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78" path="m0,278l0,0l175,0e" stroked="t" o:allowincell="f" style="position:absolute;left:2232;top:8125;width:89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32,8195" to="2285,8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2,8271" to="2321,8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7,278" path="m0,0l67,278l134,0l200,278l267,0e" stroked="t" o:allowincell="f" style="position:absolute;left:2348;top:8125;width:138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61,5043" to="4078,50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79,5837" to="4078,58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41,5152" to="4042,52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41,5600" to="4042,572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1,207" path="m0,207l71,207l35,0l0,207xe" fillcolor="blue" stroked="f" o:allowincell="f" style="position:absolute;left:4023;top:5043;width:37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07" path="m0,207l71,207l35,0l0,207xe" stroked="t" o:allowincell="f" style="position:absolute;left:4023;top:5043;width:37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08" path="m0,0l71,0l35,208l0,0xe" fillcolor="blue" stroked="f" o:allowincell="f" style="position:absolute;left:4023;top:5728;width:37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08" path="m0,0l71,0l35,208l0,0xe" stroked="t" o:allowincell="f" style="position:absolute;left:4023;top:5728;width:37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49" path="m40,49l30,29l0,0l211,0e" stroked="t" o:allowincell="f" style="position:absolute;left:3987;top:5573;width:109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27" path="m70,0l100,9l120,29l131,58l131,69l120,98l100,118l70,127l61,127l30,118l9,98l0,69l0,58l9,29l30,9l70,0l120,0l170,9l201,29l211,58l211,78l201,109l181,118e" stroked="t" o:allowincell="f" style="position:absolute;left:3987;top:5443;width:10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1l10,20l20,11l10,0l0,11xe" stroked="t" o:allowincell="f" style="position:absolute;left:4087;top:5389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38" path="m211,98l0,0l0,138e" stroked="t" o:allowincell="f" style="position:absolute;left:3987;top:5280;width:10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55,5043" to="3557,5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4,5837" to="3675,5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5837" to="4042,5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6975" to="4078,69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71,5837" to="4078,58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41,6628" to="4042,68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041,5946" to="4042,61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1,208" path="m0,0l71,0l35,208l0,0xe" fillcolor="blue" stroked="f" o:allowincell="f" style="position:absolute;left:4023;top:6866;width:37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08" path="m0,0l71,0l35,208l0,0xe" stroked="t" o:allowincell="f" style="position:absolute;left:4023;top:6866;width:37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08" path="m0,208l71,208l35,0l0,208xe" fillcolor="blue" stroked="f" o:allowincell="f" style="position:absolute;left:4023;top:5837;width:37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08" path="m0,208l71,208l35,0l0,208xe" stroked="t" o:allowincell="f" style="position:absolute;left:4023;top:5837;width:37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138" path="m0,118l0,9l80,69l80,40l90,20l100,9l131,0l150,0l181,9l201,29l211,58l211,89l201,118l191,129l170,138e" stroked="t" o:allowincell="f" style="position:absolute;left:3987;top:6552;width:10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50" path="m40,50l30,30l0,0l211,0e" stroked="t" o:allowincell="f" style="position:absolute;left:3987;top:6479;width:109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9l10,20l20,9l10,0l0,9xe" stroked="t" o:allowincell="f" style="position:absolute;left:4087;top:6399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50" path="m40,50l30,30l0,0l211,0e" stroked="t" o:allowincell="f" style="position:absolute;left:3987;top:6323;width:109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38" path="m0,20l0,119l90,129l80,119l70,89l70,60l80,29l100,10l131,0l150,0l181,10l201,29l211,60l211,89l201,119l191,129l170,138e" stroked="t" o:allowincell="f" style="position:absolute;left:3987;top:6187;width:10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66,6975" to="3567,6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5837" to="3768,5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5837" to="4042,5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2,5111" to="1553,56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76,5111" to="2478,56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59,5147" to="1843,51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80,5147" to="2366,51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1,70" path="m211,0l211,70l0,35l211,0xe" fillcolor="blue" stroked="f" o:allowincell="f" style="position:absolute;left:1552;top:5128;width:10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0" path="m211,0l211,70l0,35l211,0xe" stroked="t" o:allowincell="f" style="position:absolute;left:1552;top:5128;width:10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70" path="m0,0l0,70l211,35l0,0xe" fillcolor="blue" stroked="f" o:allowincell="f" style="position:absolute;left:2367;top:5128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0" path="m0,0l0,70l211,35l0,0xe" stroked="t" o:allowincell="f" style="position:absolute;left:2367;top:5128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208" path="m9,49l9,39l20,19l30,10l50,0l90,0l111,10l120,19l131,39l131,59l120,79l100,108l0,208l141,208e" stroked="t" o:allowincell="f" style="position:absolute;left:1850;top:5092;width:7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08" path="m121,0l19,0l10,89l19,79l50,69l80,69l110,79l130,99l141,128l141,148l130,177l110,197l80,208l50,208l19,197l10,188l0,168e" stroked="t" o:allowincell="f" style="position:absolute;left:1952;top:5092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9l10,20l19,9l10,0xe" stroked="t" o:allowincell="f" style="position:absolute;left:2060;top:519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08" path="m121,30l111,10l80,0l60,0l30,10l10,39l0,89l0,139l10,177l30,197l60,208l71,208l101,197l121,177l131,148l131,139l121,108l101,89l71,79l60,79l30,89l10,108l0,139e" stroked="t" o:allowincell="f" style="position:absolute;left:2112;top:5092;width:6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52,5669" to="1553,5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5669" to="2478,5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5147" to="2478,5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6005" to="2707,60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76,5669" to="2707,56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72,5780" to="2673,58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72,5559" to="2673,566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08" path="m0,0l70,0l35,208l0,0xe" fillcolor="blue" stroked="f" o:allowincell="f" style="position:absolute;left:2654;top:5894;width:35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08" path="m0,0l70,0l35,208l0,0xe" stroked="t" o:allowincell="f" style="position:absolute;left:2654;top:5894;width:35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08" path="m0,208l70,208l35,0l0,208xe" fillcolor="blue" stroked="f" o:allowincell="f" style="position:absolute;left:2654;top:5669;width:35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08" path="m0,208l70,208l35,0l0,208xe" stroked="t" o:allowincell="f" style="position:absolute;left:2654;top:5669;width:35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129" path="m71,0l100,9l121,29l131,59l131,69l121,98l100,118l71,129l61,129l30,118l10,98l0,69l0,59l10,29l30,9l71,0l121,0l171,9l202,29l211,59l211,79l202,109l181,118e" stroked="t" o:allowincell="f" style="position:absolute;left:2618;top:5489;width:10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9" path="m0,10l11,19l20,10l11,0l0,10xe" stroked="t" o:allowincell="f" style="position:absolute;left:2714;top:5437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50" path="m41,50l30,30l0,0l211,0e" stroked="t" o:allowincell="f" style="position:absolute;left:2618;top:5359;width:107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38" path="m0,18l0,118l91,127l80,118l71,89l71,58l80,29l100,9l131,0l150,0l181,9l202,29l211,58l211,89l202,118l191,127l171,138e" stroked="t" o:allowincell="f" style="position:absolute;left:2618;top:5223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71,6005" to="2473,6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5669" to="2473,5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2,5669" to="2673,5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6,5372" to="1887,53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56,6302" to="1841,63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91,5481" to="1293,56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91,6007" to="1293,619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08" path="m0,208l70,208l35,0l0,208xe" fillcolor="blue" stroked="f" o:allowincell="f" style="position:absolute;left:1274;top:5372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08" path="m0,208l70,208l35,0l0,208xe" stroked="t" o:allowincell="f" style="position:absolute;left:1274;top:5372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07" path="m0,0l70,0l35,207l0,0xe" fillcolor="blue" stroked="f" o:allowincell="f" style="position:absolute;left:1274;top:6193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07" path="m0,0l70,0l35,207l0,0xe" stroked="t" o:allowincell="f" style="position:absolute;left:1274;top:6193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138" path="m50,129l40,129l20,118l10,109l0,89l0,49l10,30l20,20l40,10l60,10l81,20l110,40l211,138l211,0e" stroked="t" o:allowincell="f" style="position:absolute;left:1238;top:5930;width:110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39" path="m0,20l0,119l90,129l81,119l70,89l70,60l81,30l100,10l131,0l151,0l181,10l201,30l211,60l211,89l201,119l190,129l170,139e" stroked="t" o:allowincell="f" style="position:absolute;left:1238;top:5826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0,10l11,20l21,10l11,0l0,10xe" stroked="t" o:allowincell="f" style="position:absolute;left:1336;top:5780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39" path="m0,20l0,119l90,129l81,119l70,89l70,60l81,30l100,11l131,0l151,0l181,11l201,30l211,60l211,89l201,119l190,129l170,139e" stroked="t" o:allowincell="f" style="position:absolute;left:1238;top:5669;width:110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3,5372" to="1895,5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6302" to="1848,6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6302" to="1293,6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2,6975" to="451,697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62,4538" to="1173,45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26,5924" to="-124,68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126,4649" to="-124,55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1,208" path="m0,0l71,0l36,208l0,0xe" fillcolor="blue" stroked="f" o:allowincell="f" style="position:absolute;left:-144;top:6866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08" path="m0,0l71,0l36,208l0,0xe" stroked="t" o:allowincell="f" style="position:absolute;left:-144;top:6866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08" path="m0,208l71,208l36,0l0,208xe" fillcolor="blue" stroked="f" o:allowincell="f" style="position:absolute;left:-144;top:4538;width:35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08" path="m0,208l71,208l36,0l0,208xe" stroked="t" o:allowincell="f" style="position:absolute;left:-144;top:4538;width:35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128" path="m30,10l11,19l0,49l0,69l11,99l41,119l91,128l141,128l181,119l202,99l211,69l211,59l202,30l181,10l151,0l141,0l111,10l91,30l81,59l81,69l91,99l111,119l141,128e" stroked="t" o:allowincell="f" style="position:absolute;left:-180;top:5853;width:10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28" path="m30,10l11,20l0,49l0,69l11,99l41,119l91,128l141,128l181,119l202,99l211,69l211,59l202,30l181,10l151,0l141,0l111,10l91,30l81,59l81,69l91,99l111,119l141,128e" stroked="t" o:allowincell="f" style="position:absolute;left:-180;top:5748;width:10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0l11,20l20,10l11,0l0,10xe" stroked="t" o:allowincell="f" style="position:absolute;left:-82;top:570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38" path="m211,98l0,0l0,138e" stroked="t" o:allowincell="f" style="position:absolute;left:-180;top:5593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7,6975" to="459,6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,4538" to="1181,4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,4538" to="-124,4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7,6980" to="1109,74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16,6980" to="2917,74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15,7427" to="1841,74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81,7427" to="2804,74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1,69" path="m211,0l211,69l0,35l211,0xe" fillcolor="blue" stroked="f" o:allowincell="f" style="position:absolute;left:1107;top:7407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69" path="m211,0l211,69l0,35l211,0xe" stroked="t" o:allowincell="f" style="position:absolute;left:1107;top:7407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69" path="m0,0l0,69l211,35l0,0xe" fillcolor="blue" stroked="f" o:allowincell="f" style="position:absolute;left:2805;top:7407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69" path="m0,0l0,69l211,35l0,0xe" stroked="t" o:allowincell="f" style="position:absolute;left:2805;top:7407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0,208" path="m121,0l20,0l10,89l20,79l51,70l81,70l110,79l131,99l140,129l140,149l131,178l110,198l81,208l51,208l20,198l10,188l0,168e" stroked="t" o:allowincell="f" style="position:absolute;left:1846;top:7372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08" path="m61,0l30,10l10,40l0,89l0,119l10,168l30,198l61,208l80,208l111,198l131,168l141,119l141,89l131,40l111,10l80,0l61,0xe" stroked="t" o:allowincell="f" style="position:absolute;left:1950;top:7372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10,0l0,10l10,20l20,10l10,0xe" stroked="t" o:allowincell="f" style="position:absolute;left:2058;top:7470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08" path="m59,0l29,10l9,40l0,89l0,119l9,168l29,198l59,208l79,208l110,198l130,168l140,119l140,89l130,40l110,10l79,0l59,0xe" stroked="t" o:allowincell="f" style="position:absolute;left:2104;top:7372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07,6975" to="1109,6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6,6975" to="2917,6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6,7427" to="2917,7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6980" to="459,77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66,6980" to="3567,77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5,7711" to="1841,77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80,7711" to="3456,77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1,69" path="m211,0l211,69l0,34l211,0xe" fillcolor="blue" stroked="f" o:allowincell="f" style="position:absolute;left:457;top:7693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69" path="m211,0l211,69l0,34l211,0xe" stroked="t" o:allowincell="f" style="position:absolute;left:457;top:7693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69" path="m0,0l0,69l211,34l0,0xe" fillcolor="blue" stroked="f" o:allowincell="f" style="position:absolute;left:3458;top:7693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69" path="m0,0l0,69l211,34l0,0xe" stroked="t" o:allowincell="f" style="position:absolute;left:3458;top:7693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0,208" path="m51,0l20,10l10,30l10,50l20,70l40,80l81,89l110,99l131,119l140,139l140,169l131,188l121,198l90,208l51,208l20,198l10,188l0,169l0,139l10,119l30,99l60,89l101,80l121,70l131,50l131,30l121,10l90,0l51,0xe" stroked="t" o:allowincell="f" style="position:absolute;left:1846;top:7655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08" path="m121,30l110,10l81,0l60,0l30,10l10,40l0,89l0,139l10,179l30,198l60,208l70,208l101,198l121,179l131,149l131,139l121,109l101,89l70,80l60,80l30,89l10,109l0,139e" stroked="t" o:allowincell="f" style="position:absolute;left:1955;top:7655;width:66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10,0l0,10l10,20l20,10l10,0xe" stroked="t" o:allowincell="f" style="position:absolute;left:2058;top:7755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08" path="m59,0l29,10l9,40l0,89l0,119l9,169l29,198l59,208l79,208l110,198l130,169l140,119l140,89l130,40l110,10l79,0l59,0xe" stroked="t" o:allowincell="f" style="position:absolute;left:2104;top:7655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7,6975" to="459,6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6,6975" to="3567,6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6,7711" to="3567,7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5,6975" to="7326,69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85,6866" to="7326,68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91,7084" to="7292,71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91,6645" to="7292,67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08" path="m0,208l70,208l35,0l0,208xe" fillcolor="blue" stroked="f" o:allowincell="f" style="position:absolute;left:7273;top:6975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08" path="m0,208l70,208l35,0l0,208xe" stroked="t" o:allowincell="f" style="position:absolute;left:7273;top:6975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08" path="m0,0l70,0l35,208l0,0xe" fillcolor="blue" stroked="f" o:allowincell="f" style="position:absolute;left:7273;top:6755;width:35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08" path="m0,0l70,0l35,208l0,0xe" stroked="t" o:allowincell="f" style="position:absolute;left:7273;top:6755;width:35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139" path="m0,119l0,10l81,69l81,40l91,20l100,10l131,0l152,0l181,10l202,30l211,60l211,89l202,119l191,129l171,139e" stroked="t" o:allowincell="f" style="position:absolute;left:7237;top:6570;width:10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0l11,20l20,10l11,0l0,10xe" stroked="t" o:allowincell="f" style="position:absolute;left:7334;top:6522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38" path="m0,78l11,109l41,128l91,138l121,138l171,128l202,109l211,78l211,58l202,29l171,9l121,0l91,0l41,9l11,29l0,58l0,78xe" stroked="t" o:allowincell="f" style="position:absolute;left:7237;top:6413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80,6975" to="7082,6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6866" to="7082,6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1,6866" to="7292,6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5,6975" to="7539,69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5,5837" to="7538,58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04,6576" to="7506,68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504,5946" to="7506,62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0,208" path="m0,0l70,0l35,208l0,0xe" fillcolor="blue" stroked="f" o:allowincell="f" style="position:absolute;left:7486;top:6866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08" path="m0,0l70,0l35,208l0,0xe" stroked="t" o:allowincell="f" style="position:absolute;left:7486;top:6866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08" path="m0,208l70,208l35,0l0,208xe" fillcolor="blue" stroked="f" o:allowincell="f" style="position:absolute;left:7486;top:5837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08" path="m0,208l70,208l35,0l0,208xe" stroked="t" o:allowincell="f" style="position:absolute;left:7486;top:5837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140" path="m0,120l0,11l80,70l80,40l90,20l100,11l130,0l150,0l181,11l200,31l211,60l211,89l200,120l191,129l170,140e" stroked="t" o:allowincell="f" style="position:absolute;left:7449;top:6500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1l9,20l20,11l9,0l0,11xe" stroked="t" o:allowincell="f" style="position:absolute;left:7548;top:6453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50" path="m40,50l30,30l0,0l211,0e" stroked="t" o:allowincell="f" style="position:absolute;left:7449;top:6375;width:107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39" path="m0,20l0,119l90,128l80,119l70,89l70,59l80,30l100,10l130,0l150,0l181,10l200,30l211,59l211,89l200,119l191,128l170,139e" stroked="t" o:allowincell="f" style="position:absolute;left:7449;top:6239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80,6975" to="7082,6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1,5837" to="7192,5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4,5837" to="7506,5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4,5837" to="5353,58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87,5837" to="5622,58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60,5837" to="6437,58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571,5837" to="6707,58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844,5837" to="7190,58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77,4218" to="5278,53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828,4218" to="6830,53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385,4255" to="5884,42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18,4255" to="6718,42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1,69" path="m211,0l211,69l0,35l211,0xe" fillcolor="blue" stroked="f" o:allowincell="f" style="position:absolute;left:5277;top:4236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69" path="m211,0l211,69l0,35l211,0xe" stroked="t" o:allowincell="f" style="position:absolute;left:5277;top:4236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69" path="m0,0l0,69l211,35l0,0xe" fillcolor="blue" stroked="f" o:allowincell="f" style="position:absolute;left:6720;top:4236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69" path="m0,0l0,69l211,35l0,0xe" stroked="t" o:allowincell="f" style="position:absolute;left:6720;top:4236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1,138" path="m101,0l0,138l151,138e" stroked="t" o:allowincell="f" style="position:absolute;left:5891;top:4199;width:7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42,4199" to="5944,4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0,207" path="m10,49l10,40l20,20l31,9l51,0l90,0l111,9l121,20l131,40l131,60l121,79l101,109l0,207l140,207e" stroked="t" o:allowincell="f" style="position:absolute;left:5992;top:4199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10,0l0,11l10,20l20,11l10,0xe" stroked="t" o:allowincell="f" style="position:absolute;left:6101;top:4299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07" path="m131,69l121,98l102,118l71,129l61,129l31,118l11,98l0,69l0,60l11,29l31,9l61,0l71,0l102,9l121,29l131,69l131,118l121,168l102,198l71,207l50,207l21,198l11,178e" stroked="t" o:allowincell="f" style="position:absolute;left:6148;top:4199;width:6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77,5316" to="5278,5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8,5316" to="6830,5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8,4255" to="6830,4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,4199" to="502,42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3,4199" to="731,45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40,208" path="m0,208l0,0l89,0l120,11l130,20l140,40l140,60l130,80l120,89l89,99l0,99e" stroked="t" o:allowincell="f" style="position:absolute;left:-41;top:4145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,4198" to="30,4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208" path="m11,49l11,40l20,20l30,11l50,0l91,0l111,11l120,20l131,40l131,60l120,80l100,109l0,208l141,208e" stroked="t" o:allowincell="f" style="position:absolute;left:61;top:4145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08" path="m60,0l30,11l10,40l0,89l0,119l10,169l30,198l60,208l80,208l110,198l130,169l141,119l141,89l130,40l110,11l80,0l60,0xe" stroked="t" o:allowincell="f" style="position:absolute;left:164;top:4145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10,0l0,10l10,20l21,10l10,0xe" stroked="t" o:allowincell="f" style="position:absolute;left:272;top:4243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08" path="m60,0l30,11l10,40l0,89l0,119l10,169l30,198l60,208l80,208l110,198l130,169l141,119l141,89l130,40l110,11l80,0l60,0xe" stroked="t" o:allowincell="f" style="position:absolute;left:317;top:4145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93" path="m60,0l0,37l143,193l60,0xe" fillcolor="blue" stroked="f" o:allowincell="f" style="position:absolute;left:717;top:4552;width:73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3,193" path="m60,0l0,37l143,193l60,0xe" stroked="t" o:allowincell="f" style="position:absolute;left:717;top:4552;width:73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91,4653" to="793,4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,5269" to="1181,5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837" to="682,58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19,5837" to="955,58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92,5837" to="1766,58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03,5837" to="2039,58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76,5837" to="2853,58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88,5837" to="3123,58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260,5837" to="3765,58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08,4372" to="2809,45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11,4367" to="2013,453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578,4408" to="2698,4409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2119,4406" to="2242,44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1,70" path="m0,0l0,70l211,36l0,0xe" fillcolor="blue" stroked="f" o:allowincell="f" style="position:absolute;left:2700;top:4391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0" path="m0,0l0,70l211,36l0,0xe" stroked="t" o:allowincell="f" style="position:absolute;left:2700;top:4391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69" path="m211,0l211,69l0,34l211,0xe" fillcolor="blue" stroked="f" o:allowincell="f" style="position:absolute;left:2011;top:4387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69" path="m211,0l211,69l0,34l211,0xe" stroked="t" o:allowincell="f" style="position:absolute;left:2011;top:4387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209" path="m11,50l11,40l22,20l31,11l52,0l92,1l111,11l122,21l132,41l132,61l122,80l102,110l0,209l141,209e" stroked="t" o:allowincell="f" style="position:absolute;left:2244;top:4351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09" path="m12,49l12,40l21,20l32,11l51,0l91,1l112,11l121,21l132,41l132,60l121,80l101,109l0,208l141,209e" stroked="t" o:allowincell="f" style="position:absolute;left:2348;top:4353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9" path="m11,0l0,9l11,19l20,9l11,0xe" stroked="t" o:allowincell="f" style="position:absolute;left:2456;top:445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08" path="m60,0l29,10l9,39l0,89l0,119l9,168l29,197l59,208l79,208l109,198l130,169l140,119l140,89l131,40l110,10l81,0l60,0xe" stroked="t" o:allowincell="f" style="position:absolute;left:2505;top:4353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08,4543" to="2809,4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1,4538" to="2013,4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1,4405" to="2013,4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4076" to="3100,45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80,4318" to="3472,47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98,3989" to="2989,4047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3544,4408" to="3633,4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7,141" path="m38,0l0,58l197,141l38,0xe" fillcolor="blue" stroked="f" o:allowincell="f" style="position:absolute;left:2980;top:4033;width:99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141" path="m38,0l0,58l197,141l38,0xe" stroked="t" o:allowincell="f" style="position:absolute;left:2980;top:4033;width:99;height:7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141" path="m196,83l158,141l0,0l196,83xe" fillcolor="blue" stroked="f" o:allowincell="f" style="position:absolute;left:3453;top:4349;width:101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141" path="m196,83l158,141l0,0l196,83xe" stroked="t" o:allowincell="f" style="position:absolute;left:3453;top:4349;width:101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3,175" path="m49,7l72,10l113,0l0,175e" stroked="t" o:allowincell="f" style="position:absolute;left:3125;top:4111;width:58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226" path="m95,22l100,14l119,3l133,0l155,2l189,23l201,42l204,57l201,79l190,95l171,106l138,121l0,150l118,226e" stroked="t" o:allowincell="f" style="position:absolute;left:3180;top:4156;width:102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5" path="m14,0l0,2l2,15l17,13l14,0xe" stroked="t" o:allowincell="f" style="position:absolute;left:3273;top:4289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212" path="m136,9l106,0l86,12l75,29l73,51l85,69l114,100l133,124l139,151l137,173l121,198l101,210l87,212l56,205l23,184l3,158l0,145l2,123l19,99l38,87l66,81l97,88l136,102l157,104l178,92l188,76l190,54l170,30l136,9xe" stroked="t" o:allowincell="f" style="position:absolute;left:3319;top:4239;width:9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05,4541" to="2807,4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8,4783" to="3179,4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3,4349" to="3454,4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3,4367" to="3208,46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52,4590" to="3547,489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06,4278" to="3097,4337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3616,4682" to="3708,47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6,141" path="m38,0l0,57l196,141l38,0xe" fillcolor="blue" stroked="f" o:allowincell="f" style="position:absolute;left:3087;top:4324;width:99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141" path="m38,0l0,57l196,141l38,0xe" stroked="t" o:allowincell="f" style="position:absolute;left:3087;top:4324;width:99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142" path="m196,84l157,142l0,0l196,84xe" fillcolor="blue" stroked="f" o:allowincell="f" style="position:absolute;left:3527;top:4622;width:99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142" path="m196,84l157,142l0,0l196,84xe" stroked="t" o:allowincell="f" style="position:absolute;left:3527;top:4622;width:99;height:7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4,173" path="m50,6l73,8l114,0l0,173e" stroked="t" o:allowincell="f" style="position:absolute;left:3218;top:4392;width:5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74" path="m51,7l72,9l115,0l0,174e" stroked="t" o:allowincell="f" style="position:absolute;left:3303;top:4448;width:58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14,0l0,3l2,17l16,14l14,0xe" stroked="t" o:allowincell="f" style="position:absolute;left:3362;top:457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225" path="m96,22l101,15l121,3l135,0l157,2l191,24l202,43l205,57l203,79l191,95l172,107l139,120l0,150l117,225e" stroked="t" o:allowincell="f" style="position:absolute;left:3399;top:4524;width:104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11,4674" to="3012,4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4895" to="3351,4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7,4622" to="3529,4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3,3177" to="1293,317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04,3103" to="1182,3175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140,209" path="m0,209l0,0l90,0l120,11l131,20l140,40l140,60l131,80l120,90l90,100l0,100e" stroked="t" o:allowincell="f" style="position:absolute;left:1297;top:3121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33,3174" to="1368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0,209" path="m0,40l20,31l50,0l50,209e" stroked="t" o:allowincell="f" style="position:absolute;left:1414;top:3121;width:25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10,0l0,10l10,20l20,10l10,0xe" stroked="t" o:allowincell="f" style="position:absolute;left:1507;top:322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09" path="m120,0l19,0l9,90l19,80l50,71l80,71l109,80l130,100l140,129l140,149l130,179l109,199l80,209l50,209l19,199l9,189l0,169e" stroked="t" o:allowincell="f" style="position:absolute;left:1557;top:3121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62" path="m182,110l135,162l0,0l182,110xe" fillcolor="blue" stroked="f" o:allowincell="f" style="position:absolute;left:1022;top:3033;width:92;height:8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2,162" path="m182,110l135,162l0,0l182,110xe" stroked="t" o:allowincell="f" style="position:absolute;left:1022;top:3033;width:92;height:8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22,3033" to="1024,3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996" to="983,2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5,2311" to="3760,23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71,2585" to="3760,25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25,2420" to="3727,247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725,2185" to="3727,23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1,207" path="m0,0l71,0l35,207l0,0xe" fillcolor="blue" stroked="f" o:allowincell="f" style="position:absolute;left:3707;top:2476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07" path="m0,0l71,0l35,207l0,0xe" stroked="t" o:allowincell="f" style="position:absolute;left:3707;top:2476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08" path="m0,208l71,208l35,0l0,208xe" fillcolor="blue" stroked="f" o:allowincell="f" style="position:absolute;left:3707;top:2311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08" path="m0,208l71,208l35,0l0,208xe" stroked="t" o:allowincell="f" style="position:absolute;left:3707;top:2311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138" path="m211,98l0,0l0,138e" stroked="t" o:allowincell="f" style="position:absolute;left:3671;top:2109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9" path="m0,9l9,19l20,9l9,0l0,9xe" stroked="t" o:allowincell="f" style="position:absolute;left:3769;top:206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39" path="m0,20l0,120l90,129l80,120l70,89l70,60l80,30l100,11l130,0l150,0l180,11l200,30l211,60l211,89l200,120l191,129l170,139e" stroked="t" o:allowincell="f" style="position:absolute;left:3671;top:1950;width:10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50,2311" to="3351,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6,2585" to="3567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5,2585" to="3727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,1384" to="451,13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0,2640" to="451,264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5,1493" to="137,18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5,2184" to="137,25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07" path="m0,207l70,207l35,0l0,207xe" fillcolor="blue" stroked="f" o:allowincell="f" style="position:absolute;left:118;top:1384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07" path="m0,207l70,207l35,0l0,207xe" stroked="t" o:allowincell="f" style="position:absolute;left:118;top:1384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08" path="m0,0l70,0l35,208l0,0xe" fillcolor="blue" stroked="f" o:allowincell="f" style="position:absolute;left:118;top:2530;width:35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08" path="m0,0l70,0l35,208l0,0xe" stroked="t" o:allowincell="f" style="position:absolute;left:118;top:2530;width:35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138" path="m0,118l0,9l81,69l81,38l90,19l101,9l131,0l151,0l181,9l201,29l211,58l211,88l201,118l192,128l171,138e" stroked="t" o:allowincell="f" style="position:absolute;left:82;top:2109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149" path="m0,49l140,149l140,0e" stroked="t" o:allowincell="f" style="position:absolute;left:82;top:1998;width:7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,2025" to="189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19" path="m0,9l9,19l19,9l9,0l0,9xe" stroked="t" o:allowincell="f" style="position:absolute;left:182;top:1957;width:7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148" path="m0,49l140,148l140,0e" stroked="t" o:allowincell="f" style="position:absolute;left:82;top:1843;width:71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,1868" to="189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1384" to="459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2640" to="459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,2640" to="137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,1384" to="451,13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2,2585" to="451,258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8,1493" to="310,18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8,2150" to="310,24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07" path="m0,207l70,207l35,0l0,207xe" fillcolor="blue" stroked="f" o:allowincell="f" style="position:absolute;left:290;top:1384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07" path="m0,207l70,207l35,0l0,207xe" stroked="t" o:allowincell="f" style="position:absolute;left:290;top:1384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07" path="m0,0l70,0l35,207l0,0xe" fillcolor="blue" stroked="f" o:allowincell="f" style="position:absolute;left:290;top:2476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07" path="m0,0l70,0l35,207l0,0xe" stroked="t" o:allowincell="f" style="position:absolute;left:290;top:2476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139" path="m0,119l0,10l80,70l80,40l91,20l101,10l131,0l151,0l182,10l202,30l211,60l211,89l202,119l191,129l171,139e" stroked="t" o:allowincell="f" style="position:absolute;left:254;top:2075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38" path="m50,128l41,128l21,118l10,109l0,89l0,49l10,29l21,20l41,9l61,9l80,20l111,39l211,138l211,0e" stroked="t" o:allowincell="f" style="position:absolute;left:254;top:1971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9l11,20l20,9l11,0l0,9xe" stroked="t" o:allowincell="f" style="position:absolute;left:351;top:192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29" path="m71,0l101,9l121,29l131,59l131,69l121,98l101,118l71,129l61,129l30,118l10,98l0,69l0,59l10,29l30,9l71,0l121,0l171,9l202,29l211,59l211,78l202,109l182,118e" stroked="t" o:allowincell="f" style="position:absolute;left:254;top:1821;width:10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7,1384" to="459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2585" to="459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,2585" to="310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9,2832" to="757,28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49,1137" to="3249,11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11,2157" to="-109,27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111,1246" to="-109,18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1,207" path="m0,0l71,0l36,207l0,0xe" fillcolor="blue" stroked="f" o:allowincell="f" style="position:absolute;left:-129;top:2723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07" path="m0,0l71,0l36,207l0,0xe" stroked="t" o:allowincell="f" style="position:absolute;left:-129;top:2723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07" path="m0,207l71,207l36,0l0,207xe" fillcolor="blue" stroked="f" o:allowincell="f" style="position:absolute;left:-129;top:1137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07" path="m0,207l71,207l36,0l0,207xe" stroked="t" o:allowincell="f" style="position:absolute;left:-129;top:1137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149" path="m0,50l141,149l141,0e" stroked="t" o:allowincell="f" style="position:absolute;left:-166;top:2075;width:7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66,2102" to="-59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1,129" path="m31,11l11,20l0,50l0,69l11,100l40,119l91,129l141,129l181,119l201,100l211,69l211,60l201,30l181,11l151,0l141,0l111,11l91,30l81,60l81,69l91,100l111,119l141,129e" stroked="t" o:allowincell="f" style="position:absolute;left:-166;top:1976;width:10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0,11l9,20l19,11l9,0l0,11xe" stroked="t" o:allowincell="f" style="position:absolute;left:-67;top:1930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49" path="m0,51l141,149l141,0e" stroked="t" o:allowincell="f" style="position:absolute;left:-166;top:1814;width:7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66,1841" to="-59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,2832" to="767,2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1137" to="3258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1,1137" to="-109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0,534" to="3551,8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72,534" to="2973,9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20,570" to="3440,5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80,570" to="3099,5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1,69" path="m0,0l0,69l211,35l0,0xe" fillcolor="blue" stroked="f" o:allowincell="f" style="position:absolute;left:3442;top:551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69" path="m0,0l0,69l211,35l0,0xe" stroked="t" o:allowincell="f" style="position:absolute;left:3442;top:551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69" path="m211,0l211,69l0,35l211,0xe" fillcolor="blue" stroked="f" o:allowincell="f" style="position:absolute;left:2972;top:551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69" path="m211,0l211,69l0,35l211,0xe" stroked="t" o:allowincell="f" style="position:absolute;left:2972;top:551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1,207" path="m0,39l21,29l51,0l51,207e" stroked="t" o:allowincell="f" style="position:absolute;left:3103;top:515;width:2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07" path="m121,29l110,9l81,0l60,0l30,9l10,39l0,89l0,138l10,178l30,197l60,207l70,207l101,197l121,178l131,148l131,138l121,108l101,89l70,79l60,79l30,89l10,108l0,138e" stroked="t" o:allowincell="f" style="position:absolute;left:3195;top:515;width:6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9" path="m10,0l0,9l10,19l20,9l10,0xe" stroked="t" o:allowincell="f" style="position:absolute;left:3298;top:615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07" path="m59,0l29,9l9,39l0,89l0,118l9,168l29,197l59,207l80,207l110,197l130,168l140,118l140,89l130,39l110,9l80,0l59,0xe" stroked="t" o:allowincell="f" style="position:absolute;left:3347;top:515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50,903" to="3551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8,973" to="2989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2,570" to="2973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806" to="3243,11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49,805" to="751,28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59,843" to="3131,8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57,843" to="1827,8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1,69" path="m0,0l0,69l211,34l0,0xe" fillcolor="blue" stroked="f" o:allowincell="f" style="position:absolute;left:3133;top:825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69" path="m0,0l0,69l211,34l0,0xe" stroked="t" o:allowincell="f" style="position:absolute;left:3133;top:825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69" path="m211,0l211,69l0,34l211,0xe" fillcolor="blue" stroked="f" o:allowincell="f" style="position:absolute;left:749;top:825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69" path="m211,0l211,69l0,34l211,0xe" stroked="t" o:allowincell="f" style="position:absolute;left:749;top:825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1,207" path="m120,29l111,9l81,0l61,0l30,9l10,38l0,89l0,138l10,178l30,198l61,207l70,207l100,198l120,178l131,147l131,138l120,109l100,89l70,78l61,78l30,89l10,109l0,138e" stroked="t" o:allowincell="f" style="position:absolute;left:1833;top:789;width:6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07" path="m131,69l120,98l101,118l70,128l60,128l31,118l10,98l0,69l0,58l10,29l31,9l60,0l70,0l101,9l120,29l131,69l131,118l120,167l101,198l70,207l50,207l20,198l10,178e" stroked="t" o:allowincell="f" style="position:absolute;left:1931;top:789;width:6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10,0l0,11l10,20l20,11l10,0xe" stroked="t" o:allowincell="f" style="position:absolute;left:2039;top:887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07" path="m61,0l30,9l11,38l0,89l0,118l11,167l30,198l61,207l81,207l111,198l131,167l141,118l141,89l131,38l111,9l81,0l61,0xe" stroked="t" o:allowincell="f" style="position:absolute;left:2085;top:789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56,1137" to="3258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,2832" to="767,2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843" to="751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0,961" path="m0,961l392,517l680,0e" stroked="t" o:allowincell="f" style="position:absolute;left:4971;top:6358;width:348;height:5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1,1976" path="m0,0l44,542l196,1065l447,1550l791,1976e" stroked="t" o:allowincell="f" style="position:absolute;left:6674;top:5823;width:405;height:10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7,380" path="m387,189l329,55l193,0l56,55l0,189l56,325l193,380l329,325l387,189xe" stroked="t" o:allowincell="f" style="position:absolute;left:664;top:2732;width:197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7,381" path="m387,191l331,56l193,0l57,56l0,191l57,326l193,381l331,326l387,191xe" stroked="t" o:allowincell="f" style="position:absolute;left:3159;top:1036;width:197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03" path="m0,103l74,73l105,0e" stroked="t" o:allowincell="f" style="position:absolute;left:981;top:2996;width:5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03" path="m105,0l31,30l0,103e" stroked="t" o:allowincell="f" style="position:absolute;left:2972;top:903;width:5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7,1386" path="m1407,0l972,68l579,264l268,571l69,957l0,1386e" stroked="t" o:allowincell="f" style="position:absolute;left:457;top:4538;width:721;height:7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5" path="m0,35l25,26l35,0e" stroked="t" o:allowincell="f" style="position:absolute;left:2028;top:6375;width:17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35" path="m0,35l25,26l36,0e" stroked="t" o:allowincell="f" style="position:absolute;left:2543;top:5854;width:20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34" path="m36,34l25,10l0,0e" stroked="t" o:allowincell="f" style="position:absolute;left:2543;top:5801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4" path="m35,34l25,10l0,0e" stroked="t" o:allowincell="f" style="position:absolute;left:2028;top:5280;width:17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4" path="m35,0l11,10l0,34e" stroked="t" o:allowincell="f" style="position:absolute;left:1975;top:5280;width:17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4" path="m35,0l10,10l0,34e" stroked="t" o:allowincell="f" style="position:absolute;left:1459;top:5801;width:17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5" path="m0,0l10,26l35,35e" stroked="t" o:allowincell="f" style="position:absolute;left:1459;top:5854;width:17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5" path="m0,0l11,26l35,35e" stroked="t" o:allowincell="f" style="position:absolute;left:1975;top:6375;width:17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32,5015" to="3565,50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85,4538" to="2822,45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70,4527" to="6311,4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1,4538" to="6673,4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6866" to="7082,6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8,5316" to="6830,6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4,5676" to="6676,5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4,4538" to="6676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9,4538" to="6621,5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1,5269" to="6619,5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4,5316" to="6827,5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7,5316" to="5430,5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2,4526" to="6314,4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4,5647" to="6827,5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7,5647" to="5430,5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9,5676" to="6672,5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8,4526" to="5990,4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4,6027" to="6827,6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7,6027" to="5430,6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0,4526" to="5771,4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7,6358" to="6827,6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7,6358" to="5430,6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1,4538" to="5432,6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7,5316" to="5278,6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5,6865" to="5026,6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1,6865" to="4972,6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1,6866" to="5430,6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0,6975" to="7078,6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0,902" to="3551,2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2,1383" to="3534,2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6,902" to="3497,1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2585" to="3513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2311" to="3351,2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2,2311" to="3323,2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6,903" to="3549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2311" to="3012,2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88,972" to="2989,1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88,2585" to="2989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1,2585" to="2843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3,1383" to="2825,2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5,1383" to="2786,2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8,1227" to="2524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1384" to="3565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5,1226" to="2527,1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5,2585" to="2527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1226" to="2200,1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9,2640" to="2200,2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3,2585" to="2085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9,2585" to="1941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1226" to="1825,1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4,2640" to="1825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2311" to="3348,2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3,2585" to="3565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2585" to="1938,2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8,1226" to="1499,1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8,2640" to="1499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2640" to="510,2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5,2640" to="1178,2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9,2640" to="2082,2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0,2640" to="2986,2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2,2640" to="3565,2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7,2796" to="2523,2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9,1384" to="1181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2640" to="1037,2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3050" to="980,3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,2585" to="513,3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1384" to="459,3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6,5077" to="3567,69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5676" to="3513,5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2,4550" to="3530,50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21,4527" to="2100,4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,4538" to="2784,4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9,4593" to="2082,4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8,6865" to="2989,6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1,6866" to="2843,6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6026" to="2524,63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4,5818" to="2565,5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9,5315" to="2524,56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93,5280" to="2028,5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3,5316" to="2197,5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5,6005" to="2469,6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5,5647" to="2527,6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1,5669" to="2473,6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5372" to="2470,5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5372" to="2174,5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5676" to="510,5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6,5676" to="3564,5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0,4526" to="2102,4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3,4556" to="2085,4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8,4526" to="2059,4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7,5296" to="2049,5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7,6357" to="2049,6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6,5801" to="1496,5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5,5801" to="2542,5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7,5823" to="3565,5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5823" to="510,5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1,6808" to="2013,72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11,6535" to="2013,671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11,6261" to="2013,644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11,5347" to="2013,61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11,5074" to="2013,52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11,4800" to="2013,498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11,4259" to="2013,470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75,6358" to="1977,6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5,5297" to="1977,5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4526" to="1967,4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9,4557" to="1941,4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4526" to="1923,4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5,5873" to="2542,5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7,5873" to="1497,5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1,6004" to="1845,63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52,5371" to="1846,5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8,5316" to="1823,5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2,5669" to="1553,6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8,6027" to="1823,6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6302" to="2174,6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4,6358" to="2198,6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3,6394" to="2028,6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8,5647" to="1499,6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9,5818" to="1461,5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,6893" to="1181,69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5,6893" to="1037,69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1,6865" to="983,6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,6866" to="1016,6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6975" to="3565,6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,5676" to="513,6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5269" to="459,6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0865</wp:posOffset>
                </wp:positionH>
                <wp:positionV relativeFrom="paragraph">
                  <wp:posOffset>67945</wp:posOffset>
                </wp:positionV>
                <wp:extent cx="52070" cy="6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95pt;margin-top:5.35pt;width:4.0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9610</wp:posOffset>
                </wp:positionH>
                <wp:positionV relativeFrom="paragraph">
                  <wp:posOffset>67945</wp:posOffset>
                </wp:positionV>
                <wp:extent cx="50800" cy="6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.3pt;margin-top:5.35pt;width:3.9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162935</wp:posOffset>
                </wp:positionH>
                <wp:positionV relativeFrom="paragraph">
                  <wp:posOffset>254000</wp:posOffset>
                </wp:positionV>
                <wp:extent cx="66675" cy="127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9.05pt;margin-top:20pt;width:5.2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6405</wp:posOffset>
                </wp:positionH>
                <wp:positionV relativeFrom="paragraph">
                  <wp:posOffset>313055</wp:posOffset>
                </wp:positionV>
                <wp:extent cx="2752090" cy="13881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 * * * * * * * * * * * * * * * 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N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+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RMI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 -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9.3pt;mso-wrap-distance-left:9.05pt;mso-wrap-distance-right:9.05pt;mso-wrap-distance-top:0pt;mso-wrap-distance-bottom:0pt;margin-top:24.6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* * * * * * * * * * * * * * * * *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CONDARY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NC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+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RMINAL 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 -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62305</wp:posOffset>
                </wp:positionV>
                <wp:extent cx="6172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15pt" to="458.95pt,5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471" w:right="-874" w:hanging="67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</w:t>
    </w:r>
    <w:r>
      <w:rPr/>
      <w:t xml:space="preserve">    </w:t>
    </w:r>
    <w:r>
      <w:rPr/>
      <w:t xml:space="preserve">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cs="Arial"/>
        <w:b/>
        <w:b/>
        <w:sz w:val="28"/>
        <w:szCs w:val="28"/>
      </w:rPr>
    </w:pPr>
    <w:r>
      <w:rPr/>
      <w:drawing>
        <wp:inline distT="0" distB="0" distL="0" distR="0">
          <wp:extent cx="1353820" cy="48768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0"/>
      <w:szCs w:val="1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11:00Z</dcterms:created>
  <dc:creator>软件仓库</dc:creator>
  <dc:description/>
  <dc:language>en-US</dc:language>
  <cp:lastModifiedBy>g</cp:lastModifiedBy>
  <cp:lastPrinted>2006-10-06T14:50:00Z</cp:lastPrinted>
  <dcterms:modified xsi:type="dcterms:W3CDTF">2006-11-24T08:05:00Z</dcterms:modified>
  <cp:revision>34</cp:revision>
  <dc:subject/>
  <dc:title>                                                      </dc:title>
</cp:coreProperties>
</file>