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4" w:hanging="2"/>
        <w:rPr/>
      </w:pPr>
      <w:r>
        <w:rPr>
          <w:rFonts w:cs="Arial" w:ascii="Arial" w:hAnsi="Arial"/>
          <w:b/>
          <w:sz w:val="28"/>
          <w:szCs w:val="28"/>
        </w:rPr>
        <w:t>CH-C-0</w:t>
      </w:r>
      <w:r>
        <w:rPr>
          <w:rFonts w:cs="Arial" w:ascii="Arial" w:hAnsi="Arial"/>
          <w:b/>
          <w:sz w:val="28"/>
          <w:szCs w:val="28"/>
        </w:rPr>
        <w:t>366</w:t>
      </w:r>
      <w:r>
        <w:rPr>
          <w:rFonts w:cs="Arial" w:ascii="Arial" w:hAnsi="Arial"/>
          <w:b/>
          <w:sz w:val="28"/>
          <w:szCs w:val="28"/>
        </w:rPr>
        <w:t>-1</w:t>
      </w:r>
      <w:r>
        <w:rPr>
          <w:rFonts w:cs="Arial" w:ascii="Arial" w:hAnsi="Arial"/>
          <w:b/>
          <w:sz w:val="28"/>
          <w:szCs w:val="28"/>
        </w:rPr>
        <w:t>201</w:t>
      </w:r>
      <w:r>
        <w:rPr>
          <w:rFonts w:eastAsia="Arial Unicode MS;Arial" w:cs="Arial" w:ascii="Arial" w:hAnsi="Arial"/>
          <w:b/>
          <w:sz w:val="28"/>
          <w:szCs w:val="2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* CH-C-</w:t>
      </w:r>
      <w:r>
        <w:rPr>
          <w:rFonts w:cs="Arial" w:ascii="Arial" w:hAnsi="Arial"/>
          <w:sz w:val="18"/>
          <w:szCs w:val="18"/>
        </w:rPr>
        <w:t>0366-120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>is a Hall-Effect current transduc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 xml:space="preserve">=366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2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30"/>
                          <w:vertAlign w:val="subscript"/>
                        </w:rPr>
                        <w:t>PN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 xml:space="preserve">=366 </w:t>
                      </w:r>
                      <w:r>
                        <w:rPr>
                          <w:rFonts w:cs="Arial" w:ascii="Arial" w:hAnsi="Arial"/>
                          <w:sz w:val="30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3" w:right="-334" w:hanging="723"/>
        <w:rPr/>
      </w:pPr>
      <w:r>
        <w:rPr>
          <w:rFonts w:eastAsia="Arial Unicode MS;Arial" w:cs="Arial" w:ascii="Arial" w:hAnsi="Arial"/>
          <w:b/>
          <w:sz w:val="24"/>
          <w:szCs w:val="28"/>
        </w:rPr>
        <w:t>Current Transducer</w:t>
      </w:r>
      <w:r>
        <w:rPr>
          <w:rFonts w:eastAsia="Arial Unicode MS;Arial" w:cs="Arial" w:ascii="Arial" w:hAnsi="Arial"/>
          <w:sz w:val="18"/>
          <w:szCs w:val="18"/>
        </w:rPr>
        <w:t xml:space="preserve"> </w:t>
      </w:r>
      <w:r>
        <w:rPr>
          <w:rFonts w:eastAsia="Arial Unicode MS;Arial" w:cs="Arial" w:ascii="Arial" w:hAnsi="Arial"/>
          <w:sz w:val="18"/>
          <w:szCs w:val="18"/>
        </w:rPr>
        <w:t xml:space="preserve">                            </w:t>
      </w:r>
      <w:r>
        <w:rPr>
          <w:rFonts w:eastAsia="Arial Unicode MS;Arial" w:cs="Arial" w:ascii="Arial" w:hAnsi="Arial"/>
          <w:sz w:val="18"/>
          <w:szCs w:val="18"/>
        </w:rPr>
        <w:t xml:space="preserve">* It can be used for the detection of DC, AC, pulse. </w:t>
      </w:r>
    </w:p>
    <w:p>
      <w:pPr>
        <w:pStyle w:val="Normal"/>
        <w:ind w:left="-473" w:right="-874" w:firstLine="90"/>
        <w:rPr>
          <w:rFonts w:ascii="Arial" w:hAnsi="Arial" w:eastAsia="Arial Unicode MS;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drawing>
          <wp:inline distT="0" distB="0" distL="0" distR="0">
            <wp:extent cx="1412875" cy="1608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2400300" cy="1750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5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 variable speed drives and servo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tic converters for DC motor dr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ery supplie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nterruptible Power Supplies(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itched Mode Power Supplies (SM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er supplies for welding applica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7.85pt;mso-wrap-distance-left:9.05pt;mso-wrap-distance-right:9.05pt;mso-wrap-distance-top:0pt;mso-wrap-distance-bottom:0pt;margin-top:2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 variable speed drives and servo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tic converters for DC motor dr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ery supplie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nterruptible Power Supplies(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itched Mode Power Supplies (SM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er supplies for welding applic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  <w:szCs w:val="18"/>
          <w:lang w:val="en-US" w:eastAsia="en-US"/>
        </w:rPr>
      </w:pPr>
      <w:r>
        <w:rPr>
          <w:rFonts w:eastAsia="Arial Unicode MS;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1828800" cy="891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cellent accu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good linea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 temperature 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9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vant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cellent accu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y good linea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w temperature 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7475</wp:posOffset>
                </wp:positionV>
                <wp:extent cx="1988820" cy="847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 xml:space="preserve">Connection to secondary circuit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  <w:t>on 2510-3Y conn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66.75pt;mso-wrap-distance-left:9.05pt;mso-wrap-distance-right:9.05pt;mso-wrap-distance-top:0pt;mso-wrap-distance-bottom:0pt;margin-top:9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 xml:space="preserve">Connection to secondary circuit 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  <w:t>on 2510-3Y connecto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1828800" cy="891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s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ompensated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duc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Hall-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9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s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compensated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duc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Hall-Eff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  <w:tab/>
      </w:r>
    </w:p>
    <w:p>
      <w:pPr>
        <w:pStyle w:val="Normal"/>
        <w:tabs>
          <w:tab w:val="clear" w:pos="420"/>
          <w:tab w:val="left" w:pos="4920" w:leader="none"/>
        </w:tabs>
        <w:rPr>
          <w:rFonts w:ascii="Arial" w:hAnsi="Arial" w:eastAsia="Arial Unicode MS;Arial" w:cs="Arial"/>
          <w:sz w:val="18"/>
        </w:rPr>
      </w:pPr>
      <w:r>
        <w:rPr>
          <w:rFonts w:eastAsia="Arial Unicode MS;Arial" w:cs="Arial" w:ascii="Arial" w:hAnsi="Arial"/>
          <w:sz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440"/>
        <w:gridCol w:w="1440"/>
        <w:gridCol w:w="1440"/>
        <w:gridCol w:w="1440"/>
      </w:tblGrid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Electric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Primary current, measuring r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9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S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econdary nominal r.m.s 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K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onversion rat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1: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0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Supply voltage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C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Idle Current consum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6(@</w:t>
            </w:r>
            <w:r>
              <w:rPr>
                <w:rFonts w:eastAsia="Symbol" w:cs="Symbol" w:ascii="Symbol" w:hAnsi="Symbol"/>
                <w:sz w:val="16"/>
                <w:szCs w:val="16"/>
              </w:rPr>
              <w:t>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5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V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d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 isolation test, 50 Hz, 1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V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Measuring resistance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10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1442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R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 m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with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1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366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                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 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920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A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firstLine="480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 xml:space="preserve">                 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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 xml:space="preserve">Accuracy </w:t>
            </w:r>
            <w:r>
              <w:rPr/>
              <w:t>–</w:t>
            </w:r>
            <w:r>
              <w:rPr/>
              <w:t xml:space="preserve"> Dynamic performance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ccuracy @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, 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C @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15V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5%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5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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L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 0.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Offset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2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M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Residual current @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= 0, after an overload of 3 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OT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Thermal drift of </w: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 xml:space="preserve">O 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(-1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+100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  <w:t>℃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@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 A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max</w:t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.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4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Response time @ 90% of I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PN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5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5"/>
                <w:szCs w:val="16"/>
              </w:rPr>
              <w:t xml:space="preserve">di/dt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Cs/>
                <w:sz w:val="16"/>
                <w:szCs w:val="16"/>
              </w:rPr>
              <w:t>di/dt  accurately follow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/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84" w:hRule="exac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Frequency bandwidth (-1 dB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DC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…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kH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144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72" w:hanging="0"/>
              <w:rPr/>
            </w:pPr>
            <w:r>
              <w:rPr/>
              <w:t>General data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eastAsia="Arial Unicode MS;Arial" w:cs="Arial" w:ascii="Arial" w:hAnsi="Arial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Ambient operating temperature</w:t>
            </w:r>
          </w:p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-10..+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4175</wp:posOffset>
                      </wp:positionV>
                      <wp:extent cx="61722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0.25pt" to="480.55pt,30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Mas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Arial Unicode MS;Arial" w:cs="Arial"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440" w:type="dxa"/>
            <w:tcBorders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g</w:t>
            </w:r>
          </w:p>
          <w:p>
            <w:pPr>
              <w:pStyle w:val="Normal"/>
              <w:ind w:right="160" w:hanging="0"/>
              <w:jc w:val="right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27025</wp:posOffset>
                </wp:positionV>
                <wp:extent cx="5248275" cy="48533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4853160"/>
                          <a:chOff x="0" y="0"/>
                          <a:chExt cx="5248440" cy="4853160"/>
                        </a:xfrm>
                      </wpg:grpSpPr>
                      <wps:wsp>
                        <wps:cNvSpPr/>
                        <wps:spPr>
                          <a:xfrm>
                            <a:off x="1596960" y="0"/>
                            <a:ext cx="63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0">
                                <a:moveTo>
                                  <a:pt x="6" y="36"/>
                                </a:moveTo>
                                <a:lnTo>
                                  <a:pt x="6" y="29"/>
                                </a:lnTo>
                                <a:lnTo>
                                  <a:pt x="12" y="15"/>
                                </a:lnTo>
                                <a:lnTo>
                                  <a:pt x="18" y="7"/>
                                </a:lnTo>
                                <a:lnTo>
                                  <a:pt x="30" y="0"/>
                                </a:lnTo>
                                <a:lnTo>
                                  <a:pt x="54" y="0"/>
                                </a:lnTo>
                                <a:lnTo>
                                  <a:pt x="67" y="7"/>
                                </a:lnTo>
                                <a:lnTo>
                                  <a:pt x="73" y="15"/>
                                </a:lnTo>
                                <a:lnTo>
                                  <a:pt x="79" y="29"/>
                                </a:lnTo>
                                <a:lnTo>
                                  <a:pt x="79" y="43"/>
                                </a:lnTo>
                                <a:lnTo>
                                  <a:pt x="73" y="57"/>
                                </a:lnTo>
                                <a:lnTo>
                                  <a:pt x="61" y="79"/>
                                </a:lnTo>
                                <a:lnTo>
                                  <a:pt x="0" y="150"/>
                                </a:lnTo>
                                <a:lnTo>
                                  <a:pt x="85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0"/>
                            <a:ext cx="60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0">
                                <a:moveTo>
                                  <a:pt x="73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65"/>
                                </a:lnTo>
                                <a:lnTo>
                                  <a:pt x="12" y="57"/>
                                </a:lnTo>
                                <a:lnTo>
                                  <a:pt x="30" y="50"/>
                                </a:lnTo>
                                <a:lnTo>
                                  <a:pt x="48" y="50"/>
                                </a:lnTo>
                                <a:lnTo>
                                  <a:pt x="67" y="57"/>
                                </a:lnTo>
                                <a:lnTo>
                                  <a:pt x="79" y="72"/>
                                </a:lnTo>
                                <a:lnTo>
                                  <a:pt x="85" y="93"/>
                                </a:lnTo>
                                <a:lnTo>
                                  <a:pt x="85" y="108"/>
                                </a:lnTo>
                                <a:lnTo>
                                  <a:pt x="79" y="129"/>
                                </a:lnTo>
                                <a:lnTo>
                                  <a:pt x="67" y="143"/>
                                </a:lnTo>
                                <a:lnTo>
                                  <a:pt x="48" y="150"/>
                                </a:lnTo>
                                <a:lnTo>
                                  <a:pt x="30" y="150"/>
                                </a:lnTo>
                                <a:lnTo>
                                  <a:pt x="12" y="143"/>
                                </a:lnTo>
                                <a:lnTo>
                                  <a:pt x="6" y="136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0"/>
                            <a:ext cx="19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0">
                                <a:moveTo>
                                  <a:pt x="0" y="29"/>
                                </a:moveTo>
                                <a:lnTo>
                                  <a:pt x="12" y="22"/>
                                </a:lnTo>
                                <a:lnTo>
                                  <a:pt x="32" y="0"/>
                                </a:lnTo>
                                <a:lnTo>
                                  <a:pt x="32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60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0">
                                <a:moveTo>
                                  <a:pt x="36" y="0"/>
                                </a:moveTo>
                                <a:lnTo>
                                  <a:pt x="18" y="7"/>
                                </a:lnTo>
                                <a:lnTo>
                                  <a:pt x="6" y="29"/>
                                </a:lnTo>
                                <a:lnTo>
                                  <a:pt x="0" y="65"/>
                                </a:lnTo>
                                <a:lnTo>
                                  <a:pt x="0" y="86"/>
                                </a:lnTo>
                                <a:lnTo>
                                  <a:pt x="6" y="122"/>
                                </a:lnTo>
                                <a:lnTo>
                                  <a:pt x="18" y="143"/>
                                </a:lnTo>
                                <a:lnTo>
                                  <a:pt x="36" y="150"/>
                                </a:lnTo>
                                <a:lnTo>
                                  <a:pt x="49" y="150"/>
                                </a:lnTo>
                                <a:lnTo>
                                  <a:pt x="67" y="143"/>
                                </a:lnTo>
                                <a:lnTo>
                                  <a:pt x="79" y="122"/>
                                </a:lnTo>
                                <a:lnTo>
                                  <a:pt x="85" y="86"/>
                                </a:lnTo>
                                <a:lnTo>
                                  <a:pt x="85" y="65"/>
                                </a:lnTo>
                                <a:lnTo>
                                  <a:pt x="79" y="29"/>
                                </a:lnTo>
                                <a:lnTo>
                                  <a:pt x="67" y="7"/>
                                </a:lnTo>
                                <a:lnTo>
                                  <a:pt x="49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52560"/>
                            <a:ext cx="82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0"/>
                            <a:ext cx="63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0">
                                <a:moveTo>
                                  <a:pt x="12" y="0"/>
                                </a:moveTo>
                                <a:lnTo>
                                  <a:pt x="79" y="0"/>
                                </a:lnTo>
                                <a:lnTo>
                                  <a:pt x="42" y="57"/>
                                </a:lnTo>
                                <a:lnTo>
                                  <a:pt x="61" y="57"/>
                                </a:lnTo>
                                <a:lnTo>
                                  <a:pt x="73" y="65"/>
                                </a:lnTo>
                                <a:lnTo>
                                  <a:pt x="79" y="72"/>
                                </a:lnTo>
                                <a:lnTo>
                                  <a:pt x="85" y="93"/>
                                </a:lnTo>
                                <a:lnTo>
                                  <a:pt x="85" y="108"/>
                                </a:lnTo>
                                <a:lnTo>
                                  <a:pt x="79" y="129"/>
                                </a:lnTo>
                                <a:lnTo>
                                  <a:pt x="67" y="143"/>
                                </a:lnTo>
                                <a:lnTo>
                                  <a:pt x="48" y="150"/>
                                </a:lnTo>
                                <a:lnTo>
                                  <a:pt x="30" y="150"/>
                                </a:lnTo>
                                <a:lnTo>
                                  <a:pt x="12" y="143"/>
                                </a:lnTo>
                                <a:lnTo>
                                  <a:pt x="6" y="136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0"/>
                            <a:ext cx="34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0">
                                <a:moveTo>
                                  <a:pt x="0" y="0"/>
                                </a:moveTo>
                                <a:lnTo>
                                  <a:pt x="49" y="72"/>
                                </a:lnTo>
                                <a:lnTo>
                                  <a:pt x="49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1960" y="0"/>
                            <a:ext cx="349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43160"/>
                            <a:ext cx="48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7">
                                <a:moveTo>
                                  <a:pt x="69" y="19"/>
                                </a:moveTo>
                                <a:lnTo>
                                  <a:pt x="0" y="147"/>
                                </a:lnTo>
                                <a:lnTo>
                                  <a:pt x="30" y="0"/>
                                </a:lnTo>
                                <a:lnTo>
                                  <a:pt x="6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443160"/>
                            <a:ext cx="48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7">
                                <a:moveTo>
                                  <a:pt x="69" y="19"/>
                                </a:moveTo>
                                <a:lnTo>
                                  <a:pt x="0" y="147"/>
                                </a:lnTo>
                                <a:lnTo>
                                  <a:pt x="30" y="0"/>
                                </a:lnTo>
                                <a:lnTo>
                                  <a:pt x="69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040" y="44280"/>
                            <a:ext cx="17388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45000"/>
                            <a:ext cx="16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689920"/>
                            <a:ext cx="74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748240"/>
                            <a:ext cx="46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689920"/>
                            <a:ext cx="820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98" y="10"/>
                                </a:lnTo>
                                <a:lnTo>
                                  <a:pt x="106" y="19"/>
                                </a:lnTo>
                                <a:lnTo>
                                  <a:pt x="114" y="38"/>
                                </a:lnTo>
                                <a:lnTo>
                                  <a:pt x="114" y="57"/>
                                </a:lnTo>
                                <a:lnTo>
                                  <a:pt x="106" y="77"/>
                                </a:lnTo>
                                <a:lnTo>
                                  <a:pt x="98" y="86"/>
                                </a:lnTo>
                                <a:lnTo>
                                  <a:pt x="72" y="96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48240"/>
                            <a:ext cx="406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689920"/>
                            <a:ext cx="92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0">
                                <a:moveTo>
                                  <a:pt x="49" y="0"/>
                                </a:moveTo>
                                <a:lnTo>
                                  <a:pt x="32" y="10"/>
                                </a:lnTo>
                                <a:lnTo>
                                  <a:pt x="16" y="29"/>
                                </a:lnTo>
                                <a:lnTo>
                                  <a:pt x="8" y="48"/>
                                </a:lnTo>
                                <a:lnTo>
                                  <a:pt x="0" y="77"/>
                                </a:lnTo>
                                <a:lnTo>
                                  <a:pt x="0" y="124"/>
                                </a:lnTo>
                                <a:lnTo>
                                  <a:pt x="8" y="153"/>
                                </a:lnTo>
                                <a:lnTo>
                                  <a:pt x="16" y="172"/>
                                </a:lnTo>
                                <a:lnTo>
                                  <a:pt x="32" y="191"/>
                                </a:lnTo>
                                <a:lnTo>
                                  <a:pt x="49" y="200"/>
                                </a:lnTo>
                                <a:lnTo>
                                  <a:pt x="81" y="200"/>
                                </a:lnTo>
                                <a:lnTo>
                                  <a:pt x="97" y="191"/>
                                </a:lnTo>
                                <a:lnTo>
                                  <a:pt x="113" y="172"/>
                                </a:lnTo>
                                <a:lnTo>
                                  <a:pt x="121" y="153"/>
                                </a:lnTo>
                                <a:lnTo>
                                  <a:pt x="129" y="124"/>
                                </a:lnTo>
                                <a:lnTo>
                                  <a:pt x="129" y="77"/>
                                </a:lnTo>
                                <a:lnTo>
                                  <a:pt x="121" y="48"/>
                                </a:lnTo>
                                <a:lnTo>
                                  <a:pt x="113" y="29"/>
                                </a:lnTo>
                                <a:lnTo>
                                  <a:pt x="97" y="10"/>
                                </a:lnTo>
                                <a:lnTo>
                                  <a:pt x="81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2689920"/>
                            <a:ext cx="813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  <a:lnTo>
                                  <a:pt x="113" y="200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2689920"/>
                            <a:ext cx="25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2689920"/>
                            <a:ext cx="82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689920"/>
                            <a:ext cx="96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0">
                                <a:moveTo>
                                  <a:pt x="0" y="0"/>
                                </a:moveTo>
                                <a:lnTo>
                                  <a:pt x="64" y="200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689920"/>
                            <a:ext cx="25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689920"/>
                            <a:ext cx="75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748240"/>
                            <a:ext cx="46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2810520"/>
                            <a:ext cx="75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689920"/>
                            <a:ext cx="1195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0">
                                <a:moveTo>
                                  <a:pt x="0" y="0"/>
                                </a:moveTo>
                                <a:lnTo>
                                  <a:pt x="40" y="200"/>
                                </a:lnTo>
                                <a:lnTo>
                                  <a:pt x="81" y="0"/>
                                </a:lnTo>
                                <a:lnTo>
                                  <a:pt x="121" y="20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228680"/>
                            <a:ext cx="72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1312560"/>
                            <a:ext cx="8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402560"/>
                            <a:ext cx="32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1045800"/>
                            <a:ext cx="32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312560"/>
                            <a:ext cx="31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150"/>
                                </a:moveTo>
                                <a:lnTo>
                                  <a:pt x="42" y="150"/>
                                </a:lnTo>
                                <a:lnTo>
                                  <a:pt x="21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312560"/>
                            <a:ext cx="31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150"/>
                                </a:moveTo>
                                <a:lnTo>
                                  <a:pt x="42" y="150"/>
                                </a:lnTo>
                                <a:lnTo>
                                  <a:pt x="21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137960"/>
                            <a:ext cx="31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1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21" y="1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137960"/>
                            <a:ext cx="31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1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21" y="1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983160"/>
                            <a:ext cx="89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0">
                                <a:moveTo>
                                  <a:pt x="30" y="93"/>
                                </a:moveTo>
                                <a:lnTo>
                                  <a:pt x="24" y="93"/>
                                </a:lnTo>
                                <a:lnTo>
                                  <a:pt x="12" y="86"/>
                                </a:lnTo>
                                <a:lnTo>
                                  <a:pt x="6" y="79"/>
                                </a:lnTo>
                                <a:lnTo>
                                  <a:pt x="0" y="64"/>
                                </a:lnTo>
                                <a:lnTo>
                                  <a:pt x="0" y="36"/>
                                </a:lnTo>
                                <a:lnTo>
                                  <a:pt x="6" y="21"/>
                                </a:lnTo>
                                <a:lnTo>
                                  <a:pt x="12" y="14"/>
                                </a:lnTo>
                                <a:lnTo>
                                  <a:pt x="24" y="7"/>
                                </a:lnTo>
                                <a:lnTo>
                                  <a:pt x="37" y="7"/>
                                </a:lnTo>
                                <a:lnTo>
                                  <a:pt x="49" y="14"/>
                                </a:lnTo>
                                <a:lnTo>
                                  <a:pt x="67" y="29"/>
                                </a:lnTo>
                                <a:lnTo>
                                  <a:pt x="127" y="100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94500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7"/>
                                </a:moveTo>
                                <a:lnTo>
                                  <a:pt x="6" y="14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852840"/>
                            <a:ext cx="89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0">
                                <a:moveTo>
                                  <a:pt x="0" y="15"/>
                                </a:moveTo>
                                <a:lnTo>
                                  <a:pt x="0" y="86"/>
                                </a:lnTo>
                                <a:lnTo>
                                  <a:pt x="55" y="93"/>
                                </a:lnTo>
                                <a:lnTo>
                                  <a:pt x="49" y="86"/>
                                </a:lnTo>
                                <a:lnTo>
                                  <a:pt x="43" y="65"/>
                                </a:lnTo>
                                <a:lnTo>
                                  <a:pt x="43" y="43"/>
                                </a:lnTo>
                                <a:lnTo>
                                  <a:pt x="49" y="22"/>
                                </a:lnTo>
                                <a:lnTo>
                                  <a:pt x="61" y="7"/>
                                </a:lnTo>
                                <a:lnTo>
                                  <a:pt x="79" y="0"/>
                                </a:lnTo>
                                <a:lnTo>
                                  <a:pt x="91" y="0"/>
                                </a:lnTo>
                                <a:lnTo>
                                  <a:pt x="109" y="7"/>
                                </a:lnTo>
                                <a:lnTo>
                                  <a:pt x="121" y="22"/>
                                </a:lnTo>
                                <a:lnTo>
                                  <a:pt x="127" y="43"/>
                                </a:lnTo>
                                <a:lnTo>
                                  <a:pt x="127" y="65"/>
                                </a:lnTo>
                                <a:lnTo>
                                  <a:pt x="121" y="86"/>
                                </a:lnTo>
                                <a:lnTo>
                                  <a:pt x="115" y="93"/>
                                </a:lnTo>
                                <a:lnTo>
                                  <a:pt x="103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2286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3125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3125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094120"/>
                            <a:ext cx="565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312560"/>
                            <a:ext cx="60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5600" y="1851840"/>
                            <a:ext cx="324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402560"/>
                            <a:ext cx="324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2002680"/>
                            <a:ext cx="31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21" y="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2002680"/>
                            <a:ext cx="31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21" y="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312560"/>
                            <a:ext cx="31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150"/>
                                </a:moveTo>
                                <a:lnTo>
                                  <a:pt x="42" y="150"/>
                                </a:lnTo>
                                <a:lnTo>
                                  <a:pt x="21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312560"/>
                            <a:ext cx="31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150"/>
                                </a:moveTo>
                                <a:lnTo>
                                  <a:pt x="42" y="150"/>
                                </a:lnTo>
                                <a:lnTo>
                                  <a:pt x="21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788840"/>
                            <a:ext cx="89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1">
                                <a:moveTo>
                                  <a:pt x="30" y="93"/>
                                </a:moveTo>
                                <a:lnTo>
                                  <a:pt x="24" y="93"/>
                                </a:lnTo>
                                <a:lnTo>
                                  <a:pt x="12" y="86"/>
                                </a:lnTo>
                                <a:lnTo>
                                  <a:pt x="6" y="79"/>
                                </a:lnTo>
                                <a:lnTo>
                                  <a:pt x="0" y="65"/>
                                </a:lnTo>
                                <a:lnTo>
                                  <a:pt x="0" y="36"/>
                                </a:lnTo>
                                <a:lnTo>
                                  <a:pt x="6" y="22"/>
                                </a:lnTo>
                                <a:lnTo>
                                  <a:pt x="12" y="15"/>
                                </a:lnTo>
                                <a:lnTo>
                                  <a:pt x="24" y="8"/>
                                </a:lnTo>
                                <a:lnTo>
                                  <a:pt x="37" y="8"/>
                                </a:lnTo>
                                <a:lnTo>
                                  <a:pt x="49" y="15"/>
                                </a:lnTo>
                                <a:lnTo>
                                  <a:pt x="67" y="29"/>
                                </a:lnTo>
                                <a:lnTo>
                                  <a:pt x="127" y="101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701000"/>
                            <a:ext cx="89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1">
                                <a:moveTo>
                                  <a:pt x="0" y="15"/>
                                </a:moveTo>
                                <a:lnTo>
                                  <a:pt x="0" y="86"/>
                                </a:lnTo>
                                <a:lnTo>
                                  <a:pt x="55" y="93"/>
                                </a:lnTo>
                                <a:lnTo>
                                  <a:pt x="49" y="86"/>
                                </a:lnTo>
                                <a:lnTo>
                                  <a:pt x="43" y="65"/>
                                </a:lnTo>
                                <a:lnTo>
                                  <a:pt x="43" y="43"/>
                                </a:lnTo>
                                <a:lnTo>
                                  <a:pt x="49" y="22"/>
                                </a:lnTo>
                                <a:lnTo>
                                  <a:pt x="61" y="8"/>
                                </a:lnTo>
                                <a:lnTo>
                                  <a:pt x="79" y="0"/>
                                </a:lnTo>
                                <a:lnTo>
                                  <a:pt x="91" y="0"/>
                                </a:lnTo>
                                <a:lnTo>
                                  <a:pt x="109" y="8"/>
                                </a:lnTo>
                                <a:lnTo>
                                  <a:pt x="121" y="22"/>
                                </a:lnTo>
                                <a:lnTo>
                                  <a:pt x="127" y="43"/>
                                </a:lnTo>
                                <a:lnTo>
                                  <a:pt x="127" y="65"/>
                                </a:lnTo>
                                <a:lnTo>
                                  <a:pt x="121" y="86"/>
                                </a:lnTo>
                                <a:lnTo>
                                  <a:pt x="115" y="93"/>
                                </a:lnTo>
                                <a:lnTo>
                                  <a:pt x="103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6635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7"/>
                                </a:moveTo>
                                <a:lnTo>
                                  <a:pt x="6" y="14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572120"/>
                            <a:ext cx="89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0">
                                <a:moveTo>
                                  <a:pt x="127" y="71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0941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13125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31256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256120"/>
                            <a:ext cx="92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80" y="2054880"/>
                            <a:ext cx="2242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8600"/>
                            <a:ext cx="60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73" y="7"/>
                                </a:lnTo>
                                <a:lnTo>
                                  <a:pt x="79" y="14"/>
                                </a:lnTo>
                                <a:lnTo>
                                  <a:pt x="85" y="30"/>
                                </a:lnTo>
                                <a:lnTo>
                                  <a:pt x="85" y="44"/>
                                </a:lnTo>
                                <a:lnTo>
                                  <a:pt x="79" y="58"/>
                                </a:lnTo>
                                <a:lnTo>
                                  <a:pt x="73" y="65"/>
                                </a:lnTo>
                                <a:lnTo>
                                  <a:pt x="55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253600"/>
                            <a:ext cx="3168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208600"/>
                            <a:ext cx="19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1">
                                <a:moveTo>
                                  <a:pt x="0" y="30"/>
                                </a:moveTo>
                                <a:lnTo>
                                  <a:pt x="12" y="22"/>
                                </a:lnTo>
                                <a:lnTo>
                                  <a:pt x="31" y="0"/>
                                </a:lnTo>
                                <a:lnTo>
                                  <a:pt x="31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208600"/>
                            <a:ext cx="64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1">
                                <a:moveTo>
                                  <a:pt x="36" y="0"/>
                                </a:moveTo>
                                <a:lnTo>
                                  <a:pt x="18" y="7"/>
                                </a:lnTo>
                                <a:lnTo>
                                  <a:pt x="6" y="30"/>
                                </a:lnTo>
                                <a:lnTo>
                                  <a:pt x="0" y="65"/>
                                </a:lnTo>
                                <a:lnTo>
                                  <a:pt x="0" y="87"/>
                                </a:lnTo>
                                <a:lnTo>
                                  <a:pt x="6" y="123"/>
                                </a:lnTo>
                                <a:lnTo>
                                  <a:pt x="18" y="144"/>
                                </a:lnTo>
                                <a:lnTo>
                                  <a:pt x="36" y="151"/>
                                </a:lnTo>
                                <a:lnTo>
                                  <a:pt x="50" y="151"/>
                                </a:lnTo>
                                <a:lnTo>
                                  <a:pt x="68" y="144"/>
                                </a:lnTo>
                                <a:lnTo>
                                  <a:pt x="80" y="123"/>
                                </a:lnTo>
                                <a:lnTo>
                                  <a:pt x="86" y="87"/>
                                </a:lnTo>
                                <a:lnTo>
                                  <a:pt x="86" y="65"/>
                                </a:lnTo>
                                <a:lnTo>
                                  <a:pt x="80" y="30"/>
                                </a:lnTo>
                                <a:lnTo>
                                  <a:pt x="68" y="7"/>
                                </a:lnTo>
                                <a:lnTo>
                                  <a:pt x="50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29248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208600"/>
                            <a:ext cx="60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1">
                                <a:moveTo>
                                  <a:pt x="36" y="0"/>
                                </a:moveTo>
                                <a:lnTo>
                                  <a:pt x="18" y="7"/>
                                </a:lnTo>
                                <a:lnTo>
                                  <a:pt x="6" y="30"/>
                                </a:lnTo>
                                <a:lnTo>
                                  <a:pt x="0" y="65"/>
                                </a:lnTo>
                                <a:lnTo>
                                  <a:pt x="0" y="87"/>
                                </a:lnTo>
                                <a:lnTo>
                                  <a:pt x="6" y="123"/>
                                </a:lnTo>
                                <a:lnTo>
                                  <a:pt x="18" y="144"/>
                                </a:lnTo>
                                <a:lnTo>
                                  <a:pt x="36" y="151"/>
                                </a:lnTo>
                                <a:lnTo>
                                  <a:pt x="48" y="151"/>
                                </a:lnTo>
                                <a:lnTo>
                                  <a:pt x="66" y="144"/>
                                </a:lnTo>
                                <a:lnTo>
                                  <a:pt x="78" y="123"/>
                                </a:lnTo>
                                <a:lnTo>
                                  <a:pt x="84" y="87"/>
                                </a:lnTo>
                                <a:lnTo>
                                  <a:pt x="84" y="65"/>
                                </a:lnTo>
                                <a:lnTo>
                                  <a:pt x="78" y="30"/>
                                </a:lnTo>
                                <a:lnTo>
                                  <a:pt x="66" y="7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994040"/>
                            <a:ext cx="78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0">
                                <a:moveTo>
                                  <a:pt x="0" y="83"/>
                                </a:moveTo>
                                <a:lnTo>
                                  <a:pt x="29" y="120"/>
                                </a:lnTo>
                                <a:lnTo>
                                  <a:pt x="109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994040"/>
                            <a:ext cx="78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0">
                                <a:moveTo>
                                  <a:pt x="0" y="83"/>
                                </a:moveTo>
                                <a:lnTo>
                                  <a:pt x="29" y="120"/>
                                </a:lnTo>
                                <a:lnTo>
                                  <a:pt x="109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99404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79064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2097360"/>
                            <a:ext cx="25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097360"/>
                            <a:ext cx="25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3640" y="2321640"/>
                            <a:ext cx="1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2321640"/>
                            <a:ext cx="11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305080"/>
                            <a:ext cx="92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27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305080"/>
                            <a:ext cx="92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127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305080"/>
                            <a:ext cx="92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2">
                                <a:moveTo>
                                  <a:pt x="127" y="0"/>
                                </a:moveTo>
                                <a:lnTo>
                                  <a:pt x="127" y="52"/>
                                </a:lnTo>
                                <a:lnTo>
                                  <a:pt x="0" y="26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305080"/>
                            <a:ext cx="92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2">
                                <a:moveTo>
                                  <a:pt x="127" y="0"/>
                                </a:moveTo>
                                <a:lnTo>
                                  <a:pt x="127" y="52"/>
                                </a:lnTo>
                                <a:lnTo>
                                  <a:pt x="0" y="26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2273760"/>
                            <a:ext cx="23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2">
                                <a:moveTo>
                                  <a:pt x="0" y="29"/>
                                </a:moveTo>
                                <a:lnTo>
                                  <a:pt x="12" y="22"/>
                                </a:lnTo>
                                <a:lnTo>
                                  <a:pt x="30" y="0"/>
                                </a:lnTo>
                                <a:lnTo>
                                  <a:pt x="30" y="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2273760"/>
                            <a:ext cx="60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2">
                                <a:moveTo>
                                  <a:pt x="72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65"/>
                                </a:lnTo>
                                <a:lnTo>
                                  <a:pt x="12" y="57"/>
                                </a:lnTo>
                                <a:lnTo>
                                  <a:pt x="30" y="50"/>
                                </a:lnTo>
                                <a:lnTo>
                                  <a:pt x="48" y="50"/>
                                </a:lnTo>
                                <a:lnTo>
                                  <a:pt x="66" y="57"/>
                                </a:lnTo>
                                <a:lnTo>
                                  <a:pt x="78" y="72"/>
                                </a:lnTo>
                                <a:lnTo>
                                  <a:pt x="84" y="94"/>
                                </a:lnTo>
                                <a:lnTo>
                                  <a:pt x="84" y="109"/>
                                </a:lnTo>
                                <a:lnTo>
                                  <a:pt x="78" y="130"/>
                                </a:lnTo>
                                <a:lnTo>
                                  <a:pt x="66" y="144"/>
                                </a:lnTo>
                                <a:lnTo>
                                  <a:pt x="48" y="152"/>
                                </a:lnTo>
                                <a:lnTo>
                                  <a:pt x="30" y="152"/>
                                </a:lnTo>
                                <a:lnTo>
                                  <a:pt x="12" y="144"/>
                                </a:lnTo>
                                <a:lnTo>
                                  <a:pt x="6" y="137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3572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5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2273760"/>
                            <a:ext cx="60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2">
                                <a:moveTo>
                                  <a:pt x="24" y="152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20923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0941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3216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312560"/>
                            <a:ext cx="107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1788840"/>
                            <a:ext cx="107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402560"/>
                            <a:ext cx="2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5920" y="1682280"/>
                            <a:ext cx="25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31256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150"/>
                                </a:moveTo>
                                <a:lnTo>
                                  <a:pt x="42" y="150"/>
                                </a:lnTo>
                                <a:lnTo>
                                  <a:pt x="21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31256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150"/>
                                </a:moveTo>
                                <a:lnTo>
                                  <a:pt x="42" y="150"/>
                                </a:lnTo>
                                <a:lnTo>
                                  <a:pt x="21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69812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21" y="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69812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21" y="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659240"/>
                            <a:ext cx="92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6">
                                <a:moveTo>
                                  <a:pt x="24" y="36"/>
                                </a:moveTo>
                                <a:lnTo>
                                  <a:pt x="18" y="21"/>
                                </a:lnTo>
                                <a:lnTo>
                                  <a:pt x="0" y="0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545120"/>
                            <a:ext cx="92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1">
                                <a:moveTo>
                                  <a:pt x="0" y="14"/>
                                </a:moveTo>
                                <a:lnTo>
                                  <a:pt x="0" y="87"/>
                                </a:lnTo>
                                <a:lnTo>
                                  <a:pt x="54" y="94"/>
                                </a:lnTo>
                                <a:lnTo>
                                  <a:pt x="48" y="87"/>
                                </a:lnTo>
                                <a:lnTo>
                                  <a:pt x="42" y="65"/>
                                </a:lnTo>
                                <a:lnTo>
                                  <a:pt x="42" y="44"/>
                                </a:lnTo>
                                <a:lnTo>
                                  <a:pt x="48" y="21"/>
                                </a:lnTo>
                                <a:lnTo>
                                  <a:pt x="60" y="7"/>
                                </a:lnTo>
                                <a:lnTo>
                                  <a:pt x="78" y="0"/>
                                </a:lnTo>
                                <a:lnTo>
                                  <a:pt x="90" y="0"/>
                                </a:lnTo>
                                <a:lnTo>
                                  <a:pt x="108" y="7"/>
                                </a:lnTo>
                                <a:lnTo>
                                  <a:pt x="121" y="21"/>
                                </a:lnTo>
                                <a:lnTo>
                                  <a:pt x="127" y="44"/>
                                </a:lnTo>
                                <a:lnTo>
                                  <a:pt x="127" y="65"/>
                                </a:lnTo>
                                <a:lnTo>
                                  <a:pt x="121" y="87"/>
                                </a:lnTo>
                                <a:lnTo>
                                  <a:pt x="115" y="94"/>
                                </a:lnTo>
                                <a:lnTo>
                                  <a:pt x="102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5062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7"/>
                                </a:moveTo>
                                <a:lnTo>
                                  <a:pt x="6" y="14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415880"/>
                            <a:ext cx="92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0">
                                <a:moveTo>
                                  <a:pt x="127" y="71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3125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7888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7888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786320"/>
                            <a:ext cx="252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793880"/>
                            <a:ext cx="252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0" y="2485440"/>
                            <a:ext cx="55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485440"/>
                            <a:ext cx="556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2468160"/>
                            <a:ext cx="92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12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2468160"/>
                            <a:ext cx="92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12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468160"/>
                            <a:ext cx="92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0">
                                <a:moveTo>
                                  <a:pt x="128" y="0"/>
                                </a:moveTo>
                                <a:lnTo>
                                  <a:pt x="128" y="50"/>
                                </a:lnTo>
                                <a:lnTo>
                                  <a:pt x="0" y="25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468160"/>
                            <a:ext cx="92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0">
                                <a:moveTo>
                                  <a:pt x="128" y="0"/>
                                </a:moveTo>
                                <a:lnTo>
                                  <a:pt x="128" y="50"/>
                                </a:lnTo>
                                <a:lnTo>
                                  <a:pt x="0" y="25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439000"/>
                            <a:ext cx="60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0">
                                <a:moveTo>
                                  <a:pt x="72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64"/>
                                </a:lnTo>
                                <a:lnTo>
                                  <a:pt x="12" y="57"/>
                                </a:lnTo>
                                <a:lnTo>
                                  <a:pt x="30" y="50"/>
                                </a:lnTo>
                                <a:lnTo>
                                  <a:pt x="48" y="50"/>
                                </a:lnTo>
                                <a:lnTo>
                                  <a:pt x="66" y="57"/>
                                </a:lnTo>
                                <a:lnTo>
                                  <a:pt x="78" y="71"/>
                                </a:lnTo>
                                <a:lnTo>
                                  <a:pt x="85" y="93"/>
                                </a:lnTo>
                                <a:lnTo>
                                  <a:pt x="85" y="107"/>
                                </a:lnTo>
                                <a:lnTo>
                                  <a:pt x="78" y="128"/>
                                </a:lnTo>
                                <a:lnTo>
                                  <a:pt x="66" y="143"/>
                                </a:lnTo>
                                <a:lnTo>
                                  <a:pt x="48" y="150"/>
                                </a:lnTo>
                                <a:lnTo>
                                  <a:pt x="30" y="150"/>
                                </a:lnTo>
                                <a:lnTo>
                                  <a:pt x="12" y="143"/>
                                </a:lnTo>
                                <a:lnTo>
                                  <a:pt x="6" y="135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2439000"/>
                            <a:ext cx="201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0">
                                <a:moveTo>
                                  <a:pt x="0" y="28"/>
                                </a:moveTo>
                                <a:lnTo>
                                  <a:pt x="12" y="21"/>
                                </a:lnTo>
                                <a:lnTo>
                                  <a:pt x="30" y="0"/>
                                </a:lnTo>
                                <a:lnTo>
                                  <a:pt x="3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25210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6" y="0"/>
                                </a:moveTo>
                                <a:lnTo>
                                  <a:pt x="0" y="8"/>
                                </a:lnTo>
                                <a:lnTo>
                                  <a:pt x="6" y="15"/>
                                </a:lnTo>
                                <a:lnTo>
                                  <a:pt x="12" y="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439000"/>
                            <a:ext cx="66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0">
                                <a:moveTo>
                                  <a:pt x="61" y="0"/>
                                </a:moveTo>
                                <a:lnTo>
                                  <a:pt x="0" y="100"/>
                                </a:lnTo>
                                <a:lnTo>
                                  <a:pt x="91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439000"/>
                            <a:ext cx="25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7830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7906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4854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2094120"/>
                            <a:ext cx="527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330120"/>
                            <a:ext cx="232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80" y="1352520"/>
                            <a:ext cx="3240" cy="6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23000"/>
                            <a:ext cx="324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002680"/>
                            <a:ext cx="31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22" y="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002680"/>
                            <a:ext cx="31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22" y="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30120"/>
                            <a:ext cx="31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1">
                                <a:moveTo>
                                  <a:pt x="0" y="151"/>
                                </a:moveTo>
                                <a:lnTo>
                                  <a:pt x="43" y="151"/>
                                </a:lnTo>
                                <a:lnTo>
                                  <a:pt x="22" y="0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30120"/>
                            <a:ext cx="31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1">
                                <a:moveTo>
                                  <a:pt x="0" y="151"/>
                                </a:moveTo>
                                <a:lnTo>
                                  <a:pt x="43" y="151"/>
                                </a:lnTo>
                                <a:lnTo>
                                  <a:pt x="22" y="0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89160"/>
                            <a:ext cx="92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0">
                                <a:moveTo>
                                  <a:pt x="0" y="14"/>
                                </a:moveTo>
                                <a:lnTo>
                                  <a:pt x="0" y="86"/>
                                </a:lnTo>
                                <a:lnTo>
                                  <a:pt x="55" y="93"/>
                                </a:lnTo>
                                <a:lnTo>
                                  <a:pt x="48" y="86"/>
                                </a:lnTo>
                                <a:lnTo>
                                  <a:pt x="42" y="64"/>
                                </a:lnTo>
                                <a:lnTo>
                                  <a:pt x="42" y="43"/>
                                </a:lnTo>
                                <a:lnTo>
                                  <a:pt x="48" y="21"/>
                                </a:lnTo>
                                <a:lnTo>
                                  <a:pt x="61" y="7"/>
                                </a:lnTo>
                                <a:lnTo>
                                  <a:pt x="79" y="0"/>
                                </a:lnTo>
                                <a:lnTo>
                                  <a:pt x="91" y="0"/>
                                </a:lnTo>
                                <a:lnTo>
                                  <a:pt x="110" y="7"/>
                                </a:lnTo>
                                <a:lnTo>
                                  <a:pt x="122" y="21"/>
                                </a:lnTo>
                                <a:lnTo>
                                  <a:pt x="128" y="43"/>
                                </a:lnTo>
                                <a:lnTo>
                                  <a:pt x="128" y="64"/>
                                </a:lnTo>
                                <a:lnTo>
                                  <a:pt x="122" y="86"/>
                                </a:lnTo>
                                <a:lnTo>
                                  <a:pt x="116" y="93"/>
                                </a:lnTo>
                                <a:lnTo>
                                  <a:pt x="103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01320"/>
                            <a:ext cx="92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0">
                                <a:moveTo>
                                  <a:pt x="128" y="71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16136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0" y="9"/>
                                </a:moveTo>
                                <a:lnTo>
                                  <a:pt x="6" y="16"/>
                                </a:lnTo>
                                <a:lnTo>
                                  <a:pt x="12" y="9"/>
                                </a:lnTo>
                                <a:lnTo>
                                  <a:pt x="6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75680"/>
                            <a:ext cx="92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3">
                                <a:moveTo>
                                  <a:pt x="42" y="0"/>
                                </a:moveTo>
                                <a:lnTo>
                                  <a:pt x="61" y="8"/>
                                </a:lnTo>
                                <a:lnTo>
                                  <a:pt x="73" y="22"/>
                                </a:lnTo>
                                <a:lnTo>
                                  <a:pt x="79" y="43"/>
                                </a:lnTo>
                                <a:lnTo>
                                  <a:pt x="79" y="50"/>
                                </a:lnTo>
                                <a:lnTo>
                                  <a:pt x="73" y="72"/>
                                </a:lnTo>
                                <a:lnTo>
                                  <a:pt x="61" y="86"/>
                                </a:lnTo>
                                <a:lnTo>
                                  <a:pt x="42" y="93"/>
                                </a:lnTo>
                                <a:lnTo>
                                  <a:pt x="36" y="93"/>
                                </a:lnTo>
                                <a:lnTo>
                                  <a:pt x="18" y="86"/>
                                </a:lnTo>
                                <a:lnTo>
                                  <a:pt x="6" y="72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6" y="22"/>
                                </a:lnTo>
                                <a:lnTo>
                                  <a:pt x="18" y="8"/>
                                </a:lnTo>
                                <a:lnTo>
                                  <a:pt x="42" y="0"/>
                                </a:lnTo>
                                <a:lnTo>
                                  <a:pt x="73" y="0"/>
                                </a:lnTo>
                                <a:lnTo>
                                  <a:pt x="103" y="8"/>
                                </a:lnTo>
                                <a:lnTo>
                                  <a:pt x="122" y="22"/>
                                </a:lnTo>
                                <a:lnTo>
                                  <a:pt x="128" y="43"/>
                                </a:lnTo>
                                <a:lnTo>
                                  <a:pt x="128" y="58"/>
                                </a:lnTo>
                                <a:lnTo>
                                  <a:pt x="122" y="79"/>
                                </a:lnTo>
                                <a:lnTo>
                                  <a:pt x="110" y="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0941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301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301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337680"/>
                            <a:ext cx="611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37680"/>
                            <a:ext cx="375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080" y="329400"/>
                            <a:ext cx="25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800" y="329400"/>
                            <a:ext cx="25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800" y="345960"/>
                            <a:ext cx="25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346680"/>
                            <a:ext cx="25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3080" y="361440"/>
                            <a:ext cx="90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346680"/>
                            <a:ext cx="25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6600" y="365040"/>
                            <a:ext cx="98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7320" y="337320"/>
                            <a:ext cx="25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6320" y="337320"/>
                            <a:ext cx="32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6320" y="346680"/>
                            <a:ext cx="32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30120"/>
                            <a:ext cx="25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301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7320" y="361440"/>
                            <a:ext cx="5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301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3301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3301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7320" y="329400"/>
                            <a:ext cx="50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2800" y="329400"/>
                            <a:ext cx="25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301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3301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301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6144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3301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330120"/>
                            <a:ext cx="25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346680"/>
                            <a:ext cx="25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337320"/>
                            <a:ext cx="25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5320" y="337320"/>
                            <a:ext cx="25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65040"/>
                            <a:ext cx="98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346680"/>
                            <a:ext cx="25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361440"/>
                            <a:ext cx="92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46680"/>
                            <a:ext cx="25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345960"/>
                            <a:ext cx="25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329400"/>
                            <a:ext cx="25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329400"/>
                            <a:ext cx="25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088360"/>
                            <a:ext cx="78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077560"/>
                            <a:ext cx="25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077560"/>
                            <a:ext cx="25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063160"/>
                            <a:ext cx="25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2062440"/>
                            <a:ext cx="25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063160"/>
                            <a:ext cx="92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5320" y="2059920"/>
                            <a:ext cx="25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059920"/>
                            <a:ext cx="9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077560"/>
                            <a:ext cx="25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077560"/>
                            <a:ext cx="25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059920"/>
                            <a:ext cx="25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680" y="2088360"/>
                            <a:ext cx="2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0941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205920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0941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0941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0941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0" y="2088360"/>
                            <a:ext cx="2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088360"/>
                            <a:ext cx="50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0941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0941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094120"/>
                            <a:ext cx="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7320" y="2059200"/>
                            <a:ext cx="5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088360"/>
                            <a:ext cx="75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0941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800" y="2088360"/>
                            <a:ext cx="2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059920"/>
                            <a:ext cx="32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077560"/>
                            <a:ext cx="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077560"/>
                            <a:ext cx="25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6600" y="2059920"/>
                            <a:ext cx="9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7320" y="2059920"/>
                            <a:ext cx="25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3080" y="2063160"/>
                            <a:ext cx="90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080" y="2062440"/>
                            <a:ext cx="25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063160"/>
                            <a:ext cx="25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077560"/>
                            <a:ext cx="25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077560"/>
                            <a:ext cx="25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1160" y="1621800"/>
                            <a:ext cx="32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739800"/>
                            <a:ext cx="324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735840"/>
                            <a:ext cx="1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645120"/>
                            <a:ext cx="14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4520" y="73584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645120"/>
                            <a:ext cx="17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240" y="644400"/>
                            <a:ext cx="25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739800"/>
                            <a:ext cx="324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000" y="739800"/>
                            <a:ext cx="20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739800"/>
                            <a:ext cx="8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00" y="641520"/>
                            <a:ext cx="32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641520"/>
                            <a:ext cx="20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641520"/>
                            <a:ext cx="29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1280" y="64080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00" y="735480"/>
                            <a:ext cx="3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0440" y="640800"/>
                            <a:ext cx="5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1160" y="735480"/>
                            <a:ext cx="5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1160" y="1617480"/>
                            <a:ext cx="5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0440" y="1522800"/>
                            <a:ext cx="5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00" y="1617480"/>
                            <a:ext cx="5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1280" y="1522800"/>
                            <a:ext cx="5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523520"/>
                            <a:ext cx="29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523520"/>
                            <a:ext cx="2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00" y="1523520"/>
                            <a:ext cx="32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62180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000" y="1621800"/>
                            <a:ext cx="2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8480" y="1526400"/>
                            <a:ext cx="25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526400"/>
                            <a:ext cx="14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7760" y="1617480"/>
                            <a:ext cx="14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526400"/>
                            <a:ext cx="14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617480"/>
                            <a:ext cx="14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442880"/>
                            <a:ext cx="25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8240" y="735480"/>
                            <a:ext cx="57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640800"/>
                            <a:ext cx="9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120" y="73548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120" y="64080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641520"/>
                            <a:ext cx="25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640" y="641520"/>
                            <a:ext cx="17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0640" y="641520"/>
                            <a:ext cx="32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739800"/>
                            <a:ext cx="8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39800"/>
                            <a:ext cx="17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739800"/>
                            <a:ext cx="252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120" y="644400"/>
                            <a:ext cx="25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640" y="645120"/>
                            <a:ext cx="14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35840"/>
                            <a:ext cx="1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000" y="645120"/>
                            <a:ext cx="17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735840"/>
                            <a:ext cx="1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000" y="4069800"/>
                            <a:ext cx="252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000" y="3959280"/>
                            <a:ext cx="25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000" y="3627720"/>
                            <a:ext cx="25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000" y="3516480"/>
                            <a:ext cx="25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000" y="3141360"/>
                            <a:ext cx="252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280" y="53208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080" y="532080"/>
                            <a:ext cx="32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32800"/>
                            <a:ext cx="19800" cy="1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240" y="53208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120" y="53208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532800"/>
                            <a:ext cx="20160" cy="1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532800"/>
                            <a:ext cx="19800" cy="1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560" y="532080"/>
                            <a:ext cx="32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1400" y="532080"/>
                            <a:ext cx="252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3640" y="453960"/>
                            <a:ext cx="25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453960"/>
                            <a:ext cx="25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9320" y="485280"/>
                            <a:ext cx="183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453960"/>
                            <a:ext cx="24192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480" y="330120"/>
                            <a:ext cx="131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480" y="550080"/>
                            <a:ext cx="413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23000"/>
                            <a:ext cx="25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50080"/>
                            <a:ext cx="252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30120"/>
                            <a:ext cx="31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1">
                                <a:moveTo>
                                  <a:pt x="0" y="151"/>
                                </a:moveTo>
                                <a:lnTo>
                                  <a:pt x="42" y="151"/>
                                </a:lnTo>
                                <a:lnTo>
                                  <a:pt x="21" y="0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30120"/>
                            <a:ext cx="31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1">
                                <a:moveTo>
                                  <a:pt x="0" y="151"/>
                                </a:moveTo>
                                <a:lnTo>
                                  <a:pt x="42" y="151"/>
                                </a:lnTo>
                                <a:lnTo>
                                  <a:pt x="21" y="0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459720"/>
                            <a:ext cx="31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1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21" y="1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459720"/>
                            <a:ext cx="31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1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21" y="1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23680"/>
                            <a:ext cx="92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1">
                                <a:moveTo>
                                  <a:pt x="127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7837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7"/>
                                </a:moveTo>
                                <a:lnTo>
                                  <a:pt x="6" y="14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92280"/>
                            <a:ext cx="92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0">
                                <a:moveTo>
                                  <a:pt x="31" y="93"/>
                                </a:moveTo>
                                <a:lnTo>
                                  <a:pt x="25" y="93"/>
                                </a:lnTo>
                                <a:lnTo>
                                  <a:pt x="12" y="86"/>
                                </a:lnTo>
                                <a:lnTo>
                                  <a:pt x="6" y="78"/>
                                </a:lnTo>
                                <a:lnTo>
                                  <a:pt x="0" y="64"/>
                                </a:lnTo>
                                <a:lnTo>
                                  <a:pt x="0" y="36"/>
                                </a:lnTo>
                                <a:lnTo>
                                  <a:pt x="6" y="21"/>
                                </a:lnTo>
                                <a:lnTo>
                                  <a:pt x="12" y="14"/>
                                </a:lnTo>
                                <a:lnTo>
                                  <a:pt x="25" y="7"/>
                                </a:lnTo>
                                <a:lnTo>
                                  <a:pt x="37" y="7"/>
                                </a:lnTo>
                                <a:lnTo>
                                  <a:pt x="49" y="14"/>
                                </a:lnTo>
                                <a:lnTo>
                                  <a:pt x="67" y="28"/>
                                </a:lnTo>
                                <a:lnTo>
                                  <a:pt x="127" y="100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301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5500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500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760" y="198000"/>
                            <a:ext cx="25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197640"/>
                            <a:ext cx="25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08800"/>
                            <a:ext cx="92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20" y="208800"/>
                            <a:ext cx="92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94400"/>
                            <a:ext cx="92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0">
                                <a:moveTo>
                                  <a:pt x="129" y="0"/>
                                </a:moveTo>
                                <a:lnTo>
                                  <a:pt x="129" y="50"/>
                                </a:lnTo>
                                <a:lnTo>
                                  <a:pt x="0" y="25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94400"/>
                            <a:ext cx="92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0">
                                <a:moveTo>
                                  <a:pt x="129" y="0"/>
                                </a:moveTo>
                                <a:lnTo>
                                  <a:pt x="129" y="50"/>
                                </a:lnTo>
                                <a:lnTo>
                                  <a:pt x="0" y="25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9440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127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9440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127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63080"/>
                            <a:ext cx="23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0">
                                <a:moveTo>
                                  <a:pt x="0" y="28"/>
                                </a:moveTo>
                                <a:lnTo>
                                  <a:pt x="13" y="21"/>
                                </a:lnTo>
                                <a:lnTo>
                                  <a:pt x="31" y="0"/>
                                </a:lnTo>
                                <a:lnTo>
                                  <a:pt x="31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63080"/>
                            <a:ext cx="666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0">
                                <a:moveTo>
                                  <a:pt x="61" y="0"/>
                                </a:moveTo>
                                <a:lnTo>
                                  <a:pt x="0" y="100"/>
                                </a:lnTo>
                                <a:lnTo>
                                  <a:pt x="91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63080"/>
                            <a:ext cx="25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4696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63080"/>
                            <a:ext cx="633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0">
                                <a:moveTo>
                                  <a:pt x="24" y="150"/>
                                </a:moveTo>
                                <a:lnTo>
                                  <a:pt x="8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4273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466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088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7720" y="427320"/>
                            <a:ext cx="90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7720" y="667440"/>
                            <a:ext cx="90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6960" y="667440"/>
                            <a:ext cx="90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6960" y="426600"/>
                            <a:ext cx="90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435600"/>
                            <a:ext cx="311040" cy="23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27320"/>
                            <a:ext cx="329400" cy="24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5080" y="3375000"/>
                            <a:ext cx="40248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343404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0">
                                <a:moveTo>
                                  <a:pt x="30" y="0"/>
                                </a:moveTo>
                                <a:lnTo>
                                  <a:pt x="18" y="7"/>
                                </a:lnTo>
                                <a:lnTo>
                                  <a:pt x="6" y="21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6" y="78"/>
                                </a:lnTo>
                                <a:lnTo>
                                  <a:pt x="18" y="92"/>
                                </a:lnTo>
                                <a:lnTo>
                                  <a:pt x="30" y="100"/>
                                </a:lnTo>
                                <a:lnTo>
                                  <a:pt x="48" y="100"/>
                                </a:lnTo>
                                <a:lnTo>
                                  <a:pt x="60" y="92"/>
                                </a:lnTo>
                                <a:lnTo>
                                  <a:pt x="72" y="78"/>
                                </a:lnTo>
                                <a:lnTo>
                                  <a:pt x="78" y="57"/>
                                </a:lnTo>
                                <a:lnTo>
                                  <a:pt x="78" y="42"/>
                                </a:lnTo>
                                <a:lnTo>
                                  <a:pt x="72" y="21"/>
                                </a:lnTo>
                                <a:lnTo>
                                  <a:pt x="60" y="7"/>
                                </a:lnTo>
                                <a:lnTo>
                                  <a:pt x="48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4840" y="3421440"/>
                            <a:ext cx="374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3417480"/>
                            <a:ext cx="60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0">
                                <a:moveTo>
                                  <a:pt x="72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64"/>
                                </a:lnTo>
                                <a:lnTo>
                                  <a:pt x="12" y="57"/>
                                </a:lnTo>
                                <a:lnTo>
                                  <a:pt x="30" y="50"/>
                                </a:lnTo>
                                <a:lnTo>
                                  <a:pt x="48" y="50"/>
                                </a:lnTo>
                                <a:lnTo>
                                  <a:pt x="66" y="57"/>
                                </a:lnTo>
                                <a:lnTo>
                                  <a:pt x="78" y="71"/>
                                </a:lnTo>
                                <a:lnTo>
                                  <a:pt x="84" y="93"/>
                                </a:lnTo>
                                <a:lnTo>
                                  <a:pt x="84" y="107"/>
                                </a:lnTo>
                                <a:lnTo>
                                  <a:pt x="78" y="129"/>
                                </a:lnTo>
                                <a:lnTo>
                                  <a:pt x="66" y="143"/>
                                </a:lnTo>
                                <a:lnTo>
                                  <a:pt x="48" y="150"/>
                                </a:lnTo>
                                <a:lnTo>
                                  <a:pt x="30" y="150"/>
                                </a:lnTo>
                                <a:lnTo>
                                  <a:pt x="12" y="143"/>
                                </a:lnTo>
                                <a:lnTo>
                                  <a:pt x="6" y="136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995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3417480"/>
                            <a:ext cx="60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0">
                                <a:moveTo>
                                  <a:pt x="73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64"/>
                                </a:lnTo>
                                <a:lnTo>
                                  <a:pt x="12" y="57"/>
                                </a:lnTo>
                                <a:lnTo>
                                  <a:pt x="31" y="50"/>
                                </a:lnTo>
                                <a:lnTo>
                                  <a:pt x="49" y="50"/>
                                </a:lnTo>
                                <a:lnTo>
                                  <a:pt x="67" y="57"/>
                                </a:lnTo>
                                <a:lnTo>
                                  <a:pt x="79" y="71"/>
                                </a:lnTo>
                                <a:lnTo>
                                  <a:pt x="85" y="93"/>
                                </a:lnTo>
                                <a:lnTo>
                                  <a:pt x="85" y="107"/>
                                </a:lnTo>
                                <a:lnTo>
                                  <a:pt x="79" y="129"/>
                                </a:lnTo>
                                <a:lnTo>
                                  <a:pt x="67" y="143"/>
                                </a:lnTo>
                                <a:lnTo>
                                  <a:pt x="49" y="150"/>
                                </a:lnTo>
                                <a:lnTo>
                                  <a:pt x="31" y="150"/>
                                </a:lnTo>
                                <a:lnTo>
                                  <a:pt x="12" y="143"/>
                                </a:lnTo>
                                <a:lnTo>
                                  <a:pt x="6" y="136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33552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6">
                                <a:moveTo>
                                  <a:pt x="129" y="7"/>
                                </a:moveTo>
                                <a:lnTo>
                                  <a:pt x="120" y="56"/>
                                </a:lnTo>
                                <a:lnTo>
                                  <a:pt x="0" y="0"/>
                                </a:lnTo>
                                <a:lnTo>
                                  <a:pt x="1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33552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56">
                                <a:moveTo>
                                  <a:pt x="129" y="7"/>
                                </a:moveTo>
                                <a:lnTo>
                                  <a:pt x="120" y="56"/>
                                </a:lnTo>
                                <a:lnTo>
                                  <a:pt x="0" y="0"/>
                                </a:lnTo>
                                <a:lnTo>
                                  <a:pt x="129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33552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3192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790640"/>
                            <a:ext cx="3024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92">
                                <a:moveTo>
                                  <a:pt x="0" y="0"/>
                                </a:moveTo>
                                <a:lnTo>
                                  <a:pt x="56" y="245"/>
                                </a:lnTo>
                                <a:lnTo>
                                  <a:pt x="208" y="426"/>
                                </a:lnTo>
                                <a:lnTo>
                                  <a:pt x="417" y="4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088360"/>
                            <a:ext cx="61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920" y="2084760"/>
                            <a:ext cx="5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8400" y="1790640"/>
                            <a:ext cx="29988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920" y="1782360"/>
                            <a:ext cx="25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46680"/>
                            <a:ext cx="32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3376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2" y="14"/>
                                </a:move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37680"/>
                            <a:ext cx="373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376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13" y="0"/>
                                </a:moveTo>
                                <a:lnTo>
                                  <a:pt x="4" y="3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46680"/>
                            <a:ext cx="25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22868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1" y="51"/>
                                </a:moveTo>
                                <a:lnTo>
                                  <a:pt x="34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880" y="1261080"/>
                            <a:ext cx="32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22868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1" y="0"/>
                                </a:moveTo>
                                <a:lnTo>
                                  <a:pt x="17" y="14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228680"/>
                            <a:ext cx="644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22868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51" y="0"/>
                                </a:moveTo>
                                <a:lnTo>
                                  <a:pt x="17" y="14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260000"/>
                            <a:ext cx="7192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670">
                                <a:moveTo>
                                  <a:pt x="0" y="102"/>
                                </a:moveTo>
                                <a:lnTo>
                                  <a:pt x="79" y="402"/>
                                </a:lnTo>
                                <a:lnTo>
                                  <a:pt x="278" y="612"/>
                                </a:lnTo>
                                <a:lnTo>
                                  <a:pt x="540" y="670"/>
                                </a:lnTo>
                                <a:lnTo>
                                  <a:pt x="789" y="560"/>
                                </a:lnTo>
                                <a:lnTo>
                                  <a:pt x="954" y="314"/>
                                </a:lnTo>
                                <a:lnTo>
                                  <a:pt x="9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606120"/>
                            <a:ext cx="1527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738080"/>
                            <a:ext cx="92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1661040"/>
                            <a:ext cx="52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692360"/>
                            <a:ext cx="60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73" y="7"/>
                                </a:lnTo>
                                <a:lnTo>
                                  <a:pt x="79" y="14"/>
                                </a:lnTo>
                                <a:lnTo>
                                  <a:pt x="85" y="28"/>
                                </a:lnTo>
                                <a:lnTo>
                                  <a:pt x="85" y="43"/>
                                </a:lnTo>
                                <a:lnTo>
                                  <a:pt x="79" y="57"/>
                                </a:lnTo>
                                <a:lnTo>
                                  <a:pt x="73" y="64"/>
                                </a:lnTo>
                                <a:lnTo>
                                  <a:pt x="55" y="71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735920"/>
                            <a:ext cx="2916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692360"/>
                            <a:ext cx="19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1">
                                <a:moveTo>
                                  <a:pt x="0" y="28"/>
                                </a:moveTo>
                                <a:lnTo>
                                  <a:pt x="12" y="21"/>
                                </a:lnTo>
                                <a:lnTo>
                                  <a:pt x="30" y="0"/>
                                </a:lnTo>
                                <a:lnTo>
                                  <a:pt x="3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692360"/>
                            <a:ext cx="23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1">
                                <a:moveTo>
                                  <a:pt x="0" y="28"/>
                                </a:moveTo>
                                <a:lnTo>
                                  <a:pt x="13" y="21"/>
                                </a:lnTo>
                                <a:lnTo>
                                  <a:pt x="31" y="0"/>
                                </a:lnTo>
                                <a:lnTo>
                                  <a:pt x="31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77552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692360"/>
                            <a:ext cx="60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1">
                                <a:moveTo>
                                  <a:pt x="73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64"/>
                                </a:lnTo>
                                <a:lnTo>
                                  <a:pt x="12" y="57"/>
                                </a:lnTo>
                                <a:lnTo>
                                  <a:pt x="30" y="50"/>
                                </a:lnTo>
                                <a:lnTo>
                                  <a:pt x="48" y="50"/>
                                </a:lnTo>
                                <a:lnTo>
                                  <a:pt x="67" y="57"/>
                                </a:lnTo>
                                <a:lnTo>
                                  <a:pt x="79" y="71"/>
                                </a:lnTo>
                                <a:lnTo>
                                  <a:pt x="85" y="93"/>
                                </a:lnTo>
                                <a:lnTo>
                                  <a:pt x="85" y="107"/>
                                </a:lnTo>
                                <a:lnTo>
                                  <a:pt x="79" y="130"/>
                                </a:lnTo>
                                <a:lnTo>
                                  <a:pt x="67" y="144"/>
                                </a:lnTo>
                                <a:lnTo>
                                  <a:pt x="48" y="151"/>
                                </a:lnTo>
                                <a:lnTo>
                                  <a:pt x="30" y="151"/>
                                </a:lnTo>
                                <a:lnTo>
                                  <a:pt x="12" y="144"/>
                                </a:lnTo>
                                <a:lnTo>
                                  <a:pt x="6" y="137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586880"/>
                            <a:ext cx="64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9">
                                <a:moveTo>
                                  <a:pt x="0" y="110"/>
                                </a:moveTo>
                                <a:lnTo>
                                  <a:pt x="36" y="139"/>
                                </a:lnTo>
                                <a:lnTo>
                                  <a:pt x="89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586880"/>
                            <a:ext cx="640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9">
                                <a:moveTo>
                                  <a:pt x="0" y="110"/>
                                </a:moveTo>
                                <a:lnTo>
                                  <a:pt x="36" y="139"/>
                                </a:lnTo>
                                <a:lnTo>
                                  <a:pt x="89" y="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58688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2960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312560"/>
                            <a:ext cx="448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312560"/>
                            <a:ext cx="83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312560"/>
                            <a:ext cx="423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312560"/>
                            <a:ext cx="84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312560"/>
                            <a:ext cx="445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1320" y="1982520"/>
                            <a:ext cx="252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1320" y="1817280"/>
                            <a:ext cx="25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1320" y="1321560"/>
                            <a:ext cx="25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1320" y="1154520"/>
                            <a:ext cx="25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1320" y="657720"/>
                            <a:ext cx="25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1320" y="492120"/>
                            <a:ext cx="25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1320" y="122400"/>
                            <a:ext cx="25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4258800"/>
                            <a:ext cx="206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000" y="3606120"/>
                            <a:ext cx="191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4073040"/>
                            <a:ext cx="32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697560"/>
                            <a:ext cx="3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168800"/>
                            <a:ext cx="31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21" y="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168800"/>
                            <a:ext cx="31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21" y="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606120"/>
                            <a:ext cx="31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150"/>
                                </a:moveTo>
                                <a:lnTo>
                                  <a:pt x="42" y="150"/>
                                </a:lnTo>
                                <a:lnTo>
                                  <a:pt x="21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606120"/>
                            <a:ext cx="31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150"/>
                                </a:moveTo>
                                <a:lnTo>
                                  <a:pt x="42" y="150"/>
                                </a:lnTo>
                                <a:lnTo>
                                  <a:pt x="21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010040"/>
                            <a:ext cx="90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2">
                                <a:moveTo>
                                  <a:pt x="30" y="95"/>
                                </a:moveTo>
                                <a:lnTo>
                                  <a:pt x="24" y="95"/>
                                </a:lnTo>
                                <a:lnTo>
                                  <a:pt x="12" y="87"/>
                                </a:lnTo>
                                <a:lnTo>
                                  <a:pt x="6" y="80"/>
                                </a:lnTo>
                                <a:lnTo>
                                  <a:pt x="0" y="66"/>
                                </a:lnTo>
                                <a:lnTo>
                                  <a:pt x="0" y="36"/>
                                </a:lnTo>
                                <a:lnTo>
                                  <a:pt x="6" y="22"/>
                                </a:lnTo>
                                <a:lnTo>
                                  <a:pt x="12" y="15"/>
                                </a:lnTo>
                                <a:lnTo>
                                  <a:pt x="24" y="8"/>
                                </a:lnTo>
                                <a:lnTo>
                                  <a:pt x="36" y="8"/>
                                </a:lnTo>
                                <a:lnTo>
                                  <a:pt x="48" y="15"/>
                                </a:lnTo>
                                <a:lnTo>
                                  <a:pt x="66" y="29"/>
                                </a:lnTo>
                                <a:lnTo>
                                  <a:pt x="127" y="102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950280"/>
                            <a:ext cx="90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6">
                                <a:moveTo>
                                  <a:pt x="24" y="36"/>
                                </a:moveTo>
                                <a:lnTo>
                                  <a:pt x="18" y="22"/>
                                </a:lnTo>
                                <a:lnTo>
                                  <a:pt x="0" y="0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844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7"/>
                                </a:moveTo>
                                <a:lnTo>
                                  <a:pt x="6" y="14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93320"/>
                            <a:ext cx="90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1">
                                <a:moveTo>
                                  <a:pt x="0" y="14"/>
                                </a:moveTo>
                                <a:lnTo>
                                  <a:pt x="0" y="86"/>
                                </a:lnTo>
                                <a:lnTo>
                                  <a:pt x="54" y="93"/>
                                </a:lnTo>
                                <a:lnTo>
                                  <a:pt x="48" y="86"/>
                                </a:lnTo>
                                <a:lnTo>
                                  <a:pt x="42" y="64"/>
                                </a:lnTo>
                                <a:lnTo>
                                  <a:pt x="42" y="43"/>
                                </a:lnTo>
                                <a:lnTo>
                                  <a:pt x="48" y="21"/>
                                </a:lnTo>
                                <a:lnTo>
                                  <a:pt x="60" y="7"/>
                                </a:lnTo>
                                <a:lnTo>
                                  <a:pt x="78" y="0"/>
                                </a:lnTo>
                                <a:lnTo>
                                  <a:pt x="90" y="0"/>
                                </a:lnTo>
                                <a:lnTo>
                                  <a:pt x="109" y="7"/>
                                </a:lnTo>
                                <a:lnTo>
                                  <a:pt x="121" y="21"/>
                                </a:lnTo>
                                <a:lnTo>
                                  <a:pt x="127" y="43"/>
                                </a:lnTo>
                                <a:lnTo>
                                  <a:pt x="127" y="64"/>
                                </a:lnTo>
                                <a:lnTo>
                                  <a:pt x="121" y="86"/>
                                </a:lnTo>
                                <a:lnTo>
                                  <a:pt x="115" y="93"/>
                                </a:lnTo>
                                <a:lnTo>
                                  <a:pt x="103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258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6061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60612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" y="4258800"/>
                            <a:ext cx="378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" y="3225240"/>
                            <a:ext cx="80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60" y="3883680"/>
                            <a:ext cx="252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315240"/>
                            <a:ext cx="25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168800"/>
                            <a:ext cx="31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21" y="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168800"/>
                            <a:ext cx="31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21" y="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225240"/>
                            <a:ext cx="31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150"/>
                                </a:moveTo>
                                <a:lnTo>
                                  <a:pt x="42" y="150"/>
                                </a:lnTo>
                                <a:lnTo>
                                  <a:pt x="21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225240"/>
                            <a:ext cx="31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0">
                                <a:moveTo>
                                  <a:pt x="0" y="150"/>
                                </a:moveTo>
                                <a:lnTo>
                                  <a:pt x="42" y="150"/>
                                </a:lnTo>
                                <a:lnTo>
                                  <a:pt x="21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820680"/>
                            <a:ext cx="90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0">
                                <a:moveTo>
                                  <a:pt x="0" y="86"/>
                                </a:moveTo>
                                <a:lnTo>
                                  <a:pt x="0" y="7"/>
                                </a:lnTo>
                                <a:lnTo>
                                  <a:pt x="48" y="50"/>
                                </a:lnTo>
                                <a:lnTo>
                                  <a:pt x="48" y="29"/>
                                </a:lnTo>
                                <a:lnTo>
                                  <a:pt x="54" y="14"/>
                                </a:lnTo>
                                <a:lnTo>
                                  <a:pt x="60" y="7"/>
                                </a:lnTo>
                                <a:lnTo>
                                  <a:pt x="78" y="0"/>
                                </a:lnTo>
                                <a:lnTo>
                                  <a:pt x="90" y="0"/>
                                </a:lnTo>
                                <a:lnTo>
                                  <a:pt x="109" y="7"/>
                                </a:lnTo>
                                <a:lnTo>
                                  <a:pt x="121" y="22"/>
                                </a:lnTo>
                                <a:lnTo>
                                  <a:pt x="127" y="43"/>
                                </a:lnTo>
                                <a:lnTo>
                                  <a:pt x="127" y="64"/>
                                </a:lnTo>
                                <a:lnTo>
                                  <a:pt x="121" y="86"/>
                                </a:lnTo>
                                <a:lnTo>
                                  <a:pt x="115" y="93"/>
                                </a:lnTo>
                                <a:lnTo>
                                  <a:pt x="103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733920"/>
                            <a:ext cx="90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1">
                                <a:moveTo>
                                  <a:pt x="0" y="87"/>
                                </a:moveTo>
                                <a:lnTo>
                                  <a:pt x="0" y="7"/>
                                </a:lnTo>
                                <a:lnTo>
                                  <a:pt x="48" y="51"/>
                                </a:lnTo>
                                <a:lnTo>
                                  <a:pt x="48" y="29"/>
                                </a:lnTo>
                                <a:lnTo>
                                  <a:pt x="54" y="14"/>
                                </a:lnTo>
                                <a:lnTo>
                                  <a:pt x="60" y="7"/>
                                </a:lnTo>
                                <a:lnTo>
                                  <a:pt x="78" y="0"/>
                                </a:lnTo>
                                <a:lnTo>
                                  <a:pt x="90" y="0"/>
                                </a:lnTo>
                                <a:lnTo>
                                  <a:pt x="109" y="7"/>
                                </a:lnTo>
                                <a:lnTo>
                                  <a:pt x="121" y="21"/>
                                </a:lnTo>
                                <a:lnTo>
                                  <a:pt x="127" y="43"/>
                                </a:lnTo>
                                <a:lnTo>
                                  <a:pt x="127" y="65"/>
                                </a:lnTo>
                                <a:lnTo>
                                  <a:pt x="121" y="87"/>
                                </a:lnTo>
                                <a:lnTo>
                                  <a:pt x="115" y="94"/>
                                </a:lnTo>
                                <a:lnTo>
                                  <a:pt x="103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69576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7"/>
                                </a:moveTo>
                                <a:lnTo>
                                  <a:pt x="6" y="14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05040"/>
                            <a:ext cx="90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0">
                                <a:moveTo>
                                  <a:pt x="0" y="14"/>
                                </a:moveTo>
                                <a:lnTo>
                                  <a:pt x="0" y="85"/>
                                </a:lnTo>
                                <a:lnTo>
                                  <a:pt x="54" y="92"/>
                                </a:lnTo>
                                <a:lnTo>
                                  <a:pt x="48" y="85"/>
                                </a:lnTo>
                                <a:lnTo>
                                  <a:pt x="42" y="64"/>
                                </a:lnTo>
                                <a:lnTo>
                                  <a:pt x="42" y="42"/>
                                </a:lnTo>
                                <a:lnTo>
                                  <a:pt x="48" y="21"/>
                                </a:lnTo>
                                <a:lnTo>
                                  <a:pt x="60" y="7"/>
                                </a:lnTo>
                                <a:lnTo>
                                  <a:pt x="78" y="0"/>
                                </a:lnTo>
                                <a:lnTo>
                                  <a:pt x="90" y="0"/>
                                </a:lnTo>
                                <a:lnTo>
                                  <a:pt x="109" y="7"/>
                                </a:lnTo>
                                <a:lnTo>
                                  <a:pt x="121" y="21"/>
                                </a:lnTo>
                                <a:lnTo>
                                  <a:pt x="127" y="42"/>
                                </a:lnTo>
                                <a:lnTo>
                                  <a:pt x="127" y="64"/>
                                </a:lnTo>
                                <a:lnTo>
                                  <a:pt x="121" y="85"/>
                                </a:lnTo>
                                <a:lnTo>
                                  <a:pt x="115" y="92"/>
                                </a:lnTo>
                                <a:lnTo>
                                  <a:pt x="103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258800"/>
                            <a:ext cx="3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2252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2252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23588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0"/>
                                </a:moveTo>
                                <a:lnTo>
                                  <a:pt x="14" y="13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261800"/>
                            <a:ext cx="7081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657">
                                <a:moveTo>
                                  <a:pt x="0" y="97"/>
                                </a:moveTo>
                                <a:lnTo>
                                  <a:pt x="77" y="394"/>
                                </a:lnTo>
                                <a:lnTo>
                                  <a:pt x="273" y="600"/>
                                </a:lnTo>
                                <a:lnTo>
                                  <a:pt x="530" y="657"/>
                                </a:lnTo>
                                <a:lnTo>
                                  <a:pt x="775" y="549"/>
                                </a:lnTo>
                                <a:lnTo>
                                  <a:pt x="938" y="306"/>
                                </a:lnTo>
                                <a:lnTo>
                                  <a:pt x="9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235880"/>
                            <a:ext cx="29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44"/>
                                </a:moveTo>
                                <a:lnTo>
                                  <a:pt x="29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3301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5">
                                <a:moveTo>
                                  <a:pt x="21" y="25"/>
                                </a:moveTo>
                                <a:lnTo>
                                  <a:pt x="14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301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5">
                                <a:moveTo>
                                  <a:pt x="22" y="0"/>
                                </a:moveTo>
                                <a:lnTo>
                                  <a:pt x="7" y="7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920" y="2088360"/>
                            <a:ext cx="115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1160" y="1782360"/>
                            <a:ext cx="57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790640"/>
                            <a:ext cx="31104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501">
                                <a:moveTo>
                                  <a:pt x="0" y="0"/>
                                </a:moveTo>
                                <a:lnTo>
                                  <a:pt x="58" y="251"/>
                                </a:lnTo>
                                <a:lnTo>
                                  <a:pt x="213" y="434"/>
                                </a:lnTo>
                                <a:lnTo>
                                  <a:pt x="426" y="5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24512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5">
                                <a:moveTo>
                                  <a:pt x="0" y="0"/>
                                </a:moveTo>
                                <a:lnTo>
                                  <a:pt x="6" y="18"/>
                                </a:lnTo>
                                <a:lnTo>
                                  <a:pt x="22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42451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5">
                                <a:moveTo>
                                  <a:pt x="0" y="25"/>
                                </a:moveTo>
                                <a:lnTo>
                                  <a:pt x="15" y="18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3440" y="1793880"/>
                            <a:ext cx="2966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0600" y="2103120"/>
                            <a:ext cx="18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2094120"/>
                            <a:ext cx="964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346680"/>
                            <a:ext cx="2520" cy="14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2094120"/>
                            <a:ext cx="25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235880"/>
                            <a:ext cx="644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094120"/>
                            <a:ext cx="25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094120"/>
                            <a:ext cx="25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360" y="1261080"/>
                            <a:ext cx="25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346680"/>
                            <a:ext cx="2520" cy="144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30120"/>
                            <a:ext cx="1558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8600" y="3605400"/>
                            <a:ext cx="252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080" y="3634920"/>
                            <a:ext cx="252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2960" y="3634920"/>
                            <a:ext cx="252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3634920"/>
                            <a:ext cx="324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760" y="3605400"/>
                            <a:ext cx="32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424512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25"/>
                                </a:moveTo>
                                <a:lnTo>
                                  <a:pt x="5" y="24"/>
                                </a:lnTo>
                                <a:lnTo>
                                  <a:pt x="9" y="21"/>
                                </a:lnTo>
                                <a:lnTo>
                                  <a:pt x="12" y="15"/>
                                </a:lnTo>
                                <a:lnTo>
                                  <a:pt x="14" y="9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3605400"/>
                            <a:ext cx="25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424512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5">
                                <a:moveTo>
                                  <a:pt x="0" y="25"/>
                                </a:moveTo>
                                <a:lnTo>
                                  <a:pt x="6" y="24"/>
                                </a:lnTo>
                                <a:lnTo>
                                  <a:pt x="10" y="21"/>
                                </a:lnTo>
                                <a:lnTo>
                                  <a:pt x="13" y="16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320" y="4258800"/>
                            <a:ext cx="1558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400" y="4245120"/>
                            <a:ext cx="1591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800" y="3839040"/>
                            <a:ext cx="252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4126320"/>
                            <a:ext cx="90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3839040"/>
                            <a:ext cx="252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2640" y="3729960"/>
                            <a:ext cx="900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3000" y="3729240"/>
                            <a:ext cx="900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3839040"/>
                            <a:ext cx="43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839040"/>
                            <a:ext cx="46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120" y="3605400"/>
                            <a:ext cx="25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880" y="3605400"/>
                            <a:ext cx="25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3634920"/>
                            <a:ext cx="252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3635280"/>
                            <a:ext cx="393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4120" y="3635280"/>
                            <a:ext cx="617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040" y="3635280"/>
                            <a:ext cx="393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3606120"/>
                            <a:ext cx="3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3606120"/>
                            <a:ext cx="92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3606120"/>
                            <a:ext cx="92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606120"/>
                            <a:ext cx="3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3605400"/>
                            <a:ext cx="252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339840"/>
                            <a:ext cx="25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823680"/>
                            <a:ext cx="25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1526400"/>
                            <a:ext cx="25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9880" y="1617480"/>
                            <a:ext cx="3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9880" y="1526400"/>
                            <a:ext cx="3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7680" y="1228680"/>
                            <a:ext cx="25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7680" y="354240"/>
                            <a:ext cx="252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720" y="990720"/>
                            <a:ext cx="238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720" y="961560"/>
                            <a:ext cx="238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9880" y="916200"/>
                            <a:ext cx="3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9880" y="823680"/>
                            <a:ext cx="3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5720" y="915840"/>
                            <a:ext cx="25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8120" y="960840"/>
                            <a:ext cx="25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7680" y="748800"/>
                            <a:ext cx="33768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2280" y="339840"/>
                            <a:ext cx="617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339840"/>
                            <a:ext cx="17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5">
                                <a:moveTo>
                                  <a:pt x="21" y="25"/>
                                </a:moveTo>
                                <a:lnTo>
                                  <a:pt x="14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2280" y="1616760"/>
                            <a:ext cx="25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1670040"/>
                            <a:ext cx="252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2280" y="915840"/>
                            <a:ext cx="25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2280" y="339120"/>
                            <a:ext cx="25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339840"/>
                            <a:ext cx="3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7320" y="961560"/>
                            <a:ext cx="130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990720"/>
                            <a:ext cx="130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749160"/>
                            <a:ext cx="252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7680" y="522720"/>
                            <a:ext cx="25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8120" y="522720"/>
                            <a:ext cx="25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0480" y="533880"/>
                            <a:ext cx="92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533880"/>
                            <a:ext cx="92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520200"/>
                            <a:ext cx="93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12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520200"/>
                            <a:ext cx="93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12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520200"/>
                            <a:ext cx="92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0">
                                <a:moveTo>
                                  <a:pt x="127" y="0"/>
                                </a:moveTo>
                                <a:lnTo>
                                  <a:pt x="127" y="50"/>
                                </a:lnTo>
                                <a:lnTo>
                                  <a:pt x="0" y="25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520200"/>
                            <a:ext cx="92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0">
                                <a:moveTo>
                                  <a:pt x="127" y="0"/>
                                </a:moveTo>
                                <a:lnTo>
                                  <a:pt x="127" y="50"/>
                                </a:lnTo>
                                <a:lnTo>
                                  <a:pt x="0" y="25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488880"/>
                            <a:ext cx="19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1">
                                <a:moveTo>
                                  <a:pt x="0" y="28"/>
                                </a:moveTo>
                                <a:lnTo>
                                  <a:pt x="12" y="21"/>
                                </a:lnTo>
                                <a:lnTo>
                                  <a:pt x="31" y="0"/>
                                </a:lnTo>
                                <a:lnTo>
                                  <a:pt x="31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488880"/>
                            <a:ext cx="64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1">
                                <a:moveTo>
                                  <a:pt x="6" y="36"/>
                                </a:moveTo>
                                <a:lnTo>
                                  <a:pt x="6" y="28"/>
                                </a:lnTo>
                                <a:lnTo>
                                  <a:pt x="12" y="14"/>
                                </a:lnTo>
                                <a:lnTo>
                                  <a:pt x="18" y="7"/>
                                </a:lnTo>
                                <a:lnTo>
                                  <a:pt x="30" y="0"/>
                                </a:lnTo>
                                <a:lnTo>
                                  <a:pt x="56" y="0"/>
                                </a:lnTo>
                                <a:lnTo>
                                  <a:pt x="68" y="7"/>
                                </a:lnTo>
                                <a:lnTo>
                                  <a:pt x="74" y="14"/>
                                </a:lnTo>
                                <a:lnTo>
                                  <a:pt x="80" y="28"/>
                                </a:lnTo>
                                <a:lnTo>
                                  <a:pt x="80" y="43"/>
                                </a:lnTo>
                                <a:lnTo>
                                  <a:pt x="74" y="57"/>
                                </a:lnTo>
                                <a:lnTo>
                                  <a:pt x="62" y="78"/>
                                </a:lnTo>
                                <a:lnTo>
                                  <a:pt x="0" y="151"/>
                                </a:lnTo>
                                <a:lnTo>
                                  <a:pt x="86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57276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488880"/>
                            <a:ext cx="60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1">
                                <a:moveTo>
                                  <a:pt x="36" y="0"/>
                                </a:moveTo>
                                <a:lnTo>
                                  <a:pt x="18" y="7"/>
                                </a:lnTo>
                                <a:lnTo>
                                  <a:pt x="6" y="28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lnTo>
                                  <a:pt x="6" y="123"/>
                                </a:lnTo>
                                <a:lnTo>
                                  <a:pt x="18" y="144"/>
                                </a:lnTo>
                                <a:lnTo>
                                  <a:pt x="36" y="151"/>
                                </a:lnTo>
                                <a:lnTo>
                                  <a:pt x="48" y="151"/>
                                </a:lnTo>
                                <a:lnTo>
                                  <a:pt x="66" y="144"/>
                                </a:lnTo>
                                <a:lnTo>
                                  <a:pt x="78" y="123"/>
                                </a:lnTo>
                                <a:lnTo>
                                  <a:pt x="84" y="86"/>
                                </a:lnTo>
                                <a:lnTo>
                                  <a:pt x="84" y="64"/>
                                </a:lnTo>
                                <a:lnTo>
                                  <a:pt x="78" y="28"/>
                                </a:lnTo>
                                <a:lnTo>
                                  <a:pt x="66" y="7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5338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9615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5338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1720" y="1312560"/>
                            <a:ext cx="146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0480" y="1312560"/>
                            <a:ext cx="55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2080" y="1312560"/>
                            <a:ext cx="282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1560" y="1312560"/>
                            <a:ext cx="55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1760" y="1312560"/>
                            <a:ext cx="142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1797840"/>
                            <a:ext cx="66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1803240"/>
                            <a:ext cx="66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1810440"/>
                            <a:ext cx="667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560" y="1797120"/>
                            <a:ext cx="576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2280" y="369720"/>
                            <a:ext cx="252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2280" y="1243440"/>
                            <a:ext cx="25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0" y="462240"/>
                            <a:ext cx="32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462960"/>
                            <a:ext cx="224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493920"/>
                            <a:ext cx="209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477360"/>
                            <a:ext cx="147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541800"/>
                            <a:ext cx="32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557640"/>
                            <a:ext cx="209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541800"/>
                            <a:ext cx="209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1312560"/>
                            <a:ext cx="346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990720"/>
                            <a:ext cx="136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1402560"/>
                            <a:ext cx="25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0" y="807840"/>
                            <a:ext cx="25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131256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0">
                                <a:moveTo>
                                  <a:pt x="0" y="150"/>
                                </a:moveTo>
                                <a:lnTo>
                                  <a:pt x="43" y="150"/>
                                </a:lnTo>
                                <a:lnTo>
                                  <a:pt x="22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131256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0">
                                <a:moveTo>
                                  <a:pt x="0" y="150"/>
                                </a:moveTo>
                                <a:lnTo>
                                  <a:pt x="43" y="150"/>
                                </a:lnTo>
                                <a:lnTo>
                                  <a:pt x="22" y="0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89964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22" y="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89964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22" y="1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281600"/>
                            <a:ext cx="92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6">
                                <a:moveTo>
                                  <a:pt x="24" y="36"/>
                                </a:moveTo>
                                <a:lnTo>
                                  <a:pt x="18" y="22"/>
                                </a:lnTo>
                                <a:lnTo>
                                  <a:pt x="0" y="0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168560"/>
                            <a:ext cx="92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1">
                                <a:moveTo>
                                  <a:pt x="0" y="57"/>
                                </a:moveTo>
                                <a:lnTo>
                                  <a:pt x="6" y="80"/>
                                </a:lnTo>
                                <a:lnTo>
                                  <a:pt x="24" y="94"/>
                                </a:lnTo>
                                <a:lnTo>
                                  <a:pt x="55" y="101"/>
                                </a:lnTo>
                                <a:lnTo>
                                  <a:pt x="73" y="101"/>
                                </a:lnTo>
                                <a:lnTo>
                                  <a:pt x="103" y="94"/>
                                </a:lnTo>
                                <a:lnTo>
                                  <a:pt x="121" y="80"/>
                                </a:lnTo>
                                <a:lnTo>
                                  <a:pt x="127" y="57"/>
                                </a:lnTo>
                                <a:lnTo>
                                  <a:pt x="127" y="43"/>
                                </a:lnTo>
                                <a:lnTo>
                                  <a:pt x="121" y="22"/>
                                </a:lnTo>
                                <a:lnTo>
                                  <a:pt x="103" y="7"/>
                                </a:lnTo>
                                <a:lnTo>
                                  <a:pt x="73" y="0"/>
                                </a:lnTo>
                                <a:lnTo>
                                  <a:pt x="55" y="0"/>
                                </a:lnTo>
                                <a:lnTo>
                                  <a:pt x="24" y="7"/>
                                </a:lnTo>
                                <a:lnTo>
                                  <a:pt x="6" y="22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113040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7"/>
                                </a:moveTo>
                                <a:lnTo>
                                  <a:pt x="6" y="14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040040"/>
                            <a:ext cx="92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0">
                                <a:moveTo>
                                  <a:pt x="0" y="64"/>
                                </a:moveTo>
                                <a:lnTo>
                                  <a:pt x="6" y="85"/>
                                </a:lnTo>
                                <a:lnTo>
                                  <a:pt x="18" y="93"/>
                                </a:lnTo>
                                <a:lnTo>
                                  <a:pt x="30" y="93"/>
                                </a:lnTo>
                                <a:lnTo>
                                  <a:pt x="42" y="85"/>
                                </a:lnTo>
                                <a:lnTo>
                                  <a:pt x="49" y="71"/>
                                </a:lnTo>
                                <a:lnTo>
                                  <a:pt x="55" y="43"/>
                                </a:lnTo>
                                <a:lnTo>
                                  <a:pt x="61" y="21"/>
                                </a:lnTo>
                                <a:lnTo>
                                  <a:pt x="73" y="7"/>
                                </a:lnTo>
                                <a:lnTo>
                                  <a:pt x="85" y="0"/>
                                </a:lnTo>
                                <a:lnTo>
                                  <a:pt x="103" y="0"/>
                                </a:lnTo>
                                <a:lnTo>
                                  <a:pt x="115" y="7"/>
                                </a:lnTo>
                                <a:lnTo>
                                  <a:pt x="121" y="14"/>
                                </a:lnTo>
                                <a:lnTo>
                                  <a:pt x="127" y="35"/>
                                </a:lnTo>
                                <a:lnTo>
                                  <a:pt x="127" y="64"/>
                                </a:lnTo>
                                <a:lnTo>
                                  <a:pt x="121" y="85"/>
                                </a:lnTo>
                                <a:lnTo>
                                  <a:pt x="115" y="93"/>
                                </a:lnTo>
                                <a:lnTo>
                                  <a:pt x="103" y="100"/>
                                </a:lnTo>
                                <a:lnTo>
                                  <a:pt x="85" y="100"/>
                                </a:lnTo>
                                <a:lnTo>
                                  <a:pt x="73" y="93"/>
                                </a:lnTo>
                                <a:lnTo>
                                  <a:pt x="61" y="78"/>
                                </a:lnTo>
                                <a:lnTo>
                                  <a:pt x="55" y="57"/>
                                </a:lnTo>
                                <a:lnTo>
                                  <a:pt x="49" y="28"/>
                                </a:lnTo>
                                <a:lnTo>
                                  <a:pt x="42" y="14"/>
                                </a:lnTo>
                                <a:lnTo>
                                  <a:pt x="30" y="7"/>
                                </a:lnTo>
                                <a:lnTo>
                                  <a:pt x="18" y="7"/>
                                </a:lnTo>
                                <a:lnTo>
                                  <a:pt x="6" y="14"/>
                                </a:lnTo>
                                <a:lnTo>
                                  <a:pt x="0" y="35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3125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9907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9907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5720" y="6883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7680" y="688320"/>
                            <a:ext cx="25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699840"/>
                            <a:ext cx="92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0480" y="699840"/>
                            <a:ext cx="92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684360"/>
                            <a:ext cx="92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0">
                                <a:moveTo>
                                  <a:pt x="127" y="0"/>
                                </a:moveTo>
                                <a:lnTo>
                                  <a:pt x="127" y="50"/>
                                </a:lnTo>
                                <a:lnTo>
                                  <a:pt x="0" y="25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684360"/>
                            <a:ext cx="92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0">
                                <a:moveTo>
                                  <a:pt x="127" y="0"/>
                                </a:moveTo>
                                <a:lnTo>
                                  <a:pt x="127" y="50"/>
                                </a:lnTo>
                                <a:lnTo>
                                  <a:pt x="0" y="25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684360"/>
                            <a:ext cx="9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12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684360"/>
                            <a:ext cx="93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12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654120"/>
                            <a:ext cx="19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0">
                                <a:moveTo>
                                  <a:pt x="0" y="28"/>
                                </a:moveTo>
                                <a:lnTo>
                                  <a:pt x="12" y="21"/>
                                </a:lnTo>
                                <a:lnTo>
                                  <a:pt x="30" y="0"/>
                                </a:lnTo>
                                <a:lnTo>
                                  <a:pt x="3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654120"/>
                            <a:ext cx="23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0">
                                <a:moveTo>
                                  <a:pt x="0" y="28"/>
                                </a:moveTo>
                                <a:lnTo>
                                  <a:pt x="12" y="21"/>
                                </a:lnTo>
                                <a:lnTo>
                                  <a:pt x="30" y="0"/>
                                </a:lnTo>
                                <a:lnTo>
                                  <a:pt x="3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3728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654120"/>
                            <a:ext cx="60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0">
                                <a:moveTo>
                                  <a:pt x="37" y="0"/>
                                </a:moveTo>
                                <a:lnTo>
                                  <a:pt x="18" y="7"/>
                                </a:lnTo>
                                <a:lnTo>
                                  <a:pt x="6" y="28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lnTo>
                                  <a:pt x="6" y="121"/>
                                </a:lnTo>
                                <a:lnTo>
                                  <a:pt x="18" y="143"/>
                                </a:lnTo>
                                <a:lnTo>
                                  <a:pt x="37" y="150"/>
                                </a:lnTo>
                                <a:lnTo>
                                  <a:pt x="49" y="150"/>
                                </a:lnTo>
                                <a:lnTo>
                                  <a:pt x="67" y="143"/>
                                </a:lnTo>
                                <a:lnTo>
                                  <a:pt x="79" y="121"/>
                                </a:lnTo>
                                <a:lnTo>
                                  <a:pt x="85" y="86"/>
                                </a:lnTo>
                                <a:lnTo>
                                  <a:pt x="85" y="64"/>
                                </a:lnTo>
                                <a:lnTo>
                                  <a:pt x="79" y="28"/>
                                </a:lnTo>
                                <a:lnTo>
                                  <a:pt x="67" y="7"/>
                                </a:lnTo>
                                <a:lnTo>
                                  <a:pt x="49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91620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74916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6998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2112480"/>
                            <a:ext cx="40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2103120"/>
                            <a:ext cx="118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560" y="2103120"/>
                            <a:ext cx="95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2072160"/>
                            <a:ext cx="25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2280" y="1684800"/>
                            <a:ext cx="252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2103120"/>
                            <a:ext cx="3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2103120"/>
                            <a:ext cx="2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208656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4" y="18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2072160"/>
                            <a:ext cx="252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1685160"/>
                            <a:ext cx="252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2103120"/>
                            <a:ext cx="3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9880" y="369720"/>
                            <a:ext cx="2520" cy="170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2107080"/>
                            <a:ext cx="25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2092320"/>
                            <a:ext cx="25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2247120"/>
                            <a:ext cx="12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0" y="2247120"/>
                            <a:ext cx="66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2232000"/>
                            <a:ext cx="92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0">
                                <a:moveTo>
                                  <a:pt x="128" y="0"/>
                                </a:moveTo>
                                <a:lnTo>
                                  <a:pt x="128" y="50"/>
                                </a:lnTo>
                                <a:lnTo>
                                  <a:pt x="0" y="25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2232000"/>
                            <a:ext cx="92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0">
                                <a:moveTo>
                                  <a:pt x="128" y="0"/>
                                </a:moveTo>
                                <a:lnTo>
                                  <a:pt x="128" y="50"/>
                                </a:lnTo>
                                <a:lnTo>
                                  <a:pt x="0" y="25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232000"/>
                            <a:ext cx="93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12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232000"/>
                            <a:ext cx="93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12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2201040"/>
                            <a:ext cx="60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1">
                                <a:moveTo>
                                  <a:pt x="7" y="35"/>
                                </a:moveTo>
                                <a:lnTo>
                                  <a:pt x="7" y="28"/>
                                </a:lnTo>
                                <a:lnTo>
                                  <a:pt x="13" y="14"/>
                                </a:lnTo>
                                <a:lnTo>
                                  <a:pt x="19" y="7"/>
                                </a:lnTo>
                                <a:lnTo>
                                  <a:pt x="31" y="0"/>
                                </a:lnTo>
                                <a:lnTo>
                                  <a:pt x="55" y="0"/>
                                </a:lnTo>
                                <a:lnTo>
                                  <a:pt x="67" y="7"/>
                                </a:lnTo>
                                <a:lnTo>
                                  <a:pt x="73" y="14"/>
                                </a:lnTo>
                                <a:lnTo>
                                  <a:pt x="79" y="28"/>
                                </a:lnTo>
                                <a:lnTo>
                                  <a:pt x="79" y="43"/>
                                </a:lnTo>
                                <a:lnTo>
                                  <a:pt x="73" y="57"/>
                                </a:lnTo>
                                <a:lnTo>
                                  <a:pt x="61" y="78"/>
                                </a:lnTo>
                                <a:lnTo>
                                  <a:pt x="0" y="151"/>
                                </a:lnTo>
                                <a:lnTo>
                                  <a:pt x="85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2201040"/>
                            <a:ext cx="23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1">
                                <a:moveTo>
                                  <a:pt x="0" y="28"/>
                                </a:moveTo>
                                <a:lnTo>
                                  <a:pt x="12" y="21"/>
                                </a:lnTo>
                                <a:lnTo>
                                  <a:pt x="30" y="0"/>
                                </a:lnTo>
                                <a:lnTo>
                                  <a:pt x="30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22827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6" y="0"/>
                                </a:moveTo>
                                <a:lnTo>
                                  <a:pt x="0" y="8"/>
                                </a:lnTo>
                                <a:lnTo>
                                  <a:pt x="6" y="15"/>
                                </a:lnTo>
                                <a:lnTo>
                                  <a:pt x="12" y="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2201040"/>
                            <a:ext cx="63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1">
                                <a:moveTo>
                                  <a:pt x="74" y="0"/>
                                </a:moveTo>
                                <a:lnTo>
                                  <a:pt x="12" y="0"/>
                                </a:lnTo>
                                <a:lnTo>
                                  <a:pt x="6" y="64"/>
                                </a:lnTo>
                                <a:lnTo>
                                  <a:pt x="12" y="57"/>
                                </a:lnTo>
                                <a:lnTo>
                                  <a:pt x="30" y="50"/>
                                </a:lnTo>
                                <a:lnTo>
                                  <a:pt x="48" y="50"/>
                                </a:lnTo>
                                <a:lnTo>
                                  <a:pt x="68" y="57"/>
                                </a:lnTo>
                                <a:lnTo>
                                  <a:pt x="80" y="71"/>
                                </a:lnTo>
                                <a:lnTo>
                                  <a:pt x="86" y="93"/>
                                </a:lnTo>
                                <a:lnTo>
                                  <a:pt x="86" y="107"/>
                                </a:lnTo>
                                <a:lnTo>
                                  <a:pt x="80" y="128"/>
                                </a:lnTo>
                                <a:lnTo>
                                  <a:pt x="68" y="144"/>
                                </a:lnTo>
                                <a:lnTo>
                                  <a:pt x="48" y="151"/>
                                </a:lnTo>
                                <a:lnTo>
                                  <a:pt x="30" y="151"/>
                                </a:lnTo>
                                <a:lnTo>
                                  <a:pt x="12" y="144"/>
                                </a:lnTo>
                                <a:lnTo>
                                  <a:pt x="6" y="136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21031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20865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22471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2517840"/>
                            <a:ext cx="813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96" y="9"/>
                                </a:lnTo>
                                <a:lnTo>
                                  <a:pt x="106" y="19"/>
                                </a:lnTo>
                                <a:lnTo>
                                  <a:pt x="114" y="38"/>
                                </a:lnTo>
                                <a:lnTo>
                                  <a:pt x="114" y="57"/>
                                </a:lnTo>
                                <a:lnTo>
                                  <a:pt x="106" y="76"/>
                                </a:lnTo>
                                <a:lnTo>
                                  <a:pt x="96" y="85"/>
                                </a:lnTo>
                                <a:lnTo>
                                  <a:pt x="72" y="95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2575440"/>
                            <a:ext cx="399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2517840"/>
                            <a:ext cx="25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517840"/>
                            <a:ext cx="874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0">
                                <a:moveTo>
                                  <a:pt x="121" y="47"/>
                                </a:moveTo>
                                <a:lnTo>
                                  <a:pt x="113" y="28"/>
                                </a:lnTo>
                                <a:lnTo>
                                  <a:pt x="96" y="9"/>
                                </a:lnTo>
                                <a:lnTo>
                                  <a:pt x="80" y="0"/>
                                </a:lnTo>
                                <a:lnTo>
                                  <a:pt x="48" y="0"/>
                                </a:lnTo>
                                <a:lnTo>
                                  <a:pt x="32" y="9"/>
                                </a:lnTo>
                                <a:lnTo>
                                  <a:pt x="16" y="28"/>
                                </a:lnTo>
                                <a:lnTo>
                                  <a:pt x="8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23"/>
                                </a:lnTo>
                                <a:lnTo>
                                  <a:pt x="8" y="152"/>
                                </a:lnTo>
                                <a:lnTo>
                                  <a:pt x="16" y="171"/>
                                </a:lnTo>
                                <a:lnTo>
                                  <a:pt x="32" y="190"/>
                                </a:lnTo>
                                <a:lnTo>
                                  <a:pt x="48" y="200"/>
                                </a:lnTo>
                                <a:lnTo>
                                  <a:pt x="80" y="200"/>
                                </a:lnTo>
                                <a:lnTo>
                                  <a:pt x="96" y="190"/>
                                </a:lnTo>
                                <a:lnTo>
                                  <a:pt x="113" y="171"/>
                                </a:lnTo>
                                <a:lnTo>
                                  <a:pt x="121" y="152"/>
                                </a:lnTo>
                                <a:lnTo>
                                  <a:pt x="121" y="123"/>
                                </a:lnTo>
                                <a:lnTo>
                                  <a:pt x="80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2517840"/>
                            <a:ext cx="25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2517840"/>
                            <a:ext cx="25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2575440"/>
                            <a:ext cx="84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2517840"/>
                            <a:ext cx="25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2517840"/>
                            <a:ext cx="81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517840"/>
                            <a:ext cx="95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0">
                                <a:moveTo>
                                  <a:pt x="0" y="0"/>
                                </a:moveTo>
                                <a:lnTo>
                                  <a:pt x="66" y="200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2517840"/>
                            <a:ext cx="252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2517840"/>
                            <a:ext cx="75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0">
                                <a:moveTo>
                                  <a:pt x="0" y="200"/>
                                </a:move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2575440"/>
                            <a:ext cx="46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2639160"/>
                            <a:ext cx="75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2517840"/>
                            <a:ext cx="1195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0">
                                <a:moveTo>
                                  <a:pt x="0" y="0"/>
                                </a:moveTo>
                                <a:lnTo>
                                  <a:pt x="41" y="200"/>
                                </a:lnTo>
                                <a:lnTo>
                                  <a:pt x="81" y="0"/>
                                </a:lnTo>
                                <a:lnTo>
                                  <a:pt x="122" y="200"/>
                                </a:ln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4730040"/>
                            <a:ext cx="32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730040"/>
                            <a:ext cx="81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730040"/>
                            <a:ext cx="95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1">
                                <a:moveTo>
                                  <a:pt x="48" y="0"/>
                                </a:moveTo>
                                <a:lnTo>
                                  <a:pt x="32" y="10"/>
                                </a:lnTo>
                                <a:lnTo>
                                  <a:pt x="16" y="29"/>
                                </a:lnTo>
                                <a:lnTo>
                                  <a:pt x="8" y="48"/>
                                </a:lnTo>
                                <a:lnTo>
                                  <a:pt x="0" y="76"/>
                                </a:lnTo>
                                <a:lnTo>
                                  <a:pt x="0" y="124"/>
                                </a:lnTo>
                                <a:lnTo>
                                  <a:pt x="8" y="153"/>
                                </a:lnTo>
                                <a:lnTo>
                                  <a:pt x="16" y="172"/>
                                </a:lnTo>
                                <a:lnTo>
                                  <a:pt x="32" y="192"/>
                                </a:lnTo>
                                <a:lnTo>
                                  <a:pt x="48" y="201"/>
                                </a:lnTo>
                                <a:lnTo>
                                  <a:pt x="81" y="201"/>
                                </a:lnTo>
                                <a:lnTo>
                                  <a:pt x="97" y="192"/>
                                </a:lnTo>
                                <a:lnTo>
                                  <a:pt x="113" y="172"/>
                                </a:lnTo>
                                <a:lnTo>
                                  <a:pt x="121" y="153"/>
                                </a:lnTo>
                                <a:lnTo>
                                  <a:pt x="129" y="124"/>
                                </a:lnTo>
                                <a:lnTo>
                                  <a:pt x="129" y="76"/>
                                </a:lnTo>
                                <a:lnTo>
                                  <a:pt x="121" y="48"/>
                                </a:lnTo>
                                <a:lnTo>
                                  <a:pt x="113" y="29"/>
                                </a:lnTo>
                                <a:lnTo>
                                  <a:pt x="97" y="10"/>
                                </a:lnTo>
                                <a:lnTo>
                                  <a:pt x="81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4730040"/>
                            <a:ext cx="813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97" y="10"/>
                                </a:lnTo>
                                <a:lnTo>
                                  <a:pt x="105" y="19"/>
                                </a:lnTo>
                                <a:lnTo>
                                  <a:pt x="113" y="38"/>
                                </a:lnTo>
                                <a:lnTo>
                                  <a:pt x="113" y="67"/>
                                </a:lnTo>
                                <a:lnTo>
                                  <a:pt x="105" y="86"/>
                                </a:lnTo>
                                <a:lnTo>
                                  <a:pt x="97" y="95"/>
                                </a:lnTo>
                                <a:lnTo>
                                  <a:pt x="73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4730040"/>
                            <a:ext cx="92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1">
                                <a:moveTo>
                                  <a:pt x="0" y="0"/>
                                </a:moveTo>
                                <a:lnTo>
                                  <a:pt x="65" y="201"/>
                                </a:ln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4730040"/>
                            <a:ext cx="32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4730040"/>
                            <a:ext cx="781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4788000"/>
                            <a:ext cx="48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4852080"/>
                            <a:ext cx="7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4730040"/>
                            <a:ext cx="1170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1">
                                <a:moveTo>
                                  <a:pt x="0" y="0"/>
                                </a:moveTo>
                                <a:lnTo>
                                  <a:pt x="41" y="201"/>
                                </a:lnTo>
                                <a:lnTo>
                                  <a:pt x="81" y="0"/>
                                </a:lnTo>
                                <a:lnTo>
                                  <a:pt x="121" y="201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3925080"/>
                            <a:ext cx="25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3984480"/>
                            <a:ext cx="60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  <a:lnTo>
                                  <a:pt x="54" y="0"/>
                                </a:lnTo>
                                <a:lnTo>
                                  <a:pt x="72" y="7"/>
                                </a:lnTo>
                                <a:lnTo>
                                  <a:pt x="78" y="14"/>
                                </a:lnTo>
                                <a:lnTo>
                                  <a:pt x="84" y="29"/>
                                </a:lnTo>
                                <a:lnTo>
                                  <a:pt x="84" y="51"/>
                                </a:lnTo>
                                <a:lnTo>
                                  <a:pt x="78" y="65"/>
                                </a:lnTo>
                                <a:lnTo>
                                  <a:pt x="72" y="72"/>
                                </a:lnTo>
                                <a:lnTo>
                                  <a:pt x="54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3099600"/>
                            <a:ext cx="25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3152160"/>
                            <a:ext cx="104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3333600"/>
                            <a:ext cx="60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1">
                                <a:moveTo>
                                  <a:pt x="36" y="0"/>
                                </a:moveTo>
                                <a:lnTo>
                                  <a:pt x="18" y="7"/>
                                </a:lnTo>
                                <a:lnTo>
                                  <a:pt x="6" y="29"/>
                                </a:lnTo>
                                <a:lnTo>
                                  <a:pt x="0" y="64"/>
                                </a:lnTo>
                                <a:lnTo>
                                  <a:pt x="0" y="86"/>
                                </a:lnTo>
                                <a:lnTo>
                                  <a:pt x="6" y="121"/>
                                </a:lnTo>
                                <a:lnTo>
                                  <a:pt x="18" y="143"/>
                                </a:lnTo>
                                <a:lnTo>
                                  <a:pt x="36" y="151"/>
                                </a:lnTo>
                                <a:lnTo>
                                  <a:pt x="48" y="151"/>
                                </a:lnTo>
                                <a:lnTo>
                                  <a:pt x="67" y="143"/>
                                </a:lnTo>
                                <a:lnTo>
                                  <a:pt x="79" y="121"/>
                                </a:lnTo>
                                <a:lnTo>
                                  <a:pt x="85" y="86"/>
                                </a:lnTo>
                                <a:lnTo>
                                  <a:pt x="85" y="64"/>
                                </a:lnTo>
                                <a:lnTo>
                                  <a:pt x="79" y="29"/>
                                </a:lnTo>
                                <a:lnTo>
                                  <a:pt x="67" y="7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3302640"/>
                            <a:ext cx="95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1">
                                <a:moveTo>
                                  <a:pt x="0" y="0"/>
                                </a:moveTo>
                                <a:lnTo>
                                  <a:pt x="65" y="201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3602880"/>
                            <a:ext cx="104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3602880"/>
                            <a:ext cx="104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3302640"/>
                            <a:ext cx="928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65" y="201"/>
                                </a:lnTo>
                                <a:lnTo>
                                  <a:pt x="129" y="0"/>
                                </a:lnTo>
                                <a:lnTo>
                                  <a:pt x="129" y="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3099600"/>
                            <a:ext cx="25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3152160"/>
                            <a:ext cx="104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3632040"/>
                            <a:ext cx="11336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" h="316">
                                <a:moveTo>
                                  <a:pt x="1559" y="0"/>
                                </a:moveTo>
                                <a:lnTo>
                                  <a:pt x="1559" y="316"/>
                                </a:ln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3404880"/>
                            <a:ext cx="25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3177720"/>
                            <a:ext cx="25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3119760"/>
                            <a:ext cx="55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4">
                                <a:moveTo>
                                  <a:pt x="79" y="48"/>
                                </a:moveTo>
                                <a:lnTo>
                                  <a:pt x="68" y="15"/>
                                </a:lnTo>
                                <a:lnTo>
                                  <a:pt x="39" y="0"/>
                                </a:lnTo>
                                <a:lnTo>
                                  <a:pt x="11" y="15"/>
                                </a:lnTo>
                                <a:lnTo>
                                  <a:pt x="0" y="48"/>
                                </a:lnTo>
                                <a:lnTo>
                                  <a:pt x="11" y="80"/>
                                </a:lnTo>
                                <a:lnTo>
                                  <a:pt x="39" y="94"/>
                                </a:lnTo>
                                <a:lnTo>
                                  <a:pt x="68" y="80"/>
                                </a:lnTo>
                                <a:lnTo>
                                  <a:pt x="79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3348360"/>
                            <a:ext cx="55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4">
                                <a:moveTo>
                                  <a:pt x="79" y="46"/>
                                </a:moveTo>
                                <a:lnTo>
                                  <a:pt x="68" y="13"/>
                                </a:lnTo>
                                <a:lnTo>
                                  <a:pt x="39" y="0"/>
                                </a:lnTo>
                                <a:lnTo>
                                  <a:pt x="11" y="13"/>
                                </a:lnTo>
                                <a:lnTo>
                                  <a:pt x="0" y="46"/>
                                </a:lnTo>
                                <a:lnTo>
                                  <a:pt x="11" y="80"/>
                                </a:lnTo>
                                <a:lnTo>
                                  <a:pt x="39" y="94"/>
                                </a:lnTo>
                                <a:lnTo>
                                  <a:pt x="68" y="80"/>
                                </a:lnTo>
                                <a:lnTo>
                                  <a:pt x="79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3576240"/>
                            <a:ext cx="55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3">
                                <a:moveTo>
                                  <a:pt x="79" y="47"/>
                                </a:moveTo>
                                <a:lnTo>
                                  <a:pt x="68" y="13"/>
                                </a:lnTo>
                                <a:lnTo>
                                  <a:pt x="39" y="0"/>
                                </a:lnTo>
                                <a:lnTo>
                                  <a:pt x="11" y="13"/>
                                </a:lnTo>
                                <a:lnTo>
                                  <a:pt x="0" y="47"/>
                                </a:lnTo>
                                <a:lnTo>
                                  <a:pt x="11" y="80"/>
                                </a:lnTo>
                                <a:lnTo>
                                  <a:pt x="39" y="93"/>
                                </a:lnTo>
                                <a:lnTo>
                                  <a:pt x="68" y="80"/>
                                </a:lnTo>
                                <a:lnTo>
                                  <a:pt x="79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3576240"/>
                            <a:ext cx="58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3">
                                <a:moveTo>
                                  <a:pt x="80" y="47"/>
                                </a:moveTo>
                                <a:lnTo>
                                  <a:pt x="68" y="13"/>
                                </a:lnTo>
                                <a:lnTo>
                                  <a:pt x="40" y="0"/>
                                </a:lnTo>
                                <a:lnTo>
                                  <a:pt x="12" y="13"/>
                                </a:lnTo>
                                <a:lnTo>
                                  <a:pt x="0" y="47"/>
                                </a:lnTo>
                                <a:lnTo>
                                  <a:pt x="12" y="80"/>
                                </a:lnTo>
                                <a:lnTo>
                                  <a:pt x="40" y="93"/>
                                </a:lnTo>
                                <a:lnTo>
                                  <a:pt x="68" y="80"/>
                                </a:lnTo>
                                <a:lnTo>
                                  <a:pt x="8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334836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4">
                                <a:moveTo>
                                  <a:pt x="80" y="46"/>
                                </a:moveTo>
                                <a:lnTo>
                                  <a:pt x="68" y="13"/>
                                </a:lnTo>
                                <a:lnTo>
                                  <a:pt x="40" y="0"/>
                                </a:lnTo>
                                <a:lnTo>
                                  <a:pt x="12" y="13"/>
                                </a:lnTo>
                                <a:lnTo>
                                  <a:pt x="0" y="46"/>
                                </a:lnTo>
                                <a:lnTo>
                                  <a:pt x="12" y="80"/>
                                </a:lnTo>
                                <a:lnTo>
                                  <a:pt x="40" y="94"/>
                                </a:lnTo>
                                <a:lnTo>
                                  <a:pt x="68" y="80"/>
                                </a:lnTo>
                                <a:lnTo>
                                  <a:pt x="8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311976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4">
                                <a:moveTo>
                                  <a:pt x="80" y="48"/>
                                </a:moveTo>
                                <a:lnTo>
                                  <a:pt x="68" y="15"/>
                                </a:lnTo>
                                <a:lnTo>
                                  <a:pt x="40" y="0"/>
                                </a:lnTo>
                                <a:lnTo>
                                  <a:pt x="12" y="15"/>
                                </a:lnTo>
                                <a:lnTo>
                                  <a:pt x="0" y="48"/>
                                </a:lnTo>
                                <a:lnTo>
                                  <a:pt x="12" y="80"/>
                                </a:lnTo>
                                <a:lnTo>
                                  <a:pt x="40" y="94"/>
                                </a:lnTo>
                                <a:lnTo>
                                  <a:pt x="68" y="80"/>
                                </a:lnTo>
                                <a:lnTo>
                                  <a:pt x="8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3375720"/>
                            <a:ext cx="58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3605040"/>
                            <a:ext cx="51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3148200"/>
                            <a:ext cx="51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3381480"/>
                            <a:ext cx="1364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6">
                                <a:moveTo>
                                  <a:pt x="95" y="0"/>
                                </a:moveTo>
                                <a:lnTo>
                                  <a:pt x="0" y="186"/>
                                </a:lnTo>
                                <a:lnTo>
                                  <a:pt x="189" y="186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3381480"/>
                            <a:ext cx="1364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6">
                                <a:moveTo>
                                  <a:pt x="95" y="0"/>
                                </a:moveTo>
                                <a:lnTo>
                                  <a:pt x="0" y="186"/>
                                </a:lnTo>
                                <a:lnTo>
                                  <a:pt x="189" y="186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3494520"/>
                            <a:ext cx="3996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3494520"/>
                            <a:ext cx="38160" cy="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3494520"/>
                            <a:ext cx="583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3">
                                <a:moveTo>
                                  <a:pt x="0" y="0"/>
                                </a:moveTo>
                                <a:lnTo>
                                  <a:pt x="0" y="753"/>
                                </a:lnTo>
                                <a:lnTo>
                                  <a:pt x="79" y="7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3494520"/>
                            <a:ext cx="583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3">
                                <a:moveTo>
                                  <a:pt x="0" y="0"/>
                                </a:moveTo>
                                <a:lnTo>
                                  <a:pt x="0" y="753"/>
                                </a:lnTo>
                                <a:lnTo>
                                  <a:pt x="79" y="7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3494520"/>
                            <a:ext cx="583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3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7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3494520"/>
                            <a:ext cx="583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3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79" y="7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3950280"/>
                            <a:ext cx="58320" cy="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3950280"/>
                            <a:ext cx="58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2200" y="3381480"/>
                            <a:ext cx="691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3494520"/>
                            <a:ext cx="3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3494520"/>
                            <a:ext cx="324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3494520"/>
                            <a:ext cx="252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200" y="3494520"/>
                            <a:ext cx="38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3381480"/>
                            <a:ext cx="673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183120"/>
                            <a:ext cx="8128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701">
                                <a:moveTo>
                                  <a:pt x="226" y="701"/>
                                </a:moveTo>
                                <a:lnTo>
                                  <a:pt x="0" y="701"/>
                                </a:lnTo>
                                <a:lnTo>
                                  <a:pt x="0" y="0"/>
                                </a:lnTo>
                                <a:lnTo>
                                  <a:pt x="1114" y="0"/>
                                </a:lnTo>
                                <a:lnTo>
                                  <a:pt x="1114" y="701"/>
                                </a:lnTo>
                                <a:lnTo>
                                  <a:pt x="305" y="7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928600"/>
                            <a:ext cx="157680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6" h="1477">
                                <a:moveTo>
                                  <a:pt x="528" y="1477"/>
                                </a:moveTo>
                                <a:lnTo>
                                  <a:pt x="0" y="1477"/>
                                </a:lnTo>
                                <a:lnTo>
                                  <a:pt x="0" y="0"/>
                                </a:lnTo>
                                <a:lnTo>
                                  <a:pt x="2166" y="0"/>
                                </a:lnTo>
                                <a:lnTo>
                                  <a:pt x="2166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040" y="3225240"/>
                            <a:ext cx="25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8320" y="3225240"/>
                            <a:ext cx="25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7320" y="3225240"/>
                            <a:ext cx="71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293640"/>
                            <a:ext cx="1688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77">
                                <a:moveTo>
                                  <a:pt x="234" y="138"/>
                                </a:moveTo>
                                <a:lnTo>
                                  <a:pt x="200" y="41"/>
                                </a:lnTo>
                                <a:lnTo>
                                  <a:pt x="117" y="0"/>
                                </a:lnTo>
                                <a:lnTo>
                                  <a:pt x="34" y="41"/>
                                </a:lnTo>
                                <a:lnTo>
                                  <a:pt x="0" y="138"/>
                                </a:lnTo>
                                <a:lnTo>
                                  <a:pt x="34" y="236"/>
                                </a:lnTo>
                                <a:lnTo>
                                  <a:pt x="117" y="277"/>
                                </a:lnTo>
                                <a:lnTo>
                                  <a:pt x="200" y="236"/>
                                </a:lnTo>
                                <a:lnTo>
                                  <a:pt x="234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040" y="3050640"/>
                            <a:ext cx="25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8320" y="3050640"/>
                            <a:ext cx="252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062520"/>
                            <a:ext cx="119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8800" y="3062520"/>
                            <a:ext cx="115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048480"/>
                            <a:ext cx="92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0">
                                <a:moveTo>
                                  <a:pt x="127" y="0"/>
                                </a:moveTo>
                                <a:lnTo>
                                  <a:pt x="127" y="50"/>
                                </a:lnTo>
                                <a:lnTo>
                                  <a:pt x="0" y="25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048480"/>
                            <a:ext cx="92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0">
                                <a:moveTo>
                                  <a:pt x="127" y="0"/>
                                </a:moveTo>
                                <a:lnTo>
                                  <a:pt x="127" y="50"/>
                                </a:lnTo>
                                <a:lnTo>
                                  <a:pt x="0" y="25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3048480"/>
                            <a:ext cx="92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127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3048480"/>
                            <a:ext cx="92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127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3017520"/>
                            <a:ext cx="60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1">
                                <a:moveTo>
                                  <a:pt x="6" y="37"/>
                                </a:moveTo>
                                <a:lnTo>
                                  <a:pt x="6" y="30"/>
                                </a:lnTo>
                                <a:lnTo>
                                  <a:pt x="12" y="15"/>
                                </a:lnTo>
                                <a:lnTo>
                                  <a:pt x="18" y="8"/>
                                </a:lnTo>
                                <a:lnTo>
                                  <a:pt x="30" y="0"/>
                                </a:lnTo>
                                <a:lnTo>
                                  <a:pt x="55" y="0"/>
                                </a:lnTo>
                                <a:lnTo>
                                  <a:pt x="67" y="8"/>
                                </a:lnTo>
                                <a:lnTo>
                                  <a:pt x="73" y="15"/>
                                </a:lnTo>
                                <a:lnTo>
                                  <a:pt x="79" y="30"/>
                                </a:lnTo>
                                <a:lnTo>
                                  <a:pt x="79" y="44"/>
                                </a:lnTo>
                                <a:lnTo>
                                  <a:pt x="73" y="58"/>
                                </a:lnTo>
                                <a:lnTo>
                                  <a:pt x="61" y="80"/>
                                </a:lnTo>
                                <a:lnTo>
                                  <a:pt x="0" y="151"/>
                                </a:lnTo>
                                <a:lnTo>
                                  <a:pt x="85" y="1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3017520"/>
                            <a:ext cx="60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1">
                                <a:moveTo>
                                  <a:pt x="12" y="0"/>
                                </a:moveTo>
                                <a:lnTo>
                                  <a:pt x="79" y="0"/>
                                </a:lnTo>
                                <a:lnTo>
                                  <a:pt x="43" y="58"/>
                                </a:lnTo>
                                <a:lnTo>
                                  <a:pt x="61" y="58"/>
                                </a:lnTo>
                                <a:lnTo>
                                  <a:pt x="73" y="65"/>
                                </a:lnTo>
                                <a:lnTo>
                                  <a:pt x="79" y="73"/>
                                </a:lnTo>
                                <a:lnTo>
                                  <a:pt x="85" y="94"/>
                                </a:lnTo>
                                <a:lnTo>
                                  <a:pt x="85" y="108"/>
                                </a:lnTo>
                                <a:lnTo>
                                  <a:pt x="79" y="130"/>
                                </a:lnTo>
                                <a:lnTo>
                                  <a:pt x="67" y="144"/>
                                </a:lnTo>
                                <a:lnTo>
                                  <a:pt x="49" y="151"/>
                                </a:lnTo>
                                <a:lnTo>
                                  <a:pt x="30" y="151"/>
                                </a:lnTo>
                                <a:lnTo>
                                  <a:pt x="12" y="144"/>
                                </a:lnTo>
                                <a:lnTo>
                                  <a:pt x="6" y="137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30996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017520"/>
                            <a:ext cx="63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1">
                                <a:moveTo>
                                  <a:pt x="36" y="0"/>
                                </a:moveTo>
                                <a:lnTo>
                                  <a:pt x="18" y="8"/>
                                </a:lnTo>
                                <a:lnTo>
                                  <a:pt x="6" y="30"/>
                                </a:lnTo>
                                <a:lnTo>
                                  <a:pt x="0" y="65"/>
                                </a:lnTo>
                                <a:lnTo>
                                  <a:pt x="0" y="87"/>
                                </a:lnTo>
                                <a:lnTo>
                                  <a:pt x="6" y="123"/>
                                </a:lnTo>
                                <a:lnTo>
                                  <a:pt x="18" y="144"/>
                                </a:lnTo>
                                <a:lnTo>
                                  <a:pt x="36" y="151"/>
                                </a:lnTo>
                                <a:lnTo>
                                  <a:pt x="48" y="151"/>
                                </a:lnTo>
                                <a:lnTo>
                                  <a:pt x="67" y="144"/>
                                </a:lnTo>
                                <a:lnTo>
                                  <a:pt x="79" y="123"/>
                                </a:lnTo>
                                <a:lnTo>
                                  <a:pt x="85" y="87"/>
                                </a:lnTo>
                                <a:lnTo>
                                  <a:pt x="85" y="65"/>
                                </a:lnTo>
                                <a:lnTo>
                                  <a:pt x="79" y="30"/>
                                </a:lnTo>
                                <a:lnTo>
                                  <a:pt x="67" y="8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2252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322524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30625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4245120"/>
                            <a:ext cx="9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4245120"/>
                            <a:ext cx="9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4466520"/>
                            <a:ext cx="24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1400" y="4258800"/>
                            <a:ext cx="25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480" y="4258800"/>
                            <a:ext cx="324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4459680"/>
                            <a:ext cx="241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4258800"/>
                            <a:ext cx="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4258800"/>
                            <a:ext cx="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8840" y="4449960"/>
                            <a:ext cx="19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0" y="4449960"/>
                            <a:ext cx="2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4449960"/>
                            <a:ext cx="2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449960"/>
                            <a:ext cx="2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360" y="4449960"/>
                            <a:ext cx="2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0" y="4449960"/>
                            <a:ext cx="19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880" y="4258800"/>
                            <a:ext cx="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4258800"/>
                            <a:ext cx="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4258800"/>
                            <a:ext cx="32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4258800"/>
                            <a:ext cx="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1880" y="4449960"/>
                            <a:ext cx="20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520" y="4449960"/>
                            <a:ext cx="2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449960"/>
                            <a:ext cx="3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640" y="3377520"/>
                            <a:ext cx="71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3606120"/>
                            <a:ext cx="5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3467880"/>
                            <a:ext cx="252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3151440"/>
                            <a:ext cx="25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513960"/>
                            <a:ext cx="29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1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21" y="1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513960"/>
                            <a:ext cx="29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1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21" y="1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37752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2">
                                <a:moveTo>
                                  <a:pt x="0" y="152"/>
                                </a:moveTo>
                                <a:lnTo>
                                  <a:pt x="43" y="152"/>
                                </a:lnTo>
                                <a:lnTo>
                                  <a:pt x="21" y="0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37752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2">
                                <a:moveTo>
                                  <a:pt x="0" y="152"/>
                                </a:moveTo>
                                <a:lnTo>
                                  <a:pt x="43" y="152"/>
                                </a:lnTo>
                                <a:lnTo>
                                  <a:pt x="21" y="0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088800"/>
                            <a:ext cx="92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0">
                                <a:moveTo>
                                  <a:pt x="127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05064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7"/>
                                </a:moveTo>
                                <a:lnTo>
                                  <a:pt x="6" y="14"/>
                                </a:lnTo>
                                <a:lnTo>
                                  <a:pt x="12" y="7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957760"/>
                            <a:ext cx="92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1">
                                <a:moveTo>
                                  <a:pt x="0" y="58"/>
                                </a:moveTo>
                                <a:lnTo>
                                  <a:pt x="6" y="79"/>
                                </a:lnTo>
                                <a:lnTo>
                                  <a:pt x="24" y="93"/>
                                </a:lnTo>
                                <a:lnTo>
                                  <a:pt x="54" y="101"/>
                                </a:lnTo>
                                <a:lnTo>
                                  <a:pt x="73" y="101"/>
                                </a:lnTo>
                                <a:lnTo>
                                  <a:pt x="103" y="93"/>
                                </a:lnTo>
                                <a:lnTo>
                                  <a:pt x="121" y="79"/>
                                </a:lnTo>
                                <a:lnTo>
                                  <a:pt x="127" y="58"/>
                                </a:lnTo>
                                <a:lnTo>
                                  <a:pt x="127" y="43"/>
                                </a:lnTo>
                                <a:lnTo>
                                  <a:pt x="121" y="22"/>
                                </a:lnTo>
                                <a:lnTo>
                                  <a:pt x="103" y="8"/>
                                </a:lnTo>
                                <a:lnTo>
                                  <a:pt x="73" y="0"/>
                                </a:lnTo>
                                <a:lnTo>
                                  <a:pt x="54" y="0"/>
                                </a:lnTo>
                                <a:lnTo>
                                  <a:pt x="24" y="8"/>
                                </a:lnTo>
                                <a:lnTo>
                                  <a:pt x="6" y="22"/>
                                </a:lnTo>
                                <a:lnTo>
                                  <a:pt x="0" y="43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3377520"/>
                            <a:ext cx="2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6061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6061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720" y="3255480"/>
                            <a:ext cx="252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160" y="3255480"/>
                            <a:ext cx="324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9160" y="3255480"/>
                            <a:ext cx="29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8040" y="3255480"/>
                            <a:ext cx="3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8480" y="1526400"/>
                            <a:ext cx="29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8480" y="1617480"/>
                            <a:ext cx="29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1526400"/>
                            <a:ext cx="25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1160" y="1442880"/>
                            <a:ext cx="32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1344960"/>
                            <a:ext cx="25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526400"/>
                            <a:ext cx="25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617480"/>
                            <a:ext cx="3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526400"/>
                            <a:ext cx="3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000" y="1617480"/>
                            <a:ext cx="17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000" y="1526400"/>
                            <a:ext cx="17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617480"/>
                            <a:ext cx="14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640" y="1526400"/>
                            <a:ext cx="14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120" y="1526400"/>
                            <a:ext cx="25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62180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162180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0640" y="1523520"/>
                            <a:ext cx="32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640" y="1523520"/>
                            <a:ext cx="17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523520"/>
                            <a:ext cx="2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120" y="1522800"/>
                            <a:ext cx="2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120" y="1617480"/>
                            <a:ext cx="25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1522800"/>
                            <a:ext cx="9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5720" y="1617480"/>
                            <a:ext cx="90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621800"/>
                            <a:ext cx="25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3339360"/>
                            <a:ext cx="78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4">
                                <a:moveTo>
                                  <a:pt x="104" y="62"/>
                                </a:moveTo>
                                <a:lnTo>
                                  <a:pt x="89" y="19"/>
                                </a:lnTo>
                                <a:lnTo>
                                  <a:pt x="52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62"/>
                                </a:lnTo>
                                <a:lnTo>
                                  <a:pt x="16" y="106"/>
                                </a:lnTo>
                                <a:lnTo>
                                  <a:pt x="52" y="124"/>
                                </a:lnTo>
                                <a:lnTo>
                                  <a:pt x="89" y="106"/>
                                </a:lnTo>
                                <a:lnTo>
                                  <a:pt x="104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3337560"/>
                            <a:ext cx="133920" cy="7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3375720"/>
                            <a:ext cx="104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3375720"/>
                            <a:ext cx="136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3231360"/>
                            <a:ext cx="25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3262680"/>
                            <a:ext cx="40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56" y="16"/>
                                </a:moveTo>
                                <a:lnTo>
                                  <a:pt x="48" y="5"/>
                                </a:lnTo>
                                <a:lnTo>
                                  <a:pt x="36" y="0"/>
                                </a:lnTo>
                                <a:lnTo>
                                  <a:pt x="20" y="0"/>
                                </a:lnTo>
                                <a:lnTo>
                                  <a:pt x="8" y="5"/>
                                </a:lnTo>
                                <a:lnTo>
                                  <a:pt x="0" y="16"/>
                                </a:lnTo>
                                <a:lnTo>
                                  <a:pt x="0" y="25"/>
                                </a:lnTo>
                                <a:lnTo>
                                  <a:pt x="4" y="35"/>
                                </a:lnTo>
                                <a:lnTo>
                                  <a:pt x="8" y="39"/>
                                </a:lnTo>
                                <a:lnTo>
                                  <a:pt x="16" y="44"/>
                                </a:lnTo>
                                <a:lnTo>
                                  <a:pt x="40" y="54"/>
                                </a:lnTo>
                                <a:lnTo>
                                  <a:pt x="48" y="58"/>
                                </a:lnTo>
                                <a:lnTo>
                                  <a:pt x="52" y="63"/>
                                </a:lnTo>
                                <a:lnTo>
                                  <a:pt x="56" y="73"/>
                                </a:lnTo>
                                <a:lnTo>
                                  <a:pt x="56" y="87"/>
                                </a:lnTo>
                                <a:lnTo>
                                  <a:pt x="48" y="97"/>
                                </a:lnTo>
                                <a:lnTo>
                                  <a:pt x="36" y="101"/>
                                </a:lnTo>
                                <a:lnTo>
                                  <a:pt x="20" y="101"/>
                                </a:lnTo>
                                <a:lnTo>
                                  <a:pt x="8" y="97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080" y="3231360"/>
                            <a:ext cx="63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73" y="7"/>
                                </a:lnTo>
                                <a:lnTo>
                                  <a:pt x="79" y="14"/>
                                </a:lnTo>
                                <a:lnTo>
                                  <a:pt x="85" y="29"/>
                                </a:lnTo>
                                <a:lnTo>
                                  <a:pt x="85" y="43"/>
                                </a:lnTo>
                                <a:lnTo>
                                  <a:pt x="79" y="58"/>
                                </a:lnTo>
                                <a:lnTo>
                                  <a:pt x="73" y="66"/>
                                </a:lnTo>
                                <a:lnTo>
                                  <a:pt x="55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3276000"/>
                            <a:ext cx="3168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326268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1">
                                <a:moveTo>
                                  <a:pt x="0" y="101"/>
                                </a:moveTo>
                                <a:lnTo>
                                  <a:pt x="0" y="0"/>
                                </a:lnTo>
                                <a:lnTo>
                                  <a:pt x="33" y="101"/>
                                </a:lnTo>
                                <a:lnTo>
                                  <a:pt x="66" y="0"/>
                                </a:lnTo>
                                <a:lnTo>
                                  <a:pt x="66" y="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792360"/>
                            <a:ext cx="52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6320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32" y="100"/>
                                </a:lnTo>
                                <a:lnTo>
                                  <a:pt x="65" y="0"/>
                                </a:lnTo>
                                <a:lnTo>
                                  <a:pt x="65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765000"/>
                            <a:ext cx="25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790560"/>
                            <a:ext cx="52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5.75pt;width:413.2pt;height:382.1pt" coordorigin="-180,515" coordsize="8264,7642">
                <v:shape id="shape_0" coordsize="85,150" path="m6,36l6,29l12,15l18,7l30,0l54,0l67,7l73,15l79,29l79,43l73,57l61,79l0,150l85,150e" stroked="t" o:allowincell="f" style="position:absolute;left:2335;top:515;width:99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50" path="m73,0l12,0l6,65l12,57l30,50l48,50l67,57l79,72l85,93l85,108l79,129l67,143l48,150l30,150l12,143l6,136l0,122e" stroked="t" o:allowincell="f" style="position:absolute;left:2477;top:515;width:95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2,150" path="m0,29l12,22l32,0l32,150e" stroked="t" o:allowincell="f" style="position:absolute;left:2638;top:515;width:30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50" path="m36,0l18,7l6,29l0,65l0,86l6,122l18,143l36,150l49,150l67,143l79,122l85,86l85,65l79,29l67,7l49,0l36,0xe" stroked="t" o:allowincell="f" style="position:absolute;left:2757;top:515;width:95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99,598" to="3027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5,150" path="m12,0l79,0l42,57l61,57l73,65l79,72l85,93l85,108l79,129l67,143l48,150l30,150l12,143l6,136l0,122e" stroked="t" o:allowincell="f" style="position:absolute;left:3074;top:515;width:99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,150" path="m0,0l49,72l49,150e" stroked="t" o:allowincell="f" style="position:absolute;left:3201;top:515;width:53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56,515" to="3310,5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9,147" path="m69,19l0,147l30,0l69,19xe" fillcolor="blue" stroked="f" o:allowincell="f" style="position:absolute;left:1743;top:1213;width:76;height:13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9,147" path="m69,19l0,147l30,0l69,19xe" stroked="t" o:allowincell="f" style="position:absolute;left:1743;top:1213;width:76;height:13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798,585" to="2071,121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073,586" to="2329,58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04,200" path="m0,200l0,0l104,0e" stroked="t" o:allowincell="f" style="position:absolute;left:1211;top:4751;width:117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11,4843" to="1283,4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200" path="m0,200l0,0l72,0l98,10l106,19l114,38l114,57l106,77l98,86l72,96l0,96e" stroked="t" o:allowincell="f" style="position:absolute;left:1375;top:4751;width:128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40,4843" to="1503,4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,200" path="m49,0l32,10l16,29l8,48l0,77l0,124l8,153l16,172l32,191l49,200l81,200l97,191l113,172l121,153l129,124l129,77l121,48l113,29l97,10l81,0l49,0xe" stroked="t" o:allowincell="f" style="position:absolute;left:1562;top:4751;width:145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200" path="m0,200l0,0l113,200l113,0e" stroked="t" o:allowincell="f" style="position:absolute;left:1774;top:4751;width:127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18,4751" to="2021,4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3,4751" to="2081,4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200" path="m0,0l64,200l130,0e" stroked="t" o:allowincell="f" style="position:absolute;left:2293;top:4751;width:151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91,4751" to="2494,4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200" path="m0,200l0,0l105,0e" stroked="t" o:allowincell="f" style="position:absolute;left:2565;top:4751;width:118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65,4843" to="2637,4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5,4941" to="2683,4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,200" path="m0,0l40,200l81,0l121,200l162,0e" stroked="t" o:allowincell="f" style="position:absolute;left:2720;top:4751;width:187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51,2450" to="3788,245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76,2582" to="3788,25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66,2724" to="3770,28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66,2162" to="3770,230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2,150" path="m0,150l42,150l21,0l0,150xe" fillcolor="blue" stroked="f" o:allowincell="f" style="position:absolute;left:3743;top:2582;width:49;height:1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2,150" path="m0,150l42,150l21,0l0,150xe" stroked="t" o:allowincell="f" style="position:absolute;left:3743;top:2582;width:49;height:1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2,151" path="m0,0l42,0l21,151l0,0xe" fillcolor="blue" stroked="f" o:allowincell="f" style="position:absolute;left:3743;top:2307;width:49;height:1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2,151" path="m0,0l42,0l21,151l0,0xe" stroked="t" o:allowincell="f" style="position:absolute;left:3743;top:2307;width:49;height:1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7,100" path="m30,93l24,93l12,86l6,79l0,64l0,36l6,21l12,14l24,7l37,7l49,14l67,29l127,100l127,0e" stroked="t" o:allowincell="f" style="position:absolute;left:3698;top:2063;width:140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4" path="m0,7l6,14l12,7l6,0l0,7xe" stroked="t" o:allowincell="f" style="position:absolute;left:3826;top:2003;width:12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00" path="m0,15l0,86l55,93l49,86l43,65l43,43l49,22l61,7l79,0l91,0l109,7l121,22l127,43l127,65l121,86l115,93l103,100e" stroked="t" o:allowincell="f" style="position:absolute;left:3698;top:1858;width:140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47,2450" to="2650,2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6,2582" to="3770,2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6,2582" to="3770,2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9,3813" to="3788,381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93,2582" to="3788,25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766,3431" to="3770,366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766,2724" to="3770,298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2,150" path="m0,0l42,0l21,150l0,0xe" fillcolor="blue" stroked="f" o:allowincell="f" style="position:absolute;left:3743;top:3669;width:49;height:1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2,150" path="m0,0l42,0l21,150l0,0xe" stroked="t" o:allowincell="f" style="position:absolute;left:3743;top:3669;width:49;height:14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2,150" path="m0,150l42,150l21,0l0,150xe" fillcolor="blue" stroked="f" o:allowincell="f" style="position:absolute;left:3743;top:2582;width:49;height:1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2,150" path="m0,150l42,150l21,0l0,150xe" stroked="t" o:allowincell="f" style="position:absolute;left:3743;top:2582;width:49;height:1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7,101" path="m30,93l24,93l12,86l6,79l0,65l0,36l6,22l12,15l24,8l37,8l49,15l67,29l127,101l127,0e" stroked="t" o:allowincell="f" style="position:absolute;left:3698;top:3332;width:140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01" path="m0,15l0,86l55,93l49,86l43,65l43,43l49,22l61,8l79,0l91,0l109,8l121,22l127,43l127,65l121,86l115,93l103,101e" stroked="t" o:allowincell="f" style="position:absolute;left:3698;top:3194;width:140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4" path="m0,7l6,14l12,7l6,0l0,7xe" stroked="t" o:allowincell="f" style="position:absolute;left:3826;top:3135;width:12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00" path="m127,71l0,0l0,100e" stroked="t" o:allowincell="f" style="position:absolute;left:3698;top:2991;width:140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94,3813" to="2897,3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8,2582" to="3691,2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6,2582" to="3770,2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,4068" to="551,407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53,3751" to="905,406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5,151" path="m0,151l0,0l55,0l73,7l79,14l85,30l85,44l79,58l73,65l55,73l0,73e" stroked="t" o:allowincell="f" style="position:absolute;left:-180;top:3993;width:95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33,4064" to="-84,4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1,151" path="m0,30l12,22l31,0l31,151e" stroked="t" o:allowincell="f" style="position:absolute;left:-18;top:3993;width:30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151" path="m36,0l18,7l6,30l0,65l0,87l6,123l18,144l36,151l50,151l68,144l80,123l86,87l86,65l80,30l68,7l50,0l36,0xe" stroked="t" o:allowincell="f" style="position:absolute;left:94;top:3993;width:100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4" path="m6,0l0,7l6,14l12,7l6,0xe" stroked="t" o:allowincell="f" style="position:absolute;left:241;top:4125;width:1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151" path="m36,0l18,7l6,30l0,65l0,87l6,123l18,144l36,151l48,151l66,144l78,123l84,87l84,65l78,30l66,7l48,0l36,0xe" stroked="t" o:allowincell="f" style="position:absolute;left:306;top:3993;width:95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,120" path="m0,83l29,120l109,0l0,83xe" fillcolor="blue" stroked="f" o:allowincell="f" style="position:absolute;left:889;top:3655;width:122;height:11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9,120" path="m0,83l29,120l109,0l0,83xe" stroked="t" o:allowincell="f" style="position:absolute;left:889;top:3655;width:122;height:11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012,3655" to="1016,3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5,3335" to="1379,3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4,3818" to="2907,41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137,3818" to="2140,41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739,4171" to="2756,417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284,4171" to="2301,41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27,52" path="m0,0l0,52l127,26l0,0xe" fillcolor="blue" stroked="f" o:allowincell="f" style="position:absolute;left:2757;top:4145;width:145;height:4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7,52" path="m0,0l0,52l127,26l0,0xe" stroked="t" o:allowincell="f" style="position:absolute;left:2757;top:4145;width:145;height:4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7,52" path="m127,0l127,52l0,26l127,0xe" fillcolor="blue" stroked="f" o:allowincell="f" style="position:absolute;left:2137;top:4145;width:145;height:4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7,52" path="m127,0l127,52l0,26l127,0xe" stroked="t" o:allowincell="f" style="position:absolute;left:2137;top:4145;width:145;height:4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0,152" path="m0,29l12,22l30,0l30,152e" stroked="t" o:allowincell="f" style="position:absolute;left:2307;top:4095;width:35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152" path="m72,0l12,0l6,65l12,57l30,50l48,50l66,57l78,72l84,94l84,109l78,130l66,144l48,152l30,152l12,144l6,137l0,123e" stroked="t" o:allowincell="f" style="position:absolute;left:2426;top:4095;width:95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5" path="m6,0l0,7l6,15l12,7l6,0xe" stroked="t" o:allowincell="f" style="position:absolute;left:2573;top:4227;width:13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52" path="m24,152l85,0l0,0e" stroked="t" o:allowincell="f" style="position:absolute;left:2638;top:4095;width:95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04,3810" to="2907,3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7,3813" to="2140,3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7,4171" to="2140,4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5,2582" to="3563,25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95,3332" to="3563,333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46,2724" to="3549,27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546,3164" to="3549,318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2,150" path="m0,150l42,150l21,0l0,150xe" fillcolor="blue" stroked="f" o:allowincell="f" style="position:absolute;left:3523;top:2582;width:45;height:1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2,150" path="m0,150l42,150l21,0l0,150xe" stroked="t" o:allowincell="f" style="position:absolute;left:3523;top:2582;width:45;height:1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2,150" path="m0,0l42,0l21,150l0,0xe" fillcolor="blue" stroked="f" o:allowincell="f" style="position:absolute;left:3523;top:3189;width:45;height:1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2,150" path="m0,0l42,0l21,150l0,0xe" stroked="t" o:allowincell="f" style="position:absolute;left:3523;top:3189;width:45;height:1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7,36" path="m24,36l18,21l0,0l127,0e" stroked="t" o:allowincell="f" style="position:absolute;left:3472;top:3128;width:145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01" path="m0,14l0,87l54,94l48,87l42,65l42,44l48,21l60,7l78,0l90,0l108,7l121,21l127,44l127,65l121,87l115,94l102,101e" stroked="t" o:allowincell="f" style="position:absolute;left:3472;top:2948;width:145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4" path="m0,7l6,14l12,7l6,0l0,7xe" stroked="t" o:allowincell="f" style="position:absolute;left:3606;top:2887;width: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00" path="m127,71l0,0l0,100e" stroked="t" o:allowincell="f" style="position:absolute;left:3472;top:2745;width:145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91,2582" to="3394,2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1,3332" to="3394,3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6,3332" to="3549,3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1,3328" to="3394,44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884,3340" to="887,44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371,4429" to="3241,443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031,4429" to="1906,443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28,50" path="m0,0l0,50l128,25l0,0xe" fillcolor="blue" stroked="f" o:allowincell="f" style="position:absolute;left:3244;top:4402;width:145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8,50" path="m0,0l0,50l128,25l0,0xe" stroked="t" o:allowincell="f" style="position:absolute;left:3244;top:4402;width:145;height:4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8,50" path="m128,0l128,50l0,25l128,0xe" fillcolor="blue" stroked="f" o:allowincell="f" style="position:absolute;left:884;top:4402;width:145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8,50" path="m128,0l128,50l0,25l128,0xe" stroked="t" o:allowincell="f" style="position:absolute;left:884;top:4402;width:145;height:4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5,150" path="m72,0l12,0l6,64l12,57l30,50l48,50l66,57l78,71l85,93l85,107l78,128l66,143l48,150l30,150l12,143l6,135l0,121e" stroked="t" o:allowincell="f" style="position:absolute;left:1913;top:4356;width:95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150" path="m0,28l12,21l30,0l30,150e" stroked="t" o:allowincell="f" style="position:absolute;left:2073;top:4356;width:31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5" path="m6,0l0,8l6,15l12,8l6,0xe" stroked="t" o:allowincell="f" style="position:absolute;left:2197;top:4485;width:13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100" path="m61,0l0,100l91,100e" stroked="t" o:allowincell="f" style="position:absolute;left:2261;top:4356;width:104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30,4356" to="2333,4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1,3323" to="3394,3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,3335" to="887,3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,4429" to="887,4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,3813" to="1365,381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36,1035" to="901,103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53,2645" to="557,366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53,1181" to="557,220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3,150" path="m0,0l43,0l22,150l0,0xe" fillcolor="blue" stroked="f" o:allowincell="f" style="position:absolute;left:526;top:3669;width:49;height:1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3,150" path="m0,0l43,0l22,150l0,0xe" stroked="t" o:allowincell="f" style="position:absolute;left:526;top:3669;width:49;height:14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3,151" path="m0,151l43,151l22,0l0,151xe" fillcolor="blue" stroked="f" o:allowincell="f" style="position:absolute;left:526;top:1035;width:49;height:14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3,151" path="m0,151l43,151l22,0l0,151xe" stroked="t" o:allowincell="f" style="position:absolute;left:526;top:1035;width:49;height:14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8,100" path="m0,14l0,86l55,93l48,86l42,64l42,43l48,21l61,7l79,0l91,0l110,7l122,21l128,43l128,64l122,86l116,93l103,100e" stroked="t" o:allowincell="f" style="position:absolute;left:480;top:2545;width:145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100" path="m128,71l0,0l0,100e" stroked="t" o:allowincell="f" style="position:absolute;left:480;top:2407;width:145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6" path="m0,9l6,16l12,9l6,0l0,9xe" stroked="t" o:allowincell="f" style="position:absolute;left:614;top:2344;width:12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8,93" path="m42,0l61,8l73,22l79,43l79,50l73,72l61,86l42,93l36,93l18,86l6,72l0,50l0,43l6,22l18,8l42,0l73,0l103,8l122,22l128,43l128,58l122,79l110,86e" stroked="t" o:allowincell="f" style="position:absolute;left:480;top:2209;width:145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75,3813" to="1379,3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,1035" to="915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,1035" to="557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5,1047" to="2617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1047" to="3366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8,1034" to="2631,1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1,1034" to="2774,1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1,1060" to="2774,1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8,1061" to="2631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8,1084" to="2769,10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9,1061" to="2622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8,1090" to="2772,10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9,1046" to="2622,1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5,1046" to="2779,1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5,1061" to="2779,10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1,1035" to="2774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1,1035" to="2774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9,1084" to="2626,10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75,1035" to="2779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9,1035" to="2622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8,1035" to="2631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9,1034" to="2626,1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1,1034" to="1654,104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51,1035" to="1654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5,1035" to="1658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1035" to="1503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1,1084" to="1654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3,1035" to="1506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1035" to="1503,10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00,1061" to="1503,10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0,1046" to="1503,1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5,1046" to="1658,1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0,1090" to="1654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5,1061" to="1658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3,1084" to="1648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1,1061" to="1654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3,1060" to="1506,1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3,1034" to="1506,1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1,1034" to="1654,1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5,3804" to="1498,3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1,3787" to="1654,3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3,3787" to="1506,3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3,3764" to="1506,3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1,3763" to="1654,3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3,3764" to="1648,3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5,3759" to="1658,37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0,3759" to="1654,3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5,3787" to="1658,3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3787" to="1503,3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3759" to="1503,3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3804" to="1503,38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03,3813" to="1506,3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1,3758" to="1654,3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0,3813" to="1503,3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5,3813" to="1658,3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1,3813" to="1654,3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1,3804" to="1654,38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9,3804" to="2626,3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8,3813" to="2631,3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9,3813" to="2622,3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3813" to="2779,3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9,3758" to="2626,37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75,3804" to="2893,3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1,3813" to="2774,3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1,3804" to="2774,38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5,3759" to="2779,3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5,3787" to="2779,3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9,3787" to="2622,3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8,3759" to="2772,3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9,3759" to="2622,37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8,3764" to="2769,3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8,3763" to="2631,3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1,3764" to="2774,3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1,3787" to="2774,3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8,3787" to="2631,3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1,3069" to="3385,33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81,1680" to="3385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8,1674" to="3390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8,1531" to="3390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9,1674" to="3365,1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0,1531" to="3366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0,1530" to="3343,1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81,1680" to="3385,2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5,1680" to="3366,16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8,1680" to="3380,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5,1525" to="3339,16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5,1525" to="3366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5,1525" to="3380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4,1524" to="3338,15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35,1673" to="3339,1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79,1524" to="3387,15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81,1673" to="3389,1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81,3062" to="3389,30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79,2913" to="3387,29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35,3062" to="3343,30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4,2913" to="3342,29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35,2914" to="3380,2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5,2914" to="3366,2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5,2914" to="3339,30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8,3069" to="3380,3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5,3069" to="3366,30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5,2919" to="3348,3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5,2919" to="3367,2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4,3062" to="3366,30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8,2919" to="3390,2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8,3062" to="3390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,2787" to="900,2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,1673" to="896,16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84,1524" to="897,1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5,1673" to="938,16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35,1524" to="938,1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7,1525" to="936,15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0,1525" to="936,15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9,1525" to="943,16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7,1680" to="909,16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2,1680" to="938,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,1680" to="900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,1530" to="938,1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0,1531" to="932,1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2,1674" to="934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,1531" to="909,15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8,1674" to="910,16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45,6924" to="2048,742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045,6750" to="2048,683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045,6228" to="2048,666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045,6053" to="2048,614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045,5462" to="2048,596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463,1353" to="1466,1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94,1353" to="1498,1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463;top:1354;width:30;height: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710,1353" to="1713,1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3,1353" to="1746,1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710;top:1354;width:31;height: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86;top:1354;width:30;height: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17,1353" to="1621,1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86,1353" to="1589,1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7,1230" to="1750,1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8,1230" to="1461,1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6,1279" to="1744,1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412;top:1230;width:380;height:3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94,1035" to="900,1037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94,1381" to="1344,138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19,1181" to="722,123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19,1381" to="722,15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2,151" path="m0,151l42,151l21,0l0,151xe" fillcolor="blue" stroked="f" o:allowincell="f" style="position:absolute;left:691;top:1035;width:49;height:14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2,151" path="m0,151l42,151l21,0l0,151xe" stroked="t" o:allowincell="f" style="position:absolute;left:691;top:1035;width:49;height:14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2,151" path="m0,0l42,0l21,151l0,0xe" fillcolor="blue" stroked="f" o:allowincell="f" style="position:absolute;left:691;top:1239;width:49;height:1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2,151" path="m0,0l42,0l21,151l0,0xe" stroked="t" o:allowincell="f" style="position:absolute;left:691;top:1239;width:49;height:1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7,101" path="m127,72l0,0l0,101e" stroked="t" o:allowincell="f" style="position:absolute;left:645;top:1812;width:145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4" path="m0,7l6,14l12,7l6,0l0,7xe" stroked="t" o:allowincell="f" style="position:absolute;left:779;top:1749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00" path="m31,93l25,93l12,86l6,78l0,64l0,36l6,21l12,14l25,7l37,7l49,14l67,28l127,100l127,0e" stroked="t" o:allowincell="f" style="position:absolute;left:645;top:1605;width:145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12,1035" to="915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7,1381" to="1360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,1381" to="722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0,827" to="1603,118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884,826" to="887,105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747,844" to="1892,84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95,844" to="740,84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9,50" path="m129,0l129,50l0,25l129,0xe" fillcolor="blue" stroked="f" o:allowincell="f" style="position:absolute;left:1600;top:821;width:145;height:4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9,50" path="m129,0l129,50l0,25l129,0xe" stroked="t" o:allowincell="f" style="position:absolute;left:1600;top:821;width:145;height:4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7,50" path="m0,0l0,50l127,25l0,0xe" fillcolor="blue" stroked="f" o:allowincell="f" style="position:absolute;left:742;top:821;width:141;height:4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7,50" path="m0,0l0,50l127,25l0,0xe" stroked="t" o:allowincell="f" style="position:absolute;left:742;top:821;width:141;height:46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1,150" path="m0,28l13,21l31,0l31,150e" stroked="t" o:allowincell="f" style="position:absolute;left:1031;top:772;width:36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100" path="m61,0l0,100l91,100e" stroked="t" o:allowincell="f" style="position:absolute;left:1150;top:772;width:104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19,772" to="1222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,14" path="m6,0l0,7l6,14l12,7l6,0xe" stroked="t" o:allowincell="f" style="position:absolute;left:1297;top:904;width:13;height: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150" path="m24,150l84,0l0,0e" stroked="t" o:allowincell="f" style="position:absolute;left:1357;top:772;width:99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00,1188" to="1603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,1061" to="887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,844" to="887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8,1188" to="1861,1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8,1566" to="1861,15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42,1566" to="1355,15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42,1187" to="1355,11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357;top:1201;width:489;height:3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42;top:1188;width:518;height:3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16,5830" to="2949,5966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shape id="shape_0" coordsize="78,100" path="m30,0l18,7l6,21l0,42l0,57l6,78l18,92l30,100l48,100l60,92l72,78l78,57l78,42l72,21l60,7l48,0l30,0xe" stroked="t" o:allowincell="f" style="position:absolute;left:2963;top:5923;width:86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77,5903" to="3035,6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4,150" path="m72,0l12,0l6,64l12,57l30,50l48,50l66,57l78,71l84,93l84,107l78,129l66,143l48,150l30,150l12,143l6,136l0,121e" stroked="t" o:allowincell="f" style="position:absolute;left:3097;top:5897;width:95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4" path="m6,0l0,7l6,14l12,7l6,0xe" stroked="t" o:allowincell="f" style="position:absolute;left:3239;top:6026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50" path="m73,0l12,0l6,64l12,57l31,50l49,50l67,57l79,71l85,93l85,107l79,129l67,143l49,150l31,150l12,143l6,136l0,121e" stroked="t" o:allowincell="f" style="position:absolute;left:3303;top:5897;width:95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56" path="m129,7l120,56l0,0l129,7xe" fillcolor="blue" stroked="f" o:allowincell="f" style="position:absolute;left:2174;top:5799;width:146;height:5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9,56" path="m129,7l120,56l0,0l129,7xe" stroked="t" o:allowincell="f" style="position:absolute;left:2174;top:5799;width:146;height:5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174,5799" to="2178,5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3,5742" to="1916,5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17,492" path="m0,0l56,245l208,426l417,492e" stroked="t" o:allowincell="f" style="position:absolute;left:897;top:3335;width:475;height:4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55,3804" to="2617,3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4,3798" to="2902,3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4,3335" to="3375,3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75,3322" to="3378,3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81,1061" to="3385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,14" path="m12,14l9,3l0,0e" stroked="t" o:allowincell="f" style="position:absolute;left:3368;top:1047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12,1047" to="1499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,14" path="m13,0l4,3l0,14e" stroked="t" o:allowincell="f" style="position:absolute;left:897;top:1047;width:12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97,1061" to="900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1,51" path="m51,51l34,14l0,0e" stroked="t" o:allowincell="f" style="position:absolute;left:2647;top:2450;width:53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68,2501" to="1572,25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1,51" path="m51,0l17,14l0,51e" stroked="t" o:allowincell="f" style="position:absolute;left:1573;top:2450;width:58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32,2450" to="2645,2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1,51" path="m51,0l17,14l0,51e" stroked="t" o:allowincell="f" style="position:absolute;left:1573;top:2450;width:58;height: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9,670" path="m0,102l79,402l278,612l540,670l789,560l954,314l989,0e" stroked="t" o:allowincell="f" style="position:absolute;left:1568;top:2499;width:1132;height:6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2,6194" to="3246,6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3,3252" to="1648,325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651,3131" to="1732,325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85,151" path="m0,151l0,0l55,0l73,7l79,14l85,28l85,43l79,57l73,64l55,71l0,71e" stroked="t" o:allowincell="f" style="position:absolute;left:916;top:3180;width:95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65,3249" to="1010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0,151" path="m0,28l12,21l30,0l30,151e" stroked="t" o:allowincell="f" style="position:absolute;left:1077;top:3180;width:30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,151" path="m0,28l13,21l31,0l31,151e" stroked="t" o:allowincell="f" style="position:absolute;left:1215;top:3180;width:35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4" path="m6,0l0,7l6,14l12,7l6,0xe" stroked="t" o:allowincell="f" style="position:absolute;left:1342;top:3311;width:13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51" path="m73,0l12,0l6,64l12,57l30,50l48,50l67,57l79,71l85,93l85,107l79,130l67,144l48,151l30,151l12,144l6,137l0,121e" stroked="t" o:allowincell="f" style="position:absolute;left:1403;top:3180;width:95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,139" path="m0,110l36,139l89,0l0,110xe" fillcolor="blue" stroked="f" o:allowincell="f" style="position:absolute;left:1715;top:3014;width:100;height:1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89,139" path="m0,110l36,139l89,0l0,110xe" stroked="t" o:allowincell="f" style="position:absolute;left:1715;top:3014;width:100;height:130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816,3014" to="1819,3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9,2556" to="2132,2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,2582" to="1526,25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55,2582" to="1786,25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22,2582" to="2587,25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720,2582" to="2852,25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85,2582" to="3686,25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137,3637" to="2140,408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137,3377" to="2140,350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137,2596" to="2140,324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137,2333" to="2140,246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137,1551" to="2140,22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137,1290" to="2140,142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137,708" to="2140,115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85,7222" to="809,722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486,6194" to="787,6196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507,6929" to="511,707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07,6338" to="511,648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2,150" path="m0,0l42,0l21,150l0,0xe" fillcolor="blue" stroked="f" o:allowincell="f" style="position:absolute;left:480;top:7080;width:49;height:1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2,150" path="m0,0l42,0l21,150l0,0xe" stroked="t" o:allowincell="f" style="position:absolute;left:480;top:7080;width:49;height:1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2,150" path="m0,150l42,150l21,0l0,150xe" fillcolor="blue" stroked="f" o:allowincell="f" style="position:absolute;left:480;top:6194;width:49;height:1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2,150" path="m0,150l42,150l21,0l0,150xe" stroked="t" o:allowincell="f" style="position:absolute;left:480;top:6194;width:49;height:142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7,102" path="m30,95l24,95l12,87l6,80l0,66l0,36l6,22l12,15l24,8l36,8l48,15l66,29l127,102l127,0e" stroked="t" o:allowincell="f" style="position:absolute;left:434;top:6830;width:141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36" path="m24,36l18,22l0,0l127,0e" stroked="t" o:allowincell="f" style="position:absolute;left:434;top:6736;width:141;height: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4" path="m0,7l6,14l12,7l6,0l0,7xe" stroked="t" o:allowincell="f" style="position:absolute;left:563;top:6632;width: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01" path="m0,14l0,86l54,93l48,86l42,64l42,43l48,21l60,7l78,0l90,0l109,7l121,21l127,43l127,64l121,86l115,93l103,101e" stroked="t" o:allowincell="f" style="position:absolute;left:434;top:6489;width:141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0,7222" to="824,7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,6194" to="795,6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,6194" to="511,6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,7222" to="809,722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13,5594" to="1479,559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237,6631" to="240,707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37,5736" to="240,61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42,150" path="m0,0l42,0l21,150l0,0xe" fillcolor="blue" stroked="f" o:allowincell="f" style="position:absolute;left:209;top:7080;width:49;height:1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2,150" path="m0,0l42,0l21,150l0,0xe" stroked="t" o:allowincell="f" style="position:absolute;left:209;top:7080;width:49;height:1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2,150" path="m0,150l42,150l21,0l0,150xe" fillcolor="blue" stroked="f" o:allowincell="f" style="position:absolute;left:209;top:5594;width:49;height:1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2,150" path="m0,150l42,150l21,0l0,150xe" stroked="t" o:allowincell="f" style="position:absolute;left:209;top:5594;width:49;height:1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7,100" path="m0,86l0,7l48,50l48,29l54,14l60,7l78,0l90,0l109,7l121,22l127,43l127,64l121,86l115,93l103,100e" stroked="t" o:allowincell="f" style="position:absolute;left:163;top:6532;width:141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01" path="m0,87l0,7l48,51l48,29l54,14l60,7l78,0l90,0l109,7l121,21l127,43l127,65l121,87l115,94l103,101e" stroked="t" o:allowincell="f" style="position:absolute;left:163;top:6395;width:141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4" path="m0,7l6,14l12,7l6,0l0,7xe" stroked="t" o:allowincell="f" style="position:absolute;left:293;top:6335;width:12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00" path="m0,14l0,85l54,92l48,85l42,64l42,42l48,21l60,7l78,0l90,0l109,7l121,21l127,42l127,64l121,85l115,92l103,100e" stroked="t" o:allowincell="f" style="position:absolute;left:163;top:6192;width:141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0,7222" to="824,7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6,5594" to="1489,5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,5594" to="240,5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3,44" path="m43,0l14,13l0,44e" stroked="t" o:allowincell="f" style="position:absolute;left:1582;top:2461;width:49;height: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72,657" path="m0,97l77,394l273,600l530,657l775,549l938,306l972,0e" stroked="t" o:allowincell="f" style="position:absolute;left:1578;top:2502;width:1114;height:6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,44" path="m43,44l29,13l0,0e" stroked="t" o:allowincell="f" style="position:absolute;left:2647;top:2461;width:45;height: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5" path="m21,25l14,7l0,0e" stroked="t" o:allowincell="f" style="position:absolute;left:3368;top:1035;width:22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5" path="m22,0l7,7l0,25e" stroked="t" o:allowincell="f" style="position:absolute;left:884;top:1035;width:26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94,3804" to="2911,38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81,3322" to="3389,33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26,501" path="m0,0l58,251l213,434l426,501e" stroked="t" o:allowincell="f" style="position:absolute;left:884;top:3335;width:489;height:4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,25" path="m0,0l6,18l22,25e" stroked="t" o:allowincell="f" style="position:absolute;left:792;top:7200;width:26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,25" path="m0,25l15,18l21,0e" stroked="t" o:allowincell="f" style="position:absolute;left:3275;top:7200;width:22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12,3340" to="3378,38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4,3827" to="2282,38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75,3813" to="2893,3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1,1061" to="3394,3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4,3813" to="2287,3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2,2461" to="2645,2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7,3813" to="2140,3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4,3813" to="1997,3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8,2501" to="1581,25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4,1061" to="887,3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,1035" to="3366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8,6193" to="3301,71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94,6239" to="3297,71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17,6239" to="2820,71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2,6239" to="2806,7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78,6193" to="2682,62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,25" path="m0,25l5,24l9,21l12,15l14,9l15,0e" stroked="t" o:allowincell="f" style="position:absolute;left:3275;top:7200;width:17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32,6193" to="2535,62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6,25" path="m0,25l6,24l10,21l13,16l16,9l16,0e" stroked="t" o:allowincell="f" style="position:absolute;left:2802;top:7200;width:13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9,7222" to="3273,72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,7200" to="3297,7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9,6561" to="2122,70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6,7013" to="2117,7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6,6561" to="1979,7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3,6389" to="2044,6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45,6388" to="2186,65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19,6561" to="2187,6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3,6561" to="1975,6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8,6193" to="1561,62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2,6193" to="1415,62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4,6239" to="1287,7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1,6240" to="1409,6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8,6240" to="2529,6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6,6240" to="3294,6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8,6194" to="3297,6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8,6194" to="1493,6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2,6194" to="1557,6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,6194" to="841,6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,6193" to="795,71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1,1050" to="5114,1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1,1812" to="5114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1,2919" to="5114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1,3062" to="5160,30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1,2919" to="5160,2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63,2450" to="6166,3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63,1073" to="6166,2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9,2075" to="6744,20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69,2029" to="6744,20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1,1958" to="5160,19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1,1812" to="5160,18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5,1957" to="6698,20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46,2028" to="6749,2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63,1694" to="6694,19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162,1050" to="6133,10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1,25" path="m21,25l14,8l0,0e" stroked="t" o:allowincell="f" style="position:absolute;left:6134;top:1050;width:27;height: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62,3061" to="5165,3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62,3145" to="5165,3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2,1957" to="5165,24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62,1049" to="5165,10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1,1050" to="5160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2,2029" to="6366,20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63,2075" to="6367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3,1695" to="6166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3,1338" to="6166,134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746,1338" to="6749,2018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5868,1356" to="6013,135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6893,1356" to="7038,135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coordsize="128,50" path="m0,0l0,50l128,25l0,0xe" fillcolor="blue" stroked="f" o:allowincell="f" style="position:absolute;left:6015;top:1334;width:146;height:4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8,50" path="m0,0l0,50l128,25l0,0xe" stroked="t" o:allowincell="f" style="position:absolute;left:6015;top:1334;width:146;height:4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7,50" path="m127,0l127,50l0,25l127,0xe" fillcolor="blue" stroked="f" o:allowincell="f" style="position:absolute;left:6746;top:1334;width:145;height:4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7,50" path="m127,0l127,50l0,25l127,0xe" stroked="t" o:allowincell="f" style="position:absolute;left:6746;top:1334;width:145;height:4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1,151" path="m0,28l12,21l31,0l31,151e" stroked="t" o:allowincell="f" style="position:absolute;left:6241;top:1285;width:30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151" path="m6,36l6,28l12,14l18,7l30,0l56,0l68,7l74,14l80,28l80,43l74,57l62,78l0,151l86,151e" stroked="t" o:allowincell="f" style="position:absolute;left:6355;top:1285;width:100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4" path="m6,0l0,7l6,14l12,7l6,0xe" stroked="t" o:allowincell="f" style="position:absolute;left:6503;top:1417;width:12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151" path="m36,0l18,7l6,28l0,64l0,86l6,123l18,144l36,151l48,151l66,144l78,123l84,86l84,64l78,28l66,7l48,0l36,0xe" stroked="t" o:allowincell="f" style="position:absolute;left:6566;top:1285;width:95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63,1356" to="6166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6,2029" to="6749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6,1356" to="6749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5,2582" to="6414,258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009,2582" to="6095,258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477,2582" to="5921,258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302,2582" to="5388,258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988,2582" to="5211,258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5111,3346" to="6161,3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1,3355" to="6161,3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1,3366" to="6161,3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3,3345" to="6161,3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62,1097" to="5165,1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62,2473" to="5165,2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8,1243" to="4762,12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8,1244" to="5110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1,1293" to="5110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8,1267" to="4780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1,1368" to="4785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1,1393" to="5110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1,1368" to="5110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4,2582" to="6969,258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54,2075" to="6968,207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952,2724" to="6955,28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952,1787" to="6955,1929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3,150" path="m0,150l43,150l22,0l0,150xe" fillcolor="blue" stroked="f" o:allowincell="f" style="position:absolute;left:6928;top:2582;width:45;height:1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3,150" path="m0,150l43,150l22,0l0,150xe" stroked="t" o:allowincell="f" style="position:absolute;left:6928;top:2582;width:45;height:1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3,150" path="m0,0l43,0l22,150l0,0xe" fillcolor="blue" stroked="f" o:allowincell="f" style="position:absolute;left:6928;top:1932;width:45;height:1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3,150" path="m0,0l43,0l22,150l0,0xe" stroked="t" o:allowincell="f" style="position:absolute;left:6928;top:1932;width:45;height:1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7,36" path="m24,36l18,22l0,0l127,0e" stroked="t" o:allowincell="f" style="position:absolute;left:6878;top:2533;width:145;height: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01" path="m0,57l6,80l24,94l55,101l73,101l103,94l121,80l127,57l127,43l121,22l103,7l73,0l55,0l24,7l6,22l0,43l0,57xe" stroked="t" o:allowincell="f" style="position:absolute;left:6878;top:2355;width:145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4" path="m0,7l6,14l12,7l6,0l0,7xe" stroked="t" o:allowincell="f" style="position:absolute;left:7012;top:2295;width:12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00" path="m0,64l6,85l18,93l30,93l42,85l49,71l55,43l61,21l73,7l85,0l103,0l115,7l121,14l127,35l127,64l121,85l115,93l103,100l85,100l73,93l61,78l55,57l49,28l42,14l30,7l18,7l6,14l0,35l0,64xe" stroked="t" o:allowincell="f" style="position:absolute;left:6878;top:2153;width:145;height: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15,2582" to="6418,2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6,2075" to="6749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2,2075" to="6955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5,1599" to="6698,1947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163,1599" to="6166,1683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842,1617" to="6987,161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868,1617" to="6013,161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7,50" path="m127,0l127,50l0,25l127,0xe" fillcolor="blue" stroked="f" o:allowincell="f" style="position:absolute;left:6695;top:1593;width:145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7,50" path="m127,0l127,50l0,25l127,0xe" stroked="t" o:allowincell="f" style="position:absolute;left:6695;top:1593;width:145;height:4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8,50" path="m0,0l0,50l128,25l0,0xe" fillcolor="blue" stroked="f" o:allowincell="f" style="position:absolute;left:6015;top:1593;width:146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8,50" path="m0,0l0,50l128,25l0,0xe" stroked="t" o:allowincell="f" style="position:absolute;left:6015;top:1593;width:146;height:47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30,150" path="m0,28l12,21l30,0l30,150e" stroked="t" o:allowincell="f" style="position:absolute;left:6218;top:1545;width:30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150" path="m0,28l12,21l30,0l30,150e" stroked="t" o:allowincell="f" style="position:absolute;left:6355;top:1545;width:36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4" path="m6,0l0,7l6,14l12,7l6,0xe" stroked="t" o:allowincell="f" style="position:absolute;left:6480;top:1676;width:12;height: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50" path="m37,0l18,7l6,28l0,64l0,86l6,121l18,143l37,150l49,150l67,143l79,121l85,86l85,64l79,28l67,7l49,0l37,0xe" stroked="t" o:allowincell="f" style="position:absolute;left:6543;top:1545;width:95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95,1958" to="6698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3,1695" to="6166,1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3,1617" to="6166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3,3842" to="5946,3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7,3827" to="6133,3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1,3827" to="5311,38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1,3778" to="5114,3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2,3168" to="5165,37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13,3827" to="5317,3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7,3827" to="5950,3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,26" path="m0,26l14,18l21,0e" stroked="t" o:allowincell="f" style="position:absolute;left:6134;top:3801;width:27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62,3778" to="5165,3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3,3169" to="6166,3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1,3827" to="5160,3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1,1097" to="5114,37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1,3833" to="5114,40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163,3810" to="6166,407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258,4054" to="5458,405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909,4054" to="6013,405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8,50" path="m128,0l128,50l0,25l128,0xe" fillcolor="blue" stroked="f" o:allowincell="f" style="position:absolute;left:5111;top:4030;width:145;height:4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8,50" path="m128,0l128,50l0,25l128,0xe" stroked="t" o:allowincell="f" style="position:absolute;left:5111;top:4030;width:145;height:4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8,50" path="m0,0l0,50l128,25l0,0xe" fillcolor="blue" stroked="f" o:allowincell="f" style="position:absolute;left:6015;top:4030;width:146;height:4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8,50" path="m0,0l0,50l128,25l0,0xe" stroked="t" o:allowincell="f" style="position:absolute;left:6015;top:4030;width:146;height:4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5,151" path="m7,35l7,28l13,14l19,7l31,0l55,0l67,7l73,14l79,28l79,43l73,57l61,78l0,151l85,151e" stroked="t" o:allowincell="f" style="position:absolute;left:5465;top:3981;width:95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151" path="m0,28l12,21l30,0l30,151e" stroked="t" o:allowincell="f" style="position:absolute;left:5621;top:3981;width:36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5" path="m6,0l0,8l6,15l12,8l6,0xe" stroked="t" o:allowincell="f" style="position:absolute;left:5749;top:4110;width:13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151" path="m74,0l12,0l6,64l12,57l30,50l48,50l68,57l80,71l86,93l86,107l80,128l68,144l48,151l30,151l12,144l6,136l0,121e" stroked="t" o:allowincell="f" style="position:absolute;left:5809;top:3981;width:99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11,3827" to="5114,3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3,3801" to="6166,3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3,4054" to="6166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4,200" path="m0,200l0,0l72,0l96,9l106,19l114,38l114,57l106,76l96,85l72,95l0,95e" stroked="t" o:allowincell="f" style="position:absolute;left:5088;top:4480;width:127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53,4571" to="5215,4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5,4480" to="5288,4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1,200" path="m121,47l113,28l96,9l80,0l48,0l32,9l16,28l8,47l0,76l0,123l8,152l16,171l32,190l48,200l80,200l96,190l113,171l121,152l121,123l80,123e" stroked="t" o:allowincell="f" style="position:absolute;left:5350;top:4480;width:137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552,4480" to="5555,4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5,4480" to="5688,4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2,4571" to="5684,4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5,4480" to="5798,4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1,4480" to="5858,4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0,200" path="m0,0l66,200l130,0e" stroked="t" o:allowincell="f" style="position:absolute;left:6071;top:4480;width:150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68,4480" to="6271,4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200" path="m0,200l0,0l105,0e" stroked="t" o:allowincell="f" style="position:absolute;left:6342;top:4480;width:118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42,4571" to="6414,4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2,4671" to="6460,4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3,200" path="m0,0l41,200l81,0l122,200l163,0e" stroked="t" o:allowincell="f" style="position:absolute;left:6496;top:4480;width:187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79,7964" to="1283,8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5,7964" to="1342,7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,201" path="m48,0l32,10l16,29l8,48l0,76l0,124l8,153l16,172l32,192l48,201l81,201l97,192l113,172l121,153l129,124l129,76l121,48l113,29l97,10l81,0l48,0xe" stroked="t" o:allowincell="f" style="position:absolute;left:1380;top:7964;width:150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201" path="m0,201l0,0l73,0l97,10l105,19l113,38l113,67l105,86l97,95l73,105l0,105e" stroked="t" o:allowincell="f" style="position:absolute;left:1596;top:7964;width:127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,201" path="m0,0l65,201l129,0e" stroked="t" o:allowincell="f" style="position:absolute;left:1959;top:7964;width:145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51,7964" to="2155,8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6,201" path="m0,201l0,0l106,0e" stroked="t" o:allowincell="f" style="position:absolute;left:2225;top:7964;width:122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25,8055" to="2301,8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5,8156" to="2347,8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,201" path="m0,0l41,201l81,0l121,201l162,0e" stroked="t" o:allowincell="f" style="position:absolute;left:2385;top:7964;width:183;height:1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53,6696" to="5156,6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4,151" path="m0,151l0,0l54,0l72,7l78,14l84,29l84,51l78,65l72,72l54,79l0,79e" stroked="t" o:allowincell="f" style="position:absolute;left:5226;top:6790;width:95;height: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93,5396" to="7896,5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9,5479" to="7973,5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5,151" path="m36,0l18,7l6,29l0,64l0,86l6,121l18,143l36,151l48,151l67,143l79,121l85,86l85,64l79,29l67,7l48,0l36,0xe" stroked="t" o:allowincell="f" style="position:absolute;left:7809;top:5765;width:95;height: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01" path="m0,0l65,201l130,0e" stroked="t" o:allowincell="f" style="position:absolute;left:7934;top:5716;width:150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09,6189" to="7973,6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2,6189" to="6656,6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9,201" path="m0,201l0,0l65,201l129,0l129,201e" stroked="t" o:allowincell="f" style="position:absolute;left:6492;top:5716;width:145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76,5396" to="6579,5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2,5479" to="6656,5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59,316" path="m1559,0l1559,316l0,316e" stroked="t" o:allowincell="f" style="position:absolute;left:5018;top:6235;width:1784;height:3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05,5877" to="6808,6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5,5519" to="6808,5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9,94" path="m79,48l68,15l39,0l11,15l0,48l11,80l39,94l68,80l79,48xe" stroked="t" o:allowincell="f" style="position:absolute;left:7658;top:5428;width:86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94" path="m79,46l68,13l39,0l11,13l0,46l11,80l39,94l68,80l79,46xe" stroked="t" o:allowincell="f" style="position:absolute;left:7658;top:5788;width:86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93" path="m79,47l68,13l39,0l11,13l0,47l11,80l39,93l68,80l79,47xe" stroked="t" o:allowincell="f" style="position:absolute;left:7658;top:6147;width:86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93" path="m80,47l68,13l40,0l12,13l0,47l12,80l40,93l68,80l80,47xe" stroked="t" o:allowincell="f" style="position:absolute;left:6759;top:6147;width:91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94" path="m80,46l68,13l40,0l12,13l0,46l12,80l40,94l68,80l80,46xe" stroked="t" o:allowincell="f" style="position:absolute;left:6759;top:5788;width:91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0,94" path="m80,48l68,15l40,0l12,15l0,48l12,80l40,94l68,80l80,48xe" stroked="t" o:allowincell="f" style="position:absolute;left:6759;top:5428;width:91;height: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851,5831" to="6942,5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1,6192" to="7657,6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1,5473" to="7657,5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9,186" path="m95,0l0,186l189,186l95,0xe" fillcolor="black" stroked="f" o:allowincell="f" style="position:absolute;left:4864;top:5840;width:214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186" path="m95,0l0,186l189,186l95,0xe" stroked="t" o:allowincell="f" style="position:absolute;left:4864;top:5840;width:214;height: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864;top:6018;width:62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18;top:6018;width:59;height: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79,753" path="m0,0l0,753l79,753l0,0xe" fillcolor="black" stroked="f" o:allowincell="f" style="position:absolute;left:4927;top:6018;width:91;height:7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53" path="m0,0l0,753l79,753l0,0xe" stroked="t" o:allowincell="f" style="position:absolute;left:4927;top:6018;width:91;height:7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,753" path="m0,0l79,0l79,753l0,0xe" fillcolor="black" stroked="f" o:allowincell="f" style="position:absolute;left:4927;top:6018;width:91;height:7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53" path="m0,0l79,0l79,753l0,0xe" stroked="t" o:allowincell="f" style="position:absolute;left:4927;top:6018;width:91;height:7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927;top:6736;width:91;height: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927,6736" to="5018,6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3,5840" to="4971,60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4,6018" to="4926,6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7,6018" to="4931,6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8,6018" to="5021,6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8,6018" to="5077,60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73,5840" to="5078,6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14,701" path="m226,701l0,701l0,0l1114,0l1114,701l305,701e" stroked="t" o:allowincell="f" style="position:absolute;left:4667;top:5528;width:1279;height:6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6,1477" path="m528,1477l0,1477l0,0l2166,0l2166,315e" stroked="t" o:allowincell="f" style="position:absolute;left:4322;top:5127;width:2482;height:14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86,5594" to="1489,61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04,5594" to="2607,61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5,5594" to="2603,55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34,277" path="m234,138l200,41l117,0l34,41l0,138l34,236l117,277l200,236l234,138xe" stroked="t" o:allowincell="f" style="position:absolute;left:1913;top:5702;width:265;height:2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86,5319" to="1489,558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604,5319" to="2607,558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632,5338" to="1819,53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75,5338" to="2456,534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coordsize="127,50" path="m127,0l127,50l0,25l127,0xe" fillcolor="blue" stroked="f" o:allowincell="f" style="position:absolute;left:1486;top:5316;width:145;height:4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7,50" path="m127,0l127,50l0,25l127,0xe" stroked="t" o:allowincell="f" style="position:absolute;left:1486;top:5316;width:145;height:4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7,50" path="m0,0l0,50l127,25l0,0xe" fillcolor="blue" stroked="f" o:allowincell="f" style="position:absolute;left:2458;top:5316;width:145;height:4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27,50" path="m0,0l0,50l127,25l0,0xe" stroked="t" o:allowincell="f" style="position:absolute;left:2458;top:5316;width:145;height:4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85,151" path="m6,37l6,30l12,15l18,8l30,0l55,0l67,8l73,15l79,30l79,44l73,58l61,80l0,151l85,151e" stroked="t" o:allowincell="f" style="position:absolute;left:1825;top:5267;width:95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51" path="m12,0l79,0l43,58l61,58l73,65l79,73l85,94l85,108l79,130l67,144l49,151l30,151l12,144l6,137l0,123e" stroked="t" o:allowincell="f" style="position:absolute;left:1963;top:5267;width:95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4" path="m6,0l0,7l6,14l12,7l6,0xe" stroked="t" o:allowincell="f" style="position:absolute;left:2110;top:5396;width:12;height: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51" path="m36,0l18,8l6,30l0,65l0,87l6,123l18,144l36,151l48,151l67,144l79,123l85,87l85,65l79,30l67,8l48,0l36,0xe" stroked="t" o:allowincell="f" style="position:absolute;left:2169;top:5267;width:99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86,5594" to="1489,5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4,5594" to="2607,5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4,5338" to="2607,5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2,7200" to="1557,7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8,7200" to="1493,7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5,7549" to="1585,7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6,7222" to="1589,7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5,7222" to="1209,7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04,7538" to="1584,7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03,7222" to="1506,7521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1536,7222" to="1539,7521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1503,7523" to="1533,7525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1532,7523" to="1535,7536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1503,7523" to="1506,7536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1380,7523" to="1383,7536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1408,7523" to="1411,7536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1379,7523" to="1409,7525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1412,7222" to="1415,7521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1380,7222" to="1383,7521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1256,7222" to="1260,7521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1287,7222" to="1290,7521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line id="shape_0" from="1256,7523" to="1287,7525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1284,7523" to="1287,7536" stroked="t" o:allowincell="f" style="position:absolute;flip:x">
                  <v:stroke color="fuchsia" weight="9360" joinstyle="miter" endcap="flat"/>
                  <v:fill o:detectmouseclick="t" on="false"/>
                  <w10:wrap type="none"/>
                </v:line>
                <v:line id="shape_0" from="1256,7523" to="1260,7536" stroked="t" o:allowincell="f" style="position:absolute">
                  <v:stroke color="fuchsia" weight="9360" joinstyle="miter" endcap="flat"/>
                  <v:fill o:detectmouseclick="t" on="false"/>
                  <w10:wrap type="none"/>
                </v:line>
                <v:line id="shape_0" from="910,5834" to="2038,5835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939,6194" to="947,619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930,5976" to="933,604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930,5478" to="933,5832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coordsize="43,151" path="m0,0l43,0l21,151l0,0xe" fillcolor="blue" stroked="f" o:allowincell="f" style="position:absolute;left:907;top:6049;width:45;height:14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3,151" path="m0,0l43,0l21,151l0,0xe" stroked="t" o:allowincell="f" style="position:absolute;left:907;top:6049;width:45;height:144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3,152" path="m0,152l43,152l21,0l0,152xe" fillcolor="blue" stroked="f" o:allowincell="f" style="position:absolute;left:907;top:5834;width:45;height:14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3,152" path="m0,152l43,152l21,0l0,152xe" stroked="t" o:allowincell="f" style="position:absolute;left:907;top:5834;width:45;height:141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127,100" path="m127,72l0,0l0,100e" stroked="t" o:allowincell="f" style="position:absolute;left:857;top:5379;width:145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,14" path="m0,7l6,14l12,7l6,0l0,7xe" stroked="t" o:allowincell="f" style="position:absolute;left:989;top:5319;width:1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7,101" path="m0,58l6,79l24,93l54,101l73,101l103,93l121,79l127,58l127,43l121,22l103,8l73,0l54,0l24,8l6,22l0,43l0,58xe" stroked="t" o:allowincell="f" style="position:absolute;left:857;top:5173;width:145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045,5834" to="2048,5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,6194" to="933,6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,6194" to="933,6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6,5642" to="1539,61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9,5642" to="2563,61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9,5642" to="2604,56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86,5642" to="1535,56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5,2919" to="3390,2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5,3062" to="3390,30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5,2919" to="3348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1,2787" to="3385,29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7,2633" to="900,27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5,2919" to="938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,3062" to="933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,2919" to="933,2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,3062" to="909,30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3,2919" to="909,2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2,3062" to="934,3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0,2919" to="932,2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5,2919" to="938,3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2,3069" to="938,3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,3069" to="909,30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9,2914" to="943,30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0,2914" to="936,29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7,2914" to="936,29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5,2913" to="938,2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5,3062" to="938,30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84,2913" to="897,2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4,3062" to="897,30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97,3069" to="900,3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4,124" path="m104,62l89,19l52,0l16,19l0,62l16,106l52,124l89,106l104,62xe" stroked="t" o:allowincell="f" style="position:absolute;left:6943;top:5774;width:122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7282;top:5771;width:210;height:1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494,5831" to="7657,5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7,5831" to="7281,5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2,5604" to="6955,5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6,101" path="m56,16l48,5l36,0l20,0l8,5l0,16l0,25l4,35l8,39l16,44l40,54l48,58l52,63l56,73l56,87l48,97l36,101l20,101l8,97l0,87e" stroked="t" o:allowincell="f" style="position:absolute;left:6993;top:5653;width:63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5,151" path="m0,151l0,0l55,0l73,7l79,14l85,29l85,43l79,58l73,66l55,73l0,73e" stroked="t" o:allowincell="f" style="position:absolute;left:7305;top:5604;width:99;height:1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56,5674" to="7405,5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,101" path="m0,101l0,0l33,101l66,0l66,101e" stroked="t" o:allowincell="f" style="position:absolute;left:7442;top:5653;width:73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58,1763" to="1639,1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5,100" path="m0,100l0,0l32,100l65,0l65,100e" stroked="t" o:allowincell="f" style="position:absolute;left:1425;top:1717;width:73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56,1719" to="1759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5,1760" to="1797,1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223520</wp:posOffset>
                </wp:positionV>
                <wp:extent cx="2409190" cy="11976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* * * * * * * * * * * * * * * * * *  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SECONDARY TERMINALS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+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+15V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TERMINAL M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MEASURE 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 xml:space="preserve">TERMINA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1"/>
                              </w:rPr>
                              <w:t>SUPPLY VOLTAGE  -15V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4.3pt;mso-wrap-distance-left:9.05pt;mso-wrap-distance-right:9.05pt;mso-wrap-distance-top:0pt;mso-wrap-distance-bottom:0pt;margin-top:17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* * * * * * * * * * * * * * * * * *  </w:t>
                      </w:r>
                    </w:p>
                    <w:p>
                      <w:pPr>
                        <w:pStyle w:val="Heading2"/>
                        <w:rPr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>SECONDARY TERMINALS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+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+15V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rFonts w:ascii="Arial" w:hAnsi="Arial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TERMINAL M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MEASURE </w:t>
                      </w:r>
                    </w:p>
                    <w:p>
                      <w:pPr>
                        <w:pStyle w:val="Normal"/>
                        <w:ind w:left="1260" w:hanging="1260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 xml:space="preserve">TERMINAL </w:t>
                      </w: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18"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18"/>
                          <w:szCs w:val="21"/>
                        </w:rPr>
                        <w:t>SUPPLY VOLTAGE  -15V</w:t>
                      </w:r>
                    </w:p>
                    <w:p>
                      <w:pPr>
                        <w:pStyle w:val="Normal"/>
                        <w:ind w:left="1470" w:hanging="1470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20"/>
          <w:tab w:val="left" w:pos="4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arks</w:t>
      </w:r>
    </w:p>
    <w:p>
      <w:pPr>
        <w:pStyle w:val="Normal"/>
        <w:numPr>
          <w:ilvl w:val="0"/>
          <w:numId w:val="2"/>
        </w:numPr>
        <w:ind w:left="370" w:right="-292" w:hanging="17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S</w:t>
      </w:r>
      <w:r>
        <w:rPr>
          <w:rFonts w:cs="Arial" w:ascii="Arial" w:hAnsi="Arial"/>
        </w:rPr>
        <w:t xml:space="preserve"> is positive when I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</w:rPr>
        <w:t xml:space="preserve"> flows in the direction of the arrow.</w:t>
      </w:r>
    </w:p>
    <w:p>
      <w:pPr>
        <w:pStyle w:val="Normal"/>
        <w:numPr>
          <w:ilvl w:val="0"/>
          <w:numId w:val="2"/>
        </w:numPr>
        <w:ind w:left="370" w:right="-292" w:hanging="170"/>
        <w:rPr>
          <w:rFonts w:ascii="Arial" w:hAnsi="Arial" w:cs="Arial"/>
          <w:sz w:val="44"/>
        </w:rPr>
      </w:pPr>
      <w:r>
        <w:rPr>
          <w:rFonts w:cs="Arial" w:ascii="Arial" w:hAnsi="Arial"/>
        </w:rPr>
        <w:t xml:space="preserve">Temperature of the primary conductor should not exceed 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.</w:t>
      </w:r>
    </w:p>
    <w:p>
      <w:pPr>
        <w:pStyle w:val="Normal"/>
        <w:tabs>
          <w:tab w:val="clear" w:pos="420"/>
          <w:tab w:val="left" w:pos="4920" w:leader="none"/>
        </w:tabs>
        <w:ind w:right="-874" w:hanging="0"/>
        <w:rPr>
          <w:rFonts w:ascii="Arial" w:hAnsi="Arial" w:eastAsia="Arial Unicode MS;Arial" w:cs="Arial"/>
          <w:sz w:val="18"/>
          <w:lang w:val="en-US" w:eastAsia="en-US"/>
        </w:rPr>
      </w:pPr>
      <w:r>
        <w:rPr>
          <w:rFonts w:eastAsia="Arial Unicode MS;Arial"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049020</wp:posOffset>
                </wp:positionV>
                <wp:extent cx="6172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2.6pt" to="458.95pt,8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610" w:leader="none"/>
        <w:tab w:val="left" w:pos="7560" w:leader="none"/>
      </w:tabs>
      <w:ind w:left="-542" w:right="-1052" w:hanging="0"/>
      <w:rPr/>
    </w:pPr>
    <w:r>
      <w:rPr>
        <w:b/>
      </w:rPr>
      <w:t>Closed Loop series</w:t>
    </w:r>
    <w:r>
      <w:rPr>
        <w:b/>
      </w:rPr>
      <w:t xml:space="preserve"> – Ver. 2</w:t>
    </w:r>
    <w:r>
      <w:rPr>
        <w:b/>
      </w:rPr>
      <w:t>.0</w:t>
    </w:r>
    <w:r>
      <w:rPr/>
      <w:t xml:space="preserve">                 </w:t>
    </w:r>
    <w:r>
      <w:rPr/>
      <w:t xml:space="preserve">    </w:t>
    </w:r>
    <w:r>
      <w:rPr/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</w:t>
    </w:r>
    <w:r>
      <w:rPr/>
      <w:t>www.chunghing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cs="Arial"/>
        <w:b/>
        <w:b/>
        <w:sz w:val="28"/>
        <w:szCs w:val="28"/>
      </w:rPr>
    </w:pPr>
    <w:r>
      <w:rPr/>
      <w:drawing>
        <wp:inline distT="0" distB="0" distL="0" distR="0">
          <wp:extent cx="1353820" cy="48768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266" r="-45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14525" cy="29464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/>
      <w:drawing>
        <wp:inline distT="0" distB="0" distL="0" distR="0">
          <wp:extent cx="516890" cy="27622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19350" cy="29464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41" r="756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ind w:left="7021" w:right="-874" w:hanging="7922"/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370" w:hanging="17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7" w:hanging="0"/>
      <w:jc w:val="left"/>
      <w:outlineLvl w:val="0"/>
    </w:pPr>
    <w:rPr>
      <w:rFonts w:ascii="Arial" w:hAnsi="Arial" w:eastAsia="PMingLiU;新細明體" w:cs="Arial"/>
      <w:b/>
      <w:bCs/>
      <w:sz w:val="22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0"/>
      <w:szCs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0"/>
      <w:szCs w:val="1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20:00Z</dcterms:created>
  <dc:creator>软件仓库</dc:creator>
  <dc:description/>
  <dc:language>en-US</dc:language>
  <cp:lastModifiedBy>g</cp:lastModifiedBy>
  <cp:lastPrinted>2006-10-06T14:50:00Z</cp:lastPrinted>
  <dcterms:modified xsi:type="dcterms:W3CDTF">2006-11-24T08:04:00Z</dcterms:modified>
  <cp:revision>34</cp:revision>
  <dc:subject/>
  <dc:title>                                                      </dc:title>
</cp:coreProperties>
</file>